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i/>
          <w:i/>
          <w:iCs/>
          <w:sz w:val="48"/>
        </w:rPr>
      </w:pPr>
      <w:r>
        <w:rPr>
          <w:rFonts w:cs="Arial" w:ascii="Arial" w:hAnsi="Arial"/>
          <w:b/>
          <w:bCs/>
          <w:i/>
          <w:iCs/>
          <w:sz w:val="48"/>
        </w:rPr>
      </w:r>
    </w:p>
    <w:p>
      <w:pPr>
        <w:pStyle w:val="Heading2"/>
        <w:rPr>
          <w:color w:val="0000FF"/>
        </w:rPr>
      </w:pPr>
      <w:r>
        <w:rPr>
          <w:color w:val="0000FF"/>
        </w:rPr>
        <w:t>Fabeln aus anderen Ländern</w:t>
      </w:r>
    </w:p>
    <w:p>
      <w:pPr>
        <w:pStyle w:val="Normal"/>
        <w:rPr>
          <w:rFonts w:ascii="Arial" w:hAnsi="Arial" w:cs="Arial"/>
          <w:color w:val="0000FF"/>
          <w:sz w:val="22"/>
        </w:rPr>
      </w:pPr>
      <w:r>
        <w:rPr>
          <w:rFonts w:cs="Arial" w:ascii="Arial" w:hAnsi="Arial"/>
          <w:color w:val="0000FF"/>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3"/>
        <w:jc w:val="center"/>
        <w:rPr/>
      </w:pPr>
      <w:r>
        <w:rPr/>
        <w:t>Chinesische Fabeln</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ARUM HUND UND KATZE FEINDE SIND</w:t>
        <w:br/>
        <w:t>WIE SOLL DIE KATZE HEISSEN?</w:t>
        <w:br/>
      </w:r>
    </w:p>
    <w:p>
      <w:pPr>
        <w:pStyle w:val="Heading3"/>
        <w:jc w:val="center"/>
        <w:rPr>
          <w:rFonts w:ascii="Arial" w:hAnsi="Arial" w:cs="Arial"/>
        </w:rPr>
      </w:pPr>
      <w:r>
        <w:rPr>
          <w:rFonts w:cs="Arial"/>
        </w:rPr>
      </w:r>
    </w:p>
    <w:p>
      <w:pPr>
        <w:pStyle w:val="Heading3"/>
        <w:jc w:val="center"/>
        <w:rPr/>
      </w:pPr>
      <w:r>
        <w:rPr/>
        <w:t>Indonesische Fabel</w:t>
      </w:r>
    </w:p>
    <w:p>
      <w:pPr>
        <w:pStyle w:val="Normal"/>
        <w:jc w:val="center"/>
        <w:rPr>
          <w:rFonts w:ascii="Arial" w:hAnsi="Arial" w:cs="Arial"/>
          <w:szCs w:val="20"/>
        </w:rPr>
      </w:pPr>
      <w:r>
        <w:rPr>
          <w:rFonts w:cs="Arial" w:ascii="Arial" w:hAnsi="Arial"/>
          <w:szCs w:val="20"/>
        </w:rPr>
      </w:r>
    </w:p>
    <w:p>
      <w:pPr>
        <w:pStyle w:val="Normal"/>
        <w:jc w:val="center"/>
        <w:rPr>
          <w:rFonts w:ascii="Arial" w:hAnsi="Arial" w:cs="Arial"/>
        </w:rPr>
      </w:pPr>
      <w:r>
        <w:rPr>
          <w:rFonts w:cs="Arial" w:ascii="Arial" w:hAnsi="Arial"/>
        </w:rPr>
        <w:t>VOM KLUGEN KATER UND DEN TÖRICHTEN AFFEN</w:t>
        <w:br/>
        <w:br/>
      </w:r>
    </w:p>
    <w:p>
      <w:pPr>
        <w:pStyle w:val="Normal"/>
        <w:jc w:val="center"/>
        <w:rPr>
          <w:rFonts w:ascii="Arial" w:hAnsi="Arial" w:cs="Arial"/>
          <w:b/>
          <w:b/>
          <w:bCs/>
          <w:sz w:val="28"/>
          <w:szCs w:val="20"/>
        </w:rPr>
      </w:pPr>
      <w:r>
        <w:rPr>
          <w:rFonts w:cs="Arial" w:ascii="Arial" w:hAnsi="Arial"/>
          <w:b/>
          <w:bCs/>
          <w:sz w:val="28"/>
          <w:szCs w:val="20"/>
        </w:rPr>
        <w:t>Persische Fabel</w:t>
      </w:r>
    </w:p>
    <w:p>
      <w:pPr>
        <w:pStyle w:val="Normal"/>
        <w:jc w:val="center"/>
        <w:rPr>
          <w:rFonts w:ascii="Arial" w:hAnsi="Arial" w:cs="Arial"/>
          <w:b/>
          <w:b/>
          <w:bCs/>
          <w:sz w:val="28"/>
          <w:szCs w:val="20"/>
        </w:rPr>
      </w:pPr>
      <w:r>
        <w:rPr>
          <w:rFonts w:cs="Arial" w:ascii="Arial" w:hAnsi="Arial"/>
          <w:b/>
          <w:bCs/>
          <w:sz w:val="28"/>
          <w:szCs w:val="20"/>
        </w:rPr>
      </w:r>
    </w:p>
    <w:p>
      <w:pPr>
        <w:pStyle w:val="Heading1"/>
        <w:jc w:val="center"/>
        <w:rPr>
          <w:b w:val="false"/>
          <w:b w:val="false"/>
          <w:bCs w:val="false"/>
          <w:sz w:val="24"/>
          <w:u w:val="none"/>
        </w:rPr>
      </w:pPr>
      <w:r>
        <w:rPr>
          <w:b w:val="false"/>
          <w:bCs w:val="false"/>
          <w:sz w:val="24"/>
          <w:u w:val="none"/>
        </w:rPr>
        <w:t>DER LÖWE UND DIE KATZE</w:t>
        <w:br/>
      </w:r>
    </w:p>
    <w:p>
      <w:pPr>
        <w:pStyle w:val="Heading1"/>
        <w:jc w:val="center"/>
        <w:rPr/>
      </w:pPr>
      <w:r>
        <w:rPr>
          <w:b w:val="false"/>
          <w:bCs w:val="false"/>
          <w:sz w:val="24"/>
          <w:u w:val="none"/>
        </w:rPr>
        <w:br/>
      </w:r>
      <w:r>
        <w:rPr>
          <w:sz w:val="28"/>
          <w:u w:val="none"/>
        </w:rPr>
        <w:t>Indische Fabeln</w:t>
      </w:r>
    </w:p>
    <w:p>
      <w:pPr>
        <w:pStyle w:val="StandardWeb"/>
        <w:spacing w:before="0" w:after="0"/>
        <w:jc w:val="center"/>
        <w:rPr>
          <w:rFonts w:ascii="Arial" w:hAnsi="Arial" w:cs="Arial"/>
          <w:i/>
          <w:i/>
          <w:iCs/>
          <w:sz w:val="28"/>
          <w:szCs w:val="36"/>
          <w:u w:val="none"/>
        </w:rPr>
      </w:pPr>
      <w:r>
        <w:rPr>
          <w:rFonts w:cs="Arial" w:ascii="Arial" w:hAnsi="Arial"/>
          <w:i/>
          <w:iCs/>
          <w:sz w:val="28"/>
          <w:szCs w:val="36"/>
          <w:u w:val="none"/>
        </w:rPr>
      </w:r>
    </w:p>
    <w:p>
      <w:pPr>
        <w:pStyle w:val="StandardWeb"/>
        <w:spacing w:before="0" w:after="0"/>
        <w:jc w:val="center"/>
        <w:rPr>
          <w:rFonts w:ascii="Arial" w:hAnsi="Arial" w:cs="Arial"/>
        </w:rPr>
      </w:pPr>
      <w:r>
        <w:rPr>
          <w:rFonts w:cs="Arial" w:ascii="Arial" w:hAnsi="Arial"/>
          <w:szCs w:val="36"/>
        </w:rPr>
        <w:t>Zwei Frösche</w:t>
      </w:r>
    </w:p>
    <w:p>
      <w:pPr>
        <w:pStyle w:val="StandardWeb"/>
        <w:spacing w:before="0" w:after="0"/>
        <w:jc w:val="center"/>
        <w:rPr>
          <w:rFonts w:ascii="Arial" w:hAnsi="Arial" w:cs="Arial"/>
        </w:rPr>
      </w:pPr>
      <w:r>
        <w:rPr>
          <w:rFonts w:cs="Arial" w:ascii="Arial" w:hAnsi="Arial"/>
          <w:szCs w:val="36"/>
        </w:rPr>
        <w:t>Narada</w:t>
      </w:r>
    </w:p>
    <w:p>
      <w:pPr>
        <w:pStyle w:val="StandardWeb"/>
        <w:spacing w:before="0" w:after="0"/>
        <w:rPr>
          <w:rFonts w:ascii="Arial" w:hAnsi="Arial" w:cs="Arial"/>
          <w:sz w:val="22"/>
        </w:rPr>
      </w:pPr>
      <w:r>
        <w:rPr>
          <w:rFonts w:cs="Arial" w:ascii="Arial" w:hAnsi="Arial"/>
          <w:sz w:val="22"/>
        </w:rPr>
      </w:r>
      <w:r>
        <w:br w:type="page"/>
      </w:r>
    </w:p>
    <w:p>
      <w:pPr>
        <w:pStyle w:val="Normal"/>
        <w:rPr>
          <w:rFonts w:ascii="Arial" w:hAnsi="Arial" w:cs="Arial"/>
          <w:b/>
          <w:b/>
          <w:bCs/>
          <w:sz w:val="32"/>
          <w:u w:val="single"/>
        </w:rPr>
      </w:pPr>
      <w:r>
        <w:rPr>
          <w:rFonts w:cs="Arial" w:ascii="Arial" w:hAnsi="Arial"/>
          <w:b/>
          <w:bCs/>
          <w:sz w:val="32"/>
          <w:szCs w:val="20"/>
          <w:u w:val="single"/>
        </w:rPr>
        <w:t>Chinesische Fabeln</w:t>
      </w:r>
    </w:p>
    <w:p>
      <w:pPr>
        <w:pStyle w:val="Normal"/>
        <w:rPr>
          <w:rFonts w:ascii="Arial" w:hAnsi="Arial" w:cs="Arial"/>
          <w:b/>
          <w:b/>
          <w:bCs/>
          <w:sz w:val="22"/>
          <w:u w:val="single"/>
        </w:rPr>
      </w:pPr>
      <w:r>
        <w:rPr>
          <w:rFonts w:cs="Arial" w:ascii="Arial" w:hAnsi="Arial"/>
          <w:b/>
          <w:bCs/>
          <w:sz w:val="22"/>
          <w:u w:val="single"/>
        </w:rPr>
      </w:r>
    </w:p>
    <w:p>
      <w:pPr>
        <w:pStyle w:val="Normal"/>
        <w:rPr>
          <w:rFonts w:ascii="Arial" w:hAnsi="Arial" w:cs="Arial"/>
          <w:b/>
          <w:b/>
          <w:bCs/>
          <w:sz w:val="22"/>
        </w:rPr>
      </w:pPr>
      <w:r>
        <w:rPr>
          <w:rFonts w:cs="Arial" w:ascii="Arial" w:hAnsi="Arial"/>
          <w:b/>
          <w:bCs/>
          <w:sz w:val="22"/>
        </w:rPr>
      </w:r>
    </w:p>
    <w:p>
      <w:pPr>
        <w:pStyle w:val="Normal"/>
        <w:rPr/>
      </w:pPr>
      <w:r>
        <w:rPr>
          <w:rFonts w:cs="Arial" w:ascii="Arial" w:hAnsi="Arial"/>
          <w:b/>
          <w:bCs/>
        </w:rPr>
        <w:t>WARUM HUND UND KATZE FEINDE SIND</w:t>
        <w:br/>
      </w:r>
      <w:r>
        <w:rPr>
          <w:rFonts w:cs="Arial" w:ascii="Arial" w:hAnsi="Arial"/>
          <w:sz w:val="22"/>
        </w:rPr>
        <w:br/>
        <w:t>Ein Mann und eine Frau besaßen einen goldenen Ring. Es war ein Glücksring, und wer ihn besaß, litt niemals Not. Der goldene Ring aber sah sehr unscheinbar aus, der Mann und die Frau kannten seine Kräfte nicht und verkauften ihn um wenig Geld.</w:t>
        <w:br/>
        <w:br/>
        <w:t>Kaum aber hatten sie den Ring fortgegeben, als das Unglück begann. Schließlich waren sie so arm geworden, daß sie nicht mehr wußten, was sie am nächsten Tag essen sollten.</w:t>
        <w:br/>
        <w:br/>
        <w:t>"Seit der Ring fort ist, hat das Glück unser Haus verlassen", seufzte der Mann. "Es muß ein Glücksring gewesen sein", sagte die Frau, "hätten wir ihn doch niemals verkauft!" Und sie sah traurig auf ihre beiden Haustiere, einen Hund und eine Katze, die mit ihnen Hunger leiden mußten.</w:t>
        <w:br/>
        <w:br/>
        <w:t>Hund und Katze aber hatten die Worte der Menschen verstanden. "Was sollen wir tun?" fragte die Katze. "Unsere Herrin war immer gut zu uns", sagte der Hund. "Und wir hatten stets genug zu fressen", schnurrte die Katze. Die beiden Tiere saßen ratlos nebeneinander. Schließlich sagte der Hund: "Wir wollen den Ring unserem Herrn und unserer Herrin wieder zurückbringen."</w:t>
        <w:br/>
        <w:br/>
        <w:t>"Aber er liegt wohlverwahrt bei seinem neuen Besitzer, in einen festen Kasten eingeschlossen", sagte die Katze.</w:t>
        <w:br/>
        <w:br/>
        <w:t>"Ich weiß, was wir tun müssen", meinte der Hund. "Fang du eine Maus, und versprich ihr, sie am Leben zu lassen, wenn sie ein Loch in den Kasten nagt und den Ring herausholt."</w:t>
        <w:br/>
        <w:br/>
        <w:t>Dieser Rat gefiel der Katze. Sie fing eine Maus, und mit der gefangenen Maus im Maul wanderten Hund und Katze zum Haus des neuen Besitzers des Ringes. Der Weg war weit und sie kamen zu einem großen Fluß. Als die Katze den großen Fluß sah, setzte sie sich niedergeschlagen ans Ufer, denn sie konnte nicht schwimmen. Aber der Hund wußte wieder Rat. "Spring auf meinen Rücken", befahl er, "ich will mit dir hinüberschwimmen." So geschah es. Die Katze lief mit der Maus im Maul zum Haus, in dem der Kasten mit dem Ring stand. "Wenn du willst, daß ich dich nicht fresse", sagte die Katze zur Maus, "so nage geschwind ein Loch in die Kastentür und bring mir den Ring, der darin liegt." Die Maus nagte eifrig, schlüpfte durch das Loch und kam mit dem Ring wieder heraus. Nun nahm die Katze den Ring ins Maul und lief zurück zum Fluß. Der Hund hatte dort auf sie gewartet, sie sprang auf seinen Rücken, und er trug sie über den Strom.</w:t>
        <w:br/>
        <w:br/>
        <w:t>Vergnügt und fröhlich wanderten sie dann heimzu. Die Katze war so ungeduldig, daß sie über alle Zäune sprang, über die Dächer kletterte und den Hund weit zurückließ, der um jedes Haus und um jeden Garten einen Bogen machen mußte. So kam die Katze früher heim als der Hund, lief zu der Herrin und legte ihr den Ring in den Schoß. "Sieh", rief die Frau ihrem Mann zu, "unsere Katze hat uns den Glücksring zurückgebracht! Das gute Tier! Wir wollen ihr immer genug zu fressen geben und sie pflegen wie unser eigenes Kind."</w:t>
        <w:br/>
        <w:br/>
        <w:t>Nach einiger Zeit kam auch der Hund, müde und staubbedeckt vom weiten Weg. "Du achtloses Tier!" rief die Frau. "Wo hast du dich herumgetrieben? Warum hast du der treuen Katze nicht geholfen, die uns den Glücksring zurückgebracht hat?" Sie schalt und schlug ihn, und die Katze saß beim Herd, schnurrte und sagte kein Wort. Da wurde der Hund böse auf die Katze, und er vergaß niemals, daß sie ihn um seinen Lohn betrogen hatte.</w:t>
        <w:br/>
        <w:br/>
        <w:t>Seit jener Zeit sind Hund und Katze einander Feind.</w:t>
        <w:br/>
        <w:br/>
        <w:br/>
      </w:r>
      <w:r>
        <w:br w:type="page"/>
      </w:r>
    </w:p>
    <w:p>
      <w:pPr>
        <w:pStyle w:val="Normal"/>
        <w:rPr/>
      </w:pPr>
      <w:r>
        <w:rPr>
          <w:rFonts w:cs="Arial" w:ascii="Arial" w:hAnsi="Arial"/>
          <w:b/>
          <w:bCs/>
        </w:rPr>
        <w:t>WIE SOLL DIE KATZE HEISSEN?</w:t>
        <w:br/>
      </w:r>
      <w:r>
        <w:rPr>
          <w:rFonts w:cs="Arial" w:ascii="Arial" w:hAnsi="Arial"/>
          <w:sz w:val="22"/>
        </w:rPr>
        <w:br/>
        <w:t>Es war einmal ein Kaiser von China, dem hatte sein Freund, der Kaiser von Siam, eine wunderschöne Katze geschenkt. "Sie ist so schön, daß sie den schönsten und passendsten Namen bekommen muß, den es gibt", meinte der Kaiser. Und er rief die weisesten Männer seines Hofes zusammen. "Ich möchte die Katze ‚Tiger' nennen", erklärte er ihnen. "Seid ihr damit einverstanden, oder gibt es einen noch passenderen Namen?"</w:t>
        <w:br/>
        <w:br/>
        <w:t>Der Älteste des Rates erwiderte: "Herr, der Tiger ist zwar schön und mächtig, aber der Drache ist noch mächtiger und schöner. Er kann sogar durch die Luft fliegen. Nenne sie also lieber ‚Drache'."</w:t>
        <w:br/>
        <w:br/>
        <w:t>Ein anderer Weiser widersprach: "Sicher ist der Drache etwas Wunderbares, und es ist richtig, daß er fliegen kann. Aber die Wolken können noch schneller fliegen. Auch nehmen sie vielerlei Gestalt an. Darum schlage ich als Namen für die Katze ‚Wolke' vor."</w:t>
        <w:br/>
        <w:br/>
        <w:t>Der dritte Weise sagte: "Die Wolken vermögen viel. Aber der Sturm kann sie vertreiben. Er ist mächtiger. ‚Sturm' soll die Katze heißen."</w:t>
        <w:br/>
        <w:br/>
        <w:t>"Eine feste Mauer trotzt dem stärksten Sturm", rief da ein vierter. "'Mauer' ist der richtige Name für das Tier."</w:t>
        <w:br/>
        <w:br/>
        <w:t>Aber der fünfte widersprach: "Mauer, was soll Mauer sein! Dem Sturm mag sie trotzen, wenn aber die Mäuse lange genug an ihrem Fundament nagen, dann stürzt sie ein. Nein, Herr, du solltest deine Katze ‚Maus' nennen."</w:t>
        <w:br/>
        <w:br/>
        <w:t>Da lachte der Kaiser und fragte: "Und wer ist stärker als die Maus?" Die Räte sahen einander verdutzt an.</w:t>
        <w:br/>
        <w:br/>
        <w:t>Der Kaiser fuhr fort: "Natürlich die Katze, die sie fängt. Und so sind wir mit aller Weisheit zu der Erkenntnis gekommen, daß der beste Name für die beste Katze eben ‚Katze' ist. Und so soll sie heiß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Normal"/>
        <w:rPr>
          <w:rFonts w:ascii="Arial" w:hAnsi="Arial" w:cs="Arial"/>
          <w:b/>
          <w:b/>
          <w:bCs/>
          <w:sz w:val="32"/>
          <w:szCs w:val="20"/>
          <w:u w:val="single"/>
        </w:rPr>
      </w:pPr>
      <w:r>
        <w:rPr>
          <w:rFonts w:cs="Arial" w:ascii="Arial" w:hAnsi="Arial"/>
          <w:b/>
          <w:bCs/>
          <w:sz w:val="32"/>
          <w:szCs w:val="20"/>
          <w:u w:val="single"/>
        </w:rPr>
        <w:t>Indonesische Fabel</w:t>
      </w:r>
    </w:p>
    <w:p>
      <w:pPr>
        <w:pStyle w:val="Normal"/>
        <w:rPr>
          <w:rFonts w:ascii="Arial" w:hAnsi="Arial" w:cs="Arial"/>
          <w:b/>
          <w:b/>
          <w:bCs/>
          <w:sz w:val="22"/>
          <w:szCs w:val="20"/>
          <w:u w:val="single"/>
        </w:rPr>
      </w:pPr>
      <w:r>
        <w:rPr>
          <w:rFonts w:cs="Arial" w:ascii="Arial" w:hAnsi="Arial"/>
          <w:b/>
          <w:bCs/>
          <w:sz w:val="22"/>
          <w:szCs w:val="20"/>
          <w:u w:val="single"/>
        </w:rPr>
      </w:r>
    </w:p>
    <w:p>
      <w:pPr>
        <w:pStyle w:val="Normal"/>
        <w:rPr>
          <w:rFonts w:ascii="Arial" w:hAnsi="Arial" w:cs="Arial"/>
          <w:b/>
          <w:b/>
          <w:bCs/>
          <w:sz w:val="22"/>
          <w:szCs w:val="20"/>
        </w:rPr>
      </w:pPr>
      <w:r>
        <w:rPr>
          <w:rFonts w:cs="Arial" w:ascii="Arial" w:hAnsi="Arial"/>
          <w:b/>
          <w:bCs/>
          <w:sz w:val="22"/>
          <w:szCs w:val="20"/>
        </w:rPr>
      </w:r>
    </w:p>
    <w:p>
      <w:pPr>
        <w:pStyle w:val="Normal"/>
        <w:rPr/>
      </w:pPr>
      <w:r>
        <w:rPr>
          <w:rFonts w:cs="Arial" w:ascii="Arial" w:hAnsi="Arial"/>
          <w:b/>
          <w:bCs/>
        </w:rPr>
        <w:t>VOM KLUGEN KATER UND DEN TÖRICHTEN AFFEN</w:t>
        <w:br/>
      </w:r>
      <w:r>
        <w:rPr>
          <w:rFonts w:cs="Arial" w:ascii="Arial" w:hAnsi="Arial"/>
          <w:sz w:val="22"/>
        </w:rPr>
        <w:br/>
        <w:t>Ein Kater lag vor einem Haus und döste in der Sonne. Da kamen vier wilde Affen herbeigesprungen, tanzten um ihn herum und neckten ihn mit ihren groben Späßen. Der Kater, dem es um seine behagliche Mittagsruhe leid tat, ärgerte sich, ließ sich aber nichts anmerken. Beiläufig bemerkte er: "Von mir aus könnt ihr hier so viel herumtoben wie ihr wollt, nur schlagt nicht die Glocke dort an, dann wird mein Herr sehr ärgerlich." Damit wies er auf ein großes, rundes Ding, das im Garten an einem Baum hing.</w:t>
        <w:br/>
        <w:br/>
        <w:t>"Ei, was sollte schon so Großartiges daran sein?" fragten die übermütigen Affen unbeeindruckt.</w:t>
        <w:br/>
        <w:br/>
        <w:t>"Das ist eine besondere Glocke. Mein Herr läßt sie nur wenige Male im Jahr an hohen Festtagen läuten. Wenn ihr die anrührt, wird es euch gewiss nicht gut bekommen." Damit begab er sich über eine Leiter auf das erhöhte Vordach und beobachtete die Szene aus sicherer Entfernung.</w:t>
        <w:br/>
        <w:br/>
        <w:t>Und richtig: Schon war die Affenbande in den Garten gestürmt, und der erste schlug mit einem langen Stock kraftvoll gegen die "Glocke". Es war aber ein Wespennest. Aufgeschreckt quollen die Wespen aus ihrem Loch und stürzten sich im Schwarm auf die ahnungslosen Übeltäter.</w:t>
        <w:br/>
        <w:br/>
        <w:t>Unter lautem Geschrei flohen die übertölpelten Affen in den Wald, bis sie ihre Peiniger endlich in einem Bachlauf abschütteln konnten. Der Kater aber streckte sich wieder in der Sonne au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Normal"/>
        <w:rPr>
          <w:rFonts w:ascii="Arial" w:hAnsi="Arial" w:cs="Arial"/>
          <w:b/>
          <w:b/>
          <w:bCs/>
          <w:sz w:val="32"/>
          <w:szCs w:val="20"/>
          <w:u w:val="single"/>
        </w:rPr>
      </w:pPr>
      <w:r>
        <w:rPr>
          <w:rFonts w:cs="Arial" w:ascii="Arial" w:hAnsi="Arial"/>
          <w:b/>
          <w:bCs/>
          <w:sz w:val="32"/>
          <w:szCs w:val="20"/>
          <w:u w:val="single"/>
        </w:rPr>
        <w:t>Persische Fabel</w:t>
      </w:r>
    </w:p>
    <w:p>
      <w:pPr>
        <w:pStyle w:val="Normal"/>
        <w:rPr>
          <w:rFonts w:ascii="Arial" w:hAnsi="Arial" w:cs="Arial"/>
          <w:b/>
          <w:b/>
          <w:bCs/>
          <w:sz w:val="22"/>
          <w:szCs w:val="20"/>
          <w:u w:val="single"/>
        </w:rPr>
      </w:pPr>
      <w:r>
        <w:rPr>
          <w:rFonts w:cs="Arial" w:ascii="Arial" w:hAnsi="Arial"/>
          <w:b/>
          <w:bCs/>
          <w:sz w:val="22"/>
          <w:szCs w:val="20"/>
          <w:u w:val="single"/>
        </w:rPr>
      </w:r>
    </w:p>
    <w:p>
      <w:pPr>
        <w:pStyle w:val="Normal"/>
        <w:rPr>
          <w:rFonts w:ascii="Arial" w:hAnsi="Arial" w:cs="Arial"/>
          <w:b/>
          <w:b/>
          <w:bCs/>
          <w:sz w:val="22"/>
          <w:szCs w:val="20"/>
        </w:rPr>
      </w:pPr>
      <w:r>
        <w:rPr>
          <w:rFonts w:cs="Arial" w:ascii="Arial" w:hAnsi="Arial"/>
          <w:b/>
          <w:bCs/>
          <w:sz w:val="22"/>
          <w:szCs w:val="20"/>
        </w:rPr>
      </w:r>
    </w:p>
    <w:p>
      <w:pPr>
        <w:pStyle w:val="Normal"/>
        <w:rPr/>
      </w:pPr>
      <w:r>
        <w:rPr>
          <w:rFonts w:cs="Arial" w:ascii="Arial" w:hAnsi="Arial"/>
          <w:b/>
          <w:bCs/>
        </w:rPr>
        <w:t>DER LÖWE UND DIE KATZE</w:t>
        <w:br/>
      </w:r>
      <w:r>
        <w:rPr>
          <w:rFonts w:cs="Arial" w:ascii="Arial" w:hAnsi="Arial"/>
          <w:sz w:val="22"/>
        </w:rPr>
        <w:br/>
        <w:t>Ein Löwe hatte sehr unter den Mäusen zu leiden. Da er alt und behäbig geworden war, zeigten sie kaum noch Respekt vor ihm. In Scharen drangen sie in seine königlichen Gemächer ein und richteten großen Schaden in seinen Kleider- und Vorratskammern an. Um der Lage wieder Herr zu werden, stellte er eine Katze in seinen Dienst. Diese war eine geschickte Jägerin, und die Mäuse wagten sich nicht in ihre Nähe; bald war der Palast ganz frei von Mäusen. Der Löwe war sehr zufrieden und übertrug ihr das hohe Amt des Ersten Kammerjägers.</w:t>
        <w:br/>
        <w:br/>
        <w:t>Nun war die Katze aber klug. Sie hatte die Mäuse zwar vertrieben, aber keine einzige von ihnen umgebracht. Denn sie dachte bei sich: 'Wo keine Mäuse mehr sind, da gibt es auch bald nichts mehr für mich zu tun.'</w:t>
        <w:br/>
        <w:br/>
        <w:t>Einmal hatte die Katze dringende Familienangelegenheiten zu regeln. Da setzte sie ihren Sohn an ihre Stelle, dass er sie für ein paar Tage vertreten sollte. Der Sohn, voll jugendlichen Eifers, machte sich sogleich daran, jede Maus, die er erblicken konnte, zu fangen und zu töten. Als die Mutter zurückkam, lebte kein einziges Mäuslein mehr in der Ungebung des Palastes. "Was hast du getan?" fuhr die Katze den jungen Kater an, der gedacht hatte, er würde ein besonderes Lob für seinen Pflichteifer verdient haben. "Du hast uns um unser gutes Auskommen gebracht! Wovon sollen wir jetzt leben?"</w:t>
        <w:br/>
        <w:br/>
        <w:t>Und so war es. Als der Löwe bemerkte, dass sich kein Mäuslein mehr regte, ließ er die Katze zu sich rufen: "Du hast mir gute Dienste erwiesen, und ich habe dich gut entlohnt. Doch möchte ich die königliche Kasse nicht grundlos belasten und entlasse ich dich deshalb jetzt aus meinen Diensten."</w:t>
        <w:br/>
        <w:br/>
        <w:t>So geht es, wenn man in übereifriger Pflichttreue das eigene Ziel aus den Augen verliert, denn die Reichen und Mächtigen zeigen sich dem Gemeinen nur so lange gönnerhaft, wie sie einen Nutzen darin erkennen könn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Heading1"/>
        <w:rPr/>
      </w:pPr>
      <w:r>
        <w:rPr/>
        <w:t>Indische Fabeln</w:t>
      </w:r>
    </w:p>
    <w:p>
      <w:pPr>
        <w:pStyle w:val="Normal"/>
        <w:rPr>
          <w:rFonts w:ascii="Arial" w:hAnsi="Arial" w:cs="Arial"/>
          <w:i/>
          <w:i/>
          <w:iCs/>
          <w:sz w:val="22"/>
        </w:rPr>
      </w:pPr>
      <w:r>
        <w:rPr>
          <w:rFonts w:cs="Arial" w:ascii="Arial" w:hAnsi="Arial"/>
          <w:i/>
          <w:iCs/>
          <w:sz w:val="22"/>
        </w:rPr>
      </w:r>
    </w:p>
    <w:p>
      <w:pPr>
        <w:pStyle w:val="StandardWeb"/>
        <w:spacing w:before="0" w:after="0"/>
        <w:rPr>
          <w:rFonts w:ascii="Arial" w:hAnsi="Arial" w:cs="Arial"/>
          <w:b/>
          <w:b/>
          <w:bCs/>
          <w:i/>
          <w:i/>
          <w:iCs/>
          <w:sz w:val="22"/>
          <w:szCs w:val="36"/>
        </w:rPr>
      </w:pPr>
      <w:r>
        <w:rPr>
          <w:rFonts w:cs="Arial" w:ascii="Arial" w:hAnsi="Arial"/>
          <w:b/>
          <w:bCs/>
          <w:i/>
          <w:iCs/>
          <w:sz w:val="22"/>
          <w:szCs w:val="36"/>
        </w:rPr>
      </w:r>
    </w:p>
    <w:p>
      <w:pPr>
        <w:pStyle w:val="StandardWeb"/>
        <w:spacing w:before="0" w:after="0"/>
        <w:rPr>
          <w:rFonts w:ascii="Arial" w:hAnsi="Arial" w:cs="Arial"/>
          <w:b/>
          <w:b/>
          <w:bCs/>
        </w:rPr>
      </w:pPr>
      <w:r>
        <w:rPr>
          <w:rFonts w:cs="Arial" w:ascii="Arial" w:hAnsi="Arial"/>
          <w:b/>
          <w:bCs/>
          <w:szCs w:val="36"/>
        </w:rPr>
        <w:t>Zwei Frösche</w:t>
      </w:r>
    </w:p>
    <w:p>
      <w:pPr>
        <w:pStyle w:val="StandardWeb"/>
        <w:spacing w:before="0" w:after="0"/>
        <w:rPr>
          <w:rFonts w:ascii="Arial" w:hAnsi="Arial" w:cs="Arial"/>
          <w:b/>
          <w:b/>
          <w:bCs/>
          <w:sz w:val="22"/>
        </w:rPr>
      </w:pPr>
      <w:r>
        <w:rPr>
          <w:rFonts w:cs="Arial" w:ascii="Arial" w:hAnsi="Arial"/>
          <w:b/>
          <w:bCs/>
          <w:sz w:val="22"/>
        </w:rPr>
      </w:r>
    </w:p>
    <w:p>
      <w:pPr>
        <w:pStyle w:val="StandardWeb"/>
        <w:spacing w:before="0" w:after="0"/>
        <w:rPr>
          <w:rFonts w:ascii="Arial" w:hAnsi="Arial" w:cs="Arial"/>
          <w:sz w:val="22"/>
        </w:rPr>
      </w:pPr>
      <w:r>
        <w:rPr>
          <w:rFonts w:cs="Arial" w:ascii="Arial" w:hAnsi="Arial"/>
          <w:sz w:val="22"/>
        </w:rPr>
        <w:t xml:space="preserve">Ein großer fetter Frosch und ein kleiner sehr lebhafter Frosch wanderten miteinander auf einer heißen staubigen Landstraße - sie waren sehr, sehr durstig. Vor einem Häuschen sahen sie 2 Milchkannen stehen - um ihren Durst zu löschen, sprang jeder in eine Kanne, und sie tranken und tranken. Schließlich rief der große Frosch zu dem kleinem hinüber: "Ich kann nicht mehr trinken, aber hinaus kann ich auch nicht !" - "so trinke weiter " rief der kleine Frosch. "Ich kann nicht mehr" rief der große wieder nach einer Weile, "Ich kann nicht trinken, ich kann nicht mehr schwimmen, ich gebe auf, leb wohl!". </w:t>
      </w:r>
    </w:p>
    <w:p>
      <w:pPr>
        <w:pStyle w:val="StandardWeb"/>
        <w:spacing w:before="0" w:after="0"/>
        <w:rPr>
          <w:rFonts w:ascii="Arial" w:hAnsi="Arial" w:cs="Arial"/>
          <w:sz w:val="22"/>
        </w:rPr>
      </w:pPr>
      <w:r>
        <w:rPr>
          <w:rFonts w:cs="Arial" w:ascii="Arial" w:hAnsi="Arial"/>
          <w:sz w:val="22"/>
        </w:rPr>
        <w:t xml:space="preserve">Der kleine Frosch war traurig, aber er dachte, "wenn ich aufgebe, bin ich verloren" - so strampelte er weiter. </w:t>
        <w:br/>
        <w:t xml:space="preserve">So vergingen 2 qualvolle Stunden. Der kleine tapfere Frosch paddelte noch immer - als er glaubte, nicht mehr weiterzukönnen, seine Füße waren fast schon lahm, fühlte er einen festen Halt - er saß auf einem Stück Butter, das er geschlagen hatte! So konnte der Ausharrende wieder ins Freie springen! </w:t>
      </w:r>
    </w:p>
    <w:p>
      <w:pPr>
        <w:pStyle w:val="StandardWeb"/>
        <w:spacing w:before="0" w:after="0"/>
        <w:jc w:val="center"/>
        <w:rPr>
          <w:rFonts w:ascii="Arial" w:hAnsi="Arial" w:cs="Arial"/>
          <w:sz w:val="22"/>
        </w:rPr>
      </w:pPr>
      <w:r>
        <w:rPr>
          <w:rFonts w:cs="Arial" w:ascii="Arial" w:hAnsi="Arial"/>
          <w:sz w:val="22"/>
        </w:rPr>
      </w:r>
    </w:p>
    <w:p>
      <w:pPr>
        <w:pStyle w:val="StandardWeb"/>
        <w:spacing w:before="0" w:after="0"/>
        <w:jc w:val="center"/>
        <w:rPr>
          <w:rFonts w:ascii="Arial" w:hAnsi="Arial" w:cs="Arial"/>
          <w:sz w:val="22"/>
        </w:rPr>
      </w:pPr>
      <w:r>
        <w:rPr>
          <w:rFonts w:cs="Arial" w:ascii="Arial" w:hAnsi="Arial"/>
          <w:sz w:val="22"/>
        </w:rPr>
      </w:r>
    </w:p>
    <w:p>
      <w:pPr>
        <w:pStyle w:val="StandardWeb"/>
        <w:spacing w:before="0" w:after="0"/>
        <w:rPr/>
      </w:pPr>
      <w:r>
        <w:rPr>
          <w:rFonts w:cs="Arial" w:ascii="Arial" w:hAnsi="Arial"/>
          <w:b/>
          <w:bCs/>
          <w:szCs w:val="36"/>
        </w:rPr>
        <w:t>Narada</w:t>
      </w:r>
      <w:r>
        <w:rPr>
          <w:rFonts w:cs="Arial" w:ascii="Arial" w:hAnsi="Arial"/>
        </w:rPr>
        <w:t xml:space="preserve"> </w:t>
      </w:r>
    </w:p>
    <w:p>
      <w:pPr>
        <w:pStyle w:val="StandardWeb"/>
        <w:spacing w:before="0" w:after="0"/>
        <w:rPr>
          <w:rFonts w:ascii="Arial" w:hAnsi="Arial" w:cs="Arial"/>
          <w:sz w:val="22"/>
        </w:rPr>
      </w:pPr>
      <w:r>
        <w:rPr>
          <w:rFonts w:cs="Arial" w:ascii="Arial" w:hAnsi="Arial"/>
          <w:sz w:val="22"/>
        </w:rPr>
      </w:r>
    </w:p>
    <w:p>
      <w:pPr>
        <w:pStyle w:val="StandardWeb"/>
        <w:spacing w:before="0" w:after="0"/>
        <w:rPr>
          <w:rFonts w:ascii="Arial" w:hAnsi="Arial" w:cs="Arial"/>
          <w:sz w:val="22"/>
        </w:rPr>
      </w:pPr>
      <w:r>
        <w:rPr>
          <w:rFonts w:cs="Arial" w:ascii="Arial" w:hAnsi="Arial"/>
          <w:sz w:val="22"/>
        </w:rPr>
        <w:t xml:space="preserve">Narada wurde einmal von Hochmut ergriffen, daß er meinte, es gäbe keinen frömmeren Menschen als ihn. Da der Herr seine Gedanken erriet, sprach er zu ihm: "Narada gehe an jenen Ort hin; dort lebt ein großer Heiliger. Suche seinen Umgang. Er ist mein wahrer Jünger." </w:t>
      </w:r>
    </w:p>
    <w:p>
      <w:pPr>
        <w:pStyle w:val="StandardWeb"/>
        <w:spacing w:before="0" w:after="0"/>
        <w:rPr>
          <w:rFonts w:ascii="Arial" w:hAnsi="Arial" w:cs="Arial"/>
          <w:sz w:val="22"/>
        </w:rPr>
      </w:pPr>
      <w:r>
        <w:rPr>
          <w:rFonts w:cs="Arial" w:ascii="Arial" w:hAnsi="Arial"/>
          <w:sz w:val="22"/>
        </w:rPr>
        <w:t xml:space="preserve">Narada ging hin und fand einen Bauern. Der erhob sich in aller Frühe, nahm seinen Pflug, ging auf's Feld hinaus und pflügte. Narada beobachte ihn, konnte jedoch nichts anderes gewahr werden, als daß der Bauer zweimal am Tage den Namen Gottes aussprach, ohne sein Pflügen zu unterbrechen. </w:t>
      </w:r>
    </w:p>
    <w:p>
      <w:pPr>
        <w:pStyle w:val="StandardWeb"/>
        <w:spacing w:before="0" w:after="0"/>
        <w:rPr>
          <w:rFonts w:ascii="Arial" w:hAnsi="Arial" w:cs="Arial"/>
          <w:sz w:val="22"/>
        </w:rPr>
      </w:pPr>
      <w:r>
        <w:rPr>
          <w:rFonts w:cs="Arial" w:ascii="Arial" w:hAnsi="Arial"/>
          <w:sz w:val="22"/>
        </w:rPr>
        <w:t xml:space="preserve">Narada dachte bei sich: "Wie kann dieser Bauer ein Heiliger sein?" Ich sehe ihn seinen weltlichen Pflichten nachgehen, und nichts deutet bei ihm auf einen Frommen. </w:t>
      </w:r>
    </w:p>
    <w:p>
      <w:pPr>
        <w:pStyle w:val="StandardWeb"/>
        <w:spacing w:before="0" w:after="0"/>
        <w:rPr>
          <w:rFonts w:ascii="Arial" w:hAnsi="Arial" w:cs="Arial"/>
          <w:sz w:val="22"/>
        </w:rPr>
      </w:pPr>
      <w:r>
        <w:rPr>
          <w:rFonts w:cs="Arial" w:ascii="Arial" w:hAnsi="Arial"/>
          <w:sz w:val="22"/>
        </w:rPr>
        <w:t xml:space="preserve">So ging der Weise zum Herrn zurück und sagte ihm, was er von seinem neuen Bekannten hielte. Doch der Herr sprach: ,,Narada, nimm eine mit Öl gefüllte Schale, mache mit ihr die Runde um die Stadt und kehre damit zurück, ohne auch nur einen Tropfen zu verschütten." </w:t>
      </w:r>
    </w:p>
    <w:p>
      <w:pPr>
        <w:pStyle w:val="Normal"/>
        <w:rPr>
          <w:rFonts w:ascii="Arial" w:hAnsi="Arial" w:cs="Arial"/>
          <w:sz w:val="22"/>
        </w:rPr>
      </w:pPr>
      <w:r>
        <w:rPr>
          <w:rFonts w:cs="Arial" w:ascii="Arial" w:hAnsi="Arial"/>
          <w:sz w:val="22"/>
        </w:rPr>
        <w:t>Narada tat wie ihm geheißen war, und als er zurückkam, fragte ihn der Herr, wie viele Male er bei diesem Rundgang auch seiner gedacht hätte. ,,Nicht ein einziges Mal, oh Herr, denn wie hätte ich es tun können, da ich meine ganze Aufmerksamkeit auf dies bis zum Rande mit Öl gefüllte Gefäß richten mußte?" Darauf der Herr: "Diese eine Schale mit Öl nahm deine Aufmerksamkeit so sehr in Anspruch, daß du mich darüber völlig vergaßest. Nun sieh diesen Bauern, der sich meiner täglich zweimal erinnert, obgleich die gewaltige Bürde seiner weltlichen Pflichten auf ihm lastet."</w:t>
      </w:r>
    </w:p>
    <w:sectPr>
      <w:type w:val="nextPage"/>
      <w:pgSz w:w="11906" w:h="16838"/>
      <w:pgMar w:left="1417" w:right="1417"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32"/>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bCs/>
      <w:i/>
      <w:iCs/>
      <w:sz w:val="48"/>
    </w:rPr>
  </w:style>
  <w:style w:type="paragraph" w:styleId="Heading3">
    <w:name w:val="Heading 3"/>
    <w:basedOn w:val="Normal"/>
    <w:next w:val="Normal"/>
    <w:qFormat/>
    <w:pPr>
      <w:keepNext w:val="true"/>
      <w:numPr>
        <w:ilvl w:val="2"/>
        <w:numId w:val="1"/>
      </w:numPr>
      <w:outlineLvl w:val="2"/>
    </w:pPr>
    <w:rPr>
      <w:rFonts w:ascii="Arial" w:hAnsi="Arial" w:cs="Arial"/>
      <w:b/>
      <w:bCs/>
      <w:sz w:val="28"/>
      <w:szCs w:val="20"/>
    </w:rPr>
  </w:style>
  <w:style w:type="character" w:styleId="AbsatzStandardschriftart">
    <w:name w:val="Absatz-Standardschriftart"/>
    <w:qFormat/>
    <w:rPr/>
  </w:style>
  <w:style w:type="character" w:styleId="AAAAA">
    <w:name w:val="AAAAA"/>
    <w:basedOn w:val="AbsatzStandardschriftart"/>
    <w:qFormat/>
    <w:rPr>
      <w:rFonts w:ascii="Arial" w:hAnsi="Arial" w:cs="Arial"/>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Arial Unicode MS" w:hAnsi="Arial Unicode MS" w:eastAsia="Arial Unicode MS" w:cs="Arial Unicode MS"/>
      <w:color w:val="000000"/>
    </w:rPr>
  </w:style>
  <w:style w:type="paragraph" w:styleId="Test">
    <w:name w:val="Test"/>
    <w:basedOn w:val="Normal"/>
    <w:qFormat/>
    <w:pPr>
      <w:pBdr>
        <w:top w:val="threeDEmboss" w:sz="12" w:space="1" w:color="0000FF"/>
        <w:left w:val="threeDEmboss" w:sz="12" w:space="4" w:color="0000FF"/>
        <w:bottom w:val="threeDEngrave" w:sz="12" w:space="1" w:color="0000FF"/>
        <w:right w:val="threeDEngrave" w:sz="12" w:space="4" w:color="0000FF"/>
      </w:pBdr>
      <w:ind w:left="567" w:right="567" w:hanging="0"/>
    </w:pPr>
    <w:rPr>
      <w:rFonts w:ascii="Arial" w:hAnsi="Arial" w:cs="Arial"/>
      <w:b/>
      <w:effect w:val="blinkBackground"/>
    </w:rPr>
  </w:style>
  <w:style w:type="paragraph" w:styleId="NurText">
    <w:name w:val="Nur Text"/>
    <w:basedOn w:val="Normal"/>
    <w:qFormat/>
    <w:pPr/>
    <w:rPr>
      <w:rFonts w:ascii="Courier New" w:hAnsi="Courier New" w:cs="Courier New"/>
      <w:sz w:val="20"/>
      <w:szCs w:val="20"/>
    </w:rPr>
  </w:style>
  <w:style w:type="paragraph" w:styleId="AA">
    <w:name w:val="AA"/>
    <w:basedOn w:val="NurText"/>
    <w:qFormat/>
    <w:pPr>
      <w:ind w:firstLine="360"/>
      <w:jc w:val="both"/>
    </w:pPr>
    <w:rPr>
      <w:rFonts w:ascii="Arial" w:hAnsi="Arial" w:eastAsia="MS Mincho;Arial Unicode MS"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6T21:39:00Z</dcterms:created>
  <dc:creator>Gerhard Hojas</dc:creator>
  <dc:description/>
  <dc:language>en-US</dc:language>
  <cp:lastModifiedBy>Gerhard Hojas</cp:lastModifiedBy>
  <dcterms:modified xsi:type="dcterms:W3CDTF">2001-11-06T21:48:00Z</dcterms:modified>
  <cp:revision>2</cp:revision>
  <dc:subject/>
  <dc:title> </dc:title>
</cp:coreProperties>
</file>