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Deutsche Fabeln</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pacing w:val="60"/>
          <w:sz w:val="16"/>
        </w:rPr>
      </w:pPr>
      <w:r>
        <w:rPr>
          <w:rFonts w:cs="Arial" w:ascii="Arial" w:hAnsi="Arial"/>
          <w:spacing w:val="60"/>
          <w:sz w:val="16"/>
        </w:rPr>
        <w:t>Das Kamel und der Gott Jupiter</w:t>
      </w:r>
    </w:p>
    <w:p>
      <w:pPr>
        <w:pStyle w:val="Normal"/>
        <w:numPr>
          <w:ilvl w:val="0"/>
          <w:numId w:val="2"/>
        </w:numPr>
        <w:jc w:val="both"/>
        <w:rPr>
          <w:rFonts w:ascii="Arial" w:hAnsi="Arial" w:cs="Arial"/>
          <w:spacing w:val="60"/>
          <w:sz w:val="16"/>
        </w:rPr>
      </w:pPr>
      <w:r>
        <w:rPr>
          <w:rFonts w:cs="Arial" w:ascii="Arial" w:hAnsi="Arial"/>
          <w:spacing w:val="60"/>
          <w:sz w:val="16"/>
        </w:rPr>
        <w:t>Das Krokodil</w:t>
      </w:r>
    </w:p>
    <w:p>
      <w:pPr>
        <w:pStyle w:val="Normal"/>
        <w:numPr>
          <w:ilvl w:val="0"/>
          <w:numId w:val="2"/>
        </w:numPr>
        <w:jc w:val="both"/>
        <w:rPr>
          <w:rFonts w:ascii="Arial" w:hAnsi="Arial" w:cs="Arial"/>
          <w:spacing w:val="60"/>
          <w:sz w:val="16"/>
        </w:rPr>
      </w:pPr>
      <w:r>
        <w:rPr>
          <w:rFonts w:cs="Arial" w:ascii="Arial" w:hAnsi="Arial"/>
          <w:spacing w:val="60"/>
          <w:sz w:val="16"/>
        </w:rPr>
        <w:t>Der Affe und das Pferd</w:t>
      </w:r>
    </w:p>
    <w:p>
      <w:pPr>
        <w:pStyle w:val="Normal"/>
        <w:numPr>
          <w:ilvl w:val="0"/>
          <w:numId w:val="2"/>
        </w:numPr>
        <w:jc w:val="both"/>
        <w:rPr>
          <w:rFonts w:ascii="Arial" w:hAnsi="Arial" w:cs="Arial"/>
          <w:spacing w:val="60"/>
          <w:sz w:val="16"/>
        </w:rPr>
      </w:pPr>
      <w:r>
        <w:rPr>
          <w:rFonts w:cs="Arial" w:ascii="Arial" w:hAnsi="Arial"/>
          <w:spacing w:val="60"/>
          <w:sz w:val="16"/>
        </w:rPr>
        <w:t>Der Bauer und der Vogel</w:t>
      </w:r>
    </w:p>
    <w:p>
      <w:pPr>
        <w:pStyle w:val="Normal"/>
        <w:numPr>
          <w:ilvl w:val="0"/>
          <w:numId w:val="2"/>
        </w:numPr>
        <w:jc w:val="both"/>
        <w:rPr>
          <w:rFonts w:ascii="Arial" w:hAnsi="Arial" w:cs="Arial"/>
          <w:spacing w:val="60"/>
          <w:sz w:val="16"/>
        </w:rPr>
      </w:pPr>
      <w:r>
        <w:rPr>
          <w:rFonts w:cs="Arial" w:ascii="Arial" w:hAnsi="Arial"/>
          <w:spacing w:val="60"/>
          <w:sz w:val="16"/>
        </w:rPr>
        <w:t>Der Esel</w:t>
      </w:r>
    </w:p>
    <w:p>
      <w:pPr>
        <w:pStyle w:val="Normal"/>
        <w:numPr>
          <w:ilvl w:val="0"/>
          <w:numId w:val="2"/>
        </w:numPr>
        <w:jc w:val="both"/>
        <w:rPr>
          <w:rFonts w:ascii="Arial" w:hAnsi="Arial" w:cs="Arial"/>
          <w:spacing w:val="60"/>
          <w:sz w:val="16"/>
        </w:rPr>
      </w:pPr>
      <w:r>
        <w:rPr>
          <w:rFonts w:cs="Arial" w:ascii="Arial" w:hAnsi="Arial"/>
          <w:spacing w:val="60"/>
          <w:sz w:val="16"/>
        </w:rPr>
        <w:t>Der Esel, der zum Markt geführt wird</w:t>
      </w:r>
    </w:p>
    <w:p>
      <w:pPr>
        <w:pStyle w:val="Normal"/>
        <w:numPr>
          <w:ilvl w:val="0"/>
          <w:numId w:val="2"/>
        </w:numPr>
        <w:jc w:val="both"/>
        <w:rPr>
          <w:rFonts w:ascii="Arial" w:hAnsi="Arial" w:cs="Arial"/>
          <w:spacing w:val="60"/>
          <w:sz w:val="16"/>
        </w:rPr>
      </w:pPr>
      <w:r>
        <w:rPr>
          <w:rFonts w:cs="Arial" w:ascii="Arial" w:hAnsi="Arial"/>
          <w:spacing w:val="60"/>
          <w:sz w:val="16"/>
        </w:rPr>
        <w:t>Der Fischotter und der Fuchs</w:t>
      </w:r>
    </w:p>
    <w:p>
      <w:pPr>
        <w:pStyle w:val="Normal"/>
        <w:numPr>
          <w:ilvl w:val="0"/>
          <w:numId w:val="2"/>
        </w:numPr>
        <w:jc w:val="both"/>
        <w:rPr>
          <w:rFonts w:ascii="Arial" w:hAnsi="Arial" w:cs="Arial"/>
          <w:spacing w:val="60"/>
          <w:sz w:val="16"/>
        </w:rPr>
      </w:pPr>
      <w:r>
        <w:rPr>
          <w:rFonts w:cs="Arial" w:ascii="Arial" w:hAnsi="Arial"/>
          <w:spacing w:val="60"/>
          <w:sz w:val="16"/>
        </w:rPr>
        <w:t>Der Fuchs im Weingarten</w:t>
      </w:r>
    </w:p>
    <w:p>
      <w:pPr>
        <w:pStyle w:val="Normal"/>
        <w:numPr>
          <w:ilvl w:val="0"/>
          <w:numId w:val="2"/>
        </w:numPr>
        <w:jc w:val="both"/>
        <w:rPr>
          <w:rFonts w:ascii="Arial" w:hAnsi="Arial" w:cs="Arial"/>
          <w:spacing w:val="60"/>
          <w:sz w:val="16"/>
        </w:rPr>
      </w:pPr>
      <w:r>
        <w:rPr>
          <w:rFonts w:cs="Arial" w:ascii="Arial" w:hAnsi="Arial"/>
          <w:spacing w:val="60"/>
          <w:sz w:val="16"/>
        </w:rPr>
        <w:t>Der Fuchs und das Pferd</w:t>
      </w:r>
    </w:p>
    <w:p>
      <w:pPr>
        <w:pStyle w:val="Normal"/>
        <w:numPr>
          <w:ilvl w:val="0"/>
          <w:numId w:val="2"/>
        </w:numPr>
        <w:jc w:val="both"/>
        <w:rPr>
          <w:rFonts w:ascii="Arial" w:hAnsi="Arial" w:cs="Arial"/>
          <w:spacing w:val="60"/>
          <w:sz w:val="16"/>
        </w:rPr>
      </w:pPr>
      <w:r>
        <w:rPr>
          <w:rFonts w:cs="Arial" w:ascii="Arial" w:hAnsi="Arial"/>
          <w:spacing w:val="60"/>
          <w:sz w:val="16"/>
        </w:rPr>
        <w:t>Der Fuchs und der Storch</w:t>
      </w:r>
    </w:p>
    <w:p>
      <w:pPr>
        <w:pStyle w:val="Normal"/>
        <w:numPr>
          <w:ilvl w:val="0"/>
          <w:numId w:val="2"/>
        </w:numPr>
        <w:jc w:val="both"/>
        <w:rPr>
          <w:rFonts w:ascii="Arial" w:hAnsi="Arial" w:cs="Arial"/>
          <w:spacing w:val="60"/>
          <w:sz w:val="16"/>
        </w:rPr>
      </w:pPr>
      <w:r>
        <w:rPr>
          <w:rFonts w:cs="Arial" w:ascii="Arial" w:hAnsi="Arial"/>
          <w:spacing w:val="60"/>
          <w:sz w:val="16"/>
        </w:rPr>
        <w:t>Der Fuchs und die Gänse</w:t>
      </w:r>
    </w:p>
    <w:p>
      <w:pPr>
        <w:pStyle w:val="Normal"/>
        <w:numPr>
          <w:ilvl w:val="0"/>
          <w:numId w:val="2"/>
        </w:numPr>
        <w:jc w:val="both"/>
        <w:rPr>
          <w:rFonts w:ascii="Arial" w:hAnsi="Arial" w:cs="Arial"/>
          <w:spacing w:val="60"/>
          <w:sz w:val="16"/>
        </w:rPr>
      </w:pPr>
      <w:r>
        <w:rPr>
          <w:rFonts w:cs="Arial" w:ascii="Arial" w:hAnsi="Arial"/>
          <w:spacing w:val="60"/>
          <w:sz w:val="16"/>
        </w:rPr>
        <w:t>Der Fuchs und die Gans</w:t>
      </w:r>
    </w:p>
    <w:p>
      <w:pPr>
        <w:pStyle w:val="Normal"/>
        <w:numPr>
          <w:ilvl w:val="0"/>
          <w:numId w:val="2"/>
        </w:numPr>
        <w:jc w:val="both"/>
        <w:rPr>
          <w:rFonts w:ascii="Arial" w:hAnsi="Arial" w:cs="Arial"/>
          <w:spacing w:val="60"/>
          <w:sz w:val="16"/>
        </w:rPr>
      </w:pPr>
      <w:r>
        <w:rPr>
          <w:rFonts w:cs="Arial" w:ascii="Arial" w:hAnsi="Arial"/>
          <w:spacing w:val="60"/>
          <w:sz w:val="16"/>
        </w:rPr>
        <w:t>Der Fuchs und die Katze</w:t>
      </w:r>
    </w:p>
    <w:p>
      <w:pPr>
        <w:pStyle w:val="Normal"/>
        <w:numPr>
          <w:ilvl w:val="0"/>
          <w:numId w:val="2"/>
        </w:numPr>
        <w:jc w:val="both"/>
        <w:rPr>
          <w:rFonts w:ascii="Arial" w:hAnsi="Arial" w:cs="Arial"/>
          <w:spacing w:val="60"/>
          <w:sz w:val="16"/>
        </w:rPr>
      </w:pPr>
      <w:r>
        <w:rPr>
          <w:rFonts w:cs="Arial" w:ascii="Arial" w:hAnsi="Arial"/>
          <w:spacing w:val="60"/>
          <w:sz w:val="16"/>
        </w:rPr>
        <w:t>Der Fuchs und die Trauben</w:t>
      </w:r>
    </w:p>
    <w:p>
      <w:pPr>
        <w:pStyle w:val="Normal"/>
        <w:numPr>
          <w:ilvl w:val="0"/>
          <w:numId w:val="2"/>
        </w:numPr>
        <w:jc w:val="both"/>
        <w:rPr>
          <w:rFonts w:ascii="Arial" w:hAnsi="Arial" w:cs="Arial"/>
          <w:spacing w:val="60"/>
          <w:sz w:val="16"/>
        </w:rPr>
      </w:pPr>
      <w:r>
        <w:rPr>
          <w:rFonts w:cs="Arial" w:ascii="Arial" w:hAnsi="Arial"/>
          <w:spacing w:val="60"/>
          <w:sz w:val="16"/>
        </w:rPr>
        <w:t>Der Goldfasan</w:t>
      </w:r>
    </w:p>
    <w:p>
      <w:pPr>
        <w:pStyle w:val="Normal"/>
        <w:numPr>
          <w:ilvl w:val="0"/>
          <w:numId w:val="2"/>
        </w:numPr>
        <w:jc w:val="both"/>
        <w:rPr>
          <w:rFonts w:ascii="Arial" w:hAnsi="Arial" w:cs="Arial"/>
          <w:spacing w:val="60"/>
          <w:sz w:val="16"/>
        </w:rPr>
      </w:pPr>
      <w:r>
        <w:rPr>
          <w:rFonts w:cs="Arial" w:ascii="Arial" w:hAnsi="Arial"/>
          <w:spacing w:val="60"/>
          <w:sz w:val="16"/>
        </w:rPr>
        <w:t>Der Habicht und der Storch</w:t>
      </w:r>
    </w:p>
    <w:p>
      <w:pPr>
        <w:pStyle w:val="Normal"/>
        <w:numPr>
          <w:ilvl w:val="0"/>
          <w:numId w:val="2"/>
        </w:numPr>
        <w:jc w:val="both"/>
        <w:rPr>
          <w:rFonts w:ascii="Arial" w:hAnsi="Arial" w:cs="Arial"/>
          <w:spacing w:val="60"/>
          <w:sz w:val="16"/>
        </w:rPr>
      </w:pPr>
      <w:r>
        <w:rPr>
          <w:rFonts w:cs="Arial" w:ascii="Arial" w:hAnsi="Arial"/>
          <w:spacing w:val="60"/>
          <w:sz w:val="16"/>
        </w:rPr>
        <w:t>Der Hund mit dem Stücke Fleisch</w:t>
      </w:r>
    </w:p>
    <w:p>
      <w:pPr>
        <w:pStyle w:val="Normal"/>
        <w:numPr>
          <w:ilvl w:val="0"/>
          <w:numId w:val="2"/>
        </w:numPr>
        <w:jc w:val="both"/>
        <w:rPr>
          <w:rFonts w:ascii="Arial" w:hAnsi="Arial" w:cs="Arial"/>
          <w:spacing w:val="60"/>
          <w:sz w:val="16"/>
        </w:rPr>
      </w:pPr>
      <w:r>
        <w:rPr>
          <w:rFonts w:cs="Arial" w:ascii="Arial" w:hAnsi="Arial"/>
          <w:spacing w:val="60"/>
          <w:sz w:val="16"/>
        </w:rPr>
        <w:t>Der Igel und der Maulwurf</w:t>
      </w:r>
    </w:p>
    <w:p>
      <w:pPr>
        <w:pStyle w:val="Normal"/>
        <w:numPr>
          <w:ilvl w:val="0"/>
          <w:numId w:val="2"/>
        </w:numPr>
        <w:jc w:val="both"/>
        <w:rPr>
          <w:rFonts w:ascii="Arial" w:hAnsi="Arial" w:cs="Arial"/>
          <w:spacing w:val="60"/>
          <w:sz w:val="16"/>
        </w:rPr>
      </w:pPr>
      <w:r>
        <w:rPr>
          <w:rFonts w:cs="Arial" w:ascii="Arial" w:hAnsi="Arial"/>
          <w:spacing w:val="60"/>
          <w:sz w:val="16"/>
        </w:rPr>
        <w:t>Der Lockvogel</w:t>
      </w:r>
    </w:p>
    <w:p>
      <w:pPr>
        <w:pStyle w:val="Normal"/>
        <w:numPr>
          <w:ilvl w:val="0"/>
          <w:numId w:val="2"/>
        </w:numPr>
        <w:jc w:val="both"/>
        <w:rPr>
          <w:rFonts w:ascii="Arial" w:hAnsi="Arial" w:cs="Arial"/>
          <w:spacing w:val="60"/>
          <w:sz w:val="16"/>
        </w:rPr>
      </w:pPr>
      <w:r>
        <w:rPr>
          <w:rFonts w:cs="Arial" w:ascii="Arial" w:hAnsi="Arial"/>
          <w:spacing w:val="60"/>
          <w:sz w:val="16"/>
        </w:rPr>
        <w:t>Der Maler</w:t>
      </w:r>
    </w:p>
    <w:p>
      <w:pPr>
        <w:pStyle w:val="Normal"/>
        <w:numPr>
          <w:ilvl w:val="0"/>
          <w:numId w:val="2"/>
        </w:numPr>
        <w:jc w:val="both"/>
        <w:rPr>
          <w:rFonts w:ascii="Arial" w:hAnsi="Arial" w:cs="Arial"/>
          <w:spacing w:val="60"/>
          <w:sz w:val="16"/>
        </w:rPr>
      </w:pPr>
      <w:r>
        <w:rPr>
          <w:rFonts w:cs="Arial" w:ascii="Arial" w:hAnsi="Arial"/>
          <w:spacing w:val="60"/>
          <w:sz w:val="16"/>
        </w:rPr>
        <w:t>Der Maulwurf und der Gärtner</w:t>
      </w:r>
    </w:p>
    <w:p>
      <w:pPr>
        <w:pStyle w:val="Normal"/>
        <w:numPr>
          <w:ilvl w:val="0"/>
          <w:numId w:val="2"/>
        </w:numPr>
        <w:jc w:val="both"/>
        <w:rPr>
          <w:rFonts w:ascii="Arial" w:hAnsi="Arial" w:cs="Arial"/>
          <w:spacing w:val="60"/>
          <w:sz w:val="16"/>
        </w:rPr>
      </w:pPr>
      <w:r>
        <w:rPr>
          <w:rFonts w:cs="Arial" w:ascii="Arial" w:hAnsi="Arial"/>
          <w:spacing w:val="60"/>
          <w:sz w:val="16"/>
        </w:rPr>
        <w:t>Der Meer-Otter</w:t>
      </w:r>
    </w:p>
    <w:p>
      <w:pPr>
        <w:pStyle w:val="Normal"/>
        <w:numPr>
          <w:ilvl w:val="0"/>
          <w:numId w:val="2"/>
        </w:numPr>
        <w:jc w:val="both"/>
        <w:rPr>
          <w:rFonts w:ascii="Arial" w:hAnsi="Arial" w:cs="Arial"/>
          <w:spacing w:val="60"/>
          <w:sz w:val="16"/>
        </w:rPr>
      </w:pPr>
      <w:r>
        <w:rPr>
          <w:rFonts w:cs="Arial" w:ascii="Arial" w:hAnsi="Arial"/>
          <w:spacing w:val="60"/>
          <w:sz w:val="16"/>
        </w:rPr>
        <w:t>Der Milchtopf</w:t>
      </w:r>
    </w:p>
    <w:p>
      <w:pPr>
        <w:pStyle w:val="Normal"/>
        <w:numPr>
          <w:ilvl w:val="0"/>
          <w:numId w:val="2"/>
        </w:numPr>
        <w:jc w:val="both"/>
        <w:rPr>
          <w:rFonts w:ascii="Arial" w:hAnsi="Arial" w:cs="Arial"/>
          <w:spacing w:val="60"/>
          <w:sz w:val="16"/>
        </w:rPr>
      </w:pPr>
      <w:r>
        <w:rPr>
          <w:rFonts w:cs="Arial" w:ascii="Arial" w:hAnsi="Arial"/>
          <w:spacing w:val="60"/>
          <w:sz w:val="16"/>
        </w:rPr>
        <w:t>Der Nagel</w:t>
      </w:r>
    </w:p>
    <w:p>
      <w:pPr>
        <w:pStyle w:val="Normal"/>
        <w:numPr>
          <w:ilvl w:val="0"/>
          <w:numId w:val="2"/>
        </w:numPr>
        <w:jc w:val="both"/>
        <w:rPr>
          <w:rFonts w:ascii="Arial" w:hAnsi="Arial" w:cs="Arial"/>
          <w:spacing w:val="60"/>
          <w:sz w:val="16"/>
        </w:rPr>
      </w:pPr>
      <w:r>
        <w:rPr>
          <w:rFonts w:cs="Arial" w:ascii="Arial" w:hAnsi="Arial"/>
          <w:spacing w:val="60"/>
          <w:sz w:val="16"/>
        </w:rPr>
        <w:t>Der Specht und die Taube</w:t>
      </w:r>
    </w:p>
    <w:p>
      <w:pPr>
        <w:pStyle w:val="Normal"/>
        <w:numPr>
          <w:ilvl w:val="0"/>
          <w:numId w:val="2"/>
        </w:numPr>
        <w:jc w:val="both"/>
        <w:rPr>
          <w:rFonts w:ascii="Arial" w:hAnsi="Arial" w:cs="Arial"/>
          <w:spacing w:val="60"/>
          <w:sz w:val="16"/>
        </w:rPr>
      </w:pPr>
      <w:r>
        <w:rPr>
          <w:rFonts w:cs="Arial" w:ascii="Arial" w:hAnsi="Arial"/>
          <w:spacing w:val="60"/>
          <w:sz w:val="16"/>
        </w:rPr>
        <w:t>Der Storch und der Frosch</w:t>
      </w:r>
    </w:p>
    <w:p>
      <w:pPr>
        <w:pStyle w:val="Normal"/>
        <w:numPr>
          <w:ilvl w:val="0"/>
          <w:numId w:val="2"/>
        </w:numPr>
        <w:jc w:val="both"/>
        <w:rPr>
          <w:rFonts w:ascii="Arial" w:hAnsi="Arial" w:cs="Arial"/>
          <w:spacing w:val="60"/>
          <w:sz w:val="16"/>
        </w:rPr>
      </w:pPr>
      <w:r>
        <w:rPr>
          <w:rFonts w:cs="Arial" w:ascii="Arial" w:hAnsi="Arial"/>
          <w:spacing w:val="60"/>
          <w:sz w:val="16"/>
        </w:rPr>
        <w:t xml:space="preserve">Der Wolf und der Mensch </w:t>
      </w:r>
    </w:p>
    <w:p>
      <w:pPr>
        <w:pStyle w:val="Normal"/>
        <w:numPr>
          <w:ilvl w:val="0"/>
          <w:numId w:val="2"/>
        </w:numPr>
        <w:jc w:val="both"/>
        <w:rPr>
          <w:rFonts w:ascii="Arial" w:hAnsi="Arial" w:cs="Arial"/>
          <w:spacing w:val="60"/>
          <w:sz w:val="16"/>
        </w:rPr>
      </w:pPr>
      <w:r>
        <w:rPr>
          <w:rFonts w:cs="Arial" w:ascii="Arial" w:hAnsi="Arial"/>
          <w:spacing w:val="60"/>
          <w:sz w:val="16"/>
        </w:rPr>
        <w:t>Der Zaunkönig und der Bär</w:t>
      </w:r>
    </w:p>
    <w:p>
      <w:pPr>
        <w:pStyle w:val="Normal"/>
        <w:numPr>
          <w:ilvl w:val="0"/>
          <w:numId w:val="2"/>
        </w:numPr>
        <w:jc w:val="both"/>
        <w:rPr>
          <w:rFonts w:ascii="Arial" w:hAnsi="Arial" w:cs="Arial"/>
          <w:spacing w:val="60"/>
          <w:sz w:val="16"/>
        </w:rPr>
      </w:pPr>
      <w:r>
        <w:rPr>
          <w:rFonts w:cs="Arial" w:ascii="Arial" w:hAnsi="Arial"/>
          <w:spacing w:val="60"/>
          <w:sz w:val="16"/>
        </w:rPr>
        <w:t>Der alte Großvater und der Enkel</w:t>
      </w:r>
    </w:p>
    <w:p>
      <w:pPr>
        <w:pStyle w:val="Normal"/>
        <w:numPr>
          <w:ilvl w:val="0"/>
          <w:numId w:val="2"/>
        </w:numPr>
        <w:jc w:val="both"/>
        <w:rPr>
          <w:rFonts w:ascii="Arial" w:hAnsi="Arial" w:cs="Arial"/>
          <w:spacing w:val="60"/>
          <w:sz w:val="16"/>
        </w:rPr>
      </w:pPr>
      <w:r>
        <w:rPr>
          <w:rFonts w:cs="Arial" w:ascii="Arial" w:hAnsi="Arial"/>
          <w:spacing w:val="60"/>
          <w:sz w:val="16"/>
        </w:rPr>
        <w:t>Der beleidigte Löwe</w:t>
      </w:r>
    </w:p>
    <w:p>
      <w:pPr>
        <w:pStyle w:val="Normal"/>
        <w:numPr>
          <w:ilvl w:val="0"/>
          <w:numId w:val="2"/>
        </w:numPr>
        <w:jc w:val="both"/>
        <w:rPr>
          <w:rFonts w:ascii="Arial" w:hAnsi="Arial" w:cs="Arial"/>
          <w:spacing w:val="60"/>
          <w:sz w:val="16"/>
        </w:rPr>
      </w:pPr>
      <w:r>
        <w:rPr>
          <w:rFonts w:cs="Arial" w:ascii="Arial" w:hAnsi="Arial"/>
          <w:spacing w:val="60"/>
          <w:sz w:val="16"/>
        </w:rPr>
        <w:t>Der grüne Esel</w:t>
      </w:r>
    </w:p>
    <w:p>
      <w:pPr>
        <w:pStyle w:val="Normal"/>
        <w:numPr>
          <w:ilvl w:val="0"/>
          <w:numId w:val="2"/>
        </w:numPr>
        <w:jc w:val="both"/>
        <w:rPr>
          <w:rFonts w:ascii="Arial" w:hAnsi="Arial" w:cs="Arial"/>
          <w:spacing w:val="60"/>
          <w:sz w:val="16"/>
        </w:rPr>
      </w:pPr>
      <w:r>
        <w:rPr>
          <w:rFonts w:cs="Arial" w:ascii="Arial" w:hAnsi="Arial"/>
          <w:spacing w:val="60"/>
          <w:sz w:val="16"/>
        </w:rPr>
        <w:t>Der große Fisch</w:t>
      </w:r>
    </w:p>
    <w:p>
      <w:pPr>
        <w:pStyle w:val="Normal"/>
        <w:numPr>
          <w:ilvl w:val="0"/>
          <w:numId w:val="2"/>
        </w:numPr>
        <w:jc w:val="both"/>
        <w:rPr>
          <w:rFonts w:ascii="Arial" w:hAnsi="Arial" w:cs="Arial"/>
          <w:spacing w:val="60"/>
          <w:sz w:val="16"/>
        </w:rPr>
      </w:pPr>
      <w:r>
        <w:rPr>
          <w:rFonts w:cs="Arial" w:ascii="Arial" w:hAnsi="Arial"/>
          <w:spacing w:val="60"/>
          <w:sz w:val="16"/>
        </w:rPr>
        <w:t>Der unzufriedene Sperling</w:t>
      </w:r>
    </w:p>
    <w:p>
      <w:pPr>
        <w:pStyle w:val="Normal"/>
        <w:numPr>
          <w:ilvl w:val="0"/>
          <w:numId w:val="2"/>
        </w:numPr>
        <w:jc w:val="both"/>
        <w:rPr>
          <w:rFonts w:ascii="Arial" w:hAnsi="Arial" w:cs="Arial"/>
          <w:spacing w:val="60"/>
          <w:sz w:val="16"/>
        </w:rPr>
      </w:pPr>
      <w:r>
        <w:rPr>
          <w:rFonts w:cs="Arial" w:ascii="Arial" w:hAnsi="Arial"/>
          <w:spacing w:val="60"/>
          <w:sz w:val="16"/>
        </w:rPr>
        <w:t>Die Fliege und ihre Jungen</w:t>
      </w:r>
    </w:p>
    <w:p>
      <w:pPr>
        <w:pStyle w:val="Normal"/>
        <w:numPr>
          <w:ilvl w:val="0"/>
          <w:numId w:val="2"/>
        </w:numPr>
        <w:jc w:val="both"/>
        <w:rPr>
          <w:rFonts w:ascii="Arial" w:hAnsi="Arial" w:cs="Arial"/>
          <w:spacing w:val="60"/>
          <w:sz w:val="16"/>
        </w:rPr>
      </w:pPr>
      <w:r>
        <w:rPr>
          <w:rFonts w:cs="Arial" w:ascii="Arial" w:hAnsi="Arial"/>
          <w:spacing w:val="60"/>
          <w:sz w:val="16"/>
        </w:rPr>
        <w:t>Die Frösche</w:t>
      </w:r>
    </w:p>
    <w:p>
      <w:pPr>
        <w:pStyle w:val="Normal"/>
        <w:numPr>
          <w:ilvl w:val="0"/>
          <w:numId w:val="2"/>
        </w:numPr>
        <w:jc w:val="both"/>
        <w:rPr>
          <w:rFonts w:ascii="Arial" w:hAnsi="Arial" w:cs="Arial"/>
          <w:spacing w:val="60"/>
          <w:sz w:val="16"/>
        </w:rPr>
      </w:pPr>
      <w:r>
        <w:rPr>
          <w:rFonts w:cs="Arial" w:ascii="Arial" w:hAnsi="Arial"/>
          <w:spacing w:val="60"/>
          <w:sz w:val="16"/>
        </w:rPr>
        <w:t>Die Hasen bitten die Füchse um Hilfe wider die Adler</w:t>
      </w:r>
    </w:p>
    <w:p>
      <w:pPr>
        <w:pStyle w:val="Normal"/>
        <w:numPr>
          <w:ilvl w:val="0"/>
          <w:numId w:val="2"/>
        </w:numPr>
        <w:jc w:val="both"/>
        <w:rPr>
          <w:rFonts w:ascii="Arial" w:hAnsi="Arial" w:cs="Arial"/>
          <w:spacing w:val="60"/>
          <w:sz w:val="16"/>
        </w:rPr>
      </w:pPr>
      <w:r>
        <w:rPr>
          <w:rFonts w:cs="Arial" w:ascii="Arial" w:hAnsi="Arial"/>
          <w:spacing w:val="60"/>
          <w:sz w:val="16"/>
        </w:rPr>
        <w:t>Die Henne</w:t>
      </w:r>
    </w:p>
    <w:p>
      <w:pPr>
        <w:pStyle w:val="Normal"/>
        <w:numPr>
          <w:ilvl w:val="0"/>
          <w:numId w:val="2"/>
        </w:numPr>
        <w:jc w:val="both"/>
        <w:rPr>
          <w:rFonts w:ascii="Arial" w:hAnsi="Arial" w:cs="Arial"/>
          <w:spacing w:val="60"/>
          <w:sz w:val="16"/>
        </w:rPr>
      </w:pPr>
      <w:r>
        <w:rPr>
          <w:rFonts w:cs="Arial" w:ascii="Arial" w:hAnsi="Arial"/>
          <w:spacing w:val="60"/>
          <w:sz w:val="16"/>
        </w:rPr>
        <w:t>Die Mücke</w:t>
      </w:r>
    </w:p>
    <w:p>
      <w:pPr>
        <w:pStyle w:val="Normal"/>
        <w:numPr>
          <w:ilvl w:val="0"/>
          <w:numId w:val="2"/>
        </w:numPr>
        <w:jc w:val="both"/>
        <w:rPr>
          <w:rFonts w:ascii="Arial" w:hAnsi="Arial" w:cs="Arial"/>
          <w:spacing w:val="60"/>
          <w:sz w:val="16"/>
        </w:rPr>
      </w:pPr>
      <w:r>
        <w:rPr>
          <w:rFonts w:cs="Arial" w:ascii="Arial" w:hAnsi="Arial"/>
          <w:spacing w:val="60"/>
          <w:sz w:val="16"/>
        </w:rPr>
        <w:t>Die Mücke</w:t>
      </w:r>
    </w:p>
    <w:p>
      <w:pPr>
        <w:pStyle w:val="Normal"/>
        <w:numPr>
          <w:ilvl w:val="0"/>
          <w:numId w:val="2"/>
        </w:numPr>
        <w:jc w:val="both"/>
        <w:rPr>
          <w:rFonts w:ascii="Arial" w:hAnsi="Arial" w:cs="Arial"/>
          <w:spacing w:val="60"/>
          <w:sz w:val="16"/>
        </w:rPr>
      </w:pPr>
      <w:r>
        <w:rPr>
          <w:rFonts w:cs="Arial" w:ascii="Arial" w:hAnsi="Arial"/>
          <w:spacing w:val="60"/>
          <w:sz w:val="16"/>
        </w:rPr>
        <w:t>Die Rehe</w:t>
      </w:r>
    </w:p>
    <w:p>
      <w:pPr>
        <w:pStyle w:val="Normal"/>
        <w:numPr>
          <w:ilvl w:val="0"/>
          <w:numId w:val="2"/>
        </w:numPr>
        <w:jc w:val="both"/>
        <w:rPr>
          <w:rFonts w:ascii="Arial" w:hAnsi="Arial" w:cs="Arial"/>
          <w:spacing w:val="60"/>
          <w:sz w:val="16"/>
        </w:rPr>
      </w:pPr>
      <w:r>
        <w:rPr>
          <w:rFonts w:cs="Arial" w:ascii="Arial" w:hAnsi="Arial"/>
          <w:spacing w:val="60"/>
          <w:sz w:val="16"/>
        </w:rPr>
        <w:t>Die Scholle</w:t>
      </w:r>
    </w:p>
    <w:p>
      <w:pPr>
        <w:pStyle w:val="Normal"/>
        <w:numPr>
          <w:ilvl w:val="0"/>
          <w:numId w:val="2"/>
        </w:numPr>
        <w:jc w:val="both"/>
        <w:rPr>
          <w:rFonts w:ascii="Arial" w:hAnsi="Arial" w:cs="Arial"/>
          <w:spacing w:val="60"/>
          <w:sz w:val="16"/>
        </w:rPr>
      </w:pPr>
      <w:r>
        <w:rPr>
          <w:rFonts w:cs="Arial" w:ascii="Arial" w:hAnsi="Arial"/>
          <w:spacing w:val="60"/>
          <w:sz w:val="16"/>
        </w:rPr>
        <w:t>Die Stachelschweine</w:t>
      </w:r>
    </w:p>
    <w:p>
      <w:pPr>
        <w:pStyle w:val="Normal"/>
        <w:numPr>
          <w:ilvl w:val="0"/>
          <w:numId w:val="2"/>
        </w:numPr>
        <w:jc w:val="both"/>
        <w:rPr>
          <w:rFonts w:ascii="Arial" w:hAnsi="Arial" w:cs="Arial"/>
          <w:spacing w:val="60"/>
          <w:sz w:val="16"/>
        </w:rPr>
      </w:pPr>
      <w:r>
        <w:rPr>
          <w:rFonts w:cs="Arial" w:ascii="Arial" w:hAnsi="Arial"/>
          <w:spacing w:val="60"/>
          <w:sz w:val="16"/>
        </w:rPr>
        <w:t>Die Stadtmaus und die Feldmaus</w:t>
      </w:r>
    </w:p>
    <w:p>
      <w:pPr>
        <w:pStyle w:val="Normal"/>
        <w:numPr>
          <w:ilvl w:val="0"/>
          <w:numId w:val="2"/>
        </w:numPr>
        <w:jc w:val="both"/>
        <w:rPr>
          <w:rFonts w:ascii="Arial" w:hAnsi="Arial" w:cs="Arial"/>
          <w:spacing w:val="60"/>
          <w:sz w:val="16"/>
        </w:rPr>
      </w:pPr>
      <w:r>
        <w:rPr>
          <w:rFonts w:cs="Arial" w:ascii="Arial" w:hAnsi="Arial"/>
          <w:spacing w:val="60"/>
          <w:sz w:val="16"/>
        </w:rPr>
        <w:t>Die Taube</w:t>
      </w:r>
    </w:p>
    <w:p>
      <w:pPr>
        <w:pStyle w:val="Normal"/>
        <w:numPr>
          <w:ilvl w:val="0"/>
          <w:numId w:val="2"/>
        </w:numPr>
        <w:jc w:val="both"/>
        <w:rPr>
          <w:rFonts w:ascii="Arial" w:hAnsi="Arial" w:cs="Arial"/>
          <w:spacing w:val="60"/>
          <w:sz w:val="16"/>
        </w:rPr>
      </w:pPr>
      <w:r>
        <w:rPr>
          <w:rFonts w:cs="Arial" w:ascii="Arial" w:hAnsi="Arial"/>
          <w:spacing w:val="60"/>
          <w:sz w:val="16"/>
        </w:rPr>
        <w:t>Die beiden Bauern</w:t>
      </w:r>
    </w:p>
    <w:p>
      <w:pPr>
        <w:pStyle w:val="Normal"/>
        <w:numPr>
          <w:ilvl w:val="0"/>
          <w:numId w:val="2"/>
        </w:numPr>
        <w:jc w:val="both"/>
        <w:rPr>
          <w:rFonts w:ascii="Arial" w:hAnsi="Arial" w:cs="Arial"/>
          <w:spacing w:val="60"/>
          <w:sz w:val="16"/>
        </w:rPr>
      </w:pPr>
      <w:r>
        <w:rPr>
          <w:rFonts w:cs="Arial" w:ascii="Arial" w:hAnsi="Arial"/>
          <w:spacing w:val="60"/>
          <w:sz w:val="16"/>
        </w:rPr>
        <w:t>Die beiden Ziegen</w:t>
      </w:r>
    </w:p>
    <w:p>
      <w:pPr>
        <w:pStyle w:val="Normal"/>
        <w:numPr>
          <w:ilvl w:val="0"/>
          <w:numId w:val="2"/>
        </w:numPr>
        <w:jc w:val="both"/>
        <w:rPr>
          <w:rFonts w:ascii="Arial" w:hAnsi="Arial" w:cs="Arial"/>
          <w:spacing w:val="60"/>
          <w:sz w:val="16"/>
        </w:rPr>
      </w:pPr>
      <w:r>
        <w:rPr>
          <w:rFonts w:cs="Arial" w:ascii="Arial" w:hAnsi="Arial"/>
          <w:spacing w:val="60"/>
          <w:sz w:val="16"/>
        </w:rPr>
        <w:t>Die kluge Maus</w:t>
      </w:r>
    </w:p>
    <w:p>
      <w:pPr>
        <w:pStyle w:val="Normal"/>
        <w:numPr>
          <w:ilvl w:val="0"/>
          <w:numId w:val="2"/>
        </w:numPr>
        <w:jc w:val="both"/>
        <w:rPr>
          <w:rFonts w:ascii="Arial" w:hAnsi="Arial" w:cs="Arial"/>
          <w:spacing w:val="60"/>
          <w:sz w:val="16"/>
        </w:rPr>
      </w:pPr>
      <w:r>
        <w:rPr>
          <w:rFonts w:cs="Arial" w:ascii="Arial" w:hAnsi="Arial"/>
          <w:spacing w:val="60"/>
          <w:sz w:val="16"/>
        </w:rPr>
        <w:t>Eine Spinne will gern Honig machen</w:t>
      </w:r>
    </w:p>
    <w:p>
      <w:pPr>
        <w:pStyle w:val="Normal"/>
        <w:numPr>
          <w:ilvl w:val="0"/>
          <w:numId w:val="2"/>
        </w:numPr>
        <w:jc w:val="both"/>
        <w:rPr>
          <w:rFonts w:ascii="Arial" w:hAnsi="Arial" w:cs="Arial"/>
          <w:spacing w:val="60"/>
          <w:sz w:val="16"/>
        </w:rPr>
      </w:pPr>
      <w:r>
        <w:rPr>
          <w:rFonts w:cs="Arial" w:ascii="Arial" w:hAnsi="Arial"/>
          <w:spacing w:val="60"/>
          <w:sz w:val="16"/>
        </w:rPr>
        <w:t>Hyäne und Königstiger</w:t>
      </w:r>
    </w:p>
    <w:p>
      <w:pPr>
        <w:pStyle w:val="Normal"/>
        <w:numPr>
          <w:ilvl w:val="0"/>
          <w:numId w:val="2"/>
        </w:numPr>
        <w:jc w:val="both"/>
        <w:rPr>
          <w:rFonts w:ascii="Arial" w:hAnsi="Arial" w:cs="Arial"/>
          <w:spacing w:val="60"/>
          <w:sz w:val="16"/>
        </w:rPr>
      </w:pPr>
      <w:r>
        <w:rPr>
          <w:rFonts w:cs="Arial" w:ascii="Arial" w:hAnsi="Arial"/>
          <w:spacing w:val="60"/>
          <w:sz w:val="16"/>
        </w:rPr>
        <w:t>Kater und Sperling</w:t>
      </w:r>
    </w:p>
    <w:p>
      <w:pPr>
        <w:pStyle w:val="Normal"/>
        <w:numPr>
          <w:ilvl w:val="0"/>
          <w:numId w:val="2"/>
        </w:numPr>
        <w:jc w:val="both"/>
        <w:rPr>
          <w:rFonts w:ascii="Arial" w:hAnsi="Arial" w:cs="Arial"/>
          <w:spacing w:val="60"/>
          <w:sz w:val="16"/>
        </w:rPr>
      </w:pPr>
      <w:r>
        <w:rPr>
          <w:rFonts w:cs="Arial" w:ascii="Arial" w:hAnsi="Arial"/>
          <w:spacing w:val="60"/>
          <w:sz w:val="16"/>
        </w:rPr>
        <w:t>Maus und Schnurr</w:t>
      </w:r>
    </w:p>
    <w:p>
      <w:pPr>
        <w:pStyle w:val="Normal"/>
        <w:numPr>
          <w:ilvl w:val="0"/>
          <w:numId w:val="2"/>
        </w:numPr>
        <w:jc w:val="both"/>
        <w:rPr>
          <w:rFonts w:ascii="Arial" w:hAnsi="Arial" w:cs="Arial"/>
          <w:spacing w:val="60"/>
          <w:sz w:val="16"/>
        </w:rPr>
      </w:pPr>
      <w:r>
        <w:rPr>
          <w:rFonts w:cs="Arial" w:ascii="Arial" w:hAnsi="Arial"/>
          <w:spacing w:val="60"/>
          <w:sz w:val="16"/>
        </w:rPr>
        <w:t>Minka, die Katze</w:t>
      </w:r>
    </w:p>
    <w:p>
      <w:pPr>
        <w:pStyle w:val="Normal"/>
        <w:numPr>
          <w:ilvl w:val="0"/>
          <w:numId w:val="2"/>
        </w:numPr>
        <w:jc w:val="both"/>
        <w:rPr>
          <w:rFonts w:ascii="Arial" w:hAnsi="Arial" w:cs="Arial"/>
          <w:spacing w:val="60"/>
          <w:sz w:val="16"/>
        </w:rPr>
      </w:pPr>
      <w:r>
        <w:rPr>
          <w:rFonts w:cs="Arial" w:ascii="Arial" w:hAnsi="Arial"/>
          <w:spacing w:val="60"/>
          <w:sz w:val="16"/>
        </w:rPr>
        <w:t>Vom Hahn und der Perle</w:t>
      </w:r>
    </w:p>
    <w:p>
      <w:pPr>
        <w:pStyle w:val="Normal"/>
        <w:numPr>
          <w:ilvl w:val="0"/>
          <w:numId w:val="2"/>
        </w:numPr>
        <w:jc w:val="both"/>
        <w:rPr>
          <w:rFonts w:ascii="Arial" w:hAnsi="Arial" w:cs="Arial"/>
          <w:spacing w:val="60"/>
          <w:sz w:val="16"/>
        </w:rPr>
      </w:pPr>
      <w:r>
        <w:rPr>
          <w:rFonts w:cs="Arial" w:ascii="Arial" w:hAnsi="Arial"/>
          <w:spacing w:val="60"/>
          <w:sz w:val="16"/>
        </w:rPr>
        <w:t>Vom Kranich und Wolfe</w:t>
      </w:r>
    </w:p>
    <w:p>
      <w:pPr>
        <w:pStyle w:val="Normal"/>
        <w:numPr>
          <w:ilvl w:val="0"/>
          <w:numId w:val="2"/>
        </w:numPr>
        <w:jc w:val="both"/>
        <w:rPr>
          <w:rFonts w:ascii="Arial" w:hAnsi="Arial" w:cs="Arial"/>
          <w:spacing w:val="60"/>
          <w:sz w:val="16"/>
        </w:rPr>
      </w:pPr>
      <w:r>
        <w:rPr>
          <w:rFonts w:cs="Arial" w:ascii="Arial" w:hAnsi="Arial"/>
          <w:spacing w:val="60"/>
          <w:sz w:val="16"/>
        </w:rPr>
        <w:t>Von dem Frosch und dem Ochsen</w:t>
      </w:r>
    </w:p>
    <w:p>
      <w:pPr>
        <w:pStyle w:val="Normal"/>
        <w:numPr>
          <w:ilvl w:val="0"/>
          <w:numId w:val="2"/>
        </w:numPr>
        <w:jc w:val="both"/>
        <w:rPr>
          <w:rFonts w:ascii="Arial" w:hAnsi="Arial" w:cs="Arial"/>
          <w:spacing w:val="60"/>
          <w:sz w:val="16"/>
        </w:rPr>
      </w:pPr>
      <w:r>
        <w:rPr>
          <w:rFonts w:cs="Arial" w:ascii="Arial" w:hAnsi="Arial"/>
          <w:spacing w:val="60"/>
          <w:sz w:val="16"/>
        </w:rPr>
        <w:t>Von dem Mäuschen, Vögelchen und der Bratwurst</w:t>
      </w:r>
    </w:p>
    <w:p>
      <w:pPr>
        <w:pStyle w:val="Normal"/>
        <w:numPr>
          <w:ilvl w:val="0"/>
          <w:numId w:val="2"/>
        </w:numPr>
        <w:jc w:val="both"/>
        <w:rPr>
          <w:rFonts w:ascii="Arial" w:hAnsi="Arial" w:cs="Arial"/>
          <w:spacing w:val="60"/>
          <w:sz w:val="16"/>
        </w:rPr>
      </w:pPr>
      <w:r>
        <w:rPr>
          <w:rFonts w:cs="Arial" w:ascii="Arial" w:hAnsi="Arial"/>
          <w:spacing w:val="60"/>
          <w:sz w:val="16"/>
        </w:rPr>
        <w:t>Von der Schwalbe und den andern Vögeln</w:t>
      </w:r>
    </w:p>
    <w:p>
      <w:pPr>
        <w:pStyle w:val="Normal"/>
        <w:numPr>
          <w:ilvl w:val="0"/>
          <w:numId w:val="2"/>
        </w:numPr>
        <w:jc w:val="both"/>
        <w:rPr>
          <w:rFonts w:ascii="Arial" w:hAnsi="Arial" w:cs="Arial"/>
          <w:spacing w:val="60"/>
          <w:sz w:val="16"/>
        </w:rPr>
      </w:pPr>
      <w:r>
        <w:rPr>
          <w:rFonts w:cs="Arial" w:ascii="Arial" w:hAnsi="Arial"/>
          <w:spacing w:val="60"/>
          <w:sz w:val="16"/>
        </w:rPr>
        <w:t>Von einem Wolf</w:t>
      </w:r>
    </w:p>
    <w:p>
      <w:pPr>
        <w:pStyle w:val="Normal"/>
        <w:numPr>
          <w:ilvl w:val="0"/>
          <w:numId w:val="2"/>
        </w:numPr>
        <w:jc w:val="both"/>
        <w:rPr>
          <w:rFonts w:ascii="Arial" w:hAnsi="Arial" w:cs="Arial"/>
          <w:spacing w:val="60"/>
          <w:sz w:val="16"/>
        </w:rPr>
      </w:pPr>
      <w:r>
        <w:rPr>
          <w:rFonts w:cs="Arial" w:ascii="Arial" w:hAnsi="Arial"/>
          <w:spacing w:val="60"/>
          <w:sz w:val="16"/>
        </w:rPr>
        <w:t>Warum Hunde und Katzen einander so feind sind</w:t>
      </w:r>
    </w:p>
    <w:p>
      <w:pPr>
        <w:pStyle w:val="Normal"/>
        <w:numPr>
          <w:ilvl w:val="0"/>
          <w:numId w:val="2"/>
        </w:numPr>
        <w:jc w:val="both"/>
        <w:rPr>
          <w:rFonts w:ascii="Arial" w:hAnsi="Arial" w:cs="Arial"/>
          <w:spacing w:val="60"/>
          <w:sz w:val="16"/>
        </w:rPr>
      </w:pPr>
      <w:r>
        <w:rPr>
          <w:rFonts w:cs="Arial" w:ascii="Arial" w:hAnsi="Arial"/>
          <w:spacing w:val="60"/>
          <w:sz w:val="16"/>
        </w:rPr>
        <w:t>Wer hängt der Katze die Schelle an</w:t>
      </w:r>
    </w:p>
    <w:p>
      <w:pPr>
        <w:pStyle w:val="Normal"/>
        <w:numPr>
          <w:ilvl w:val="0"/>
          <w:numId w:val="2"/>
        </w:numPr>
        <w:jc w:val="both"/>
        <w:rPr>
          <w:rFonts w:ascii="Arial" w:hAnsi="Arial" w:cs="Arial"/>
          <w:spacing w:val="60"/>
          <w:sz w:val="16"/>
        </w:rPr>
      </w:pPr>
      <w:r>
        <w:rPr>
          <w:rFonts w:cs="Arial" w:ascii="Arial" w:hAnsi="Arial"/>
          <w:spacing w:val="60"/>
          <w:sz w:val="16"/>
        </w:rPr>
        <w:t>Wer hängt der Katze die Schelle um?</w:t>
      </w:r>
    </w:p>
    <w:p>
      <w:pPr>
        <w:pStyle w:val="Normal"/>
        <w:numPr>
          <w:ilvl w:val="0"/>
          <w:numId w:val="2"/>
        </w:numPr>
        <w:jc w:val="both"/>
        <w:rPr>
          <w:rFonts w:ascii="Arial" w:hAnsi="Arial" w:cs="Arial"/>
          <w:spacing w:val="60"/>
          <w:sz w:val="16"/>
        </w:rPr>
      </w:pPr>
      <w:r>
        <w:rPr>
          <w:rFonts w:cs="Arial" w:ascii="Arial" w:hAnsi="Arial"/>
          <w:spacing w:val="60"/>
          <w:sz w:val="16"/>
        </w:rPr>
        <w:t>Zeisig und Nachtigall</w:t>
      </w:r>
    </w:p>
    <w:p>
      <w:pPr>
        <w:pStyle w:val="Normal"/>
        <w:jc w:val="both"/>
        <w:rPr/>
      </w:pPr>
      <w:r>
        <w:rPr/>
      </w:r>
      <w:r>
        <w:br w:type="page"/>
      </w:r>
    </w:p>
    <w:p>
      <w:pPr>
        <w:pStyle w:val="Heading2"/>
        <w:ind w:left="244" w:right="244" w:hanging="0"/>
        <w:jc w:val="both"/>
        <w:rPr/>
      </w:pPr>
      <w:r>
        <w:rPr/>
        <w:t>Das Kamel und der Gott Jupiter</w:t>
      </w:r>
    </w:p>
    <w:p>
      <w:pPr>
        <w:pStyle w:val="StandardWeb"/>
        <w:spacing w:before="0" w:after="0"/>
        <w:ind w:left="244" w:right="244" w:firstLine="192"/>
        <w:jc w:val="left"/>
        <w:rPr/>
      </w:pPr>
      <w:r>
        <w:rPr/>
        <w:t xml:space="preserve">Früher hatte das Kamel noch schöne, lange Ohren, einen schlanken Rücken und ein weiches, dunkelbraunes, fast rötliches Fell. Mit erhobenem Haupt streifte es durch Wüsten und Steppen, sah auf alle anderen Tiere herab und lachte über kleinere, schwächliche Wesen. "Ich bin das schönste und mächtigste Tier auf der ganzen Welt", prahlte es immer wieder. "Ich kann am schnellsten und am längsten galoppieren." </w:t>
      </w:r>
    </w:p>
    <w:p>
      <w:pPr>
        <w:pStyle w:val="StandardWeb"/>
        <w:spacing w:before="0" w:after="0"/>
        <w:ind w:left="244" w:right="244" w:firstLine="192"/>
        <w:jc w:val="left"/>
        <w:rPr/>
      </w:pPr>
      <w:r>
        <w:rPr/>
        <w:t xml:space="preserve">Eines Tages traf das Kamel bei seinem Steppenbummel einen kräftigen Stier, der friedlich graste. Sofort stellte es fest, daß dieses Tier etwas besaß, was es selbst nicht hatte, nämlich starke, gebogene Hörner. </w:t>
      </w:r>
    </w:p>
    <w:p>
      <w:pPr>
        <w:pStyle w:val="StandardWeb"/>
        <w:spacing w:before="0" w:after="0"/>
        <w:ind w:left="244" w:right="244" w:firstLine="192"/>
        <w:jc w:val="left"/>
        <w:rPr/>
      </w:pPr>
      <w:r>
        <w:rPr/>
        <w:t xml:space="preserve">Mißmutig trottete das Kamel zur nächsten Wasserstelle und betrachtete eindringlich seinen Kopf; aber es entdeckte nicht einmal eine Spitze von einem Horn daran. "Jupiter hat bei mir etwas vergessen", murrte es gekränkt. </w:t>
      </w:r>
    </w:p>
    <w:p>
      <w:pPr>
        <w:pStyle w:val="StandardWeb"/>
        <w:spacing w:before="0" w:after="0"/>
        <w:ind w:left="244" w:right="244" w:firstLine="192"/>
        <w:jc w:val="left"/>
        <w:rPr/>
      </w:pPr>
      <w:r>
        <w:rPr/>
        <w:t xml:space="preserve">In diesem Augenblick brach mit lautem Grunzen ein Wildeber aus dem Gestrüpp hervor. Ein junger Tiger hatte ihn aufgespürt und jagte ihn vor sich her. Das Kamel entfloh mit eiligen Schritten. Es sah nur noch, wie das sonst so plumpe Borstenvieh sich heldenhaft und geschickt mit seinen Hauern zur Wehr setzte. </w:t>
      </w:r>
    </w:p>
    <w:p>
      <w:pPr>
        <w:pStyle w:val="StandardWeb"/>
        <w:spacing w:before="0" w:after="0"/>
        <w:ind w:left="244" w:right="244" w:firstLine="192"/>
        <w:jc w:val="left"/>
        <w:rPr/>
      </w:pPr>
      <w:r>
        <w:rPr/>
        <w:t xml:space="preserve">Jetzt war das Kamel endgültig verstimmt. Beleidigt lief es zu Jupiter und sagte vorwurfsvoll: "Du hast dem Stier Hörner gegeben, dem Schwein scharfe, lange Zähne, mich hingegen hast du unvollkommen geschaffen. Zwar schufest du mich schön und stark. Doch was hilft mir meine Kraft, wenn ich keine Waffen habe, mit welchen ich mich gegen meine Feinde verteidigen kann. So wehrlos wie ich bin, bedeute ich eine Schande für alle Tiere des Landes." </w:t>
      </w:r>
    </w:p>
    <w:p>
      <w:pPr>
        <w:pStyle w:val="StandardWeb"/>
        <w:spacing w:before="0" w:after="0"/>
        <w:ind w:left="244" w:right="244" w:firstLine="192"/>
        <w:jc w:val="left"/>
        <w:rPr/>
      </w:pPr>
      <w:r>
        <w:rPr/>
        <w:t xml:space="preserve">"Du bist also mit meinem Werk nicht zufrieden und möchtest, daß ich es verbessere?" fragte der Gott und warf dem Kamel einen warnenden Blick zu. Über ihm zogen sich dunkle Wolken zusammen. </w:t>
      </w:r>
    </w:p>
    <w:p>
      <w:pPr>
        <w:pStyle w:val="StandardWeb"/>
        <w:spacing w:before="0" w:after="0"/>
        <w:ind w:left="244" w:right="244" w:firstLine="192"/>
        <w:jc w:val="left"/>
        <w:rPr/>
      </w:pPr>
      <w:r>
        <w:rPr/>
        <w:t xml:space="preserve">Aber das Kamel bemerkte in seinem Eifer die mahnenden Zeichen nicht und antwortete erfreut: "Ja, Vater Jupiter, gib mir auch stattliche Hörner, damit ich meine Gegner niederstoßen kann und mich nicht länger schämen muß, weil ich jedem feindlichen Angriff hilflos ausgeliefert bin." </w:t>
      </w:r>
    </w:p>
    <w:p>
      <w:pPr>
        <w:pStyle w:val="StandardWeb"/>
        <w:spacing w:before="0" w:after="0"/>
        <w:ind w:left="244" w:right="244" w:firstLine="192"/>
        <w:jc w:val="left"/>
        <w:rPr/>
      </w:pPr>
      <w:r>
        <w:rPr/>
        <w:t xml:space="preserve">Nun erfaßte Jupiter ein göttlicher Grimm. Er trat einen Schritt auf das Kamel zu; ein leichter Sturm zog auf, und dumpfes Grollen brodelte hinter den düsteren Wolken. "Habe ich dir nicht ein langes Leben geschenkt, ungeheure Zähigkeit verliehen und Kraft gegeben, damit du große Lasten für die Menschen tragen kannst und diese dich vor allen anderen Tieren der Wüste und Steppe verehren und schätzen? Ja, du hast recht, meine Schöpferarbeit ist zu tadeln, denn ich habe ein undankbares Wesen viel zu schön und edel gestaltet. Ich will mein Werk ändern." </w:t>
      </w:r>
    </w:p>
    <w:p>
      <w:pPr>
        <w:pStyle w:val="StandardWeb"/>
        <w:spacing w:before="0" w:after="0"/>
        <w:ind w:left="244" w:right="244" w:firstLine="192"/>
        <w:jc w:val="left"/>
        <w:rPr/>
      </w:pPr>
      <w:r>
        <w:rPr/>
        <w:t xml:space="preserve">Er packte das Kamel bei seinen schönen, langen Ohren und schnitt ein großes Stück davon ab. "Von nun an sollst du häßlich und verkrüppelt durch die Wüste schaukeln. Auf deinem Rücken sollen dir zwei Buckel wachsen, an Brust, Knie und Knöchel werden sich Schwielen bilden, dein Fell sei zottig und färbe sich bleich und schmutziggelb, wie der Neid ist, der dich befallen hat." </w:t>
      </w:r>
    </w:p>
    <w:p>
      <w:pPr>
        <w:pStyle w:val="StandardWeb"/>
        <w:spacing w:before="0" w:after="0"/>
        <w:ind w:left="244" w:right="244" w:firstLine="192"/>
        <w:jc w:val="left"/>
        <w:rPr/>
      </w:pPr>
      <w:r>
        <w:rPr/>
        <w:t xml:space="preserve">Und Jupiter hob die Hand; der Sturm brach los, er trieb die schwarzen Wolken zusammen, sie wurden dichter und dichter und hüllten das Kamel schließlich ein wie die Nacht. Die Erde erbebte. Und jupiter sprach: "So sei es!" </w:t>
      </w:r>
    </w:p>
    <w:p>
      <w:pPr>
        <w:pStyle w:val="StandardWeb"/>
        <w:spacing w:before="0" w:after="0"/>
        <w:ind w:left="244" w:right="244" w:firstLine="192"/>
        <w:jc w:val="left"/>
        <w:rPr/>
      </w:pPr>
      <w:r>
        <w:rPr/>
        <w:t xml:space="preserve">Da verzog sich die Finsternis, und das Kamel erschauderte, denn es erblickte in dem klaren Gewässer, das neben dem Himmelsgott floß, seinen mißgestalten Körper. Schweigend schwankte es in die Wüste zurück. </w:t>
      </w:r>
    </w:p>
    <w:p>
      <w:pPr>
        <w:pStyle w:val="Normal"/>
        <w:jc w:val="both"/>
        <w:rPr/>
      </w:pPr>
      <w:r>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as Krokodil</w:t>
      </w:r>
    </w:p>
    <w:p>
      <w:pPr>
        <w:pStyle w:val="StandardWeb"/>
        <w:spacing w:before="0" w:after="0"/>
        <w:ind w:left="244" w:right="244" w:firstLine="192"/>
        <w:jc w:val="left"/>
        <w:rPr/>
      </w:pPr>
      <w:r>
        <w:rPr/>
        <w:t xml:space="preserve">In der grauen Urzeit wandelte eine Schar Menschen aus ihren alten Wohnsitzen und zog hernieder in das Land, welches der Nil durchströmt. Sie freuten sich des herrlichen Stromes und seines lieblichen Gewässers und bauten Wohnungen an seinen Gestaden. Aber bald stieg aus seinen Fluten das gewaltige Untier, Krokodil genannt, und zermalmte Menschen und Tiere mit furchtbarem Gebiß. Da flehten die Menschen mit lauter Stimme zu ihrem Gott Osiris und baten ihn, sie von dem Ungeheuer zu befreien. Aber Osiris antwortete durch den Mund der weisen Priester und sprach: "Ist es nicht genug, daß die Gottheit euch Kraft und Verstand verlieh? Wer sie um Hilfe anruft, ohne die eigene Kraft anzuwenden, flehet vergebens!" </w:t>
      </w:r>
    </w:p>
    <w:p>
      <w:pPr>
        <w:pStyle w:val="StandardWeb"/>
        <w:spacing w:before="0" w:after="0"/>
        <w:ind w:left="244" w:right="244" w:firstLine="192"/>
        <w:jc w:val="left"/>
        <w:rPr/>
      </w:pPr>
      <w:r>
        <w:rPr/>
        <w:t xml:space="preserve">Nun ergriffen sie Schwerter und Stangen und bestürmten das Ungeheuer in seiner Schilfwohnung; sie errichteten Schutzwehren und Dämme und vollendeten in wenig Tagen Werke, die sie vorher sich nicht zugetraut hatten. Und so wurden sie der innern verborgenen Kraft sich bewußt, welche in spätern Zeiten die gewaltigen Pyramiden und Spitzsäulen gründete, und sie erfanden manche Kunst und manches Gerät, die sie noch nicht gekannt hatten. </w:t>
      </w:r>
    </w:p>
    <w:p>
      <w:pPr>
        <w:pStyle w:val="StandardWeb"/>
        <w:spacing w:before="0" w:after="0"/>
        <w:ind w:left="244" w:right="244" w:firstLine="192"/>
        <w:jc w:val="left"/>
        <w:rPr/>
      </w:pPr>
      <w:r>
        <w:rPr/>
        <w:t xml:space="preserve">Denn der Kampf mit dem Feindseligen weckt und stärket die schlummernden Kräfte des Menschen. </w:t>
      </w:r>
    </w:p>
    <w:p>
      <w:pPr>
        <w:pStyle w:val="StandardWeb"/>
        <w:spacing w:before="0" w:after="0"/>
        <w:ind w:left="244" w:right="244" w:firstLine="192"/>
        <w:jc w:val="left"/>
        <w:rPr/>
      </w:pPr>
      <w:r>
        <w:rPr/>
        <w:t xml:space="preserve">Aber noch fehlt es den Nilanwohnern an Werkzeugen, um das bepanzerte Ungeheuer in seinen Fluten völlig zu besiegen. Sie konnten es nur auf kurze Zeit zurückdrängen, und hiermit begnügten sie sich. </w:t>
      </w:r>
    </w:p>
    <w:p>
      <w:pPr>
        <w:pStyle w:val="StandardWeb"/>
        <w:spacing w:before="0" w:after="0"/>
        <w:ind w:left="244" w:right="244" w:firstLine="192"/>
        <w:jc w:val="left"/>
        <w:rPr/>
      </w:pPr>
      <w:r>
        <w:rPr/>
        <w:t xml:space="preserve">Allmählich aber verließ sie der Eifer des Widerstandes. Das Untier wuchs und vermehrte sich, auch wurde seine Wut je länger je furchtbarer. Da beschloß das törichte und erschlaffende Volk, das Krokodil als Gottheit zu verehren. Man brachte freiwillig ihm fette Opfer, und das Ungeheuer ward mächtiger als je, aber das Volk versank in Stumpfsinn und Feigheit. </w:t>
      </w:r>
    </w:p>
    <w:p>
      <w:pPr>
        <w:pStyle w:val="StandardWeb"/>
        <w:spacing w:before="0" w:after="0"/>
        <w:ind w:left="244" w:right="244" w:firstLine="192"/>
        <w:jc w:val="left"/>
        <w:rPr/>
      </w:pPr>
      <w:r>
        <w:rPr/>
        <w:t xml:space="preserve">Endlich bricht der überspannte Bogen, und den Tyrannen erreicht die Rache. Osiris nahm sich der Verlassenen an und ermutigte sie durch den Mund des weisen Priesters zu neuem Kampfe. Bald erscholl das Gestade von dem Ruf der Streiter, und der Strom ward rot von dem Blut der Erschlagenen. Schon begannen die Kämpfer zu ermüden, da flehte der Priester und das bedrängte Volk Osiris um Hilfe an, und die Gottheit erhörte ihr Flehen. - Ein kleines Tier, Tezerdah genannt, erschien an dem Ufer des Nilstroms. "Seht", rief der Priester, "hier sendet Osiris euch Hilfe." - "Wie! spottest du unser?" rief ihm die Schar des Volkes entgegen. </w:t>
      </w:r>
    </w:p>
    <w:p>
      <w:pPr>
        <w:pStyle w:val="StandardWeb"/>
        <w:spacing w:before="0" w:after="0"/>
        <w:ind w:left="244" w:right="244" w:firstLine="192"/>
        <w:jc w:val="left"/>
        <w:rPr/>
      </w:pPr>
      <w:r>
        <w:rPr/>
        <w:t xml:space="preserve">Da antwortete der Priester und sprach: "Harret des Ausgangs und vertraut der sichern Macht. In ihrer Hand vermag das kleinste Mttel die größte Not zu enden. </w:t>
      </w:r>
    </w:p>
    <w:p>
      <w:pPr>
        <w:pStyle w:val="StandardWeb"/>
        <w:spacing w:before="0" w:after="0"/>
        <w:ind w:left="244" w:right="244" w:firstLine="192"/>
        <w:jc w:val="left"/>
        <w:rPr/>
      </w:pPr>
      <w:r>
        <w:rPr/>
        <w:t xml:space="preserve">Die Zahl der schrecklichen Nilungeheuer nahm bald sichtbar ab. Das Volk sah mit Bewunderung dem kleinen Tier zu, während es in stiller Emsigkeit den Eiern und der Brut des Krokodils nachspürte. Also zerstörte es in kurzer Zeit die Keime von hundert furchtbaren Niltyrannen und befreite das Land von seiner Plage, was so viele Köpfe und Hände nicht vermocht hatten. </w:t>
      </w:r>
    </w:p>
    <w:p>
      <w:pPr>
        <w:pStyle w:val="StandardWeb"/>
        <w:spacing w:before="0" w:after="0"/>
        <w:ind w:left="244" w:right="244" w:firstLine="192"/>
        <w:jc w:val="left"/>
        <w:rPr/>
      </w:pPr>
      <w:r>
        <w:rPr/>
        <w:t xml:space="preserve">"Seht!" sagte darauf der weise Priester, "wollet ihr ein Übel vernichten, so greift es im Keim und in der Wurzel an. Dann wird ein kleines Mittel leicht bewirken, was späterhin ein Heer nicht vermag." </w:t>
      </w:r>
    </w:p>
    <w:p>
      <w:pPr>
        <w:pStyle w:val="Normal"/>
        <w:jc w:val="both"/>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Affe und das Pferd</w:t>
      </w:r>
    </w:p>
    <w:p>
      <w:pPr>
        <w:pStyle w:val="StandardWeb"/>
        <w:spacing w:before="0" w:after="0"/>
        <w:ind w:left="244" w:right="244" w:firstLine="192"/>
        <w:jc w:val="left"/>
        <w:rPr/>
      </w:pPr>
      <w:r>
        <w:rPr/>
        <w:t xml:space="preserve">Ein Reicher hielt sich einen Affen, um sich durch seine drolligen Sprünge und Einfälle die Stunden zu vertreiben. </w:t>
      </w:r>
    </w:p>
    <w:p>
      <w:pPr>
        <w:pStyle w:val="StandardWeb"/>
        <w:spacing w:before="0" w:after="0"/>
        <w:ind w:left="244" w:right="244" w:firstLine="192"/>
        <w:jc w:val="left"/>
        <w:rPr/>
      </w:pPr>
      <w:r>
        <w:rPr/>
        <w:t xml:space="preserve">Einst sah der Affe ein Ackerpferd, welches schweißtriefend und keuchend seine Last von dannen zog. </w:t>
      </w:r>
    </w:p>
    <w:p>
      <w:pPr>
        <w:pStyle w:val="StandardWeb"/>
        <w:spacing w:before="0" w:after="0"/>
        <w:ind w:left="244" w:right="244" w:firstLine="192"/>
        <w:jc w:val="left"/>
        <w:rPr/>
      </w:pPr>
      <w:r>
        <w:rPr/>
        <w:t xml:space="preserve">"Armer, gequälter Gaul!" rief der Affe, "wieviel leichter als das deine ist doch mein Los! Warum bestimmte dich der Schöpfer zu einem Lastträger?!" </w:t>
      </w:r>
    </w:p>
    <w:p>
      <w:pPr>
        <w:pStyle w:val="StandardWeb"/>
        <w:spacing w:before="0" w:after="0"/>
        <w:ind w:left="244" w:right="244" w:firstLine="192"/>
        <w:jc w:val="left"/>
        <w:rPr/>
      </w:pPr>
      <w:r>
        <w:rPr/>
        <w:t xml:space="preserve">"Schwer ist mein Dasein", antwortete das Pferd, "aber es dünkt mich noch edler als das deine. Ich bin der Arbeiter der Menschen, du aber bist ihr Narr!" </w:t>
      </w:r>
    </w:p>
    <w:p>
      <w:pPr>
        <w:pStyle w:val="Normal"/>
        <w:jc w:val="both"/>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Bauer und der Vogel</w:t>
      </w:r>
    </w:p>
    <w:p>
      <w:pPr>
        <w:pStyle w:val="StandardWeb"/>
        <w:spacing w:before="0" w:after="0"/>
        <w:ind w:left="244" w:right="244" w:firstLine="192"/>
        <w:jc w:val="left"/>
        <w:rPr/>
      </w:pPr>
      <w:r>
        <w:rPr/>
        <w:t xml:space="preserve">Ein Bauer hatte einen großen Garten voll schöner Blumen und Früchte, und auf den Bäumen sangen Vögel aller Art. Aber der Mann war ein plumper Geselle von wenig Verstand und eigennützigem Gemüt. Eines Tages sah er auf einem Baume einen Vogel von seltsamer Art, der eine wunderschöne Stimme hatte und allerlei Weisen sang. Den gedachte er zu fangen. Er legte ihm Schlingen und fing ihn. </w:t>
      </w:r>
    </w:p>
    <w:p>
      <w:pPr>
        <w:pStyle w:val="StandardWeb"/>
        <w:spacing w:before="0" w:after="0"/>
        <w:ind w:left="244" w:right="244" w:firstLine="192"/>
        <w:jc w:val="left"/>
        <w:rPr/>
      </w:pPr>
      <w:r>
        <w:rPr/>
        <w:t xml:space="preserve">Da begann der Vogel zu sprechen und sagte: "Was willst du von mir, und wozu soll ich dir nützen?" Der Bauer sagte: "Du sollst mir singen im Käfig." Der Vogel: "Das will ich nicht, ich werde schweigen." Der Bauer: "So werde ich dich erwürgen und essen." Der Vogel: "Du magst mich sieden oder braten, aber dann hast du an mir nur einen winzigen Bissen. Wenn du mich aber wieder fliegen lässest, so will ich dir sehr zum Nutzen sein. Ich werde dir drei weise Lehren geben, die feiner klingen als der schönste Gesang und so viel wert sind wie der größte Schatz." </w:t>
      </w:r>
    </w:p>
    <w:p>
      <w:pPr>
        <w:pStyle w:val="StandardWeb"/>
        <w:spacing w:before="0" w:after="0"/>
        <w:ind w:left="244" w:right="244" w:firstLine="192"/>
        <w:jc w:val="left"/>
        <w:rPr/>
      </w:pPr>
      <w:r>
        <w:rPr/>
        <w:t xml:space="preserve">Das gefiel dem Bauern, und er ließ den Vogel wieder frei. </w:t>
      </w:r>
    </w:p>
    <w:p>
      <w:pPr>
        <w:pStyle w:val="StandardWeb"/>
        <w:spacing w:before="0" w:after="0"/>
        <w:ind w:left="244" w:right="244" w:firstLine="192"/>
        <w:jc w:val="left"/>
        <w:rPr/>
      </w:pPr>
      <w:r>
        <w:rPr/>
        <w:t xml:space="preserve">Da sprach der Vogel: "Zum ersten: Glaub' nicht alles, was man dir sagt; zum anderen: Behalte, was du hast; zum dritten: Bekümmere dich nicht um das, was du verlierst!" </w:t>
      </w:r>
    </w:p>
    <w:p>
      <w:pPr>
        <w:pStyle w:val="StandardWeb"/>
        <w:spacing w:before="0" w:after="0"/>
        <w:ind w:left="244" w:right="244" w:firstLine="192"/>
        <w:jc w:val="left"/>
        <w:rPr/>
      </w:pPr>
      <w:r>
        <w:rPr/>
        <w:t xml:space="preserve">Nach diesen Worten flog der Vogel auf einen Baum und fing dort an mit heller Stimme zu singen: "Dem Himmel sei Dank! Dieses Bauern Sinne sind so verdunkelt, daß seine Augen nicht gesehen haben, noch seine Hände gegriffen, noch seine Vernunft gemerkt hat den kostbaren Edelstein in meinem Leib, der wohl zwei Lot schwer ist. Es wäre damit sehr reich geworden, aber ich hätte mein armes Leben lassen müssen." </w:t>
      </w:r>
    </w:p>
    <w:p>
      <w:pPr>
        <w:pStyle w:val="StandardWeb"/>
        <w:spacing w:before="0" w:after="0"/>
        <w:ind w:left="244" w:right="244" w:firstLine="192"/>
        <w:jc w:val="left"/>
        <w:rPr/>
      </w:pPr>
      <w:r>
        <w:rPr/>
        <w:t xml:space="preserve">Als das der Bauer hörte, ward er sehr betrübt und sprach weinend und klagend: "Weh mir Armen, daß ich den betrügerischen Worten dieses falschen, bösen Vogels geglaubt habe!" </w:t>
      </w:r>
    </w:p>
    <w:p>
      <w:pPr>
        <w:pStyle w:val="StandardWeb"/>
        <w:spacing w:before="0" w:after="0"/>
        <w:ind w:left="244" w:right="244" w:firstLine="192"/>
        <w:jc w:val="left"/>
        <w:rPr/>
      </w:pPr>
      <w:r>
        <w:rPr/>
        <w:t xml:space="preserve">Da sprach der Vogel: "O du Tor, warum bist du betrübt? Und warum vergißt du die Lehren, die ich dir gegeben habe? Zum ersten: Du sollst nicht alles glauben, was man dir sagt. Wie aber könnte es möglich sein, daß ich einen Stein, zwei Lot schwer, in mir trage, da ich doch selbst kaum ein Quentlein wiege? - Zum anderen: Wenn das auch wahr gewesen wäre, warum hast du nicht behalten, was du gehabt? - Zum dritten endlich: Da du das verloren hattest, so solltest du es vergessen und dir's aus dem Kopf schlagen." </w:t>
      </w:r>
    </w:p>
    <w:p>
      <w:pPr>
        <w:pStyle w:val="StandardWeb"/>
        <w:spacing w:before="0" w:after="0"/>
        <w:ind w:left="244" w:right="244" w:firstLine="192"/>
        <w:jc w:val="left"/>
        <w:rPr/>
      </w:pPr>
      <w:r>
        <w:rPr/>
        <w:t xml:space="preserve">Damit flog der Vogel fort in den Wald, und der Bauer sah sich verspottet und verlacht. </w:t>
      </w:r>
    </w:p>
    <w:p>
      <w:pPr>
        <w:pStyle w:val="Normal"/>
        <w:jc w:val="both"/>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Esel</w:t>
      </w:r>
    </w:p>
    <w:p>
      <w:pPr>
        <w:pStyle w:val="StandardWeb"/>
        <w:spacing w:before="0" w:after="0"/>
        <w:ind w:left="244" w:right="244" w:firstLine="192"/>
        <w:jc w:val="left"/>
        <w:rPr/>
      </w:pPr>
      <w:r>
        <w:rPr/>
        <w:t xml:space="preserve">Ein Esel war mit Salz beladen. Er kam an einen Bach, strauchelte und fiel ins Wasser. Als er wieder aufstand, merkte er, daß seine Last um vieles leichter geworden war; denn ein großer Teil des Salzes war geschmolzen. Das merkte er sich mit Freuden, und als er nun später wieder des Weges kam und mit Schwämmen beladen war, ließ er sich absichtlich in das Wasser nieder und hoffte, es würde mit seiner Last ebenso gehen wie früher. Aber die Schwämme wurden durch das eindringende Wasser so schwer, daß der Esel nicht wieder aufstehen konnte und unter der Last ertrank. </w:t>
      </w:r>
    </w:p>
    <w:p>
      <w:pPr>
        <w:pStyle w:val="Normal"/>
        <w:jc w:val="both"/>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Esel, der zum Markt geführt wird</w:t>
      </w:r>
    </w:p>
    <w:p>
      <w:pPr>
        <w:pStyle w:val="StandardWeb"/>
        <w:spacing w:before="0" w:after="0"/>
        <w:ind w:left="244" w:right="244" w:firstLine="192"/>
        <w:jc w:val="left"/>
        <w:rPr/>
      </w:pPr>
      <w:r>
        <w:rPr/>
        <w:t xml:space="preserve">Ein alter Mann und sein zehn- oder zwölfjähriger Knabe trieben einen Esel zum Verkauf im nächsten Städtchen ganz gelassen vor sich her. </w:t>
      </w:r>
    </w:p>
    <w:p>
      <w:pPr>
        <w:pStyle w:val="StandardWeb"/>
        <w:spacing w:before="0" w:after="0"/>
        <w:ind w:left="244" w:right="244" w:firstLine="192"/>
        <w:jc w:val="left"/>
        <w:rPr/>
      </w:pPr>
      <w:r>
        <w:rPr/>
        <w:t xml:space="preserve">"Aber sagt mir nur, Alter!" fragte von den Vorübergehenden einer, "wie könnt Ihr doch so albern sein? Ihr und Euer Sohn zu Fuße? Und der unbeladne Esel geht gemächlich voran!" - Der Alte fand, daß der Fremde Grund zum Spotte habe, setzte seinen Knaben auf den Esel und ging nebenher. </w:t>
      </w:r>
    </w:p>
    <w:p>
      <w:pPr>
        <w:pStyle w:val="StandardWeb"/>
        <w:spacing w:before="0" w:after="0"/>
        <w:ind w:left="244" w:right="244" w:firstLine="192"/>
        <w:jc w:val="left"/>
        <w:rPr/>
      </w:pPr>
      <w:r>
        <w:rPr/>
        <w:t xml:space="preserve">"0 über den Jungen!" rief bald darauf ein zweiter. "Mußt du fauler Schlingel denn reiten und deinen armen alten Vater zu Fuße gehen lassen?" - Der Alte nahm schweigend den Knaben herab und setzte sich selbst auf den Esel. </w:t>
      </w:r>
    </w:p>
    <w:p>
      <w:pPr>
        <w:pStyle w:val="StandardWeb"/>
        <w:spacing w:before="0" w:after="0"/>
        <w:ind w:left="244" w:right="244" w:firstLine="192"/>
        <w:jc w:val="left"/>
        <w:rPr/>
      </w:pPr>
      <w:r>
        <w:rPr/>
        <w:t xml:space="preserve">"So seht mir nur den alten faulen Dieb!" schrie wenige Schritte weiter ein dritter. "Sich selbst tut er gütlich auf dem Esel, und das kleine schwache Kind muß neben ihm herschleichen! Kaum daß es noch fort kann!" - "Auch dem ist noch abzuhelfen", dachte der Alte und nahm den Sohn hinter sich aufs Tier. </w:t>
      </w:r>
    </w:p>
    <w:p>
      <w:pPr>
        <w:pStyle w:val="StandardWeb"/>
        <w:spacing w:before="0" w:after="0"/>
        <w:ind w:left="244" w:right="244" w:firstLine="192"/>
        <w:jc w:val="left"/>
        <w:rPr/>
      </w:pPr>
      <w:r>
        <w:rPr/>
        <w:t xml:space="preserve">"Ist der Esel Euer?" fragte einen Büchsenschuß weiter abermals ein Fremder. - "Jawohl!" - "Nun, das hätt' ich doch wahrlich nicht gedacht! Sein eignes armes Vich so zu überladen." - Der Alte stieg herab und schüttelte den Kopf "Weiß ich doch fast nicht mehr", sprach er bei sich selbst, "was ich tun soll! Wie ich auch immer es anstelle, gleichwohl erhalt' ich Verweise. Wohlan, ich will das letzte versuchen!" - Sie banden dem Esel die Füße mit Stricken zusammen, steckten eine Stange durch und trugen ihn so auf ihren Schultern zu Markte. </w:t>
      </w:r>
    </w:p>
    <w:p>
      <w:pPr>
        <w:pStyle w:val="StandardWeb"/>
        <w:spacing w:before="0" w:after="0"/>
        <w:ind w:left="244" w:right="244" w:firstLine="192"/>
        <w:jc w:val="left"/>
        <w:rPr/>
      </w:pPr>
      <w:r>
        <w:rPr/>
        <w:t xml:space="preserve">Waren sie vorher von einzelnen ausgelacht worden, so geschah es jetzt im allgemeinen. Ein jeder, der ihnen begegnete, spottete laut; bis endlich der alte Mann so aufgebracht war, daß er den Esel in den nächsten Fluß warf und ohne Taler und ohne Tier und ohne Geld, aber wohl voll Verdruß, nach Hause kehrte; denn er vergaß die alte weisliche Bemerkung, daß, wer es allen recht machen will, es gewöhnlich bei keinem trifft. </w:t>
      </w:r>
    </w:p>
    <w:p>
      <w:pPr>
        <w:pStyle w:val="Normal"/>
        <w:jc w:val="both"/>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pPr>
      <w:r>
        <w:rPr/>
        <w:t>Der Fischotter und der Fuchs</w:t>
      </w:r>
    </w:p>
    <w:p>
      <w:pPr>
        <w:pStyle w:val="StandardWeb"/>
        <w:spacing w:before="0" w:after="0"/>
        <w:ind w:left="244" w:right="244" w:firstLine="192"/>
        <w:jc w:val="left"/>
        <w:rPr/>
      </w:pPr>
      <w:r>
        <w:rPr/>
        <w:t xml:space="preserve">An einem wunderschönen Abend führte ein Fischotter seine Jungen am Bach spazieren. Da vernahm er Hilfeschreie und eilte neugierig auf das Feld, von wo die verzweifelten Laute gekommen waren. </w:t>
      </w:r>
    </w:p>
    <w:p>
      <w:pPr>
        <w:pStyle w:val="StandardWeb"/>
        <w:spacing w:before="0" w:after="0"/>
        <w:ind w:left="244" w:right="244" w:firstLine="192"/>
        <w:jc w:val="left"/>
        <w:rPr/>
      </w:pPr>
      <w:r>
        <w:rPr/>
        <w:t xml:space="preserve">Als er endlich mit seiner ganzen Kinderschar dort angekommen war, sah er einen Fuchs, der zufrieden seine Pfoten abschleckte und sich ein paar Federn von der Nase pustete. </w:t>
      </w:r>
    </w:p>
    <w:p>
      <w:pPr>
        <w:pStyle w:val="StandardWeb"/>
        <w:spacing w:before="0" w:after="0"/>
        <w:ind w:left="244" w:right="244" w:firstLine="192"/>
        <w:jc w:val="left"/>
        <w:rPr/>
      </w:pPr>
      <w:r>
        <w:rPr/>
        <w:t xml:space="preserve">"Oh, du unverbesserlicher Schurke!" keifte der Fischotter, "hörte ich nicht soeben die Stimme der kleinen Henne des Priesters? jetzt sehe ich ihre hübschen Federn um dich verstreut. Sie war noch fast ein Küken! Du gewissenloser Mörder, nicht einmal vor den wehrlosen Kindern machst du halt. Pfui, schäm dich!" "Verehrenswürdige Frau Fischotter", höhnte der Fuchs, "ist es Mitleid oder vielleicht nur der Neid, was aus Euch spricht?" </w:t>
      </w:r>
    </w:p>
    <w:p>
      <w:pPr>
        <w:pStyle w:val="StandardWeb"/>
        <w:spacing w:before="0" w:after="0"/>
        <w:ind w:left="244" w:right="244" w:firstLine="192"/>
        <w:jc w:val="left"/>
        <w:rPr/>
      </w:pPr>
      <w:r>
        <w:rPr/>
        <w:t xml:space="preserve">Der Fischotter, der in seinem ganzen Leben nur Fische gegessen hatte, weil er bisher nie ein Entchen oder eine Bisamratte erwischen konnte, richtete sich entrüstet auf "Eine Frechheit ist das! Natürlich spricht nur Mitleid aus mir. Überhaupt esse ich keine Hühner. Niemand kann mich des Mordes beschuldigen! Niemand, sag' ich!" </w:t>
      </w:r>
    </w:p>
    <w:p>
      <w:pPr>
        <w:pStyle w:val="StandardWeb"/>
        <w:spacing w:before="0" w:after="0"/>
        <w:ind w:left="244" w:right="244" w:firstLine="192"/>
        <w:jc w:val="left"/>
        <w:rPr/>
      </w:pPr>
      <w:r>
        <w:rPr/>
        <w:t xml:space="preserve">"Das glaube ich gerne", sagte der Fuchs lächelnd, "denn zu Eurem Glück gibt es Fische, und die sind bekanntlich stumm. Könnten sie aber wie die kleine Henne schreien, so würden sie Euch verfluchen, daß ihre Klagen und Verwünschungen vom Wasser empor zum Himmel schallten.." Der Fuchs drehte sich grußlos um und ließ den erbosten Fischotter stehen. </w:t>
      </w:r>
    </w:p>
    <w:p>
      <w:pPr>
        <w:pStyle w:val="Normal"/>
        <w:jc w:val="both"/>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Fuchs im Weingarten</w:t>
      </w:r>
    </w:p>
    <w:p>
      <w:pPr>
        <w:pStyle w:val="StandardWeb"/>
        <w:spacing w:before="0" w:after="0"/>
        <w:ind w:left="244" w:right="244" w:firstLine="192"/>
        <w:jc w:val="left"/>
        <w:rPr/>
      </w:pPr>
      <w:r>
        <w:rPr/>
        <w:t xml:space="preserve">Ein Fuchs kam vor einen dicht umzäunten Weingarten, in den er nicht gelangen konnte. Endlich entdeckte er eine Öffnung im Zaune, die aber zu eng für ihn war, um durchzuschlüpfen. Er fastete daher drei Tage lang, bis er magerer wurde und in den Garten drang; hier aß er sich aber so voll, daß er vor Beleibtheit nicht wieder durch die Öffnung ins Freie kommen konnte. Er fastete deshalb abermals drei Tage, bis er so mager war wie zuvor und aus dem Garten entkam. Außerhalb des Gartens rief er aber, auf ihn zurückblickend: »Weinberg, Weinberg! wie köstlich bist du, wie köstlich deine Frucht, wie herrlich alles, was du enthältst.- aber welchen Nutzen hatte ich von dir?« </w:t>
      </w:r>
    </w:p>
    <w:p>
      <w:pPr>
        <w:pStyle w:val="StandardWeb"/>
        <w:spacing w:before="0" w:after="0"/>
        <w:ind w:left="244" w:right="244" w:firstLine="192"/>
        <w:jc w:val="left"/>
        <w:rPr/>
      </w:pPr>
      <w:r>
        <w:rPr/>
        <w:t xml:space="preserve">Ebenso geht der Mensch nackt aus dieser Welt, wie er in sie gekommen. </w:t>
      </w:r>
    </w:p>
    <w:p>
      <w:pPr>
        <w:pStyle w:val="Normal"/>
        <w:jc w:val="both"/>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pPr>
      <w:r>
        <w:rPr/>
        <w:t>Der Fuchs und das Pferd</w:t>
      </w:r>
    </w:p>
    <w:p>
      <w:pPr>
        <w:pStyle w:val="StandardWeb"/>
        <w:spacing w:before="0" w:after="0"/>
        <w:ind w:left="244" w:right="244" w:firstLine="192"/>
        <w:jc w:val="left"/>
        <w:rPr/>
      </w:pPr>
      <w:r>
        <w:rPr/>
        <w:t xml:space="preserve">Es hatte ein Bauer ein treues Pferd, das war alt geworden und konnte keine Dienste mehr tun; da wollte ihm sein Herr nichts mehr zu fressen geben und sprach: "Brauchen kann ich dich freilich nicht mehr; indes meine ich es gut mit dir; zeigst du dich noch so stark, daß du mir einen Löwen hierherbringst, so will ich dich behalten, jetzt aber mach dich fort aus meinem Stall", und er jagte es damit ins weite Feld. </w:t>
      </w:r>
    </w:p>
    <w:p>
      <w:pPr>
        <w:pStyle w:val="StandardWeb"/>
        <w:spacing w:before="0" w:after="0"/>
        <w:ind w:left="244" w:right="244" w:firstLine="192"/>
        <w:jc w:val="left"/>
        <w:rPr/>
      </w:pPr>
      <w:r>
        <w:rPr/>
        <w:t xml:space="preserve">Das Pferd war traurig und ging nach dem Wald zu, dort ein wenig Schutz vor dem Wetter zu suchen. </w:t>
      </w:r>
    </w:p>
    <w:p>
      <w:pPr>
        <w:pStyle w:val="StandardWeb"/>
        <w:spacing w:before="0" w:after="0"/>
        <w:ind w:left="244" w:right="244" w:firstLine="192"/>
        <w:jc w:val="left"/>
        <w:rPr/>
      </w:pPr>
      <w:r>
        <w:rPr/>
        <w:t xml:space="preserve">Da begegnete ihm der Fuchs und sprach: "Was hängst du so den Kopf und gehst so einsam herum?" </w:t>
      </w:r>
    </w:p>
    <w:p>
      <w:pPr>
        <w:pStyle w:val="StandardWeb"/>
        <w:spacing w:before="0" w:after="0"/>
        <w:ind w:left="244" w:right="244" w:firstLine="192"/>
        <w:jc w:val="left"/>
        <w:rPr/>
      </w:pPr>
      <w:r>
        <w:rPr/>
        <w:t xml:space="preserve">"Ach", antwortete das Pferd, "Geiz und Treue wohnen nicht beisammen in einem Haus; mein Herr hat vergessen, was ich ihm für Dienste in so vielen Jahren geleistet habe, und weil ich nicht mehr recht ackern kann, will er mir kein Futter mehr geben und hat mich fortgejagt." </w:t>
      </w:r>
    </w:p>
    <w:p>
      <w:pPr>
        <w:pStyle w:val="StandardWeb"/>
        <w:spacing w:before="0" w:after="0"/>
        <w:ind w:left="244" w:right="244" w:firstLine="192"/>
        <w:jc w:val="left"/>
        <w:rPr/>
      </w:pPr>
      <w:r>
        <w:rPr/>
        <w:t xml:space="preserve">"Ohne allen Trost?" fragte der Fuchs. </w:t>
      </w:r>
    </w:p>
    <w:p>
      <w:pPr>
        <w:pStyle w:val="StandardWeb"/>
        <w:spacing w:before="0" w:after="0"/>
        <w:ind w:left="244" w:right="244" w:firstLine="192"/>
        <w:jc w:val="left"/>
        <w:rPr/>
      </w:pPr>
      <w:r>
        <w:rPr/>
        <w:t xml:space="preserve">"Der Trost war schlecht, er hat gesagt, wenn ich noch so stark wäre, daß ich ihm einen Löwen brächte, wollte er mich behalten, aber er weiß wohl, daß ich das nicht vermag." </w:t>
      </w:r>
    </w:p>
    <w:p>
      <w:pPr>
        <w:pStyle w:val="StandardWeb"/>
        <w:spacing w:before="0" w:after="0"/>
        <w:ind w:left="244" w:right="244" w:firstLine="192"/>
        <w:jc w:val="left"/>
        <w:rPr/>
      </w:pPr>
      <w:r>
        <w:rPr/>
        <w:t xml:space="preserve">Der Fuchs sprach: "Da will ich dir helfen, leg dich nur hin, strecke dich aus und rege dich nicht, als wärst du tot." </w:t>
      </w:r>
    </w:p>
    <w:p>
      <w:pPr>
        <w:pStyle w:val="StandardWeb"/>
        <w:spacing w:before="0" w:after="0"/>
        <w:ind w:left="244" w:right="244" w:firstLine="192"/>
        <w:jc w:val="left"/>
        <w:rPr/>
      </w:pPr>
      <w:r>
        <w:rPr/>
        <w:t xml:space="preserve">Das Pferd tat, was der Fuchs verlangte; der Fuchs aber ging zum Löwen, der seine Höhle nicht weit davon hatte, und sprach: "Da draußen liegt ein totes Pferd, komm doch mit hinaus, da kannst du eine fette Mahlzeit halten." </w:t>
      </w:r>
    </w:p>
    <w:p>
      <w:pPr>
        <w:pStyle w:val="StandardWeb"/>
        <w:spacing w:before="0" w:after="0"/>
        <w:ind w:left="244" w:right="244" w:firstLine="192"/>
        <w:jc w:val="left"/>
        <w:rPr/>
      </w:pPr>
      <w:r>
        <w:rPr/>
        <w:t xml:space="preserve">Der Löwe ging mit, und wie sei bei dem Pferd standen, sprach der Fuchs: "Hier hast du's doch nicht nach deiner Gemächlichkeit, weißt du was? Ich will's mit dem Schweif an dich binden, so kannst du's in deine Höhle ziehen und in aller Ruhe verzehren." </w:t>
      </w:r>
    </w:p>
    <w:p>
      <w:pPr>
        <w:pStyle w:val="StandardWeb"/>
        <w:spacing w:before="0" w:after="0"/>
        <w:ind w:left="244" w:right="244" w:firstLine="192"/>
        <w:jc w:val="left"/>
        <w:rPr/>
      </w:pPr>
      <w:r>
        <w:rPr/>
        <w:t xml:space="preserve">Dem Löwen gefiel der Rat, er stellte sich hin, und damit ihm der Fuchs das Pferd festknüpfen könnte, hielt er ganz still. Der Fuchs aber band mit des Pferdes Schweif dem Löwen die Beine zusammen und drehte und schnürte alles so wohl und stark, daß es mit keiner Kraft zu zerreißen war. Als er nun sein Werk vollendet hatte, klopfte er dem Pferd auf die Schulter und sprach: "Zieh, Schimmel, zieh." </w:t>
      </w:r>
    </w:p>
    <w:p>
      <w:pPr>
        <w:pStyle w:val="StandardWeb"/>
        <w:spacing w:before="0" w:after="0"/>
        <w:ind w:left="244" w:right="244" w:firstLine="192"/>
        <w:jc w:val="left"/>
        <w:rPr/>
      </w:pPr>
      <w:r>
        <w:rPr/>
        <w:t xml:space="preserve">Da sprang das Pferd mit einmal auf und zog den Löwen mit sich fort. Der Löwe fing an zu brüllen, daß die Vögel in dem ganzen Wald vor Schrecken aufflogen; aber das Pferd ließ ihn brüllen, zog und schleppte ihn über das Feld vor seines Herrn Tür. </w:t>
      </w:r>
    </w:p>
    <w:p>
      <w:pPr>
        <w:pStyle w:val="StandardWeb"/>
        <w:spacing w:before="0" w:after="0"/>
        <w:ind w:left="244" w:right="244" w:firstLine="192"/>
        <w:jc w:val="left"/>
        <w:rPr/>
      </w:pPr>
      <w:r>
        <w:rPr/>
        <w:t xml:space="preserve">Wie der Herr das sah, besann er sich eines Besseren und sprach zu dem Pferd: "Du sollst bei mir bleiben und es guthaben", und gab ihm satt zu fressen, bis es starb. </w:t>
      </w:r>
    </w:p>
    <w:p>
      <w:pPr>
        <w:pStyle w:val="Normal"/>
        <w:jc w:val="both"/>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Fuchs und der Storch</w:t>
      </w:r>
    </w:p>
    <w:p>
      <w:pPr>
        <w:pStyle w:val="StandardWeb"/>
        <w:spacing w:before="0" w:after="0"/>
        <w:ind w:left="244" w:right="244" w:firstLine="192"/>
        <w:jc w:val="left"/>
        <w:rPr/>
      </w:pPr>
      <w:r>
        <w:rPr/>
        <w:t xml:space="preserve">"Erzähle mir doch etwas von den fremden Ländern, die du alle gesehen hast", sagte der Fuchs zu dem weitgereisten Storche. </w:t>
      </w:r>
    </w:p>
    <w:p>
      <w:pPr>
        <w:pStyle w:val="StandardWeb"/>
        <w:spacing w:before="0" w:after="0"/>
        <w:ind w:left="244" w:right="244" w:firstLine="192"/>
        <w:jc w:val="left"/>
        <w:rPr/>
      </w:pPr>
      <w:r>
        <w:rPr/>
        <w:t xml:space="preserve">Hierauf fing der Storch an, ihm jede Lache und jede feuchte Wiese zu nennen, wo er die schmackhaftesten Würmer und die fettesten Frösche geschmauset. </w:t>
      </w:r>
    </w:p>
    <w:p>
      <w:pPr>
        <w:pStyle w:val="StandardWeb"/>
        <w:spacing w:before="0" w:after="0"/>
        <w:ind w:left="244" w:right="244" w:firstLine="192"/>
        <w:jc w:val="left"/>
        <w:rPr/>
      </w:pPr>
      <w:r>
        <w:rPr/>
        <w:t xml:space="preserve">"Sie sind lange in Paris gewesen, mein Herr. Wo speist man da am besten? Was für Weine haben Sie da am meisten nach Ihrem Geschmacke gefunden?" </w:t>
      </w:r>
    </w:p>
    <w:p>
      <w:pPr>
        <w:pStyle w:val="Normal"/>
        <w:jc w:val="both"/>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Fuchs und die Gänse</w:t>
      </w:r>
    </w:p>
    <w:p>
      <w:pPr>
        <w:pStyle w:val="StandardWeb"/>
        <w:spacing w:before="0" w:after="0"/>
        <w:ind w:left="244" w:right="244" w:firstLine="192"/>
        <w:jc w:val="left"/>
        <w:rPr/>
      </w:pPr>
      <w:r>
        <w:rPr/>
        <w:t xml:space="preserve">Der Fuchs kam einmal auf eine Wiese, wo eine Herde schöner, fetter Gänse saß; da lachte er und sprach: "Ich komme ja wie gerufen, ihr sitzt hübsch beisammen, so kann ich eine nach der andern auffressen." </w:t>
      </w:r>
    </w:p>
    <w:p>
      <w:pPr>
        <w:pStyle w:val="StandardWeb"/>
        <w:spacing w:before="0" w:after="0"/>
        <w:ind w:left="244" w:right="244" w:firstLine="192"/>
        <w:jc w:val="left"/>
        <w:rPr/>
      </w:pPr>
      <w:r>
        <w:rPr/>
        <w:t xml:space="preserve">Die Gänse gackerten vor Schreck, sprangen auf, fingen an zu jammern und kläglich um ihr Leben zu bitten. </w:t>
      </w:r>
    </w:p>
    <w:p>
      <w:pPr>
        <w:pStyle w:val="StandardWeb"/>
        <w:spacing w:before="0" w:after="0"/>
        <w:ind w:left="244" w:right="244" w:firstLine="192"/>
        <w:jc w:val="left"/>
        <w:rPr/>
      </w:pPr>
      <w:r>
        <w:rPr/>
        <w:t xml:space="preserve">Der Fuchs aber wollte auf nichts hören und sprach: "Da ist keine Gnade, ihr müßt sterben." </w:t>
      </w:r>
    </w:p>
    <w:p>
      <w:pPr>
        <w:pStyle w:val="StandardWeb"/>
        <w:spacing w:before="0" w:after="0"/>
        <w:ind w:left="244" w:right="244" w:firstLine="192"/>
        <w:jc w:val="left"/>
        <w:rPr/>
      </w:pPr>
      <w:r>
        <w:rPr/>
        <w:t xml:space="preserve">Endlich nahm sich eine das Herz und sagte: "Sollen wir armen Gänse doch einmal unser junges Leben lassen, so gewähre uns die einzige Gnade, und erlaub uns noch ein Gebet, damit wir nicht in unsern Sünden sterben; hernach wollen wir uns auch in eine Reihe stellen, damit du dir immer die fetteste aussuchen kannst." </w:t>
      </w:r>
    </w:p>
    <w:p>
      <w:pPr>
        <w:pStyle w:val="StandardWeb"/>
        <w:spacing w:before="0" w:after="0"/>
        <w:ind w:left="244" w:right="244" w:firstLine="192"/>
        <w:jc w:val="left"/>
        <w:rPr/>
      </w:pPr>
      <w:r>
        <w:rPr/>
        <w:t xml:space="preserve">"Ja", sagte der Fuchs, "das ist billig und ist eine fromme Bitte; betet, ich will so lange warten." </w:t>
      </w:r>
    </w:p>
    <w:p>
      <w:pPr>
        <w:pStyle w:val="StandardWeb"/>
        <w:spacing w:before="0" w:after="0"/>
        <w:ind w:left="244" w:right="244" w:firstLine="192"/>
        <w:jc w:val="left"/>
        <w:rPr/>
      </w:pPr>
      <w:r>
        <w:rPr/>
        <w:t xml:space="preserve">Also fing die erste ein recht langes Gebet an, immer "ga! ga!", und weil sie gar nicht aufhören wollte, wartete die zweite nicht, bis die Reihe an sie kam, sondern fing auch an: "ga! ga!" Die dritte und vierte folgte ihr, und bald gackerten sie alle zusammen. </w:t>
      </w:r>
    </w:p>
    <w:p>
      <w:pPr>
        <w:pStyle w:val="StandardWeb"/>
        <w:spacing w:before="0" w:after="0"/>
        <w:ind w:left="244" w:right="244" w:firstLine="192"/>
        <w:jc w:val="left"/>
        <w:rPr/>
      </w:pPr>
      <w:r>
        <w:rPr/>
        <w:t xml:space="preserve">(Und wenn sie ausgebetet haben, soll das Märchen weiter erzählt werden, sie beten aber noch immerfort.) </w:t>
      </w:r>
    </w:p>
    <w:p>
      <w:pPr>
        <w:pStyle w:val="Normal"/>
        <w:jc w:val="both"/>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Fuchs und die Gans</w:t>
      </w:r>
    </w:p>
    <w:p>
      <w:pPr>
        <w:pStyle w:val="StandardWeb"/>
        <w:spacing w:before="0" w:after="0"/>
        <w:ind w:left="244" w:right="244" w:firstLine="192"/>
        <w:jc w:val="left"/>
        <w:rPr/>
      </w:pPr>
      <w:r>
        <w:rPr/>
        <w:t xml:space="preserve">Es fing einmal ein Fuchs eine Gans und wollte sie eben verzehren. Da bat sie, daß er ihr doch gestatten möchte, vor ihrem Ende noch einmal zu tanzen. Der Fuchs dachte: »Das kann idi ihr wohl gewähren; sie soll mir nachher um so besser schmecken, wenn ich ihr dabei zugesehen habe.« Als nun die Gans die Erlaubnis hatte, hob sie sich mit den Füßen mehrmals ein wenig vom Boden auf, machte dabei auch die Flügel auseinander und begann, vor dem Fuchse recht artig zu tanzen, wie die Gänse tun, bevor sie anfangen zu fliegen. Nachdem sie aber so eine Weile zum großen Vergnügen des Fuchses getanzt hatte, flog sie davon. Da hatte der Fuchs nichts als das Nachsehen, und weil dies bei einem Gänsebraten nicht viel sagen will, so sprach er: »Wie diesmal soll es mir gewiß nicht wieder ergehen: Vor dem Essen ist kein Tanzen wieder!« </w:t>
      </w:r>
    </w:p>
    <w:p>
      <w:pPr>
        <w:pStyle w:val="Normal"/>
        <w:jc w:val="both"/>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Fuchs und die Katze</w:t>
      </w:r>
    </w:p>
    <w:p>
      <w:pPr>
        <w:pStyle w:val="StandardWeb"/>
        <w:spacing w:before="0" w:after="0"/>
        <w:ind w:left="244" w:right="244" w:firstLine="192"/>
        <w:jc w:val="left"/>
        <w:rPr/>
      </w:pPr>
      <w:r>
        <w:rPr/>
        <w:t xml:space="preserve">Es trug sich zu, daß die Katze in einem Walde dem Herrn Fuchs begegnete, und weil sie dachte: Er ist gescheit und wohlerfahren und gilt viel in der Welt, so sprach sie ihm freundlich zu: »Guten Tag, lieber Herr Fuchs! Wie geht's? Wie steh'ts? Wie schlagt Ihr Euch durch in dieser teuren Zeit?« </w:t>
      </w:r>
    </w:p>
    <w:p>
      <w:pPr>
        <w:pStyle w:val="StandardWeb"/>
        <w:spacing w:before="0" w:after="0"/>
        <w:ind w:left="244" w:right="244" w:firstLine="192"/>
        <w:jc w:val="left"/>
        <w:rPr/>
      </w:pPr>
      <w:r>
        <w:rPr/>
        <w:t xml:space="preserve">Der Fuchs, alles Hochmutes voll, betrachtete die Katze von Kopf bis zu den Füßen und wußte lange nicht, ob er eine Antwort geben sollte. Endlich sprach er: »O du armseliger Bartputzer, du buntscheckiger Narr, du Hungerleider und Mäusejäger, was kommt dir in den Sinn? Du unterstehst dich zu fragen, wie mir's gehe? Was hast du gelernt? Wieviel Künste verstehst du?« - »Ich verstehe nur eine einzige«, antwortete bescheidentlich die Katze. »Was ist das für eine Kunst?« fragte der Fuchs. »Wenn die Hunde hinter mir her sind, so kann ich auf einen Baum springen und mich retten.« - »Ist das alles?« sagte der Fuchs; »ich bin Herr über hundert Künste und habe überdies noch einen Sack voll Listen. Du jammerst mich; komm mit mir! Ich will dich lehren, wie man Hunden entgeht.« </w:t>
      </w:r>
    </w:p>
    <w:p>
      <w:pPr>
        <w:pStyle w:val="StandardWeb"/>
        <w:spacing w:before="0" w:after="0"/>
        <w:ind w:left="244" w:right="244" w:firstLine="192"/>
        <w:jc w:val="left"/>
        <w:rPr/>
      </w:pPr>
      <w:r>
        <w:rPr/>
        <w:t xml:space="preserve">Indem kam ein Jäger mit vier Hunden daher. Die Katze sprang behend auf einen Baum und setzte sich in den Gipfel, wo Äste und Laubwerk sie völlig verbargen. </w:t>
      </w:r>
    </w:p>
    <w:p>
      <w:pPr>
        <w:pStyle w:val="StandardWeb"/>
        <w:spacing w:before="0" w:after="0"/>
        <w:ind w:left="244" w:right="244" w:firstLine="192"/>
        <w:jc w:val="left"/>
        <w:rPr/>
      </w:pPr>
      <w:r>
        <w:rPr/>
        <w:t xml:space="preserve">»Bindet den Sack auf, Herr Fuchs, bindet den Sack auf!« rief ihm die Katze zu; aber die Hunde hatten ihn schon gepackt und hielten ihn fest. »Ei, Herr Fuchs«, rief die Katze, »Ihr bleibt mit Euern hundert Künsten stecken. Hättet Ihr heraufkriechen können wie ich, so wär's nicht um Euer Leben geschehen.« </w:t>
      </w:r>
    </w:p>
    <w:p>
      <w:pPr>
        <w:pStyle w:val="Normal"/>
        <w:jc w:val="both"/>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pPr>
      <w:r>
        <w:rPr/>
        <w:t>Der Fuchs und die Trauben</w:t>
      </w:r>
    </w:p>
    <w:p>
      <w:pPr>
        <w:pStyle w:val="StandardWeb"/>
        <w:spacing w:before="0" w:after="0"/>
        <w:ind w:left="244" w:right="244" w:firstLine="192"/>
        <w:jc w:val="left"/>
        <w:rPr/>
      </w:pPr>
      <w:r>
        <w:rPr/>
        <w:t>Ein Fuchs, der auf die Beute ging,</w:t>
        <w:br/>
        <w:t>fand einen Weinstock, der voll schwerer Trauben</w:t>
        <w:br/>
        <w:t>an einer hohen Mauer hing.</w:t>
        <w:br/>
        <w:t>Sie schienen ihm ein köstlich Ding,</w:t>
        <w:br/>
        <w:t>allein beschwerlich abzuklauben.</w:t>
        <w:br/>
        <w:t>Er schlich umher, den nächsten Zugang auszuspäh'n.</w:t>
        <w:br/>
        <w:t>Umsonst! Kein Sprung war abzuseh'n.</w:t>
        <w:br/>
        <w:t>Sich selbst nicht vor dem Trupp der Vögel zu beschämen,</w:t>
        <w:br/>
        <w:t>der auf den Bäumen saß, kehrt er sich um und spricht</w:t>
        <w:br/>
        <w:t>und zieht dabei verächtlich das Gesicht:</w:t>
        <w:br/>
        <w:t>»Was soll ich mir viel Mühe geben?</w:t>
        <w:br/>
        <w:t>Sie sind ja herb und taugen nicht.«</w:t>
      </w:r>
    </w:p>
    <w:p>
      <w:pPr>
        <w:pStyle w:val="Normal"/>
        <w:jc w:val="both"/>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Goldfasan</w:t>
      </w:r>
    </w:p>
    <w:p>
      <w:pPr>
        <w:pStyle w:val="StandardWeb"/>
        <w:spacing w:before="0" w:after="0"/>
        <w:ind w:left="244" w:right="244" w:firstLine="192"/>
        <w:jc w:val="left"/>
        <w:rPr/>
      </w:pPr>
      <w:r>
        <w:rPr/>
        <w:t>Es war einst eine Hungersnot</w:t>
        <w:br/>
        <w:t>im Tierreich; alles schrie nach Brot.</w:t>
        <w:br/>
        <w:t>Ein Goldfasan schlich matt und schwer</w:t>
        <w:br/>
        <w:t>und ächzend durch den Hain daher.</w:t>
      </w:r>
    </w:p>
    <w:p>
      <w:pPr>
        <w:pStyle w:val="StandardWeb"/>
        <w:spacing w:before="0" w:after="0"/>
        <w:ind w:left="244" w:right="244" w:firstLine="192"/>
        <w:jc w:val="left"/>
        <w:rPr/>
      </w:pPr>
      <w:r>
        <w:rPr/>
      </w:r>
    </w:p>
    <w:p>
      <w:pPr>
        <w:pStyle w:val="StandardWeb"/>
        <w:spacing w:before="0" w:after="0"/>
        <w:ind w:left="244" w:right="244" w:firstLine="192"/>
        <w:jc w:val="left"/>
        <w:rPr/>
      </w:pPr>
      <w:r>
        <w:rPr/>
        <w:t>Ihm sah ein Specht von ferne zu</w:t>
        <w:br/>
        <w:t>und sagte: »Freund, was ächzest du?</w:t>
        <w:br/>
        <w:t>Verkaufe nur dein reiches Kleid,</w:t>
        <w:br/>
        <w:t>so hast du Brot auf lange Zeit.«</w:t>
      </w:r>
    </w:p>
    <w:p>
      <w:pPr>
        <w:pStyle w:val="StandardWeb"/>
        <w:spacing w:before="0" w:after="0"/>
        <w:ind w:left="244" w:right="244" w:firstLine="192"/>
        <w:jc w:val="left"/>
        <w:rPr/>
      </w:pPr>
      <w:r>
        <w:rPr/>
      </w:r>
    </w:p>
    <w:p>
      <w:pPr>
        <w:pStyle w:val="StandardWeb"/>
        <w:spacing w:before="0" w:after="0"/>
        <w:ind w:left="244" w:right="244" w:firstLine="192"/>
        <w:jc w:val="left"/>
        <w:rPr/>
      </w:pPr>
      <w:r>
        <w:rPr/>
        <w:t>Dem Goldfasan gefiel der Rat;</w:t>
        <w:br/>
        <w:t>er setzte seinen ganzen Staat</w:t>
        <w:br/>
        <w:t>bei einem alten Hamster ab,</w:t>
        <w:br/>
        <w:t>der ihm dafür viel Körner gab.</w:t>
      </w:r>
    </w:p>
    <w:p>
      <w:pPr>
        <w:pStyle w:val="StandardWeb"/>
        <w:spacing w:before="0" w:after="0"/>
        <w:ind w:left="244" w:right="244" w:firstLine="192"/>
        <w:jc w:val="left"/>
        <w:rPr/>
      </w:pPr>
      <w:r>
        <w:rPr/>
      </w:r>
    </w:p>
    <w:p>
      <w:pPr>
        <w:pStyle w:val="StandardWeb"/>
        <w:spacing w:before="0" w:after="0"/>
        <w:ind w:left="244" w:right="244" w:firstLine="192"/>
        <w:jc w:val="left"/>
        <w:rPr/>
      </w:pPr>
      <w:r>
        <w:rPr/>
        <w:t>Nun pflegt er sich bei Fürstenkost;</w:t>
        <w:br/>
        <w:t>doch plötzlich kam der Winterfrost,</w:t>
        <w:br/>
        <w:t>und plötzlich war der arme Narr</w:t>
        <w:br/>
        <w:t>am nackten Leibe blau und starr.</w:t>
      </w:r>
    </w:p>
    <w:p>
      <w:pPr>
        <w:pStyle w:val="StandardWeb"/>
        <w:spacing w:before="0" w:after="0"/>
        <w:ind w:left="244" w:right="244" w:firstLine="192"/>
        <w:jc w:val="left"/>
        <w:rPr/>
      </w:pPr>
      <w:r>
        <w:rPr/>
      </w:r>
    </w:p>
    <w:p>
      <w:pPr>
        <w:pStyle w:val="StandardWeb"/>
        <w:spacing w:before="0" w:after="0"/>
        <w:ind w:left="244" w:right="244" w:firstLine="192"/>
        <w:jc w:val="left"/>
        <w:rPr/>
      </w:pPr>
      <w:r>
        <w:rPr/>
        <w:t>»O weh mir«, sprach er nun zum Specht,</w:t>
        <w:br/>
        <w:t>»mein guter Freund! Dein Rat war schlecht!</w:t>
        <w:br/>
        <w:t>Ich weiß, man stirbt aus Hungersnot;</w:t>
        <w:br/>
        <w:t>doch wer erfriert, ist gleichfalls tot.«</w:t>
      </w:r>
    </w:p>
    <w:p>
      <w:pPr>
        <w:pStyle w:val="Normal"/>
        <w:jc w:val="both"/>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Habicht und der Storch</w:t>
      </w:r>
    </w:p>
    <w:p>
      <w:pPr>
        <w:pStyle w:val="StandardWeb"/>
        <w:spacing w:before="0" w:after="0"/>
        <w:ind w:left="244" w:right="244" w:firstLine="192"/>
        <w:rPr/>
      </w:pPr>
      <w:r>
        <w:rPr/>
        <w:t xml:space="preserve">Ein Habicht schoß auf eine Lerche herab und ergriff sie mit seinen tödlichen Krallen. Er wollte sie rupfen, da störte ihn ein Storch, der die Jagd mitangesehen hatte. </w:t>
      </w:r>
    </w:p>
    <w:p>
      <w:pPr>
        <w:pStyle w:val="StandardWeb"/>
        <w:spacing w:before="0" w:after="0"/>
        <w:ind w:left="244" w:right="244" w:firstLine="192"/>
        <w:rPr/>
      </w:pPr>
      <w:r>
        <w:rPr/>
        <w:t xml:space="preserve">"Die arme, kleine Lerche!" seufzte er vorwurfsvoll. "Eben hat mich ihr lieblicher Gesang noch erfreut." </w:t>
      </w:r>
    </w:p>
    <w:p>
      <w:pPr>
        <w:pStyle w:val="StandardWeb"/>
        <w:spacing w:before="0" w:after="0"/>
        <w:ind w:left="244" w:right="244" w:firstLine="192"/>
        <w:rPr/>
      </w:pPr>
      <w:r>
        <w:rPr/>
        <w:t xml:space="preserve">"Spare dir dein Mitleid", meinte der Habicht schroff, "der Frosch, den du gerade verspeist hast, quakte vorhin auch noch so fröhlich." </w:t>
      </w:r>
    </w:p>
    <w:p>
      <w:pPr>
        <w:pStyle w:val="Normal"/>
        <w:jc w:val="both"/>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Hund mit dem Stücke Fleisch</w:t>
      </w:r>
    </w:p>
    <w:p>
      <w:pPr>
        <w:pStyle w:val="StandardWeb"/>
        <w:spacing w:before="0" w:after="0"/>
        <w:ind w:left="244" w:right="244" w:firstLine="192"/>
        <w:rPr/>
      </w:pPr>
      <w:r>
        <w:rPr/>
        <w:t xml:space="preserve">Ein Hund ging über ein schmales, doch tiefes Flüßchen auf einem Stege hin und trug ein Stück Fleisch im Maule. Indem er von ungefähr ins nahe Wasser blickte, ward er, so deuchte es ihm, noch eines Hundes gewahr, der gleiche Speise trug. Alsbald wandelte ihn die Begier an, auch dieses zu besitzen. Ohne daran zu denken, daß dieses nur sein Bildnis sei, sprang er ins Wasser, schnappte nach jenem Schatten und ließ darüber das wirkliche Stück Fleisch fallen, das nun auf immer für ihn verloren ging. </w:t>
      </w:r>
    </w:p>
    <w:p>
      <w:pPr>
        <w:pStyle w:val="Normal"/>
        <w:jc w:val="both"/>
        <w:rPr/>
      </w:pPr>
      <w:r>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Igel und der Maulwurf</w:t>
      </w:r>
    </w:p>
    <w:p>
      <w:pPr>
        <w:pStyle w:val="StandardWeb"/>
        <w:spacing w:before="0" w:after="0"/>
        <w:ind w:left="244" w:right="244" w:firstLine="192"/>
        <w:rPr/>
      </w:pPr>
      <w:r>
        <w:rPr/>
        <w:t xml:space="preserve">Der Igel spürte, daß der Winter sich nahte, und bat daher den Maulwurf, ihm ein Plätzchen in seiner Höhle einzuräumen, damit er hier gegen die Kälte geschätzt sei. Der Maulwurf war es zufrieden; doch kaum hatte der Igel Einlaß erhalten, so machte er es sich bequem, spreitete sich aus, und sein Wirt stach sich alle Augenblicke, bald hier, bald da, an des neuen Gastes Stacheln. </w:t>
      </w:r>
    </w:p>
    <w:p>
      <w:pPr>
        <w:pStyle w:val="StandardWeb"/>
        <w:spacing w:before="0" w:after="0"/>
        <w:ind w:left="244" w:right="244" w:firstLine="192"/>
        <w:rPr/>
      </w:pPr>
      <w:r>
        <w:rPr/>
        <w:t xml:space="preserve">Jetzt erst erkannte der arme Maulwurf seine Übereilung, schwur hoch und teuer, daß dies ihm unerträglich sei, und bat den Igel, wieder hinauszugehen, weil seine kleine Wohnung unmöglich sie beide fassen könne. Aber der Igel lachte und sprach: »Wem es hier nicht gefällt, der weiche! Ich für meine Person bin wohl zufrieden und bleibe.« </w:t>
      </w:r>
    </w:p>
    <w:p>
      <w:pPr>
        <w:pStyle w:val="Normal"/>
        <w:jc w:val="both"/>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Lockvogel</w:t>
      </w:r>
    </w:p>
    <w:p>
      <w:pPr>
        <w:pStyle w:val="StandardWeb"/>
        <w:spacing w:before="0" w:after="0"/>
        <w:ind w:left="244" w:right="244" w:firstLine="192"/>
        <w:rPr/>
      </w:pPr>
      <w:r>
        <w:rPr/>
        <w:t xml:space="preserve">Ein Vogelsteller hatte seinen Herd zugeschickt und einen Lockvogel dazugesetzt, der vortrefflich singen konnte. </w:t>
      </w:r>
    </w:p>
    <w:p>
      <w:pPr>
        <w:pStyle w:val="StandardWeb"/>
        <w:spacing w:before="0" w:after="0"/>
        <w:ind w:left="244" w:right="244" w:firstLine="192"/>
        <w:rPr/>
      </w:pPr>
      <w:r>
        <w:rPr/>
        <w:t xml:space="preserve">Die Vögel in der Nachbarschaft hörten diesen Gesang, flogen herbei und sprachen: "Was hier für ein Überfluß von Speisen daliegt! Und wie freundlich uns unser Geselle, dem selbst so wohl ist, dazu einladet! Wir wollen diese Gelegenheit benützen!" </w:t>
      </w:r>
    </w:p>
    <w:p>
      <w:pPr>
        <w:pStyle w:val="StandardWeb"/>
        <w:spacing w:before="0" w:after="0"/>
        <w:ind w:left="244" w:right="244" w:firstLine="192"/>
        <w:rPr/>
      </w:pPr>
      <w:r>
        <w:rPr/>
        <w:t xml:space="preserve">Kaum hatten sie zu fressen angefangen, so fiel das Garn, und sie verloren Freiheit und Leben. </w:t>
      </w:r>
    </w:p>
    <w:p>
      <w:pPr>
        <w:pStyle w:val="StandardWeb"/>
        <w:spacing w:before="0" w:after="0"/>
        <w:ind w:left="244" w:right="244" w:firstLine="192"/>
        <w:rPr/>
      </w:pPr>
      <w:r>
        <w:rPr/>
        <w:t xml:space="preserve">Ein Vogel nur hatte sich entfernt gehalten, und der Lockvogel rief ihm zu: "Wer hat dich allein so klug gemacht, daß du nicht näher kommst?" </w:t>
      </w:r>
    </w:p>
    <w:p>
      <w:pPr>
        <w:pStyle w:val="StandardWeb"/>
        <w:spacing w:before="0" w:after="0"/>
        <w:ind w:left="244" w:right="244" w:firstLine="192"/>
        <w:rPr/>
      </w:pPr>
      <w:r>
        <w:rPr/>
        <w:t xml:space="preserve">"Ein einfache Lehre meines Vaters! - Sohn, sagte er oft, wenn man dir einen Vorteil zeigt, gar so groß und gar so leicht zu erlangen, so hüte dich, denn gemeiniglich liegt Betrug im Hinterhalte." </w:t>
      </w:r>
    </w:p>
    <w:p>
      <w:pPr>
        <w:pStyle w:val="Normal"/>
        <w:jc w:val="both"/>
        <w:rPr/>
      </w:pP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Maler</w:t>
      </w:r>
    </w:p>
    <w:p>
      <w:pPr>
        <w:pStyle w:val="StandardWeb"/>
        <w:spacing w:before="0" w:after="0"/>
        <w:ind w:left="244" w:right="244" w:firstLine="192"/>
        <w:jc w:val="left"/>
        <w:rPr/>
      </w:pPr>
      <w:r>
        <w:rPr/>
        <w:t>Ein kluger Maler in Athen,</w:t>
        <w:br/>
        <w:t>Der minder, weil man ihn bezahlte,</w:t>
        <w:br/>
        <w:t>Als weil er Ehre suchte, malte,</w:t>
        <w:br/>
        <w:t>Ließ einen Kenner einst den Mars im Bilde sehn</w:t>
        <w:br/>
        <w:t>Und bat sich seine Meinung aus.</w:t>
        <w:br/>
        <w:t>Der Kenner sagt' ihm frei heraus,</w:t>
        <w:br/>
        <w:t>Daß ihm das Bild nicht ganz gefallen wollte,</w:t>
        <w:br/>
        <w:t>Und daß es, um recht schön zu sein,</w:t>
        <w:br/>
        <w:t>Weit minder Kunst verraten sollte.</w:t>
        <w:br/>
        <w:t>Der Maler wandte vieles ein;</w:t>
        <w:br/>
        <w:t>Der Kenner stritt mit ihm aus Gründen</w:t>
        <w:br/>
        <w:t>Und konnt' ihn doch nicht überwinden.</w:t>
        <w:br/>
        <w:t>Gleich trat ein junger Geck herein</w:t>
        <w:br/>
        <w:t>Und nahm das Bild in Augenschein.</w:t>
        <w:br/>
        <w:t>Oh! rief er bei dem ersten Blicke,</w:t>
        <w:br/>
        <w:t>Ihr Götter! Welch ein Meisterstücke!</w:t>
        <w:br/>
        <w:t>Ach, welcher Fuß! O wie geschickt</w:t>
        <w:br/>
        <w:t>Sind nicht die Nägel ausgedruckt!</w:t>
      </w:r>
    </w:p>
    <w:p>
      <w:pPr>
        <w:pStyle w:val="StandardWeb"/>
        <w:spacing w:before="0" w:after="0"/>
        <w:ind w:left="244" w:right="244" w:firstLine="192"/>
        <w:jc w:val="left"/>
        <w:rPr/>
      </w:pPr>
      <w:r>
        <w:rPr/>
        <w:t>Mars lebt durchaus in diesem Bilde.</w:t>
        <w:br/>
        <w:t>Wie viele Kunst, wie viele Pracht</w:t>
        <w:br/>
        <w:t>Ist in dem Helm und in dem Schilde</w:t>
        <w:br/>
        <w:t>Und in der Rüstung angebracht!</w:t>
        <w:br/>
        <w:t>Der Maler ward beschämt gerühret</w:t>
        <w:br/>
        <w:t>Und sah den Kenner kläglich an.</w:t>
        <w:br/>
        <w:t>Nun, sprach er, bin ich überführet,</w:t>
        <w:br/>
        <w:t>Ihr habt mir nicht zuviel getan.</w:t>
        <w:br/>
        <w:t>Der junge Geck war kaum hinaus,</w:t>
        <w:br/>
        <w:t>So strich er seinen Kriegsgott aus.</w:t>
      </w:r>
    </w:p>
    <w:p>
      <w:pPr>
        <w:pStyle w:val="StandardWeb"/>
        <w:spacing w:before="0" w:after="0"/>
        <w:ind w:left="244" w:right="244" w:firstLine="192"/>
        <w:jc w:val="left"/>
        <w:rPr/>
      </w:pPr>
      <w:r>
        <w:rPr/>
        <w:t>Wenn deine Schrift dem Kenner nicht gefällt,</w:t>
        <w:br/>
        <w:t>So ist es schon ein böses Zeichen;</w:t>
        <w:br/>
        <w:t>Doch wenn sie gar des Narren Lob erhält,</w:t>
        <w:br/>
        <w:t>So ist es Zeit, sie auszustreichen.</w:t>
      </w:r>
    </w:p>
    <w:p>
      <w:pPr>
        <w:pStyle w:val="Normal"/>
        <w:jc w:val="both"/>
        <w:rPr/>
      </w:pPr>
      <w:r>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Maulwurf und der Gärtner</w:t>
      </w:r>
    </w:p>
    <w:p>
      <w:pPr>
        <w:pStyle w:val="StandardWeb"/>
        <w:spacing w:before="0" w:after="0"/>
        <w:ind w:left="244" w:right="244" w:firstLine="192"/>
        <w:rPr/>
      </w:pPr>
      <w:r>
        <w:rPr/>
        <w:t xml:space="preserve">Ein Maulwurf verwüstete die schön geebneten Blumenfelder durch seinen Aufwurf, stürzte die Gewächse und entblößte ihre Wurzeln, daß sie an der Sonne verwelkten. </w:t>
      </w:r>
    </w:p>
    <w:p>
      <w:pPr>
        <w:pStyle w:val="StandardWeb"/>
        <w:spacing w:before="0" w:after="0"/>
        <w:ind w:left="244" w:right="244" w:firstLine="192"/>
        <w:rPr/>
      </w:pPr>
      <w:r>
        <w:rPr/>
        <w:t xml:space="preserve">Voll Ingrimm erblickte das der Gärtner und stellte sich mit erhobenem Spaten auf die Lauer. Rasch stach er zu, als jener eben sich regte, und hob ihn heraus aufs Harte. "Nun sollst du mir auch des Todes sterben, Gartenverwüster!" </w:t>
      </w:r>
    </w:p>
    <w:p>
      <w:pPr>
        <w:pStyle w:val="StandardWeb"/>
        <w:spacing w:before="0" w:after="0"/>
        <w:ind w:left="244" w:right="244" w:firstLine="192"/>
        <w:rPr/>
      </w:pPr>
      <w:r>
        <w:rPr/>
        <w:t xml:space="preserve">"Gnade!" flehte der Maulwurf, "da ich dir doch sonst nicht unnütz bin. Ich vertilge die Regenmaden und manches Ungeziefer, daß deine Pflanzungen verwüstet." </w:t>
      </w:r>
    </w:p>
    <w:p>
      <w:pPr>
        <w:pStyle w:val="StandardWeb"/>
        <w:spacing w:before="0" w:after="0"/>
        <w:ind w:left="244" w:right="244" w:firstLine="192"/>
        <w:rPr/>
      </w:pPr>
      <w:r>
        <w:rPr/>
        <w:t xml:space="preserve">"Hole dich der Henker", versetzte der Gärtner, "wenn du Tugend mit Untugend aufwiegst!" und schlug ihn ohne weitern Prozeß tot. </w:t>
      </w:r>
    </w:p>
    <w:p>
      <w:pPr>
        <w:pStyle w:val="Normal"/>
        <w:jc w:val="both"/>
        <w:rPr/>
      </w:pPr>
      <w:r>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Meer-Otter</w:t>
      </w:r>
    </w:p>
    <w:p>
      <w:pPr>
        <w:pStyle w:val="StandardWeb"/>
        <w:spacing w:before="0" w:after="0"/>
        <w:ind w:left="244" w:right="244" w:firstLine="192"/>
        <w:rPr/>
      </w:pPr>
      <w:r>
        <w:rPr/>
        <w:t xml:space="preserve">Ein Meer-Otter ging an den Ufern von Kamtschatka auf und nieder, als ihn ein heißhungriger Wolf erblickte und hinterrücks anfiel. </w:t>
      </w:r>
    </w:p>
    <w:p>
      <w:pPr>
        <w:pStyle w:val="StandardWeb"/>
        <w:spacing w:before="0" w:after="0"/>
        <w:ind w:left="244" w:right="244" w:firstLine="192"/>
        <w:rPr/>
      </w:pPr>
      <w:r>
        <w:rPr/>
        <w:t xml:space="preserve">»Ich bin Fisch!« schrie der Otter ängstlich und stürzte sich in das Wasser, mußte aber seinen Schwanz in dem Rachen des Wolfs zurücklassen. </w:t>
      </w:r>
    </w:p>
    <w:p>
      <w:pPr>
        <w:pStyle w:val="StandardWeb"/>
        <w:spacing w:before="0" w:after="0"/>
        <w:ind w:left="244" w:right="244" w:firstLine="192"/>
        <w:rPr/>
      </w:pPr>
      <w:r>
        <w:rPr/>
        <w:t xml:space="preserve">Seine Schmerzen waren noch nicht gestillt, als er einen Seelöwen gerade auf sich zuschwimmen sah. </w:t>
      </w:r>
    </w:p>
    <w:p>
      <w:pPr>
        <w:pStyle w:val="StandardWeb"/>
        <w:spacing w:before="0" w:after="0"/>
        <w:ind w:left="244" w:right="244" w:firstLine="192"/>
        <w:rPr/>
      </w:pPr>
      <w:r>
        <w:rPr/>
        <w:t xml:space="preserve">»Herr! Ich bin Fleisch!« ruft er seinem neuen Feind entgegen. Aber der war taub und biß ihm den Kopf ab. </w:t>
      </w:r>
    </w:p>
    <w:p>
      <w:pPr>
        <w:pStyle w:val="StandardWeb"/>
        <w:spacing w:before="0" w:after="0"/>
        <w:ind w:left="244" w:right="244" w:firstLine="192"/>
        <w:rPr/>
      </w:pPr>
      <w:r>
        <w:rPr/>
        <w:t xml:space="preserve">Es ist von allen Zeiten her eine mühsame und gefährliche Politik gewesen, es zugleich mit zwei wichtigen Parteien zu halten, und die mehrsten haben Kopf und Schwanz darüber verloren. </w:t>
      </w:r>
    </w:p>
    <w:p>
      <w:pPr>
        <w:pStyle w:val="Normal"/>
        <w:jc w:val="both"/>
        <w:rPr/>
      </w:pPr>
      <w:r>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Milchtopf</w:t>
      </w:r>
    </w:p>
    <w:p>
      <w:pPr>
        <w:pStyle w:val="StandardWeb"/>
        <w:spacing w:before="0" w:after="0"/>
        <w:ind w:left="244" w:right="244" w:firstLine="192"/>
        <w:jc w:val="left"/>
        <w:rPr/>
      </w:pPr>
      <w:r>
        <w:rPr/>
        <w:t>Gehörig aufgeschürzt, mit starken Schritten,</w:t>
        <w:br/>
        <w:t>den Milchtopf auf dem Kopf, ging Marthe nach der Stadt,</w:t>
        <w:br/>
        <w:t>um ihre Ware feilzubieten.</w:t>
      </w:r>
    </w:p>
    <w:p>
      <w:pPr>
        <w:pStyle w:val="StandardWeb"/>
        <w:spacing w:before="0" w:after="0"/>
        <w:ind w:left="244" w:right="244" w:firstLine="192"/>
        <w:jc w:val="left"/>
        <w:rPr/>
      </w:pPr>
      <w:r>
        <w:rPr/>
        <w:t>Weil doch nun beim Verkauf ein jeder Sorgen hat,</w:t>
        <w:br/>
        <w:t>so überdachte sie, was, wenn's das Glück ihr gönnte,</w:t>
        <w:br/>
        <w:t>sie wohl damit verdienen könnte.</w:t>
      </w:r>
    </w:p>
    <w:p>
      <w:pPr>
        <w:pStyle w:val="StandardWeb"/>
        <w:spacing w:before="0" w:after="0"/>
        <w:ind w:left="244" w:right="244" w:firstLine="192"/>
        <w:jc w:val="left"/>
        <w:rPr/>
      </w:pPr>
      <w:r>
        <w:rPr/>
        <w:t>»Sechs Groschen«, dachte sie, »gibt mir wohl jedermann;</w:t>
        <w:br/>
        <w:t>denn in der Stadt ist alles teuer.</w:t>
        <w:br/>
        <w:t>Die streich' ich also ein und lege sie mir an</w:t>
        <w:br/>
        <w:t>und kaufe mir, soweit sie reichen, Eier;</w:t>
        <w:br/>
        <w:t>die bring ich wieder in die Stadt.</w:t>
      </w:r>
    </w:p>
    <w:p>
      <w:pPr>
        <w:pStyle w:val="StandardWeb"/>
        <w:spacing w:before="0" w:after="0"/>
        <w:ind w:left="244" w:right="244" w:firstLine="192"/>
        <w:jc w:val="left"/>
        <w:rPr/>
      </w:pPr>
      <w:r>
        <w:rPr/>
        <w:t>Das Glück hat oft sein Spiel. Für das, was ich gewänne,</w:t>
        <w:br/>
        <w:t>kauf' ich mir lauter Hühner ein.</w:t>
        <w:br/>
        <w:t>Dann legt mir eine jede Henne;</w:t>
        <w:br/>
        <w:t>ich zieh' auch dreimal Brut. Wie wird sich Marthe freu'n,</w:t>
        <w:br/>
        <w:t>wenn so viel Hühner um sie flattern!</w:t>
        <w:br/>
        <w:t>Die soll gewiß kein Fuchs ergattern.</w:t>
      </w:r>
    </w:p>
    <w:p>
      <w:pPr>
        <w:pStyle w:val="StandardWeb"/>
        <w:spacing w:before="0" w:after="0"/>
        <w:ind w:left="244" w:right="244" w:firstLine="192"/>
        <w:jc w:val="left"/>
        <w:rPr/>
      </w:pPr>
      <w:r>
        <w:rPr/>
        <w:t>Sind sie dann groß genug, so kauf' ich mir ein Schwein;</w:t>
        <w:br/>
        <w:t>die Kleie hab' ich schon dazu.</w:t>
        <w:br/>
        <w:t>Das Schwein verkauf' ich auch und kauf' mir eine Kuh;</w:t>
        <w:br/>
        <w:t>die wirft ein Kalb, ein Kalb voll Mut und Feuer.</w:t>
      </w:r>
    </w:p>
    <w:p>
      <w:pPr>
        <w:pStyle w:val="StandardWeb"/>
        <w:spacing w:before="0" w:after="0"/>
        <w:ind w:left="244" w:right="244" w:firstLine="192"/>
        <w:jc w:val="left"/>
        <w:rPr/>
      </w:pPr>
      <w:r>
        <w:rPr/>
        <w:t>Ho, wie es springt!« - Hopf, Anne, Marthe, hopf! -</w:t>
        <w:br/>
        <w:t>Hoch springt sie. - Gute Nacht, Kalb, Kuh, Schwein, Hühner, Eier!</w:t>
        <w:br/>
        <w:t>Da lag der Topf!</w:t>
      </w:r>
    </w:p>
    <w:p>
      <w:pPr>
        <w:pStyle w:val="Normal"/>
        <w:rPr/>
      </w:pPr>
      <w:r>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Nagel</w:t>
      </w:r>
    </w:p>
    <w:p>
      <w:pPr>
        <w:pStyle w:val="StandardWeb"/>
        <w:spacing w:before="0" w:after="0"/>
        <w:ind w:left="244" w:right="244" w:firstLine="192"/>
        <w:rPr/>
      </w:pPr>
      <w:r>
        <w:rPr/>
        <w:t xml:space="preserve">Ein Kaufmann hatte auf der Messe gute Geschäfte gemacht, alle Waren verkauft und seine Geldkatze mit Gold und Silber gespickt. Er wollte jetzt heimreisen und vor Einbruch der Nacht zu Hause sein. Er packte also den Mantelsack mit dem Geld auf sein Pferd und ritt fort. Zu Mittag rastete er in einer Stadt; als er weiter wollte, führte ihm der Hausknecht das Roß vor, sprach aber: »Herr, am linken Hinterfuß fehlt im Hufeisen ein Nagel.« </w:t>
      </w:r>
    </w:p>
    <w:p>
      <w:pPr>
        <w:pStyle w:val="StandardWeb"/>
        <w:spacing w:before="0" w:after="0"/>
        <w:ind w:left="244" w:right="244" w:firstLine="192"/>
        <w:rPr/>
      </w:pPr>
      <w:r>
        <w:rPr/>
        <w:t xml:space="preserve">»Laß ihn fehlen«, erwiderte der Kaufmann, »die sechs Stunden, die ich noch zu machen habe, wird das Eisen wohl festhalten. Ich habe Eile.« Nachmittags, als er wieder abgestiegen war und dem Roß Brot geben ließ, kam der Knecht in die Stube und sagte: »Herr, Eurem Pferd fehlt am linken Hinterfuß ein Hufeisen. Soll ich's zum Schmied führen?« </w:t>
      </w:r>
    </w:p>
    <w:p>
      <w:pPr>
        <w:pStyle w:val="StandardWeb"/>
        <w:spacing w:before="0" w:after="0"/>
        <w:ind w:left="244" w:right="244" w:firstLine="192"/>
        <w:rPr/>
      </w:pPr>
      <w:r>
        <w:rPr/>
        <w:t xml:space="preserve">»Laß es fehlen«, erwiderte der Herr, »die paar Stunden, die noch übrig sind, wird das Pferd wohl aushalten. Ich habe Eile.« Er ritt fort, aber nicht lange, so fing das Pferd zu hinken an. Es hinkte nicht lange, so fing es an zu stolpern, und es stolperte nicht lange, so fiel es nieder und brach ein Bein. Der Kaufmann mußte das Pferd liegenlassen, den Mantelsack abschnallen, auf die Schulter nehmen und zu Fuß nach Haus gehen, wo er erst spät in der Nacht anlangte. »An allem Unglück«, sprach er zu sich selbst, »ist der verwünschte Nagel schuld.« </w:t>
      </w:r>
    </w:p>
    <w:p>
      <w:pPr>
        <w:pStyle w:val="Normal"/>
        <w:rPr/>
      </w:pPr>
      <w:r>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Specht und die Taube</w:t>
      </w:r>
    </w:p>
    <w:p>
      <w:pPr>
        <w:pStyle w:val="StandardWeb"/>
        <w:spacing w:before="0" w:after="0"/>
        <w:ind w:left="244" w:right="244" w:firstLine="192"/>
        <w:rPr/>
      </w:pPr>
      <w:r>
        <w:rPr/>
        <w:t xml:space="preserve">Der Specht und die Taube hatten einen Pfau besucht. »Wie gefiel dir heute unser Wirt?« fragte der Specht auf dem Heimwege; »ist er nicht ein widriges Geschöpf? Sein Stolz, seine unförmlichen Füße, seine häßliche Stimme, sind sie nicht unerträglich?« </w:t>
      </w:r>
    </w:p>
    <w:p>
      <w:pPr>
        <w:pStyle w:val="StandardWeb"/>
        <w:spacing w:before="0" w:after="0"/>
        <w:ind w:left="244" w:right="244" w:firstLine="192"/>
        <w:rPr/>
      </w:pPr>
      <w:r>
        <w:rPr/>
        <w:t xml:space="preserve">»Auf all dieses«, erwiderte die sanfte Taube, »hatte ich keine Zeit zu sehen; denn ich hatte genug an der Schönheit seines Kopfes, an den herrlichen Farben seiner Federn und an seinem majestätisdien Schweife zu bewundern.« </w:t>
      </w:r>
    </w:p>
    <w:p>
      <w:pPr>
        <w:pStyle w:val="Normal"/>
        <w:rPr/>
      </w:pPr>
      <w:r>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Storch und der Frosch</w:t>
      </w:r>
    </w:p>
    <w:p>
      <w:pPr>
        <w:pStyle w:val="StandardWeb"/>
        <w:spacing w:before="0" w:after="0"/>
        <w:ind w:left="244" w:right="244" w:firstLine="192"/>
        <w:rPr/>
      </w:pPr>
      <w:r>
        <w:rPr/>
        <w:t xml:space="preserve">Ein Storch stakte suchend durch das feuchte Gras auf einen alten Tümpel zu. Er erspähte einen Frosch, welcher gerade nach einer Mücke schnappte. Geschwind schnellte der Storch seinen Kopf vor und packte den Frosch fest mit seinem Schnabel. </w:t>
      </w:r>
    </w:p>
    <w:p>
      <w:pPr>
        <w:pStyle w:val="StandardWeb"/>
        <w:spacing w:before="0" w:after="0"/>
        <w:ind w:left="244" w:right="244" w:firstLine="192"/>
        <w:rPr/>
      </w:pPr>
      <w:r>
        <w:rPr/>
        <w:t xml:space="preserve">"Was fällt dir ein?" quakte dieser entrüstet. "Ich habe dir doch gar nichts getan. Warum willst du mich umbringen! Laß mich los!" </w:t>
      </w:r>
    </w:p>
    <w:p>
      <w:pPr>
        <w:pStyle w:val="StandardWeb"/>
        <w:spacing w:before="0" w:after="0"/>
        <w:ind w:left="244" w:right="244" w:firstLine="192"/>
        <w:rPr/>
      </w:pPr>
      <w:r>
        <w:rPr/>
        <w:t xml:space="preserve">"Du hast recht", antwortete der Storch ruhig, "du hast mich weder beleidigt, noch mir irgendein Leid zugefügt. Trotzdem werde ich dich verschlingen." </w:t>
      </w:r>
    </w:p>
    <w:p>
      <w:pPr>
        <w:pStyle w:val="StandardWeb"/>
        <w:spacing w:before="0" w:after="0"/>
        <w:ind w:left="244" w:right="244" w:firstLine="192"/>
        <w:rPr/>
      </w:pPr>
      <w:r>
        <w:rPr/>
        <w:t xml:space="preserve">"Das ist ungerecht!" zeterte der Frosch. "Hilfe! Erbarmen! Verschone mich! Du gibst doch zu, daß ich unschuldig bin. Bitte, laß mich laufen." </w:t>
      </w:r>
    </w:p>
    <w:p>
      <w:pPr>
        <w:pStyle w:val="StandardWeb"/>
        <w:spacing w:before="0" w:after="0"/>
        <w:ind w:left="244" w:right="244" w:firstLine="192"/>
        <w:rPr/>
      </w:pPr>
      <w:r>
        <w:rPr/>
        <w:t xml:space="preserve">"Und die Mücke, die du gerade verschluckt hast, als ich kam, was hat sie dir denn getan? Warum hast du sie nicht verschont?" </w:t>
      </w:r>
    </w:p>
    <w:p>
      <w:pPr>
        <w:pStyle w:val="StandardWeb"/>
        <w:spacing w:before="0" w:after="0"/>
        <w:ind w:left="244" w:right="244" w:firstLine="192"/>
        <w:rPr/>
      </w:pPr>
      <w:r>
        <w:rPr/>
        <w:t xml:space="preserve">Verblüfft glotzte der Frosch in die Wolken; damit hatte er nicht gerechnet. Die Rede des Storchs hatte ihm die Sprache verschlagen; er konnte sie nicht widerlegen. Es fiel ihm auch keine Ausrede zu seiner Verteidigung ein. </w:t>
      </w:r>
    </w:p>
    <w:p>
      <w:pPr>
        <w:pStyle w:val="StandardWeb"/>
        <w:spacing w:before="0" w:after="0"/>
        <w:ind w:left="244" w:right="244" w:firstLine="192"/>
        <w:rPr/>
      </w:pPr>
      <w:r>
        <w:rPr/>
        <w:t xml:space="preserve">"Siehst du, du schweigst! Also plärr nicht länger, ich habe Hunger, und du sollst ihn mir vertreiben." Mit diesen Worten verschlang der Storch den Frosch. "Das ist der Lauf der Welt", brummte er beim Weiterschreiten und fing sich eine Heuschrecke. "Der eine lebt auf Kosten des anderen, der Größere frißt den Kleineren auf, wer nicht stark genug ist, sich zu wehren, soll sich auch nicht mucksen." </w:t>
      </w:r>
    </w:p>
    <w:p>
      <w:pPr>
        <w:pStyle w:val="Normal"/>
        <w:rPr/>
      </w:pPr>
      <w:r>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 xml:space="preserve">Der Wolf und der Mensch </w:t>
      </w:r>
    </w:p>
    <w:p>
      <w:pPr>
        <w:pStyle w:val="StandardWeb"/>
        <w:spacing w:before="0" w:after="0"/>
        <w:ind w:left="244" w:right="244" w:firstLine="192"/>
        <w:rPr/>
      </w:pPr>
      <w:r>
        <w:rPr/>
        <w:t xml:space="preserve">Der Fuchs erzählte einmal dem Wolf von der Stärke des Menschen, kein Tier könnte ihm widerstehen, und sie müßten List gebrauchen, um sich vor ihm zu erhalten. Da antwortete der Wolf: "Wenn ich nur einmal einen Menschen zu sehen bekäme, ich wollte doch auf ihn losgehen." - "Dazu kann ich dir helfen", sprach der Fuchs, "komm nur morgen früh zu mir, so will ich dir einen zeigen." Der Wolf stellte sich frühzeitig ein, und der Fuchs brachte ihn hinaus auf den Weg, den der Jäger alle Tage ging. Zuerst kam ein alter abgedankter Soldat. "Ist das ein Mensch?" fragte der Wolf. "Nein", antwortete der Fuchs, "das ist einer gewesen." Danach kam ein kleiner Knabe, der zur Schule wollte. "Ist das ein Mensch?" - "Nein, das will erst einer werden." Endlich kam der Jäger, die Doppelflinte auf dem Rücken und den Hirschfänger an der Seite. Sprach der Fuchs zum Wolf: "Siehst du, dort kommt ein Mensch, auf den mußt du losgehen, ich aber will mich fort in meine Höhle machen." Der Wolf ging nun auf den Menschen los, der Jäger, als er ihn erblickte, sprach: "Es ist schade, daß ich keine Kugel geladen habe", legte an und schoß dem Wolf das Schrot ins Gesicht. </w:t>
      </w:r>
    </w:p>
    <w:p>
      <w:pPr>
        <w:pStyle w:val="StandardWeb"/>
        <w:spacing w:before="0" w:after="0"/>
        <w:ind w:left="244" w:right="244" w:firstLine="192"/>
        <w:rPr/>
      </w:pPr>
      <w:r>
        <w:rPr/>
        <w:t xml:space="preserve">Der Wolf verzog das Gesicht ganz gewaltig, doch ließ er sich nicht schrecken und ging vorwärts, da gab ihm der Jäger eine zweite Ladung. Der Wolf verbiß den Schmerz und rückte dem Jäger zu Leibe; da zog dieser seinen blanken Hirschfänger und gab ihm links und rechts ein paar Hiebe, daß er, über und über blutend, mit Geheul zu dem Fuchs zurücklief: "Nun, Bruder Wolf", sprach der Fuchs, "wie bist du mit dem Menschen fertig geworden?" - "Ach", antwortete der Wolf, "so habe ich mir die Stärke des Menschen nicht vorgestellt: erst nahm er einen Stock von der Schulter und blies hinein, da flog mir etwas ins Gesicht, das hat mich ganz entsetzlich gekitzelt, danach pustete er noch einmal in den Stock, da flog mir's um die Nase wie der Blitz und Hagelwetter, und wie ich ganz nahe war, da zog er eine blanke Rippe aus dem Leib, damit hat er so auf mich losgeschlagen, daß ich beinahe tot liegengeblieben wäre. " - ".Siehst du", sprach der Fuchs, "was du für ein Prahlhans bist: du wirfst das Beil so weit, daß du's nicht wieder holen kannst." </w:t>
      </w:r>
    </w:p>
    <w:p>
      <w:pPr>
        <w:pStyle w:val="Normal"/>
        <w:rPr/>
      </w:pPr>
      <w:r>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Zaunkönig und der Bär</w:t>
      </w:r>
    </w:p>
    <w:p>
      <w:pPr>
        <w:pStyle w:val="StandardWeb"/>
        <w:spacing w:before="0" w:after="0"/>
        <w:ind w:left="244" w:right="244" w:firstLine="192"/>
        <w:rPr/>
      </w:pPr>
      <w:r>
        <w:rPr/>
        <w:t xml:space="preserve">Zur Sommerszeit gingen einmal der Bär und der Wolf im Wald spazieren; da hörte der Bär so schönen Gesang von einem Vogel und sprach: "Bruder Wolf, was ist das für ein Vogel, der so schön singt?" </w:t>
      </w:r>
    </w:p>
    <w:p>
      <w:pPr>
        <w:pStyle w:val="StandardWeb"/>
        <w:spacing w:before="0" w:after="0"/>
        <w:ind w:left="244" w:right="244" w:firstLine="192"/>
        <w:rPr/>
      </w:pPr>
      <w:r>
        <w:rPr/>
        <w:t xml:space="preserve">"Das ist der König der Vögel", sagte der Wolf, "vor dem müssen wir uns neigen"; es war aber der Zaunkönig. "Wenn es das ist", sagte der Bär, "so möchte ich auch gerne seinen königlichen Palast sehen, komm und führ mich hin." </w:t>
      </w:r>
    </w:p>
    <w:p>
      <w:pPr>
        <w:pStyle w:val="StandardWeb"/>
        <w:spacing w:before="0" w:after="0"/>
        <w:ind w:left="244" w:right="244" w:firstLine="192"/>
        <w:rPr/>
      </w:pPr>
      <w:r>
        <w:rPr/>
        <w:t xml:space="preserve">"Das geht nicht so, wie du meinst", sprach der Wolf, "du mußt warten, bis die Frau Königin kommt." Bald darauf kam die Frau Königin und hatte Futter im Schnabel und der Herr König auch, und sie wollten ihre jungen atzen. </w:t>
      </w:r>
    </w:p>
    <w:p>
      <w:pPr>
        <w:pStyle w:val="StandardWeb"/>
        <w:spacing w:before="0" w:after="0"/>
        <w:ind w:left="244" w:right="244" w:firstLine="192"/>
        <w:rPr/>
      </w:pPr>
      <w:r>
        <w:rPr/>
        <w:t xml:space="preserve">Der Bär wäre gern nun gleich hinterdreingegangen; aber der Wolf hielt ihn am Ärmel und sagte: "Nein, du mußt warten, bis Herr und Frau Königin wieder fort sind." Also nahmen sie das Loch in acht, wo das Nest stand, und trabten wieder ab. </w:t>
      </w:r>
    </w:p>
    <w:p>
      <w:pPr>
        <w:pStyle w:val="StandardWeb"/>
        <w:spacing w:before="0" w:after="0"/>
        <w:ind w:left="244" w:right="244" w:firstLine="192"/>
        <w:rPr/>
      </w:pPr>
      <w:r>
        <w:rPr/>
        <w:t xml:space="preserve">Der Bär aber hatte keine Ruhe, wollte den königlichen Palast sehen und ging nach einer kurzen Weile wieder vor. Da waren König und Königin richtig ausgeflogen; er guckte hinein und sah fünf oder sechs junge, die lagen darin. </w:t>
      </w:r>
    </w:p>
    <w:p>
      <w:pPr>
        <w:pStyle w:val="StandardWeb"/>
        <w:spacing w:before="0" w:after="0"/>
        <w:ind w:left="244" w:right="244" w:firstLine="192"/>
        <w:rPr/>
      </w:pPr>
      <w:r>
        <w:rPr/>
        <w:t xml:space="preserve">"Ist das der königliche Palast!" rief der Bär, "das ist ein erbärmlicher Palast! Ihr seid auch keine Königskinder, ihr seid unehrliche Kinder." </w:t>
      </w:r>
    </w:p>
    <w:p>
      <w:pPr>
        <w:pStyle w:val="StandardWeb"/>
        <w:spacing w:before="0" w:after="0"/>
        <w:ind w:left="244" w:right="244" w:firstLine="192"/>
        <w:rPr/>
      </w:pPr>
      <w:r>
        <w:rPr/>
        <w:t xml:space="preserve">Wie das die jungen Zaunkönige hörten, wurden sie gewaltig bös und schrien: "Nein, das sind wir nicht, unsere Eltern sind ehrliche Leute; Bär, das soll ausgemacht werden mit dir." </w:t>
      </w:r>
    </w:p>
    <w:p>
      <w:pPr>
        <w:pStyle w:val="StandardWeb"/>
        <w:spacing w:before="0" w:after="0"/>
        <w:ind w:left="244" w:right="244" w:firstLine="192"/>
        <w:rPr/>
      </w:pPr>
      <w:r>
        <w:rPr/>
        <w:t xml:space="preserve">Dem Bär und dem Wolf ward angst, sie kehrten um und setzten sich in ihre Höhlen. Die jungen Zaunkönige aber schrien und lärmten fort, und als ihre Eltern wieder Futter brachten, sagten sie: "Wir rühren kein Fliegenbeinchen an und sollten wir verhungern, bis ihr erst ausgemacht habt, ob wir ehrliche Kinder sind oder nicht: der Bär ist dagewesen und hat uns gescholten." </w:t>
      </w:r>
    </w:p>
    <w:p>
      <w:pPr>
        <w:pStyle w:val="StandardWeb"/>
        <w:spacing w:before="0" w:after="0"/>
        <w:ind w:left="244" w:right="244" w:firstLine="192"/>
        <w:rPr/>
      </w:pPr>
      <w:r>
        <w:rPr/>
        <w:t xml:space="preserve">Da sagte der König: "Seid nur ruhig, das soll ausgemacht werden." Flog darauf mit der Frau Königin dem Bären vor seine Höhle und rief hinein: "Alter Brummbär, warum hast du meine Kinder gescholten? Das soll dir übel bekommen, das wollen wir in einem blutigen Krieg ausmachen." </w:t>
      </w:r>
    </w:p>
    <w:p>
      <w:pPr>
        <w:pStyle w:val="StandardWeb"/>
        <w:spacing w:before="0" w:after="0"/>
        <w:ind w:left="244" w:right="244" w:firstLine="192"/>
        <w:rPr/>
      </w:pPr>
      <w:r>
        <w:rPr/>
        <w:t xml:space="preserve">Also war dem Bären der Krieg angekündigt und war alles vierfüßige Getier berufen: Ochs, Esel, Rind, Hirsch, Reh und was die Erde sonst alles trägt. Der Zaunkönig aber berief alles, was in der Luft fliegt; nicht allein die Vögel groß und klein, sondern auch die Mücken, Hornissen, Bienen und Fliegen mußten herbei. </w:t>
      </w:r>
    </w:p>
    <w:p>
      <w:pPr>
        <w:pStyle w:val="StandardWeb"/>
        <w:spacing w:before="0" w:after="0"/>
        <w:ind w:left="244" w:right="244" w:firstLine="192"/>
        <w:rPr/>
      </w:pPr>
      <w:r>
        <w:rPr/>
        <w:t xml:space="preserve">Als nun die Zeit kam, wo der Krieg angehen sollte, da schickte der Zaunkönig Kundschafter aus, wer der kommandierende General des Feindes wäre. Die Mücke war die Listigste von allen, schwärmte im Wald, wo der Feind sich versammelte, und setzte sich endlich unter ein Blatt auf den Baum, wo die Parole ausgegeben wurde. </w:t>
      </w:r>
    </w:p>
    <w:p>
      <w:pPr>
        <w:pStyle w:val="StandardWeb"/>
        <w:spacing w:before="0" w:after="0"/>
        <w:ind w:left="244" w:right="244" w:firstLine="192"/>
        <w:rPr/>
      </w:pPr>
      <w:r>
        <w:rPr/>
        <w:t xml:space="preserve">Da stand der Bär, rief den Fuchs vor sich und sprach: "Fuchs, du bist der Schlaueste unter allem Getier, du sollst General sein und uns anführen." </w:t>
      </w:r>
    </w:p>
    <w:p>
      <w:pPr>
        <w:pStyle w:val="StandardWeb"/>
        <w:spacing w:before="0" w:after="0"/>
        <w:ind w:left="244" w:right="244" w:firstLine="192"/>
        <w:rPr/>
      </w:pPr>
      <w:r>
        <w:rPr/>
        <w:t xml:space="preserve">"Gut", sagte der Fuchs, "aber was für Zeichen wollen wir verabreden?" Niemand wußte es. </w:t>
      </w:r>
    </w:p>
    <w:p>
      <w:pPr>
        <w:pStyle w:val="StandardWeb"/>
        <w:spacing w:before="0" w:after="0"/>
        <w:ind w:left="244" w:right="244" w:firstLine="192"/>
        <w:rPr/>
      </w:pPr>
      <w:r>
        <w:rPr/>
        <w:t xml:space="preserve">Da sprach der Fuchs: "Ich habe einen schönen, langen, buschigen Schwanz, der sieht aus fast wie ein roter Federbusch; wenn ich den Schwanz in die Höhe halte, so geht die Sache gut und ihr müßt drauflosmarschieren; laß ich ihn aber herunterhängen, so lauft, was ihr könnt." </w:t>
      </w:r>
    </w:p>
    <w:p>
      <w:pPr>
        <w:pStyle w:val="StandardWeb"/>
        <w:spacing w:before="0" w:after="0"/>
        <w:ind w:left="244" w:right="244" w:firstLine="192"/>
        <w:rPr/>
      </w:pPr>
      <w:r>
        <w:rPr/>
        <w:t xml:space="preserve">Als die Mücke das gehört hatte, flog sie wieder heim und verriet dem Zaunkönig alles haarklein. </w:t>
      </w:r>
    </w:p>
    <w:p>
      <w:pPr>
        <w:pStyle w:val="StandardWeb"/>
        <w:spacing w:before="0" w:after="0"/>
        <w:ind w:left="244" w:right="244" w:firstLine="192"/>
        <w:rPr/>
      </w:pPr>
      <w:r>
        <w:rPr/>
        <w:t xml:space="preserve">Als der Tag anbrach, wo die Schlacht sollte geliefert werden, hu, da kam das vierfüßige Getier dahergerannt mit Gebraus, daß die Erde zitterte; Zaunkönig mit seiner Armee kam auch durch die Luft daher, die schnurrte, schrie und schwärmte, daß einem angst und bange ward; und gingen sie da von beiden Seiten aneinander. </w:t>
      </w:r>
    </w:p>
    <w:p>
      <w:pPr>
        <w:pStyle w:val="StandardWeb"/>
        <w:spacing w:before="0" w:after="0"/>
        <w:ind w:left="244" w:right="244" w:firstLine="192"/>
        <w:rPr/>
      </w:pPr>
      <w:r>
        <w:rPr/>
        <w:t xml:space="preserve">Der Zaunkönig aber schickte die Hornisse hinab, sie sollte sich dem Fuchs unter den Schwanz setzen und aus Leibeskräften stechen. Wie nun der Fuchs den ersten Stich bekam, zuckte er, daß er das eine Bein aufhob, doch ertrug er es und hielt den Schwanz noch in die Höhe; beim zweiten Stich mußte er ihn einen Augenblick herunterlassen; beim dritten aber konnte er sich nicht mehr halten, schrie und nahm den Schwanz zwischen die Beine. </w:t>
      </w:r>
    </w:p>
    <w:p>
      <w:pPr>
        <w:pStyle w:val="StandardWeb"/>
        <w:spacing w:before="0" w:after="0"/>
        <w:ind w:left="244" w:right="244" w:firstLine="192"/>
        <w:rPr/>
      </w:pPr>
      <w:r>
        <w:rPr/>
        <w:t xml:space="preserve">Wie das die Tiere sahen, meinten sie, alles wäre verloren, und fingen an zu laufen, jeder in seine Höhle; und hatten die Vögel die Schlacht gewonnen. </w:t>
      </w:r>
    </w:p>
    <w:p>
      <w:pPr>
        <w:pStyle w:val="StandardWeb"/>
        <w:spacing w:before="0" w:after="0"/>
        <w:ind w:left="244" w:right="244" w:firstLine="192"/>
        <w:rPr/>
      </w:pPr>
      <w:r>
        <w:rPr/>
        <w:t xml:space="preserve">Da flogen der Herr König und die Frau Königin heim zu ihren Kindern und riefen: "Kinder, seid fröhlich, eßt und trinkt nach Herzenslust, wir haben den Krieg gewonnen." Die jungen Zaunkönige aber sagten: "Noch essen wir nicht, der Bär soll erst vors Nest kommen und Abbitte tun und sagen, daß wir ehrliche Kinder sind." </w:t>
      </w:r>
    </w:p>
    <w:p>
      <w:pPr>
        <w:pStyle w:val="StandardWeb"/>
        <w:spacing w:before="0" w:after="0"/>
        <w:ind w:left="244" w:right="244" w:firstLine="192"/>
        <w:rPr/>
      </w:pPr>
      <w:r>
        <w:rPr/>
        <w:t xml:space="preserve">Da flog der Zaunkönig vor das Loch des Bären und rief: "Brummbär, du sollst vor das Nest zu meinen Kindern gehen und Abbitte tun und sagen, daß sie ehrliche Kinder sind, sonst sollen dir die Rippen im Leib zertreten werden." </w:t>
      </w:r>
    </w:p>
    <w:p>
      <w:pPr>
        <w:pStyle w:val="StandardWeb"/>
        <w:spacing w:before="0" w:after="0"/>
        <w:ind w:left="244" w:right="244" w:firstLine="192"/>
        <w:rPr/>
      </w:pPr>
      <w:r>
        <w:rPr/>
        <w:t xml:space="preserve">Da kroch der Bär in der größten Angst hin und tat Abbitte. Jetzt waren die jungen Zaunkönige erst zufrieden, setzten sich zusammen, aßen und tranken und machten sich lustig bis in die späte Nacht hinein. </w:t>
      </w:r>
    </w:p>
    <w:p>
      <w:pPr>
        <w:pStyle w:val="Normal"/>
        <w:rPr/>
      </w:pPr>
      <w:r>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alte Großvater und der Enkel</w:t>
      </w:r>
    </w:p>
    <w:p>
      <w:pPr>
        <w:pStyle w:val="StandardWeb"/>
        <w:spacing w:before="0" w:after="0"/>
        <w:ind w:left="244" w:right="244" w:firstLine="192"/>
        <w:rPr/>
      </w:pPr>
      <w:r>
        <w:rPr/>
        <w:t xml:space="preserve">Es war einmal ein steinalter Mann, dem waren die Augen trüb geworden, die Ohren taub, und die Knie zitterten ihm. Wenn er nun bei Tische saß und den Löffel kaum halten konnte, schüttete er Suppe auf das Tischtuch, und es floß ihm auch etwas wieder aus dem Mund. Sein Sohn und dessen Frau ekelten sich davor, und deswegen mußte sich der alte Großvater endlich hinter den Ofen in die Ecke setzen, und sie gaben ihm sein Essen in ein irdenes Schüsselchen und noch dazu nicht einmal satt; da sah er betrübt nach dem Tisch, und die Augen wurden ihm naß. Einmal auch konnten seine zitterigen Hände das Schüsselchen nicht festhalten, es fiel zur Erde und zerbrach. </w:t>
      </w:r>
    </w:p>
    <w:p>
      <w:pPr>
        <w:pStyle w:val="StandardWeb"/>
        <w:spacing w:before="0" w:after="0"/>
        <w:ind w:left="244" w:right="244" w:firstLine="192"/>
        <w:rPr/>
      </w:pPr>
      <w:r>
        <w:rPr/>
        <w:t xml:space="preserve">Die junge Frau schalt, er sagte aber nichts und seufzte nur. Da kaufte sie ihm ein hölzernes Schüsselchen für ein paar Heller, daraus mußte er nun essen. Wie sie da so sitzen, so trägt der kleine Enkel von vier Jahren auf der Erde kleine Brettlein zusammen. »Was machst du da?« fragte der Vater. »Ich mache ein Tröglein«, antwortete das Kind, »daraus sollen Vater und Mutter essen, wenn ich groß bin.« Da sahen sich Mann und Frau eine Weile an, fingen endlich an zu weinen, holten den alten Großvater an den Tisch und ließen ihn von nun an immer mitessen, sagten auch nichts, wenn er ein wenig verschüttete. </w:t>
      </w:r>
    </w:p>
    <w:p>
      <w:pPr>
        <w:pStyle w:val="Normal"/>
        <w:rPr/>
      </w:pPr>
      <w:r>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beleidigte Löwe</w:t>
      </w:r>
    </w:p>
    <w:p>
      <w:pPr>
        <w:pStyle w:val="StandardWeb"/>
        <w:spacing w:before="0" w:after="0"/>
        <w:ind w:left="244" w:right="244" w:firstLine="192"/>
        <w:rPr/>
      </w:pPr>
      <w:r>
        <w:rPr/>
        <w:t xml:space="preserve">Ein munteres Häschen hatte einmal über den mächtigen Löwen gelacht und war vom Fuchs verpetzt worden. Der eitle Herrscher der Tiere fühlte sich tief verletzt und ließ den kleinen Hasen vor das königliche Gericht fordern. </w:t>
      </w:r>
    </w:p>
    <w:p>
      <w:pPr>
        <w:pStyle w:val="StandardWeb"/>
        <w:spacing w:before="0" w:after="0"/>
        <w:ind w:left="244" w:right="244" w:firstLine="192"/>
        <w:rPr/>
      </w:pPr>
      <w:r>
        <w:rPr/>
        <w:t xml:space="preserve">Das Häschen erstarrte vor Schrecken, als es diese Kunde hörte. Vor Angst und Furcht war es nicht mehr fähig, auch nur einen einzigen Schritt zu tun. Zwei Hunde, die Diener des Königs, mußten es zum Hofe tragen. </w:t>
      </w:r>
    </w:p>
    <w:p>
      <w:pPr>
        <w:pStyle w:val="StandardWeb"/>
        <w:spacing w:before="0" w:after="0"/>
        <w:ind w:left="244" w:right="244" w:firstLine="192"/>
        <w:rPr/>
      </w:pPr>
      <w:r>
        <w:rPr/>
        <w:t xml:space="preserve">Der König befragte alle seine Ratgeber nach einer angemessenen Strafe für dieses Vergehen. Die Hunde fletschten die Zähne, und jeder wußte, was das bedeutete. Der Wolf entschied: "Tod durch Ertrinken." Der Bär aber mahnte: "Der Tod scheint mir eine zu hohe Strafe. Mein Urteil lautet: Verbannung. Der Hase soll mit seiner Familie das Land verlassen und drei Jahre lang in der Fremde leben." </w:t>
      </w:r>
    </w:p>
    <w:p>
      <w:pPr>
        <w:pStyle w:val="StandardWeb"/>
        <w:spacing w:before="0" w:after="0"/>
        <w:ind w:left="244" w:right="244" w:firstLine="192"/>
        <w:rPr/>
      </w:pPr>
      <w:r>
        <w:rPr/>
        <w:t xml:space="preserve">Der König forderte noch viele andere Persönlichkeiten aus seinem Lande auf, ein Urteil für die Königsbeleidigung zu fällen. Doch kein Vorschlag wollte ihm so recht gefallen. Zuletzt bat er auch den gutmütigen Elefanten um seine Meinung. Der Elefant sprach mit ruhiger Stimme: "Hätte ein anderer von uns dieses Vergehen begangen, so würde ich mich dem Urteil des Wolfes anschließen. Doch seht Euch den scheuen Hasen an, wie er bibbert und bebt und mit dem Tode ringt; für ihn ist der ausgestandene Schrecken Strafe genug. Er wird sich sicher hüten, den König noch einmal zu beleidigen." </w:t>
      </w:r>
    </w:p>
    <w:p>
      <w:pPr>
        <w:pStyle w:val="StandardWeb"/>
        <w:spacing w:before="0" w:after="0"/>
        <w:ind w:left="244" w:right="244" w:firstLine="192"/>
        <w:rPr/>
      </w:pPr>
      <w:r>
        <w:rPr/>
        <w:t xml:space="preserve">Dem Löwen gefielen diese Worte, und er nickte zustimmend. "Dir ist dein Verbrechen vergeben", sprach er wohlwollend zu dem verzagten Hasen. Dieser hatte kaum noch Kräfte, zum Dank und Abschied ein Männchen zu machen. Ganz benommen taumelte er in seine Behausung zurück. </w:t>
      </w:r>
    </w:p>
    <w:p>
      <w:pPr>
        <w:pStyle w:val="Normal"/>
        <w:rPr/>
      </w:pPr>
      <w:r>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grüne Esel</w:t>
      </w:r>
    </w:p>
    <w:p>
      <w:pPr>
        <w:pStyle w:val="StandardWeb"/>
        <w:spacing w:before="0" w:after="0"/>
        <w:ind w:left="244" w:right="244" w:firstLine="192"/>
        <w:jc w:val="left"/>
        <w:rPr>
          <w:sz w:val="22"/>
        </w:rPr>
      </w:pPr>
      <w:r>
        <w:rPr>
          <w:sz w:val="22"/>
        </w:rPr>
        <w:t>Wie oft weiß nicht ein Narr durch töricht Unternehmen</w:t>
        <w:br/>
        <w:t>Viel tausend Toren zu beschämen!</w:t>
      </w:r>
    </w:p>
    <w:p>
      <w:pPr>
        <w:pStyle w:val="StandardWeb"/>
        <w:spacing w:before="0" w:after="0"/>
        <w:ind w:left="244" w:right="244" w:firstLine="192"/>
        <w:jc w:val="left"/>
        <w:rPr>
          <w:sz w:val="22"/>
        </w:rPr>
      </w:pPr>
      <w:r>
        <w:rPr>
          <w:sz w:val="22"/>
        </w:rPr>
        <w:t>Neran, ein kluger Narr, färbt einen Esel grün,</w:t>
        <w:br/>
        <w:t>Am Leibe grün, rot an den Beinen,</w:t>
        <w:br/>
        <w:t>Fängt an, mit ihm die Gassen zu durchziehn,</w:t>
        <w:br/>
        <w:t>Er zieht, und Jung und Alt erscheinen.</w:t>
        <w:br/>
        <w:t>Welch Wunder! rief die ganze Stadt,</w:t>
        <w:br/>
        <w:t>Ein Esel, zeisiggrün, der rote Füße hat!</w:t>
        <w:br/>
        <w:t>Das muß die Chronik einst den Enkeln noch erzählen,</w:t>
        <w:br/>
        <w:t>Was es zu unsrer Zeit für Wunderdinge gab!</w:t>
        <w:br/>
        <w:t>Die Gassen wimmelten von Millionen Seelen,</w:t>
        <w:br/>
        <w:t>Man hebt die Fenster aus, man deckt die Dächer ab;</w:t>
        <w:br/>
        <w:t>Denn alles will den grünen Esel sehn,</w:t>
        <w:br/>
        <w:t>Und alle konnten doch nicht mit dem Esel gehn.</w:t>
      </w:r>
    </w:p>
    <w:p>
      <w:pPr>
        <w:pStyle w:val="StandardWeb"/>
        <w:spacing w:before="0" w:after="0"/>
        <w:ind w:left="244" w:right="244" w:firstLine="192"/>
        <w:jc w:val="left"/>
        <w:rPr>
          <w:sz w:val="22"/>
        </w:rPr>
      </w:pPr>
      <w:r>
        <w:rPr>
          <w:sz w:val="22"/>
        </w:rPr>
        <w:t>Man lief die beiden ersten Tage</w:t>
        <w:br/>
        <w:t>Dem Esel mit Bewunderung nach;</w:t>
        <w:br/>
        <w:t>Der Kranke selbst vergaß der Krankheit Plage,</w:t>
        <w:br/>
        <w:t>Wenn man vom grünen Esel sprach;</w:t>
        <w:br/>
        <w:t>Die Kinder in den Schlaf zu bringen,</w:t>
        <w:br/>
        <w:t>Sang keine Wärterin mehr von dem schwarzen Schaf,</w:t>
        <w:br/>
        <w:t>Vom grünen Esel hört man singen,</w:t>
        <w:br/>
        <w:t>Und so gerät das Kind in Schlaf.</w:t>
      </w:r>
    </w:p>
    <w:p>
      <w:pPr>
        <w:pStyle w:val="StandardWeb"/>
        <w:spacing w:before="0" w:after="0"/>
        <w:ind w:left="244" w:right="244" w:firstLine="192"/>
        <w:jc w:val="left"/>
        <w:rPr>
          <w:sz w:val="22"/>
        </w:rPr>
      </w:pPr>
      <w:r>
        <w:rPr>
          <w:sz w:val="22"/>
        </w:rPr>
        <w:t>Drei Tage waren kaum vergangen,</w:t>
        <w:br/>
        <w:t>So war es um den Wert des armen Tiers geschehn;</w:t>
        <w:br/>
        <w:t>Das Volk bezeigte kein Verlangen,</w:t>
        <w:br/>
        <w:t>Den grünen Esel mehr zu sehn,</w:t>
        <w:br/>
        <w:t>Und so bewunderungswert er anfangs allen schien,</w:t>
        <w:br/>
        <w:t>So dacht' itzt doch kein Mensch mit einer Silb' an ihn.</w:t>
      </w:r>
    </w:p>
    <w:p>
      <w:pPr>
        <w:pStyle w:val="StandardWeb"/>
        <w:spacing w:before="0" w:after="0"/>
        <w:ind w:left="244" w:right="244" w:firstLine="192"/>
        <w:jc w:val="left"/>
        <w:rPr>
          <w:sz w:val="22"/>
        </w:rPr>
      </w:pPr>
      <w:r>
        <w:rPr>
          <w:sz w:val="22"/>
        </w:rPr>
        <w:t>Ein Ding mag noch so närrisch sein,</w:t>
        <w:br/>
        <w:t>Es sei nur neu, so nimmt's den Pöbel ein:</w:t>
        <w:br/>
        <w:t>Er sieht, und er erstaunt; kein Kluger darf ihm wehren,</w:t>
        <w:br/>
        <w:t>Drauf kömmt die Zeit und denkt an ihre Pflicht;</w:t>
        <w:br/>
        <w:t>Denn sie versteht die Kunst, die Narren zu bekehren,</w:t>
        <w:br/>
        <w:t>Sie mögen wollen oder nicht.</w:t>
      </w:r>
    </w:p>
    <w:p>
      <w:pPr>
        <w:pStyle w:val="Normal"/>
        <w:rPr>
          <w:sz w:val="22"/>
        </w:rPr>
      </w:pPr>
      <w:r>
        <w:rPr>
          <w:sz w:val="22"/>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große Fisch</w:t>
      </w:r>
    </w:p>
    <w:p>
      <w:pPr>
        <w:pStyle w:val="StandardWeb"/>
        <w:spacing w:before="0" w:after="0"/>
        <w:ind w:left="244" w:right="244" w:firstLine="192"/>
        <w:rPr/>
      </w:pPr>
      <w:r>
        <w:rPr/>
        <w:t xml:space="preserve">Ein Fischerknabe setzte sich in den Schatten eines Weidenbaumes und warf seine Angel in den Fluß aus. </w:t>
      </w:r>
    </w:p>
    <w:p>
      <w:pPr>
        <w:pStyle w:val="StandardWeb"/>
        <w:spacing w:before="0" w:after="0"/>
        <w:ind w:left="244" w:right="244" w:firstLine="192"/>
        <w:rPr/>
      </w:pPr>
      <w:r>
        <w:rPr/>
        <w:t xml:space="preserve">"Wenn doch nur ein recht großer Fisch anbisse", sagte er. Sogleich fing er einen mächtigen Hecht und zog aus allen Kräften. Allein der große Fisch tat plötzlich einen gewaltigen Schlag und riß den Knaben in den Fluß. Sein Vater, der in der Nähe das Netz zum Trocknen ausspannte, sprang herbei, zog ihn mit großer Not aus dem Wasser und sagte zu ihm: "Es ist nicht immer gut, wenn unsere Wünsche in Erfüllung gehen." </w:t>
      </w:r>
    </w:p>
    <w:p>
      <w:pPr>
        <w:pStyle w:val="Normal"/>
        <w:rPr/>
      </w:pPr>
      <w:r>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unzufriedene Sperling</w:t>
      </w:r>
    </w:p>
    <w:p>
      <w:pPr>
        <w:pStyle w:val="StandardWeb"/>
        <w:spacing w:before="0" w:after="0"/>
        <w:ind w:left="244" w:right="244" w:firstLine="192"/>
        <w:rPr/>
      </w:pPr>
      <w:r>
        <w:rPr/>
        <w:t xml:space="preserve">Ein Sperling hatte ein Stückchen alter Brotrinde erhascht und flog damit auf das Gesimse eines Hauses dicht an ein offenes Fenster heran. Da gewahrte er in einem Käfig, welcher auf dem Brette desselben stand, einen Kanarienvogel. Dieser hüpfte bald zur Rechten, wo zwischen den Drähten ein Zwieback steckte, dann zur Linken nach einem Apfelschnitt und ließ sich die Leckerbissen munden. Mit Neid schaute der Spatz auf den Begünstigten. "Ich muß mich mit einer so elenden, schmutzigen, gemeinen Rinde begnügen, und dieser Kerl schwelgt in allen Genüssen!" Er ließ die Brotrinde fallen und schalt weiter. "Nein, da will ich lieber hungern, als diese ekelhafte Speise genießen." Aber das Bedürfnis nach Nahrung war doch zu stark, er nahm einen Schnabel voll, schielte aber dabei gierig nach dem Zwieback und schimpfte innerlich weiter. </w:t>
      </w:r>
    </w:p>
    <w:p>
      <w:pPr>
        <w:pStyle w:val="StandardWeb"/>
        <w:spacing w:before="0" w:after="0"/>
        <w:ind w:left="244" w:right="244" w:firstLine="192"/>
        <w:rPr/>
      </w:pPr>
      <w:r>
        <w:rPr/>
        <w:t xml:space="preserve">"Das ist eine schlechte Fabel", denkst du, mein Leser, "so töricht ist doch ein Tier nicht, daß es sich den Genuß dessen, was es besitzt, durch Neid auf fremden Besitz vergiftet." Du hast recht, vollkommen recht. So töricht können ja nur Menschen sein. </w:t>
      </w:r>
    </w:p>
    <w:p>
      <w:pPr>
        <w:pStyle w:val="Normal"/>
        <w:rPr/>
      </w:pPr>
      <w:r>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ie Fliege und ihre Jungen</w:t>
      </w:r>
    </w:p>
    <w:p>
      <w:pPr>
        <w:pStyle w:val="StandardWeb"/>
        <w:spacing w:before="0" w:after="0"/>
        <w:ind w:left="244" w:right="244" w:firstLine="192"/>
        <w:rPr/>
      </w:pPr>
      <w:r>
        <w:rPr/>
        <w:t xml:space="preserve">"Kinder", sagte eine alte Fliege zu ihren Jungen, "vor dem Honig, vor dem Wein und vor einem brennenden Licht nehmt euch in acht!" </w:t>
      </w:r>
    </w:p>
    <w:p>
      <w:pPr>
        <w:pStyle w:val="StandardWeb"/>
        <w:spacing w:before="0" w:after="0"/>
        <w:ind w:left="244" w:right="244" w:firstLine="192"/>
        <w:rPr/>
      </w:pPr>
      <w:r>
        <w:rPr/>
        <w:t xml:space="preserve">"Ei", sagte eine junge Fliege, "der Honig ist ja so süß." Sie aß und blieb mit den Beinen daran hängen. </w:t>
      </w:r>
    </w:p>
    <w:p>
      <w:pPr>
        <w:pStyle w:val="StandardWeb"/>
        <w:spacing w:before="0" w:after="0"/>
        <w:ind w:left="244" w:right="244" w:firstLine="192"/>
        <w:rPr/>
      </w:pPr>
      <w:r>
        <w:rPr/>
        <w:t xml:space="preserve">"Oh", sagte die andere, "der Wein ist ja so gut." Sie nippte, wurde betrunken und ersoff im Glas. </w:t>
      </w:r>
    </w:p>
    <w:p>
      <w:pPr>
        <w:pStyle w:val="StandardWeb"/>
        <w:spacing w:before="0" w:after="0"/>
        <w:ind w:left="244" w:right="244" w:firstLine="192"/>
        <w:rPr/>
      </w:pPr>
      <w:r>
        <w:rPr/>
        <w:t xml:space="preserve">"Aber das Licht", sagte die dritte, "ist doch recht schön, und es ist weder Speis' noch Trank." Sie flog drauf zu - und verbrannte. </w:t>
      </w:r>
    </w:p>
    <w:p>
      <w:pPr>
        <w:pStyle w:val="StandardWeb"/>
        <w:spacing w:before="0" w:after="0"/>
        <w:ind w:left="244" w:right="244" w:firstLine="192"/>
        <w:rPr/>
      </w:pPr>
      <w:r>
        <w:rPr/>
        <w:t xml:space="preserve">So geht's, wenn man das Böse hinter dem Guten, Süßen und Schönen nicht sehen will. </w:t>
      </w:r>
    </w:p>
    <w:p>
      <w:pPr>
        <w:pStyle w:val="Normal"/>
        <w:rPr/>
      </w:pPr>
      <w:r>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Frösche</w:t>
      </w:r>
    </w:p>
    <w:p>
      <w:pPr>
        <w:pStyle w:val="StandardWeb"/>
        <w:spacing w:before="0" w:after="0"/>
        <w:ind w:left="244" w:right="244" w:firstLine="192"/>
        <w:jc w:val="left"/>
        <w:rPr/>
      </w:pPr>
      <w:r>
        <w:rPr/>
        <w:t>Ein großer Teich war zugefroren;</w:t>
        <w:br/>
        <w:t>Die Fröschlein, in der Tiefe verloren,</w:t>
        <w:br/>
        <w:t>Durften nicht ferner quaken noch springen,</w:t>
        <w:br/>
        <w:t>Versprachen sich aber im halben Traum:</w:t>
        <w:br/>
        <w:t>Fänden sie nur da oben Raum,</w:t>
        <w:br/>
        <w:t>Wie Nachtigallen wollten sie singen.</w:t>
        <w:br/>
        <w:t>Der Tauwind kam, das Eis zerschmolz,</w:t>
        <w:br/>
        <w:t>Nun ruderten sie und landeten stolz</w:t>
        <w:br/>
        <w:t>Und saßen am Ufer weit und breit</w:t>
        <w:br/>
        <w:t>Und quakten wie vor alter Zeit.</w:t>
      </w:r>
      <w:r>
        <w:br w:type="page"/>
      </w:r>
    </w:p>
    <w:p>
      <w:pPr>
        <w:pStyle w:val="Heading2"/>
        <w:rPr/>
      </w:pPr>
      <w:r>
        <w:rPr/>
        <w:t>Die Hasen bitten die Füchse um Hilfe wider die Adler</w:t>
      </w:r>
    </w:p>
    <w:p>
      <w:pPr>
        <w:pStyle w:val="StandardWeb"/>
        <w:spacing w:before="0" w:after="0"/>
        <w:rPr/>
      </w:pPr>
      <w:r>
        <w:rPr/>
        <w:t xml:space="preserve">Es hatte sich einmal ein Krieg und Streit erhoben zwischen den Adlern und Hasen. Die Hasen kamen zu den Füchsen gelaufen und baten um Beistand wider die Adler. Die Füchse aber sagten: "Wir täten es gern und stritten mit euch wider eure Feinde, wenn wir nicht wüßten, mit welchen Feinden ihr Krieg führt und wenn wir auch euch nicht kennen würden. Wir wissen aber, daß jene zu mächtig sind und ihr selbst zum Streit gar nichts taugt." </w:t>
      </w:r>
    </w:p>
    <w:p>
      <w:pPr>
        <w:pStyle w:val="StandardWeb"/>
        <w:spacing w:before="0" w:after="0"/>
        <w:rPr/>
      </w:pPr>
      <w:r>
        <w:rPr/>
        <w:t xml:space="preserve">Das ist: Ein Mensch soll wider einen andern, der mächtiger ist als er, sich nicht empören und wider ihn streiten, er wird sonst den kürzeren ziehen. Auch soll man sich nicht unterstehen, mit den Schwachen am gleichen Strang zu ziehen. </w:t>
      </w:r>
    </w:p>
    <w:p>
      <w:pPr>
        <w:pStyle w:val="Normal"/>
        <w:rPr/>
      </w:pPr>
      <w:r>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Henne</w:t>
      </w:r>
    </w:p>
    <w:p>
      <w:pPr>
        <w:pStyle w:val="StandardWeb"/>
        <w:spacing w:before="0" w:after="0"/>
        <w:ind w:left="244" w:right="244" w:firstLine="192"/>
        <w:rPr/>
      </w:pPr>
      <w:r>
        <w:rPr/>
        <w:t xml:space="preserve">Ein armes Weib hatte eine Henne, die alle Tage ein Ei legte. Das Weib war mit einem Ei nicht zufrieden. Sie mästete die Henne und hoffte, nun täglich zwei bis drei Eier im Nest zu finden. Allein die Henne wurde durch das übermäßige Futter zu fett und hörte gar auf zu legen. </w:t>
      </w:r>
    </w:p>
    <w:p>
      <w:pPr>
        <w:pStyle w:val="StandardWeb"/>
        <w:spacing w:before="0" w:after="0"/>
        <w:ind w:left="244" w:right="244" w:firstLine="192"/>
        <w:rPr/>
      </w:pPr>
      <w:r>
        <w:rPr>
          <w:rStyle w:val="Emphasis"/>
        </w:rPr>
        <w:t>Laß dir an Wenigem genügen,</w:t>
      </w:r>
      <w:r>
        <w:rPr>
          <w:i/>
          <w:iCs/>
          <w:color w:val="8B0000"/>
        </w:rPr>
        <w:br/>
      </w:r>
      <w:r>
        <w:rPr>
          <w:rStyle w:val="Emphasis"/>
        </w:rPr>
        <w:t>Statt mehr wirst du sonst gar nichts kriegen.</w:t>
      </w:r>
      <w:r>
        <w:rPr/>
        <w:t xml:space="preserve"> </w:t>
      </w:r>
      <w:r>
        <w:br w:type="page"/>
      </w:r>
    </w:p>
    <w:p>
      <w:pPr>
        <w:pStyle w:val="Heading2"/>
        <w:ind w:left="244" w:right="244" w:hanging="0"/>
        <w:rPr/>
      </w:pPr>
      <w:r>
        <w:rPr/>
        <w:t>Die Mücke</w:t>
      </w:r>
    </w:p>
    <w:p>
      <w:pPr>
        <w:pStyle w:val="StandardWeb"/>
        <w:spacing w:before="0" w:after="0"/>
        <w:ind w:left="244" w:right="244" w:firstLine="192"/>
        <w:jc w:val="left"/>
        <w:rPr/>
      </w:pPr>
      <w:r>
        <w:rPr/>
        <w:t>Ein kräftiger Stier zog einen schweren Pflug</w:t>
        <w:br/>
        <w:t>im Feld. Daß er auch noch ein Mücklein trug</w:t>
        <w:br/>
        <w:t>auf seinem Horn, war selbst ihm nicht bekannt,</w:t>
        <w:br/>
        <w:t>weil ihre Last er eben nicht empfand.</w:t>
      </w:r>
    </w:p>
    <w:p>
      <w:pPr>
        <w:pStyle w:val="StandardWeb"/>
        <w:spacing w:before="0" w:after="0"/>
        <w:ind w:left="244" w:right="244" w:firstLine="192"/>
        <w:jc w:val="left"/>
        <w:rPr/>
      </w:pPr>
      <w:r>
        <w:rPr/>
        <w:t>Ein andres Mücklein kam, rief: »Guten Tag!</w:t>
        <w:br/>
        <w:t>Was treibst du auf dem Horne, Schwester, sag!</w:t>
        <w:br/>
        <w:t>Was treibst du hier? Ein sonderbar Vergnügen!« -</w:t>
        <w:br/>
        <w:t>"Pst!" sprach die erste, pst - wir pflügen!«</w:t>
      </w:r>
    </w:p>
    <w:p>
      <w:pPr>
        <w:pStyle w:val="Normal"/>
        <w:rPr/>
      </w:pPr>
      <w:r>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Mücke</w:t>
      </w:r>
    </w:p>
    <w:p>
      <w:pPr>
        <w:pStyle w:val="StandardWeb"/>
        <w:spacing w:before="0" w:after="0"/>
        <w:ind w:left="244" w:right="244" w:firstLine="192"/>
        <w:rPr/>
      </w:pPr>
      <w:r>
        <w:rPr/>
        <w:t xml:space="preserve">Eine kleine Mücke flog auf einen ruhig äsenden Hirsch zu, als dieser plötzlich erschreckt den Kopf hob und in hastiger Flucht davoneilte. »Wie er sich vor mir fürchtet!« rief die Mücke triumphierend und summte ihm nach, so schnell sie konnte. »Seht doch, wie der große Hirsch vor mir flieht!« Und so eifrig gab sie sich der Verfolgung hin, daß sie nicht bemerkte, wie hinter ihr ein Löwe auf der Fährte des flüchtenden Tieres daherjagte. </w:t>
      </w:r>
    </w:p>
    <w:p>
      <w:pPr>
        <w:pStyle w:val="StandardWeb"/>
        <w:spacing w:before="0" w:after="0"/>
        <w:ind w:left="244" w:right="244" w:firstLine="192"/>
        <w:rPr/>
      </w:pPr>
      <w:r>
        <w:rPr/>
        <w:t xml:space="preserve">Durch Feld und Wald ging die wilde Jagd, bis der Hirsch im dornigen Dickicht wund zusammenbrach. Jubelnd ließ sich die Mücke auf der Stirn des stöhnenden Tieres nieder. Da sprang auch der Löwe herbei und warf sich auf den erjagten Hirsch. </w:t>
      </w:r>
    </w:p>
    <w:p>
      <w:pPr>
        <w:pStyle w:val="StandardWeb"/>
        <w:spacing w:before="0" w:after="0"/>
        <w:ind w:left="244" w:right="244" w:firstLine="192"/>
        <w:rPr/>
      </w:pPr>
      <w:r>
        <w:rPr/>
        <w:t xml:space="preserve">»Diese Beute hast du mir zu danken!« rief ihm die Mücke stolz entgegen. </w:t>
      </w:r>
    </w:p>
    <w:p>
      <w:pPr>
        <w:pStyle w:val="StandardWeb"/>
        <w:spacing w:before="0" w:after="0"/>
        <w:ind w:left="244" w:right="244" w:firstLine="192"/>
        <w:rPr/>
      </w:pPr>
      <w:r>
        <w:rPr/>
        <w:t xml:space="preserve">Der Löwe würdigte sie keines Blickes. </w:t>
      </w:r>
    </w:p>
    <w:p>
      <w:pPr>
        <w:pStyle w:val="StandardWeb"/>
        <w:spacing w:before="0" w:after="0"/>
        <w:ind w:left="244" w:right="244" w:firstLine="192"/>
        <w:rPr/>
      </w:pPr>
      <w:r>
        <w:rPr/>
        <w:t xml:space="preserve">»Die Großen kennen keinen Dank!« sagte gekränkt das kleine Insekt und nahm sich fest vor, nie mehr einem Löwen ein Wildbret zu erjagen. </w:t>
      </w:r>
    </w:p>
    <w:p>
      <w:pPr>
        <w:pStyle w:val="Normal"/>
        <w:rPr/>
      </w:pPr>
      <w:r>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Rehe</w:t>
      </w:r>
    </w:p>
    <w:p>
      <w:pPr>
        <w:pStyle w:val="StandardWeb"/>
        <w:spacing w:before="0" w:after="0"/>
        <w:ind w:left="244" w:right="244" w:firstLine="192"/>
        <w:rPr/>
      </w:pPr>
      <w:r>
        <w:rPr/>
        <w:t xml:space="preserve">Ein wilder, freiheitsdurstiger Kitzbock kehrte erschöpft von seinen kühnen Streifzügen am Morgen nach Hause zurück. Seine Mutter hatte sich schon längst im Moos ihr Bett bereitet. </w:t>
      </w:r>
    </w:p>
    <w:p>
      <w:pPr>
        <w:pStyle w:val="StandardWeb"/>
        <w:spacing w:before="0" w:after="0"/>
        <w:ind w:left="244" w:right="244" w:firstLine="192"/>
        <w:rPr/>
      </w:pPr>
      <w:r>
        <w:rPr/>
        <w:t xml:space="preserve">"Du kommst spät, mein Sohn", sagte sie, "ich glaube, du wagst dich immer zu weit von Vater und mir fort. Du springst im Wald umher, als gäbe es dort keine Feinde." </w:t>
      </w:r>
    </w:p>
    <w:p>
      <w:pPr>
        <w:pStyle w:val="StandardWeb"/>
        <w:spacing w:before="0" w:after="0"/>
        <w:ind w:left="244" w:right="244" w:firstLine="192"/>
        <w:rPr/>
      </w:pPr>
      <w:r>
        <w:rPr/>
        <w:t xml:space="preserve">Der junge Bock hörte gar nicht auf seine Mutter, sondern berichtete begeistert: "Stell dir vor, was ich heute entdeckt habe; einen ganz klaren Bach habe ich gesehen. Das Wasser ist viel frischer als das von dem mickrigen Rinnsal in der Schlucht." </w:t>
      </w:r>
    </w:p>
    <w:p>
      <w:pPr>
        <w:pStyle w:val="StandardWeb"/>
        <w:spacing w:before="0" w:after="0"/>
        <w:ind w:left="244" w:right="244" w:firstLine="192"/>
        <w:rPr/>
      </w:pPr>
      <w:r>
        <w:rPr/>
        <w:t xml:space="preserve">"Was", rief die Mutter voller Entsetzen, "du warst am Wasser? Weißt du denn nicht, daß am Bach das Reich des Tigers ist?" </w:t>
      </w:r>
    </w:p>
    <w:p>
      <w:pPr>
        <w:pStyle w:val="StandardWeb"/>
        <w:spacing w:before="0" w:after="0"/>
        <w:ind w:left="244" w:right="244" w:firstLine="192"/>
        <w:rPr/>
      </w:pPr>
      <w:r>
        <w:rPr/>
        <w:t xml:space="preserve">"Was ist ein Tiger?" fragte der Kitzbock unbeeindruckt. "Der Tiger ist unser schrecklichster Feind; ein widerliches Scheusal ist er, ein gräßliches, garstiges Tier. Sein fürchterliches Gesicht verrät dir sofort sein düsteres, mörderisches Gemüt. Oh, dieser greuliche Widerling", ereiferte sich die sonst sanftmütige Rehmutter, "sein Rachen raucht geradezu vom Blute seiner Opfer. Weder der Bär noch der Löwe sind so schrecklich wie dieses abstoßende Ungeheuer." </w:t>
      </w:r>
    </w:p>
    <w:p>
      <w:pPr>
        <w:pStyle w:val="StandardWeb"/>
        <w:spacing w:before="0" w:after="0"/>
        <w:ind w:left="244" w:right="244" w:firstLine="192"/>
        <w:rPr/>
      </w:pPr>
      <w:r>
        <w:rPr/>
        <w:t xml:space="preserve">Der kleine Bock unterbrach seine Mutter: "Schon gut, jetzt kenne ich diesen bösen Herrn. Ich verspreche dir, ich werde mich vor ihm in acht nehmen." </w:t>
      </w:r>
    </w:p>
    <w:p>
      <w:pPr>
        <w:pStyle w:val="StandardWeb"/>
        <w:spacing w:before="0" w:after="0"/>
        <w:ind w:left="244" w:right="244" w:firstLine="192"/>
        <w:rPr/>
      </w:pPr>
      <w:r>
        <w:rPr/>
        <w:t xml:space="preserve">Am Abend zog es den kleinen Rehbock wieder zum Bach, obwohl auch sein Vater mit ihm gezankt hatte, als er ihm von seiner Entdeckung erzählte, und ihm ausdrücklich verboten hatte, das Gebiet des Tigers zu betreten. "Mutter hat mir gesagt, wie der Tiger aussieht", dachte der kleine Bock sorglos, "es kann mir also nichts geschehen." </w:t>
      </w:r>
    </w:p>
    <w:p>
      <w:pPr>
        <w:pStyle w:val="StandardWeb"/>
        <w:spacing w:before="0" w:after="0"/>
        <w:ind w:left="244" w:right="244" w:firstLine="192"/>
        <w:rPr/>
      </w:pPr>
      <w:r>
        <w:rPr/>
        <w:t xml:space="preserve">Am Wasser erblickte er ein fremdes Tier, das friedlich im hohen Gras lag und ruhig um sich schaute. "Das ist bestimmt kein Tiger", sagte der Kitzbock zu sich, "denn es ist ein sehr schönes Tier mit einem so hübschen Fell. Auch blickt es fast ein wenig traurig in die Welt. Nein, dieses Tier sieht nicht wie ein Mörder aus. Und wie groß und kräftig es ist! So möchte ich auch einmal werden." </w:t>
      </w:r>
    </w:p>
    <w:p>
      <w:pPr>
        <w:pStyle w:val="StandardWeb"/>
        <w:spacing w:before="0" w:after="0"/>
        <w:ind w:left="244" w:right="244" w:firstLine="192"/>
        <w:rPr/>
      </w:pPr>
      <w:r>
        <w:rPr/>
        <w:t xml:space="preserve">Jetzt hatte der Tiger den Kitzbock gewittert, und mit wenigen, langen Sprüngen war er bei dem überraschten Bewunderer. Verwirrt rannte dieser davon und lief um sein Leben. Der Tiger hatte ihn verfehlt und jagte ihm nun grimmig nach. Aber der junge Bock hatte an diesem Abend Glück und konnte seinem Verfolger entwischen. </w:t>
      </w:r>
    </w:p>
    <w:p>
      <w:pPr>
        <w:pStyle w:val="StandardWeb"/>
        <w:spacing w:before="0" w:after="0"/>
        <w:ind w:left="244" w:right="244" w:firstLine="192"/>
        <w:rPr/>
      </w:pPr>
      <w:r>
        <w:rPr/>
        <w:t xml:space="preserve">Der Vater schalt sehr mit seinem waghalsigen, ungehorsamen Sohn, als er hörte, welcher Gefahr er gerade entronnen war: "Mußt du immer so übermütig herumtollen? Wenn du nicht auf deine Eltern hörst, so wirst du wohl kaum deine ersten Hörner erleben." </w:t>
      </w:r>
    </w:p>
    <w:p>
      <w:pPr>
        <w:pStyle w:val="StandardWeb"/>
        <w:spacing w:before="0" w:after="0"/>
        <w:ind w:left="244" w:right="244" w:firstLine="192"/>
        <w:rPr/>
      </w:pPr>
      <w:r>
        <w:rPr/>
        <w:t xml:space="preserve">Der zu Tode erschrockene Kitzbock zitterte noch am ganzen Körper. "Das ist gemein!" empörte er sich. "Mutter hat mir zwar gesagt, wie ein Tiger ist, aber nicht, wie er wirklich aussieht. Wie konnte ich wissen, daß hinter so einem schönen Wesen ein mörderisches Scheusal steckt." </w:t>
      </w:r>
    </w:p>
    <w:p>
      <w:pPr>
        <w:pStyle w:val="StandardWeb"/>
        <w:spacing w:before="0" w:after="0"/>
        <w:ind w:left="244" w:right="244" w:firstLine="192"/>
        <w:rPr/>
      </w:pPr>
      <w:r>
        <w:rPr/>
        <w:t xml:space="preserve">"Einfältiges Kind", beruhigte der Vater seinen Sohn, "nicht jeder Bösewicht zeigt sich in seiner wahren Gestalt. Meistens tarnt er sich mit Glanz und falschem Schein." Und die Rehmutter machte sich bittere Vorwürfe, daß sie ihrem Sohn ein so einseitiges Bild von dem Tiger gegeben hatte. </w:t>
      </w:r>
    </w:p>
    <w:p>
      <w:pPr>
        <w:pStyle w:val="Normal"/>
        <w:rPr/>
      </w:pPr>
      <w:r>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Scholle</w:t>
      </w:r>
    </w:p>
    <w:p>
      <w:pPr>
        <w:pStyle w:val="StandardWeb"/>
        <w:spacing w:before="0" w:after="0"/>
        <w:ind w:left="244" w:right="244" w:firstLine="192"/>
        <w:rPr/>
      </w:pPr>
      <w:r>
        <w:rPr/>
        <w:t xml:space="preserve">Die Fische waren schon lange unzufrieden, daß keine Ordnung in ihrem Reich herrschte. Keiner kehrte sich an den andern, schwamm rechts und links, wie es ihm einfiel, fuhr zwischen denen durch, die zusammenbleiben wollten, oder sperrte ihnen den Weg, und der Stärkere gab dem Schwächeren einen Schlag mit dem Schwanz, daß er weit wegfuhr, oder er verschlang ihn ohne weiteres. "Wie schön wäre es, wenn wir einen König hätten, der Recht und Gerechtigkeit bei uns übte", sagten sie und vereinigten sich, den zu ihrem Herrn zu wählen, der am schnellsten die Fluten durchstreichen und dem Schwachen Hilfe bringen könnte. </w:t>
      </w:r>
    </w:p>
    <w:p>
      <w:pPr>
        <w:pStyle w:val="StandardWeb"/>
        <w:spacing w:before="0" w:after="0"/>
        <w:ind w:left="244" w:right="244" w:firstLine="192"/>
        <w:rPr/>
      </w:pPr>
      <w:r>
        <w:rPr/>
        <w:t xml:space="preserve">Sie stellten sich also am Ufer in Reihe und Glied auf, und der Hecht gab mit dem Schwanz ein Zeichen, worauf sie alle zusammen aufbrachen. Wie ein Pfeil schoß der Hecht dahin und mit ihm der Hering, der Gründling, der Barsch, der Karpfen und wie sie alle heißen. Auch die Scholle schwamm mit und hoffte das Ziel zu erreichen. </w:t>
      </w:r>
    </w:p>
    <w:p>
      <w:pPr>
        <w:pStyle w:val="StandardWeb"/>
        <w:spacing w:before="0" w:after="0"/>
        <w:ind w:left="244" w:right="244" w:firstLine="192"/>
        <w:rPr/>
      </w:pPr>
      <w:r>
        <w:rPr/>
        <w:t xml:space="preserve">Auf einmal ertönte der Ruf: "Der Hering ist vor! Der Hering ist vor!" "Wen is vör?" schrie verdrießlich die platte, mißgünstige Scholle, die weit zurückgeblieben war. "Wen is vör?" - "Der Hering, der Hering", war die Antwort. "De nackte Hiering?" rief die Neidische. "De nackte Hiering?" Seit dieser Zeit steht der Scholle zur Strafe das Maul schief. </w:t>
      </w:r>
    </w:p>
    <w:p>
      <w:pPr>
        <w:pStyle w:val="Normal"/>
        <w:rPr/>
      </w:pPr>
      <w:r>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ie Stachelschweine</w:t>
      </w:r>
    </w:p>
    <w:p>
      <w:pPr>
        <w:pStyle w:val="StandardWeb"/>
        <w:spacing w:before="0" w:after="0"/>
        <w:ind w:left="244" w:right="244" w:firstLine="192"/>
        <w:rPr/>
      </w:pPr>
      <w:r>
        <w:rPr/>
        <w:t xml:space="preserve">Eine Gesellschaft Stachelschweine drängte sich an einem kalten Wintertage recht nah zusammen, um durch die gegenseitige Wärme sich vor dem Erfrieren zu schützen. Jedoch bald empfanden sie die gegenseitigem Stacheln, welches sie dann wieder voneinander entfernte. Wann nun das Bedürfnis der Erwärmung sie wieder näher zusammenbrachte, wiederholte sich jenes zweite Ubel; so daß sie zwischen beiden Leiden hin und her geworfen wurden, bis sie eine mäßige Entfernung voneinander herausgefunden hatten, in der sie es am besten aushalten konnten. </w:t>
      </w:r>
    </w:p>
    <w:p>
      <w:pPr>
        <w:pStyle w:val="StandardWeb"/>
        <w:spacing w:before="0" w:after="0"/>
        <w:ind w:left="244" w:right="244" w:firstLine="192"/>
        <w:rPr/>
      </w:pPr>
      <w:r>
        <w:rPr/>
        <w:t xml:space="preserve">Und diese Entfernung nannten sie Höflichkeit und feine Sitte. </w:t>
      </w:r>
      <w:r>
        <w:br w:type="page"/>
      </w:r>
    </w:p>
    <w:p>
      <w:pPr>
        <w:pStyle w:val="Heading2"/>
        <w:ind w:left="244" w:right="244" w:hanging="0"/>
        <w:rPr/>
      </w:pPr>
      <w:r>
        <w:rPr/>
        <w:t>Die Stadtmaus und die Feldmaus</w:t>
      </w:r>
    </w:p>
    <w:p>
      <w:pPr>
        <w:pStyle w:val="Heading3"/>
        <w:ind w:left="244" w:right="244" w:hanging="0"/>
        <w:rPr>
          <w:vanish/>
        </w:rPr>
      </w:pPr>
      <w:r>
        <w:rPr>
          <w:vanish/>
        </w:rPr>
        <w:t>Abraham a Santa Clara</w:t>
      </w:r>
    </w:p>
    <w:p>
      <w:pPr>
        <w:pStyle w:val="StandardWeb"/>
        <w:spacing w:before="0" w:after="0"/>
        <w:ind w:left="244" w:right="244" w:firstLine="192"/>
        <w:rPr/>
      </w:pPr>
      <w:r>
        <w:rPr/>
        <w:t xml:space="preserve">Es sind einmal zwei Mäusel zusammengekommen, ein Stadtmäusel nämlich und ein Feldmäusel. Wie sie nun gar freundlich einander gegrüßt, so redeten sie von unterschiedlichen Sachen, unter anderm auch von täglicher Unterhaltung. </w:t>
      </w:r>
    </w:p>
    <w:p>
      <w:pPr>
        <w:pStyle w:val="StandardWeb"/>
        <w:spacing w:before="0" w:after="0"/>
        <w:ind w:left="244" w:right="244" w:firstLine="192"/>
        <w:rPr/>
      </w:pPr>
      <w:r>
        <w:rPr/>
        <w:t xml:space="preserve">"Meine Schwester", sagte das Stadtmäusel zu dem Feldmäusel, "wie erhältst dich denn?" </w:t>
      </w:r>
    </w:p>
    <w:p>
      <w:pPr>
        <w:pStyle w:val="StandardWeb"/>
        <w:spacing w:before="0" w:after="0"/>
        <w:ind w:left="244" w:right="244" w:firstLine="192"/>
        <w:rPr/>
      </w:pPr>
      <w:r>
        <w:rPr/>
        <w:t xml:space="preserve">"Ich komm' halt just aus", antwortete das andere, "eß gemeiniglich Wurzeln, Treidkörnl' kleine Käferl, und gestern hat mein Bruder Hochzeit g'halten, da haben wir ein dürres Brot gehabt, das ich schon längst auf dem Weg gefunden, und da hat's ein Bettelmann hinweggelegt, denn die Bettelleut' nehmen jetzt nicht mehr gern Brot, sondern Geld - also haben wir reichlich gelebt." </w:t>
      </w:r>
    </w:p>
    <w:p>
      <w:pPr>
        <w:pStyle w:val="StandardWeb"/>
        <w:spacing w:before="0" w:after="0"/>
        <w:ind w:left="244" w:right="244" w:firstLine="192"/>
        <w:rPr/>
      </w:pPr>
      <w:r>
        <w:rPr/>
        <w:t xml:space="preserve">"0 du dalkete Närrin", sagte das Stadtmäusel, "bist wohl hundertmal nicht recht gescheit, tust dich so armselig im Feld erhalten! Komm zu mir in die Stadt hinein, da hab' ich wohl bessere Bissen. Ich bin in einem Haus, da ist gar ein faules und nachlässiges Mensch, die verdeckt mir kein Schmalz, keinen Speck, kein Fleisch, da leb' ich wie eine Gräfin. Komm nur morgen zu mir, so wirst du es erfahren." </w:t>
      </w:r>
    </w:p>
    <w:p>
      <w:pPr>
        <w:pStyle w:val="StandardWeb"/>
        <w:spacing w:before="0" w:after="0"/>
        <w:ind w:left="244" w:right="244" w:firstLine="192"/>
        <w:rPr/>
      </w:pPr>
      <w:r>
        <w:rPr/>
        <w:t xml:space="preserve">Eben denselben Tag kommt die Frau über das Speisgewölb' und sieht, daß schier alles von Mäusen angebissen, wischt mit einem Kochlöffel über das Mensch her und mißt ihr den Buckel wacker damit ab. </w:t>
      </w:r>
    </w:p>
    <w:p>
      <w:pPr>
        <w:pStyle w:val="StandardWeb"/>
        <w:spacing w:before="0" w:after="0"/>
        <w:ind w:left="244" w:right="244" w:firstLine="192"/>
        <w:rPr/>
      </w:pPr>
      <w:r>
        <w:rPr/>
        <w:t xml:space="preserve">War aber die Frau zornig über das Mensch, so ist das Mensch noch zorniger gewesen und gedachte sich an den Mäusen zu rächen. Die Nacht ruckt herzu; das Feldmäusel kommt zu dem Stadtmäusel, sie gehen miteinander ins Speisgewölb' und wischen geschwind über eine geselchte Zung', fressen, zwicken und stumpfen daran. "Ist's gut, Schwester?" "Freilich, über die Maßen!" </w:t>
      </w:r>
    </w:p>
    <w:p>
      <w:pPr>
        <w:pStyle w:val="StandardWeb"/>
        <w:spacing w:before="0" w:after="0"/>
        <w:ind w:left="244" w:right="244" w:firstLine="192"/>
        <w:rPr/>
      </w:pPr>
      <w:r>
        <w:rPr/>
        <w:t xml:space="preserve">Indessen hat das Mensch mit dem Kochlöffel aufgepaßt, und wie sie die Mäus' über der Zung' ertappt, hat sie mit aller Stärke daraufgeschlagen. "Hä, du Mausköpfin, ertapp' ich dich da!« - jagte sodann die beiden Mäus' in der Kammer herum; das fremde Feldmäusel wußte die Gelegenheit nicht recht, darum konnte es eine Weil' das Loch nicht finden, und das Mensch hat dieses g'näscherische Närrl so nahe getroffen, daß es ihm das Schweifel abgeschlagen </w:t>
      </w:r>
    </w:p>
    <w:p>
      <w:pPr>
        <w:pStyle w:val="StandardWeb"/>
        <w:spacing w:before="0" w:after="0"/>
        <w:ind w:left="244" w:right="244" w:firstLine="192"/>
        <w:rPr/>
      </w:pPr>
      <w:r>
        <w:rPr/>
        <w:t xml:space="preserve">"Nein", sagte das Feldmäusel, "behüt' mich der und der, mein Lebtag komm' ich nicht mehr daher, denn ich will lieber mit wenig vorliebnehmen und sicher sein, als einen guten Tag haben und stets in der Gefahr leben. Nein, so teuer bezahl' ich die Lust und Freude nicht!" </w:t>
      </w:r>
      <w:r>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Taube</w:t>
      </w:r>
    </w:p>
    <w:p>
      <w:pPr>
        <w:pStyle w:val="StandardWeb"/>
        <w:spacing w:before="0" w:after="0"/>
        <w:ind w:left="244" w:right="244" w:firstLine="192"/>
        <w:rPr/>
      </w:pPr>
      <w:r>
        <w:rPr/>
        <w:t xml:space="preserve">Sie war keine gewöhnliche Taube, denn sie war weiß und schlank, und ein berühmter Maler hatte sie gemalt. Nun hing das Bild, auf dem sie zu sehen war, in einer Ausstellung, und alle Leute bewunderten es. Die Taube auf dem Platz aber, die der Künstler gemalt hatte, bewunderte keiner. Weißt du, das ist manchmal so, daß den Leuten auf einem Bild alles besser gefällt als in Wirklichkeit. </w:t>
      </w:r>
    </w:p>
    <w:p>
      <w:pPr>
        <w:pStyle w:val="StandardWeb"/>
        <w:spacing w:before="0" w:after="0"/>
        <w:ind w:left="244" w:right="244" w:firstLine="192"/>
        <w:rPr/>
      </w:pPr>
      <w:r>
        <w:rPr/>
        <w:t xml:space="preserve">Da es in dieser Stadt schrecklich viele Tauben gab und da sie, wie man sagte, alle Häuser und Kirchen und Statuen schmutzig machten, erlaubten die Menschen nicht einmal mehr der alten Frau Haber, wie bisher, die Tauben zu füttern. Also erging es auch unserer schönen weißen Taube in diesem Winter schlecht. Es war bitter kalt, und sie konnte nirgends in der Stadt Futter finden. Und als sie schon ganz schwach vor Hunger war, da kam ihr die Idee, zu dem Maler zu fliegen, der ihr Bild gemalt hatte. Der aber schlug ihr das Fenster vor dem Schnabel zu. Vielleicht hat er sie nicht erkannt, denn ihre Federn waren naß und schmutzig, und sie war sehr mager geworden. VieUeicht aber wollte er auch nichts von ihr wissen, weil er sie nicht mehr brauchte. </w:t>
      </w:r>
    </w:p>
    <w:p>
      <w:pPr>
        <w:pStyle w:val="StandardWeb"/>
        <w:spacing w:before="0" w:after="0"/>
        <w:ind w:left="244" w:right="244" w:firstLine="192"/>
        <w:rPr/>
      </w:pPr>
      <w:r>
        <w:rPr/>
        <w:t xml:space="preserve">'O diese Menschen', dachte die Taube und machte sich auf, zum Rathausturm zu fliegen. Dort, zwischen den steinernen Verzierungen wollte sie sich niederlassen, um still und leise zu erfrieren oder Hungers zu sterben. </w:t>
      </w:r>
    </w:p>
    <w:p>
      <w:pPr>
        <w:pStyle w:val="StandardWeb"/>
        <w:spacing w:before="0" w:after="0"/>
        <w:ind w:left="244" w:right="244" w:firstLine="192"/>
        <w:rPr/>
      </w:pPr>
      <w:r>
        <w:rPr/>
        <w:t xml:space="preserve">Aber sie hatte Glück. Gerade als sie auf den Turm zufliegen wollte, verfing sie sich in einem Leitungsdraht, blieb hängen und konnte nicht mehr weiter. Das sahen die Menschen auf dem Platz, und plötzlich waren sie alle voll Mitleid. Sie riefen um Hilfe und nach der Polizei, sie riefen nach der Feuerwehr, und die Feuerwehr kam mit ihrer lauten Sirene und einer langen, langen Leiter. Ein Mann kletterte die Leiter hinauf und befreite die arme, hilflos flatternde Taube. Alle wollten sie streicheln und füttern, und sie begannen sogar zu streiten, wer das liebe Tier nach Hause nehmen dürfe. Schließlich sagte der Feuerwehrmann: "Ich habe sie gerettet, und ich hab' zwei Kinder, die wollen beide Tierärzte werden." </w:t>
      </w:r>
    </w:p>
    <w:p>
      <w:pPr>
        <w:pStyle w:val="StandardWeb"/>
        <w:spacing w:before="0" w:after="0"/>
        <w:ind w:left="244" w:right="244" w:firstLine="192"/>
        <w:rPr/>
      </w:pPr>
      <w:r>
        <w:rPr/>
        <w:t xml:space="preserve">Also nahm er sie mit heim. Ihr Foto kam in die Zeitung, und die weiße Taube mußte in Zukunft immer wieder denken: 'Manchmal hat man Glück, wenn man Pech hat.' </w:t>
      </w:r>
    </w:p>
    <w:p>
      <w:pPr>
        <w:pStyle w:val="Normal"/>
        <w:rPr/>
      </w:pPr>
      <w:r>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beiden Bauern</w:t>
      </w:r>
    </w:p>
    <w:p>
      <w:pPr>
        <w:pStyle w:val="StandardWeb"/>
        <w:spacing w:before="0" w:after="0"/>
        <w:ind w:left="244" w:right="244" w:firstLine="192"/>
        <w:jc w:val="left"/>
        <w:rPr/>
      </w:pPr>
      <w:r>
        <w:rPr/>
        <w:t>Zwei Bauern, Hein und Kilian,</w:t>
        <w:br/>
        <w:t>die nachbarlich zu Markte stiegen,</w:t>
        <w:br/>
        <w:t>durchstrichen einen Wald. Hein ging voran.</w:t>
        <w:br/>
        <w:t>Jetzt sah er einen Sack mit Geld im Grase liegen.</w:t>
        <w:br/>
        <w:t>Er rafft ihn gierig auf und steckt ihn lächelnd ein.</w:t>
      </w:r>
    </w:p>
    <w:p>
      <w:pPr>
        <w:pStyle w:val="StandardWeb"/>
        <w:spacing w:before="0" w:after="0"/>
        <w:ind w:left="244" w:right="244" w:firstLine="192"/>
        <w:jc w:val="left"/>
        <w:rPr/>
      </w:pPr>
      <w:r>
        <w:rPr/>
        <w:t>»Das war ein schöner Fund, Herr Vetter Hein«,</w:t>
        <w:br/>
        <w:t>sprach Kilian; - »der hilft uns auf die Beine!«</w:t>
        <w:br/>
        <w:t>»Uns? sagt Ihr? Wie versteht Ihr das?</w:t>
        <w:br/>
        <w:t>Das rechte Wort ist Euch.« - »I nun, ich meine,</w:t>
        <w:br/>
        <w:t>die Hälfte sei für mich.« - »Ei Spaß!</w:t>
        <w:br/>
        <w:t>Der Fisch ist mein, ich hab' ihn ja gefangen«,</w:t>
        <w:br/>
        <w:t>rief Hein. - Der Vetter ließ die Flügel hangen</w:t>
        <w:br/>
        <w:t>und schlich so stumm, als wär' er selbst ein Fisch,</w:t>
        <w:br/>
        <w:t>dem reichen Vetter nach, - als schnell aus dem Gebüsch</w:t>
        <w:br/>
        <w:t>ein paar verweg'ne Räuber sprangen.</w:t>
      </w:r>
    </w:p>
    <w:p>
      <w:pPr>
        <w:pStyle w:val="StandardWeb"/>
        <w:spacing w:before="0" w:after="0"/>
        <w:ind w:left="244" w:right="244" w:firstLine="192"/>
        <w:jc w:val="left"/>
        <w:rPr/>
      </w:pPr>
      <w:r>
        <w:rPr/>
        <w:t>Hein klapperte vor Furcht: »Was fangen wir nun an?</w:t>
        <w:br/>
        <w:t xml:space="preserve">Wir sind verloren!« - »Wir?« sprach Kilian, - </w:t>
        <w:br/>
        <w:t>»Ihr irrt Euch, lieber Spießgeselle;</w:t>
        <w:br/>
        <w:t>das rechte Wort ist Ihr.« Husch, flog er ins Gehölz.</w:t>
      </w:r>
    </w:p>
    <w:p>
      <w:pPr>
        <w:pStyle w:val="StandardWeb"/>
        <w:spacing w:before="0" w:after="0"/>
        <w:ind w:left="244" w:right="244" w:firstLine="192"/>
        <w:jc w:val="left"/>
        <w:rPr/>
      </w:pPr>
      <w:r>
        <w:rPr/>
        <w:t>Hein konnte gar nicht von der Stelle.</w:t>
        <w:br/>
        <w:t>Die Räuber fielen ihm mit Säbeln auf den Pelz,</w:t>
        <w:br/>
        <w:t>»Geld oder Blut!« hieß es. In Todesangst versenket,</w:t>
        <w:br/>
        <w:t>gab er den Schatz und obendrein sein Kleid.</w:t>
      </w:r>
    </w:p>
    <w:p>
      <w:pPr>
        <w:pStyle w:val="StandardWeb"/>
        <w:spacing w:before="0" w:after="0"/>
        <w:ind w:left="244" w:right="244" w:firstLine="192"/>
        <w:jc w:val="left"/>
        <w:rPr/>
      </w:pPr>
      <w:r>
        <w:rPr/>
        <w:t>Wer, wenn das Glück ihm lacht, an sich nur denket,</w:t>
        <w:br/>
        <w:t>hat keinen Freund in Widerwärtigkeit.</w:t>
      </w:r>
    </w:p>
    <w:p>
      <w:pPr>
        <w:pStyle w:val="Normal"/>
        <w:rPr/>
      </w:pPr>
      <w:r>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beiden Ziegen</w:t>
      </w:r>
    </w:p>
    <w:p>
      <w:pPr>
        <w:pStyle w:val="StandardWeb"/>
        <w:spacing w:before="0" w:after="0"/>
        <w:ind w:left="244" w:right="244" w:firstLine="192"/>
        <w:rPr/>
      </w:pPr>
      <w:r>
        <w:rPr/>
        <w:t xml:space="preserve">Zwei Ziegen begegneten sich auf einem schmalen Stege, der über einen tiefen Bach führte; die eine wollte hinüber, die andere herüber. »Geh mir aus dem Wege!« sagte die eine. »Das wäre schön«, rief die andere; »geh du zurück und laß mich hinüber; ich war zuerst auf der Brücke.« - »Was fällt dir ein«, sagte die erste, »ich bin soviel älter als du und sollte dir weichen? Nimmermehr!« </w:t>
      </w:r>
    </w:p>
    <w:p>
      <w:pPr>
        <w:pStyle w:val="StandardWeb"/>
        <w:spacing w:before="0" w:after="0"/>
        <w:ind w:left="244" w:right="244" w:firstLine="192"/>
        <w:rPr/>
      </w:pPr>
      <w:r>
        <w:rPr/>
        <w:t xml:space="preserve">Keine wollte nachgeben; jede wollte zuerst hinüber. Darüber wurden sie so zornig, daß sie mit ihren Hörnern gegeneinander rannten. Von dem heftigen Stoße verloren aber beide das Gleichgewicht und stürzten über den schmalen Steg in das tiefe Wasser hinein. </w:t>
      </w:r>
    </w:p>
    <w:p>
      <w:pPr>
        <w:pStyle w:val="StandardWeb"/>
        <w:spacing w:before="0" w:after="0"/>
        <w:ind w:left="244" w:right="244" w:firstLine="192"/>
        <w:rPr/>
      </w:pPr>
      <w:r>
        <w:rPr/>
        <w:t xml:space="preserve">Da wären sie ertrunken, wenn nicht der Hirt dazu gekommen wäre. </w:t>
      </w:r>
    </w:p>
    <w:p>
      <w:pPr>
        <w:pStyle w:val="Normal"/>
        <w:rPr/>
      </w:pPr>
      <w:r>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kluge Maus</w:t>
      </w:r>
    </w:p>
    <w:p>
      <w:pPr>
        <w:pStyle w:val="StandardWeb"/>
        <w:spacing w:before="0" w:after="0"/>
        <w:ind w:left="244" w:right="244" w:firstLine="192"/>
        <w:rPr/>
      </w:pPr>
      <w:r>
        <w:rPr/>
        <w:t xml:space="preserve">Eine Maus kam aus ihrem Loche und sah eine Falle. »Aha!« sagte sie, »da steht eine Falle! Die klugen Menschen! Da stellen sie mit drei Hölzchen einen schweren Ziegelstein aufrecht, und an eins der Hölzchen stecken sie ein Stückchen Speck. Das nennen sie eine Mausefalle. Ja, wenn wir Mäuschen nicht klüger wären! Wir wissen wohl, wenn man den Speck fressen will, klaps! fällt der Ziegelstein herunter und schlägt den Näscher tot. Nein, nein! Ich kenne eure List.« </w:t>
      </w:r>
    </w:p>
    <w:p>
      <w:pPr>
        <w:pStyle w:val="StandardWeb"/>
        <w:spacing w:before="0" w:after="0"/>
        <w:ind w:left="244" w:right="244" w:firstLine="192"/>
        <w:rPr/>
      </w:pPr>
      <w:r>
        <w:rPr/>
        <w:t xml:space="preserve">»Aber«, fuhr das Mäuschen fort, »riechen darf man schon daran. Vom bloßen Riechen kann die Falle nicht zufallen, und ich rieche den Speck doch für mein Leben gern. Ein bißchen riechen muß ich dran.« Es lief unter die Falle und roch an dem Speck. Die Falle aber war ganz lose gestellt, und kaum berührte es mit dem Näschen den Speck, klaps! so fiel sie zusammen, und das lüsterne Mäuschen war zerquetscht. </w:t>
      </w:r>
    </w:p>
    <w:p>
      <w:pPr>
        <w:pStyle w:val="Normal"/>
        <w:rPr/>
      </w:pPr>
      <w:r>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rPr/>
      </w:pPr>
      <w:r>
        <w:rPr/>
        <w:t>Eine Spinne will gern Honig machen</w:t>
      </w:r>
    </w:p>
    <w:p>
      <w:pPr>
        <w:pStyle w:val="StandardWeb"/>
        <w:spacing w:before="0" w:after="0"/>
        <w:rPr/>
      </w:pPr>
      <w:r>
        <w:rPr/>
        <w:t xml:space="preserve">Es kommt einmal eine Spinne zu einer honigtragenden Biene und spricht: "Wenn du mich wolltest mit dir in deinen Stock nehmen, so wollte ich ebenso wie du, ja wohl noch besser, Honig machen." Die Biene will es mit der Spinne versuchen und führt sie mit sich in den Bienenkorb; da aber die Spinne nichts dergleichen machen kann, verdrießt es die Biene; sie setzt ihren Stachel auf die Spinne und sticht sie, daß sie davon stirbt. Als die Spinne sah, was sie mit ihrer Verwegenheit angerichtet hatte, sagte sie zu sich selbst: "Ich habe dieses Unglück und diese Strafe wohl verdient, denn da ich doch nicht einmal Wachs zu machen verstehe, warum unterstand ich mich dann, Honig machen zu wollen?" - Hiermit wird zu verstehen gegeben, daß es viele Leute gibt, die sich in anderer Geschäfte mischen und meinen, sie verstanden es gar wohl; wenn es aber auf die Probe ankommt, so ist nichts hinter ihnen, und es ist billig, daß sie dafür ihren verdienten Lohn empfangen. </w:t>
      </w:r>
    </w:p>
    <w:p>
      <w:pPr>
        <w:pStyle w:val="Normal"/>
        <w:rPr/>
      </w:pPr>
      <w:r>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Hyäne und Königstiger</w:t>
      </w:r>
    </w:p>
    <w:p>
      <w:pPr>
        <w:pStyle w:val="StandardWeb"/>
        <w:spacing w:before="0" w:after="0"/>
        <w:ind w:left="244" w:right="244" w:firstLine="192"/>
        <w:rPr/>
      </w:pPr>
      <w:r>
        <w:rPr/>
        <w:t xml:space="preserve">Die satte Hyäne rühmte sich dem Königstiger gegenüber: "Ich begnüge mich nicht mit geringer Beute; eben habe ich das Fleisch eines Löwen gegessen." </w:t>
      </w:r>
    </w:p>
    <w:p>
      <w:pPr>
        <w:pStyle w:val="StandardWeb"/>
        <w:spacing w:before="0" w:after="0"/>
        <w:ind w:left="244" w:right="244" w:firstLine="192"/>
        <w:rPr/>
      </w:pPr>
      <w:r>
        <w:rPr/>
        <w:t xml:space="preserve">"Ich glaube es dir - aber es war sicher einer, welchen der Pfeil des Menschen vorher erlegt hatte. Deinesgleichen wagt sich nicht an lebendige Kraft, sondern schändet nur die Toten." </w:t>
      </w:r>
    </w:p>
    <w:p>
      <w:pPr>
        <w:pStyle w:val="Normal"/>
        <w:rPr/>
      </w:pPr>
      <w:r>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Kater und Sperling</w:t>
      </w:r>
    </w:p>
    <w:p>
      <w:pPr>
        <w:pStyle w:val="StandardWeb"/>
        <w:spacing w:before="0" w:after="0"/>
        <w:ind w:left="244" w:right="244" w:firstLine="192"/>
        <w:rPr/>
      </w:pPr>
      <w:r>
        <w:rPr/>
        <w:t xml:space="preserve">Es flog ein Sperling auf die Düngerstätte eines Bauern. Da kam der Kater, erwischte den Sperling, trug ihn fort und wollte ihn verspeisen. Der Sperling aber sagte: </w:t>
      </w:r>
    </w:p>
    <w:p>
      <w:pPr>
        <w:pStyle w:val="StandardWeb"/>
        <w:spacing w:before="0" w:after="0"/>
        <w:ind w:left="244" w:right="244" w:firstLine="192"/>
        <w:rPr/>
      </w:pPr>
      <w:r>
        <w:rPr/>
        <w:t xml:space="preserve">»Kein Herr hält sein Frühstück, wenn er sich nicht vorher den Mund gewaschen hat.« </w:t>
      </w:r>
    </w:p>
    <w:p>
      <w:pPr>
        <w:pStyle w:val="StandardWeb"/>
        <w:spacing w:before="0" w:after="0"/>
        <w:ind w:left="244" w:right="244" w:firstLine="192"/>
        <w:rPr/>
      </w:pPr>
      <w:r>
        <w:rPr/>
        <w:t xml:space="preserve">Mein Kater nimmt sich das zu Herzen, setzt den Sperling auf die Erde hin und fängt an, sich mit der Pfote den Mund zu waschen - da flog ihm der Sperling davon. Das ärgerte den Kater ungemein, und er sagte: »Solange ich lebe, werde ich immer zuerst mein Frühstück halten und dann den Mund waschen.« </w:t>
      </w:r>
    </w:p>
    <w:p>
      <w:pPr>
        <w:pStyle w:val="StandardWeb"/>
        <w:spacing w:before="0" w:after="0"/>
        <w:ind w:left="244" w:right="244" w:firstLine="192"/>
        <w:rPr/>
      </w:pPr>
      <w:r>
        <w:rPr/>
        <w:t xml:space="preserve">Und so macht er es denn bis auf diese Stunde. </w:t>
      </w:r>
    </w:p>
    <w:p>
      <w:pPr>
        <w:pStyle w:val="Normal"/>
        <w:rPr/>
      </w:pPr>
      <w:r>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Maus und Schnurr</w:t>
      </w:r>
    </w:p>
    <w:p>
      <w:pPr>
        <w:pStyle w:val="StandardWeb"/>
        <w:spacing w:before="0" w:after="0"/>
        <w:ind w:left="244" w:right="244" w:firstLine="192"/>
        <w:rPr/>
      </w:pPr>
      <w:r>
        <w:rPr/>
        <w:t xml:space="preserve">"Maus" nannten die Kinder die weiße Maus, die ihnen Onkel Norbert geschenkt hatte. Maus wohnte in einem alten Vogelkäfig, aber tagsüber durfte sie heraus und ließ sich streicheln. Da hieß es freilich, gut auf Schnurr, den Kater, zu achten, denn auch er hatte Mäuse gern. </w:t>
      </w:r>
    </w:p>
    <w:p>
      <w:pPr>
        <w:pStyle w:val="StandardWeb"/>
        <w:spacing w:before="0" w:after="0"/>
        <w:ind w:left="244" w:right="244" w:firstLine="192"/>
        <w:rPr/>
      </w:pPr>
      <w:r>
        <w:rPr/>
        <w:t xml:space="preserve">Maus mochte Schnurr überhaupt nicht. Nein, sie begann zu zittern, wenn es dem Kater gelang, nur in ihre Nähe zu kommen. Als ob der Kerl nicht ohnehin genug Futter bekam! Mußte er auch noch eine kleine weiße Maus ängstigen? Du lieber Himmel, er mußte wirklich. Alle seine Vorfahren hatten Mäuse gejagt, das war so ihre Art. </w:t>
      </w:r>
    </w:p>
    <w:p>
      <w:pPr>
        <w:pStyle w:val="StandardWeb"/>
        <w:spacing w:before="0" w:after="0"/>
        <w:ind w:left="244" w:right="244" w:firstLine="192"/>
        <w:rPr/>
      </w:pPr>
      <w:r>
        <w:rPr/>
        <w:t xml:space="preserve">Eines Tages waren Schnurr und Maus ganz allein zu Hause, und die Kinder hatten vergessen, die Käfigtüre zu schließen. Schnurr hatte das sofort bemerkt, Schnurr schlich sich an, Schnurr steckte seinen dicken Kopf durch die Tür und konnte weder vor noch zurück. Maus, die in die entfernteste Ecke des Käfigs geflüchtet war und beinahe vor Schreck gestorben wäre - Maus aber konnte gerade noch durch zwei Gitterstäbe entkommen. </w:t>
      </w:r>
    </w:p>
    <w:p>
      <w:pPr>
        <w:pStyle w:val="StandardWeb"/>
        <w:spacing w:before="0" w:after="0"/>
        <w:ind w:left="244" w:right="244" w:firstLine="192"/>
        <w:rPr/>
      </w:pPr>
      <w:r>
        <w:rPr/>
        <w:t xml:space="preserve">Schnurr jedoch war für viele Stunden gefangen, und wenn man den Kindern glauben darf, dann hat der Kater von nun an einen ganz weiten Bogen um den Käfig von Maus gemacht. </w:t>
      </w:r>
    </w:p>
    <w:p>
      <w:pPr>
        <w:pStyle w:val="Normal"/>
        <w:rPr/>
      </w:pPr>
      <w:r>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Minka, die Katze</w:t>
      </w:r>
    </w:p>
    <w:p>
      <w:pPr>
        <w:pStyle w:val="StandardWeb"/>
        <w:spacing w:before="0" w:after="0"/>
        <w:ind w:left="244" w:right="244" w:firstLine="192"/>
        <w:rPr/>
      </w:pPr>
      <w:r>
        <w:rPr/>
        <w:t xml:space="preserve">Minka war den ganzen Tag allein. Ihr Frauchen ging am Morgen in ein Büro und kam erst spät am Abend wieder zurück. Das war der Katze so recht, Hauptsache, sie durfte in ihrer Wohnung mit den weichen Teppichen und Polstermöbeln bleiben, denn Katzen hängen an ihrem Zuhause. </w:t>
      </w:r>
    </w:p>
    <w:p>
      <w:pPr>
        <w:pStyle w:val="StandardWeb"/>
        <w:spacing w:before="0" w:after="0"/>
        <w:ind w:left="244" w:right="244" w:firstLine="192"/>
        <w:rPr/>
      </w:pPr>
      <w:r>
        <w:rPr/>
        <w:t xml:space="preserve">Eines Tages aber geschah etwas, daß sich ihre Katzenhaare sträubten. Ihr Frauchen steckte Minka in eine große Tasche und trug sie mit sich hinunter ins Auto. Minka miaute, Minka zeigte die Krallen, es half nichts. Minka schrie während der ganzen Fahrt, und die dauerte gehörig lange. Als sie ausstiegen, waren sie am Meer, und alles roch anders als daheim: Es roch nach Fisch und nach Tran und besonders nach fremden Katzen. Minka war so beleidigt, wie eine Katze nur beleidigt sein kann und kümmerte sich noch weniger um ihr Frauchen, obwohl dieses hier öfter bei ihr war als sonst. </w:t>
      </w:r>
    </w:p>
    <w:p>
      <w:pPr>
        <w:pStyle w:val="StandardWeb"/>
        <w:spacing w:before="0" w:after="0"/>
        <w:ind w:left="244" w:right="244" w:firstLine="192"/>
        <w:rPr/>
      </w:pPr>
      <w:r>
        <w:rPr/>
        <w:t xml:space="preserve">Eines Tages lag sie in der Sonne auf dem Balkon, als Beppo vorbeikam. Beppo war der struppigste Kater, den Minka je gesehen hatte, aber er hatte einen großen Vorteil, er kannte sich hier aus. Er wußte vom Fischmarkt, wo sich immer Leckerbissen für eine Katze fanden. Er wußte, auf welcher Mauer die Sonne am besten wärmte, und zuletzt war Minka sehr traurig, als sie mit ihrem Frauchen wieder nach Hause mußte. Sie mußte oft an Beppo denken und tröstete sich erst, als sie zwei Katzenkinder bekam, die ihr Frauchen Beppo und Beppa nannte und die bei der Mutter bleiben durften. Denen erzählte sie nun von dem Fischmarkt und von der Sonne auf der Mauer und auch vom Meer, an dem man so schön träumen konnte, wenn seine Wellen gegen das Ufer schlugen. </w:t>
      </w:r>
    </w:p>
    <w:p>
      <w:pPr>
        <w:pStyle w:val="StandardWeb"/>
        <w:spacing w:before="0" w:after="0"/>
        <w:ind w:left="244" w:right="244" w:firstLine="192"/>
        <w:rPr/>
      </w:pPr>
      <w:r>
        <w:rPr/>
        <w:t xml:space="preserve">"Aber so weiche Polster und Teppiche wie hier gibt es dort nicht", sagte sie jedesmal, wenn sie zum Ende ihrer Erzählung kam. Sie sagte es als Trost, weil ihre kleinen Katzenkinder gar so sehnsüchtige Augen bekamen. "Und Polster sind ja auch recht angenehm. Man kann schließlich nicht alles haben." </w:t>
      </w:r>
    </w:p>
    <w:p>
      <w:pPr>
        <w:pStyle w:val="Normal"/>
        <w:rPr/>
      </w:pPr>
      <w:r>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Vom Hahn und der Perle</w:t>
      </w:r>
    </w:p>
    <w:p>
      <w:pPr>
        <w:pStyle w:val="StandardWeb"/>
        <w:spacing w:before="0" w:after="0"/>
        <w:ind w:left="244" w:right="244" w:firstLine="192"/>
        <w:rPr/>
      </w:pPr>
      <w:r>
        <w:rPr/>
        <w:t xml:space="preserve">Ein Hahn scharrte auf dem Mist und fand eine köstliche Perle. Als er dieselbe im Kot liegen sah, sprach er: </w:t>
      </w:r>
    </w:p>
    <w:p>
      <w:pPr>
        <w:pStyle w:val="StandardWeb"/>
        <w:spacing w:before="0" w:after="0"/>
        <w:ind w:left="244" w:right="244" w:firstLine="192"/>
        <w:rPr/>
      </w:pPr>
      <w:r>
        <w:rPr/>
        <w:t xml:space="preserve">»Sieh, du feines Dinglein, liegst du hier so jämmerlich. Wenn dich ein Kaufmann fände, deß würde dein Herz froh, und du würdest zu großen Ehren kommen. Aber du bist mir und ich dir von keinem Nutzen. Ich nähme ein Körnlein oder Würmlein und ließe ihm alle Perlen.« </w:t>
      </w:r>
    </w:p>
    <w:p>
      <w:pPr>
        <w:pStyle w:val="Normal"/>
        <w:rPr/>
      </w:pPr>
      <w:r>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Vom Kranich und Wolfe</w:t>
      </w:r>
    </w:p>
    <w:p>
      <w:pPr>
        <w:pStyle w:val="StandardWeb"/>
        <w:spacing w:before="0" w:after="0"/>
        <w:ind w:left="244" w:right="244" w:firstLine="192"/>
        <w:rPr/>
      </w:pPr>
      <w:r>
        <w:rPr/>
        <w:t xml:space="preserve">Da der Wolf einstmals ein Schaf geiziglich fraß, blieb ihm ein Bein im Halse überzwerch stecken, davon er große Not und Angst hatte, und erbot sich, dem großen Lohn und Geschenk zu geben, der ihm helfe. Da kam der Kranich und stieß seinen langen Kragen dem Wolf in den Rachen und zog das Bein heraus. Da er aber den verheißenen Lohn forderte, sprach der Wolf: "Willst du noch Lohn haben? Du solltest mir etwas schenken, daß du lebendig aus meinem Rachen gekommen bist." </w:t>
      </w:r>
    </w:p>
    <w:p>
      <w:pPr>
        <w:pStyle w:val="StandardWeb"/>
        <w:spacing w:before="0" w:after="0"/>
        <w:ind w:left="244" w:right="244" w:firstLine="192"/>
        <w:rPr/>
      </w:pPr>
      <w:r>
        <w:rPr/>
        <w:t xml:space="preserve">Wer den Leuten in der Welt will wohltun, der muß sich erwägen, Undank zu verdienen: Die Welt lohnet nicht anders denn mit Undank, wie man spricht: Wer einen vom Galgen erlöset, dem hilft derselbige gern daran." </w:t>
      </w:r>
    </w:p>
    <w:p>
      <w:pPr>
        <w:pStyle w:val="Normal"/>
        <w:rPr/>
      </w:pPr>
      <w:r>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Von dem Frosch und dem Ochsen</w:t>
      </w:r>
    </w:p>
    <w:p>
      <w:pPr>
        <w:pStyle w:val="StandardWeb"/>
        <w:spacing w:before="0" w:after="0"/>
        <w:ind w:left="244" w:right="244" w:firstLine="192"/>
        <w:rPr/>
      </w:pPr>
      <w:r>
        <w:rPr/>
        <w:t xml:space="preserve">Ein Frosch sah einen Ochsen auf der Weide gehen und gedachte bei sich selbst: "Wenn du deine runzlichte Haut aufblähst, so möchtest du wohl auch so groß werden wie dieser Ochse." Da fing er an, sich zu blähen, so stark er nur konnte, und fragte seine Jungen: "Was dünket euch? Bin ich bald so groß wie jener Ochse?" Sie antworteten: "Nein." Da blähte er sich noch mehr auf und sprach zu ihnen: "Wie nun?" Sie antworteten wie zuvor. Nun begann er, sich zum drittenmal zu blähen; da zerplatzte er und starb. </w:t>
      </w:r>
    </w:p>
    <w:p>
      <w:pPr>
        <w:pStyle w:val="Normal"/>
        <w:rPr/>
      </w:pPr>
      <w:r>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Von dem Mäuschen, Vögelchen und der Bratwurst</w:t>
      </w:r>
    </w:p>
    <w:p>
      <w:pPr>
        <w:pStyle w:val="StandardWeb"/>
        <w:spacing w:before="0" w:after="0"/>
        <w:ind w:left="244" w:right="244" w:firstLine="192"/>
        <w:rPr/>
      </w:pPr>
      <w:r>
        <w:rPr/>
        <w:t xml:space="preserve">Es war einmal ein Mäuschen, ein Vögelchen und eine Bratwurst in Gesellschaft geraten, hatten einen Haushalt geführt, lange wohl und köstlich in Frieden gelebt und trefflich an Gütern zugenommen. Des Vögelchens Arbeit war, daß es täglich in den Wald fliegen und Holz beibringen müßte. Die Maus sollte Wasser tragen, Feuer anmachen und den Tisch decken, die Bratwurst aber sollte kochen. </w:t>
      </w:r>
    </w:p>
    <w:p>
      <w:pPr>
        <w:pStyle w:val="StandardWeb"/>
        <w:spacing w:before="0" w:after="0"/>
        <w:ind w:left="244" w:right="244" w:firstLine="192"/>
        <w:rPr/>
      </w:pPr>
      <w:r>
        <w:rPr/>
        <w:t xml:space="preserve">Wem zu wohl ist, den gelüstet immer nach neuen Dingen! Also eines Tages begegnete dem Vöglein unterwegs ein anderer Vogel, dem es seine treffliche Gelegenheit erzählte und rühmte. Derselbe andere Vogel schalt es aber einen armen Tropf, der große Arbeit, die beiden zu Haus aber gute Tage hätten. Denn, wenn die Maus Feuer angemacht und Wasser getragen hatte, so begab sie sich in ihr Kämmerlein zur Ruhe, bis man sie den Tisch decken hieß. Das Würstlein blieb beim Topf, sah zu, daß die Speise wohl kochte, und wenn es bald Essenszeit war, schlüpfte es einmal durch den Brei oder das Gemüse, so war es geschmolzen, gesalzen und bereitet. Kam dann das Vöglein heim und legte seine Bürde ab, so saßen sie zu Tisch, und nach gehabtem Mahl schliefen sie sich die Haut voll bis in den andern Morgen; und das war ein herrliches Leben. </w:t>
      </w:r>
    </w:p>
    <w:p>
      <w:pPr>
        <w:pStyle w:val="StandardWeb"/>
        <w:spacing w:before="0" w:after="0"/>
        <w:ind w:left="244" w:right="244" w:firstLine="192"/>
        <w:rPr/>
      </w:pPr>
      <w:r>
        <w:rPr/>
        <w:t xml:space="preserve">Das Vöglein wollte anderen Tages aus Anstiftung nicht mehr ins Holz, sprechend, es wäre lang genug Knecht gewesen und hätte gleichsam ihr Narr sein müssen, sie sollten einmal umwechseln und es auf eine andere Weise auch versuchen. Und wiewohl die Maus und auch die Bratwurst heftig dafür baten, so war der Vogel doch Meister; es mußte gewagt sein, sie spielten darum, und das Los kam auf die Bratwurst, die mußte Holz tragen, die Maus ward Koch, und der Vogel sollte Wasser holen. </w:t>
      </w:r>
    </w:p>
    <w:p>
      <w:pPr>
        <w:pStyle w:val="StandardWeb"/>
        <w:spacing w:before="0" w:after="0"/>
        <w:ind w:left="244" w:right="244" w:firstLine="192"/>
        <w:rPr/>
      </w:pPr>
      <w:r>
        <w:rPr/>
        <w:t xml:space="preserve">Was geschah? Das Bratwürstchen zog fort gen Holz, das Vögelchen machte Feuer an, die Maus stellte den Topf zu, und sie warteten, bis Bratwürstchen so heimkäme und Holz für den anderen Tag brächte. Es blieb aber das Würstchen so lang unterwegs, daß ihnen beiden nichts Gutes vorkam und ihm das Vöglein ein Stück durch Luft entgegenflog. Unfern aber fand es einen Hund am Weg, der das arme Bratwürstlein als freie Beute angetroffen, angepackt und niedergemacht. Das Vöglein beschwerte sich auch dessen als eines offenbaren Raubes sehr gegen den Hund, aber es half kein Wort, denn, sprach der Hund, er hätte falsche Briefe bei der Bratwurst gefunden, deswegen wäre sie ihm des Lebens verfallen gewesen. </w:t>
      </w:r>
    </w:p>
    <w:p>
      <w:pPr>
        <w:pStyle w:val="StandardWeb"/>
        <w:spacing w:before="0" w:after="0"/>
        <w:ind w:left="244" w:right="244" w:firstLine="192"/>
        <w:rPr/>
      </w:pPr>
      <w:r>
        <w:rPr/>
        <w:t xml:space="preserve">Das Vöglein, traurig, nahm das Holz auf sich, flog heim und erzählte, was es gesehn und gehört. Sie waren sehr betrübt, blieben aber doch beisammen. So deckte das Vöglein den Tisch, die Maus rüstete das Essen und wollte im Topf, wie zuvor das Würstlein, durch das Gemüse schlüpfen, dasselbe zu schmelzen: aber ehe sie in die Mitte kam, ward sie angehalten und mußte Haut und Haar und dabei das Leben lassen. </w:t>
      </w:r>
    </w:p>
    <w:p>
      <w:pPr>
        <w:pStyle w:val="StandardWeb"/>
        <w:spacing w:before="0" w:after="0"/>
        <w:ind w:left="244" w:right="244" w:firstLine="192"/>
        <w:rPr/>
      </w:pPr>
      <w:r>
        <w:rPr/>
        <w:t xml:space="preserve">Als das Vöglein kam und wollte das Essen auftragen, da war kein Koch vorhanden. Das Vöglein warf bestürzt das Holz hin, rief und suchte, konnte aber seinen Koch nicht mehr finden. Aus Unachtsamkeit kam das Feuer in das Holz, also daß eine Brunst entstand; das Vöglein eilte, Wasser zu langen, da entfiel ihm der Eimer in den Brunnen, und es mußte mit hinab, daß es sich nicht mehr erholen konnte und da ersaufen mußte. </w:t>
      </w:r>
    </w:p>
    <w:p>
      <w:pPr>
        <w:pStyle w:val="Normal"/>
        <w:rPr/>
      </w:pPr>
      <w:r>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Von der Schwalbe und den andern Vögeln</w:t>
      </w:r>
    </w:p>
    <w:p>
      <w:pPr>
        <w:pStyle w:val="StandardWeb"/>
        <w:spacing w:before="0" w:after="0"/>
        <w:ind w:left="244" w:right="244" w:firstLine="192"/>
        <w:rPr/>
      </w:pPr>
      <w:r>
        <w:rPr/>
        <w:t xml:space="preserve">Eine Schwalbe sah, daß ein Mann Lein säte, und da sie fein von Verstande, gedachte sie, wenn der Lein aufginge, könnten die Menschen Netze und Schlingen daraus machen, um die Vögel damit zu fangen. Sie begab sich daher sogleich zu den Vögeln, ließ sie zusammen berufen und erzählte ihnen, wie der Mann Lein gesäet und sie versichert sein könnten, daß, wenn er aufginge, ihnen großer Nachteil daraus erwüchse; sie rate ihnen daher, hinzugeben und ihn, bevor er Wurzel fasse, auszureißen; denn manches lasse sich im Anfange leicht beseitigen, was später schwer oder gar nicht wieder gutzumachen sei. Doch die Vögel nahmen es auf die leichte Achsel, befolgten den Rat nicht, und die Schwalbe drang wiederholt in sie, bis sie endlich bemerkte, daß sie gar nichts mehr darauf gaben. Unterdes aber war der Flachs schon so groß gewachsen, daß ihn die Vögel weder mit den Flügeln, noch mit den Schnäbeln mehr entwurzeln konnten. Da sie ihn so hoch sahen und nun keinen Rat gegen das Übel wußten, das ihnen drohte, bereuten sie's sehr, nicht früher dazu getan zu haben, aber die Reue kam zu spät und konnte nichts mehr nützen. Die Schwalbe dagegen, da sie sah, daß sie das heranrückende Unglück nicht abwenden wollten, war schon früher zu jenem Manne geflogen, hatte sich in seinen Schutz begeben und bei ihm Sicherheit für sich und ihr Geschlecht gewonnen; und seitdem leben die Schwalben unter der Obhut der Menschen und sind sicher vor ihnen, während die andem Vögel, die sich nicht vorsehen mochten, täglich in Netzen und Schlingen gefangen werden. </w:t>
      </w:r>
    </w:p>
    <w:p>
      <w:pPr>
        <w:pStyle w:val="StandardWeb"/>
        <w:spacing w:before="0" w:after="0"/>
        <w:ind w:left="244" w:right="244" w:firstLine="192"/>
        <w:rPr/>
      </w:pPr>
      <w:r>
        <w:rPr/>
        <w:t xml:space="preserve">Wenn ihr vor dem euch drohenden Übel sicher sein wollt, so rüstet und verwahrst euch, bevor es eintreten kann. Ein Weiser sagt: Vermutest du irgend vorher ein Unglück, so suche dich davor zu schützen, denn es ist nicht weise, die Dinge vorzusehen, nachdem sie geschehen; klug genug aber ist der, welcher an irgendeinem Wahrzeichen oder Umstande das nahende Übel erkennt und Rat schafft, auf daß es ihn nicht ereile. </w:t>
      </w:r>
    </w:p>
    <w:p>
      <w:pPr>
        <w:pStyle w:val="StandardWeb"/>
        <w:spacing w:before="0" w:after="0"/>
        <w:ind w:left="244" w:right="244" w:firstLine="192"/>
        <w:rPr/>
      </w:pPr>
      <w:r>
        <w:rPr/>
        <w:t xml:space="preserve">Gleich anfangs wende die Gefahr, </w:t>
      </w:r>
    </w:p>
    <w:p>
      <w:pPr>
        <w:pStyle w:val="Normal"/>
        <w:rPr/>
      </w:pPr>
      <w:r>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Von einem Wolf</w:t>
      </w:r>
    </w:p>
    <w:p>
      <w:pPr>
        <w:pStyle w:val="StandardWeb"/>
        <w:spacing w:before="0" w:after="0"/>
        <w:ind w:left="244" w:right="244" w:firstLine="192"/>
        <w:rPr/>
      </w:pPr>
      <w:r>
        <w:rPr/>
        <w:t xml:space="preserve">Zu einem Wolf kam einst ein feister Hund. Der Wolf sprach zu ihm: "Guter Gesell, wie lebst du, daß du also feiste bist, wogegen ich so mager bin?" Der Hund antwortete: "Ich diene einem Menschen, der gibt mir genug zu essen." Der Wolf sprach: "So will ich mit dir gehn und will auch dienen." Als sie dann miteinander gingen, sah der Wolf des Hundes Hals an und sprach zu ihm: "Wie kommt es, daß dein Hals so beschabt und kein Haar daran ist?" Jener sprach: "Bei Tage legt man mich gefangen und bindet mir ein Halsband um den Hals, das macht mich also blutig, aber wenn es Nacht ist, so bin ich ledig und frei!" Da sprach der Wolf: "Ade, ade, lieber Gesell! Ich will lieber mager und frei als feist und gefangen sein!" </w:t>
      </w:r>
    </w:p>
    <w:p>
      <w:pPr>
        <w:pStyle w:val="Normal"/>
        <w:rPr/>
      </w:pPr>
      <w:r>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Warum Hunde und Katzen einander so feind sind</w:t>
      </w:r>
    </w:p>
    <w:p>
      <w:pPr>
        <w:pStyle w:val="StandardWeb"/>
        <w:spacing w:before="0" w:after="0"/>
        <w:ind w:left="244" w:right="244" w:firstLine="192"/>
        <w:rPr/>
      </w:pPr>
      <w:r>
        <w:rPr/>
        <w:t>Die Tiere hatten einmal über äußerst wichtige Dinge zu beraten. Es wurde deshalb eine Versammlung ausgeschrieben, wozu jede Tierart einen Abgeordneten senden sollte. Da kamen denn die Vögel und die Fische und die Vierfüßler von allen Seiten, bis sie alle beisammen waren und nur der Elefant noch fehlte.</w:t>
      </w:r>
    </w:p>
    <w:p>
      <w:pPr>
        <w:pStyle w:val="StandardWeb"/>
        <w:spacing w:before="0" w:after="0"/>
        <w:ind w:left="244" w:right="244" w:firstLine="192"/>
        <w:rPr/>
      </w:pPr>
      <w:r>
        <w:rPr/>
        <w:t>Als er immer und immer nicht kommen wollte, beschlossen die Tiere einen Gesandten zum Elefanten zu schicken. Sie losten, und das Los traf den Hund. Der aber sagte: "Wie soll ich den Elefanten finden, ich habe nie einen gesehen und kenne ihn nicht." - "Den kannst du leicht finden und erkennen", erwiderten die Tiere, "er hat ja einen Buckel auf dem Rücken." - "Dann werde ich ihn schon bringen!" sprach der Hund und lief fort.</w:t>
      </w:r>
    </w:p>
    <w:p>
      <w:pPr>
        <w:pStyle w:val="StandardWeb"/>
        <w:spacing w:before="0" w:after="0"/>
        <w:ind w:left="244" w:right="244" w:firstLine="192"/>
        <w:rPr/>
      </w:pPr>
      <w:r>
        <w:rPr/>
        <w:t>Er begegnete einer Katze, die gerade einen Buckel machte, lud sie höflich ein, mitzugehen, und sie folgte ihm mit gehobenem Buckel. In der Versammlung angekommen, rief er: "Hier ist der Elefant!", und stellte die buckelnde Katze vor.</w:t>
      </w:r>
    </w:p>
    <w:p>
      <w:pPr>
        <w:pStyle w:val="StandardWeb"/>
        <w:spacing w:before="0" w:after="0"/>
        <w:ind w:left="244" w:right="244" w:firstLine="192"/>
        <w:rPr/>
      </w:pPr>
      <w:r>
        <w:rPr/>
        <w:t>Da erhoben aber die Tiere ein schreckliches Gelächter, daß sich der Hund vor Scham und Ärger verkroch. Seitdem ist er spinnefeind mit der Katze.</w:t>
      </w:r>
    </w:p>
    <w:p>
      <w:pPr>
        <w:pStyle w:val="StandardWeb"/>
        <w:spacing w:before="0" w:after="0"/>
        <w:ind w:left="244" w:right="244" w:firstLine="192"/>
        <w:rPr/>
      </w:pPr>
      <w:r>
        <w:rPr/>
        <w:t>(deutsches Volksgut)</w:t>
      </w:r>
    </w:p>
    <w:p>
      <w:pPr>
        <w:pStyle w:val="Normal"/>
        <w:rPr/>
      </w:pPr>
      <w:r>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Wer hängt der Katze die Schelle an</w:t>
      </w:r>
    </w:p>
    <w:p>
      <w:pPr>
        <w:pStyle w:val="StandardWeb"/>
        <w:spacing w:before="0" w:after="0"/>
        <w:ind w:left="244" w:right="244" w:firstLine="192"/>
        <w:rPr/>
      </w:pPr>
      <w:r>
        <w:rPr/>
        <w:t xml:space="preserve">Die Mäuse hielten einmal eine Volksversammlung, um sich zu beraten, wie sie den Nachstellungen der Katzen entgehen sollten. Da war aber guter Rat teuer, und vergebens rief der Vorsitzer die erfahrensten Mäuse der Gemeinde auf, bis endlich ein junger Mäuserich zwei Finger emporstreckte und um Erlaubnis bat zu sprechen. </w:t>
      </w:r>
    </w:p>
    <w:p>
      <w:pPr>
        <w:pStyle w:val="StandardWeb"/>
        <w:spacing w:before="0" w:after="0"/>
        <w:ind w:left="244" w:right="244" w:firstLine="192"/>
        <w:rPr/>
      </w:pPr>
      <w:r>
        <w:rPr/>
        <w:t xml:space="preserve">Als diesem nun das Wort gegeben ward, hub er an und sprach: »Ich habe lange darüber nachgedacht, warum uns die Katzen so gefährlich sind. Das liegt nicht sowohl an ihrer Geschwindigkeit, wovon so viel Wesens gemacht wird; würden wir sie zur rechten Zeit gewahr, so wären wir wohl behende genug, in unser Loch zu entspringen, ehe sie uns etwas anhaben könnten. Ihre Überlegenheit liegt vielmehr in ihren samtenen Pfoten, unter welchen sie ihre grausamen Krallen so lange zu verbergen wissen, bis sie uns in den Tatzen haben. Denn da wir den Schall des Katzentritts nicht vernehmen, so tanzen und springen wir noch unbesorgt über Tische und Bänke, wenn der Todfeind schon heranschleicht und den Buckel zum Sprunge krümmt, uns zu haschen und zu erwürgen. Darum ist meine Meinung, man müsse den Katzen eine Schelle anhängen, damit ihr Schall ihre Nähe verkünde, bevor es zu spät ist.« </w:t>
      </w:r>
    </w:p>
    <w:p>
      <w:pPr>
        <w:pStyle w:val="StandardWeb"/>
        <w:spacing w:before="0" w:after="0"/>
        <w:ind w:left="244" w:right="244" w:firstLine="192"/>
        <w:rPr/>
      </w:pPr>
      <w:r>
        <w:rPr/>
        <w:t xml:space="preserve">Dieser Vorschlag fand so großen Anklang, daß er alsbald zum Beschluß erhoben ward. Es fragte sich jetzt nur noch, wer es übernehmen solle, der Katze die Schelle anzuhängen. Der Vorsitzer meinte, hierzu werde niemand geeigneter sein als derjenige, der so schlauen Rat erdacht habe. </w:t>
      </w:r>
    </w:p>
    <w:p>
      <w:pPr>
        <w:pStyle w:val="StandardWeb"/>
        <w:spacing w:before="0" w:after="0"/>
        <w:ind w:left="244" w:right="244" w:firstLine="192"/>
        <w:rPr/>
      </w:pPr>
      <w:r>
        <w:rPr/>
        <w:t xml:space="preserve">Da geriet der junge Mäuserich in Verlegenheit und stotterte die Entschuldigung heraus, hierzu sei er zu jung, er kenne die Katze nicht genug; sein Großvater, der sie besser kenne, werde dazu geschickter sein. Dieser erklärte aber, eben weil er die Katze zu gut kenne, werde er sich wohl hüten, einen solchen Auftrag zu übernehmen. Auch sonst wollte sich niemand hierzu verstehen, und so blieb der Beschluß unausgeführt und die Herrschaft der Katzen über die Mäuse ungebrochen. </w:t>
      </w:r>
    </w:p>
    <w:p>
      <w:pPr>
        <w:pStyle w:val="Normal"/>
        <w:rPr/>
      </w:pPr>
      <w:r>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Wer hängt der Katze die Schelle um?</w:t>
      </w:r>
    </w:p>
    <w:p>
      <w:pPr>
        <w:pStyle w:val="StandardWeb"/>
        <w:spacing w:before="0" w:after="0"/>
        <w:ind w:left="244" w:right="244" w:firstLine="192"/>
        <w:rPr/>
      </w:pPr>
      <w:r>
        <w:rPr/>
        <w:t>Einst war eine große Not unter den Mäusen; denn die Katze war schlau, und es schien, als habe sie ihnen allen den Tod geschworen.</w:t>
      </w:r>
    </w:p>
    <w:p>
      <w:pPr>
        <w:pStyle w:val="StandardWeb"/>
        <w:spacing w:before="0" w:after="0"/>
        <w:ind w:left="244" w:right="244" w:firstLine="192"/>
        <w:rPr/>
      </w:pPr>
      <w:r>
        <w:rPr/>
        <w:t>Da kamen die Mäuse zusammen und hielten einen Rat. "Was fangen wir an?" sprach die älteste unter ihnen. "Unsere Zahl wird täglich kleiner. Bald werden wir von der Erde verschwunden sein. Wie retten wir uns vor der Katze?"</w:t>
      </w:r>
    </w:p>
    <w:p>
      <w:pPr>
        <w:pStyle w:val="StandardWeb"/>
        <w:spacing w:before="0" w:after="0"/>
        <w:ind w:left="244" w:right="244" w:firstLine="192"/>
        <w:rPr/>
      </w:pPr>
      <w:r>
        <w:rPr/>
        <w:t>"Nichts leichter als das", sprach ein kleines Spitznäschen, "ich wüßte wohl zu helfen. Wir hängen der Katze eine Schelle an, dann mag sie kommen. Wir haben alle feine Ohren, und ehe sie uns erblickt, haben wir uns schnell verkrochen."</w:t>
      </w:r>
    </w:p>
    <w:p>
      <w:pPr>
        <w:pStyle w:val="StandardWeb"/>
        <w:spacing w:before="0" w:after="0"/>
        <w:ind w:left="244" w:right="244" w:firstLine="192"/>
        <w:rPr/>
      </w:pPr>
      <w:r>
        <w:rPr/>
        <w:t>"Jawohl", riefen alle Mäuse, setzten sich auf die Hinterfüße und blickten keck und mutig umher. "Nun gut", sprach die Alte zu der Kleinen, "du hast so schön geraten; so magst du der Katze die Schelle anhängen."</w:t>
      </w:r>
    </w:p>
    <w:p>
      <w:pPr>
        <w:pStyle w:val="StandardWeb"/>
        <w:spacing w:before="0" w:after="0"/>
        <w:ind w:left="244" w:right="244" w:firstLine="192"/>
        <w:rPr/>
      </w:pPr>
      <w:r>
        <w:rPr/>
        <w:t>"Ich?" sprach die junge Maus, "nein, das kann ich doch nicht wagen!" - "Und ich auch nicht, ich auch nicht!" riefen die andern. Schnell lief die ganze Versammlung auseinander. Die Katze aber geht noch ohne Schelle umher bis auf den heutigen Tag.</w:t>
      </w:r>
    </w:p>
    <w:p>
      <w:pPr>
        <w:pStyle w:val="StandardWeb"/>
        <w:spacing w:before="0" w:after="0"/>
        <w:ind w:left="244" w:right="244" w:firstLine="192"/>
        <w:rPr/>
      </w:pPr>
      <w:r>
        <w:rPr/>
        <w:t>(deutsche Fabel)</w:t>
      </w:r>
    </w:p>
    <w:p>
      <w:pPr>
        <w:pStyle w:val="Normal"/>
        <w:rPr/>
      </w:pPr>
      <w:r>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Zeisig und Nachtigall</w:t>
      </w:r>
    </w:p>
    <w:p>
      <w:pPr>
        <w:pStyle w:val="StandardWeb"/>
        <w:spacing w:before="0" w:after="0"/>
        <w:ind w:left="244" w:right="244" w:firstLine="192"/>
        <w:rPr/>
      </w:pPr>
      <w:r>
        <w:rPr/>
        <w:t xml:space="preserve">"Sage mir doch, Nachtigall", so fragte der Zeisig, "warum du bald so tief schmerzlich klagst und dann so jubelst? Ich verstehe das nicht." Die Nachtigall antwortete: "Ich empfinde anders als du. Ich lebe, ist das nicht Grund genug zur Klage? Ich lebe, ist das zum Jubel nicht Grund genug?" </w:t>
      </w:r>
    </w:p>
    <w:p>
      <w:pPr>
        <w:pStyle w:val="Normal"/>
        <w:rPr/>
      </w:pPr>
      <w:r>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sectPr>
      <w:footerReference w:type="default" r:id="rId61"/>
      <w:footerReference w:type="first" r:id="rId62"/>
      <w:type w:val="nextPage"/>
      <w:pgSz w:w="11906" w:h="16838"/>
      <w:pgMar w:left="1418" w:right="1418" w:gutter="0" w:header="0" w:top="35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Fabeln aus Deutschland</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b/>
      <w:bCs/>
      <w:sz w:val="5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B"/>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A9A9A9"/>
      <w:sz w:val="27"/>
      <w:szCs w:val="27"/>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1:45:00Z</dcterms:created>
  <dc:creator>Gerhard Hojas</dc:creator>
  <dc:description/>
  <dc:language>en-US</dc:language>
  <cp:lastModifiedBy>Gerhard Hojas</cp:lastModifiedBy>
  <dcterms:modified xsi:type="dcterms:W3CDTF">2001-10-21T13:34:00Z</dcterms:modified>
  <cp:revision>24</cp:revision>
  <dc:subject/>
  <dc:title> </dc:title>
</cp:coreProperties>
</file>