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Black" w:hAnsi="Arial Black" w:cs="Arial"/>
          <w:color w:val="000000"/>
          <w:sz w:val="52"/>
        </w:rPr>
      </w:pPr>
      <w:r>
        <w:rPr>
          <w:rFonts w:cs="Arial" w:ascii="Arial Black" w:hAnsi="Arial Black"/>
          <w:color w:val="000000"/>
          <w:sz w:val="52"/>
        </w:rPr>
        <w:t>Fabeln aus Europa</w:t>
      </w:r>
    </w:p>
    <w:p>
      <w:pPr>
        <w:pStyle w:val="Heading2"/>
        <w:spacing w:before="0" w:after="0"/>
        <w:ind w:firstLine="567"/>
        <w:rPr>
          <w:rFonts w:ascii="Arial" w:hAnsi="Arial" w:cs="Arial"/>
          <w:b w:val="false"/>
          <w:b w:val="false"/>
          <w:bCs w:val="false"/>
          <w:color w:val="000000"/>
          <w:sz w:val="18"/>
        </w:rPr>
      </w:pPr>
      <w:r>
        <w:rPr>
          <w:rFonts w:cs="Arial" w:ascii="Arial" w:hAnsi="Arial"/>
          <w:b w:val="false"/>
          <w:bCs w:val="false"/>
          <w:color w:val="000000"/>
          <w:sz w:val="18"/>
        </w:rPr>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Bär, Fuchs und Wolf, Abenteuer 1 - 18</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as Eichhorn, die Nadel und der Fausthandschuh</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as Girren der Taub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as Mäusemädche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Bär als Richte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Bär, der Wolf und der Fuchs</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Bär, der Wolf und der Fuchs</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Bär, der Wolf, der Fuchs und der Hase auf dem Medwischer Margrethi</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Bauer, der Bär und der Fuchs</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überlistet den Haushah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überredet den Wolf, über den Köhlerbrunnen zu springe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überredet den Wolf, ins verlassene Räuberhaus zu gehe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betrügt den Bauern um die Fisch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führt den Wolf in die Schafmeierei</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hängt geschunden am Baum und wird vom Hasen geneckt</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heilt des Raben Kinde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lehrt den Wolf fische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macht dem Wolf einen Schwanz</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macht den Hasen zu seinem Leibeigene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der Bä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der Has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der Igel</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der Wolf auf der Bauernhochzeit</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der Wolf auf der Bauernhochzeit</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der Wolf gehen durchs Feue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der Wolf im Dorfbrunne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die Pauk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die Schneck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und sein Schwanz</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verliert seinen Pelz und bereut dabei seine Sünde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verschafft dem Wolf das Fleisch</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wird durch einen Sturmwind vom Baum los</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wird von den Gänsen überlistet</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der Bär und der arme Man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Fuchs, der Wolf und der Löw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Hahn und das Hühnche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Holzsammler und seine Tier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Johannistag der Wölf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Löwe und der Fuchs</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Schwan, der Hecht und der Krebs</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als Grenzwächte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als König, der Fuchs sein Ministe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kehrt heim in sein Waldhaus und wird ein Büße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und das Menschenkind</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und der Fuchs beim Kürschner in der Beiz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und der Hund</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und die Sau</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und die Stut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und die beiden Böck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Wolf und die zwei Bauer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er alte Spatz lehrt den jungen</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ie Füchse, der Wolf und der Bä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ie Geiß mit ihren zehn Zicklein und der Bä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ie Krähen und das Pulver</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ie Kröt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ie Stute und der Ackergaul</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ie Tiere und der Teufel</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Die kluge Meise und der Fuchs</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Fuchs und Esel</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Fuchs und Gans</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Hase, Wolf, Fuchs und Bär in der Fanggrube</w:t>
      </w:r>
    </w:p>
    <w:p>
      <w:pPr>
        <w:pStyle w:val="Heading2"/>
        <w:numPr>
          <w:ilvl w:val="0"/>
          <w:numId w:val="2"/>
        </w:numPr>
        <w:spacing w:before="0" w:after="0"/>
        <w:rPr>
          <w:rFonts w:ascii="Arial" w:hAnsi="Arial" w:cs="Arial"/>
          <w:b w:val="false"/>
          <w:b w:val="false"/>
          <w:bCs w:val="false"/>
          <w:color w:val="000000"/>
          <w:spacing w:val="40"/>
          <w:sz w:val="16"/>
        </w:rPr>
      </w:pPr>
      <w:r>
        <w:rPr>
          <w:rFonts w:cs="Arial" w:ascii="Arial" w:hAnsi="Arial"/>
          <w:b w:val="false"/>
          <w:bCs w:val="false"/>
          <w:color w:val="000000"/>
          <w:spacing w:val="40"/>
          <w:sz w:val="16"/>
        </w:rPr>
        <w:t>Ich bin ein Mann</w:t>
      </w:r>
    </w:p>
    <w:p>
      <w:pPr>
        <w:pStyle w:val="Heading2"/>
        <w:numPr>
          <w:ilvl w:val="0"/>
          <w:numId w:val="2"/>
        </w:numPr>
        <w:spacing w:before="0" w:after="0"/>
        <w:rPr>
          <w:rFonts w:ascii="Arial" w:hAnsi="Arial" w:cs="Arial"/>
          <w:color w:val="000000"/>
          <w:spacing w:val="40"/>
          <w:sz w:val="16"/>
        </w:rPr>
      </w:pPr>
      <w:r>
        <w:rPr>
          <w:rFonts w:cs="Arial" w:ascii="Arial" w:hAnsi="Arial"/>
          <w:b w:val="false"/>
          <w:bCs w:val="false"/>
          <w:color w:val="000000"/>
          <w:spacing w:val="40"/>
          <w:sz w:val="16"/>
        </w:rPr>
        <w:t>Vom Kater Mitzpuf</w:t>
      </w:r>
      <w:r>
        <w:br w:type="page"/>
      </w:r>
    </w:p>
    <w:p>
      <w:pPr>
        <w:pStyle w:val="Heading2"/>
        <w:spacing w:before="0" w:after="0"/>
        <w:ind w:firstLine="567"/>
        <w:rPr>
          <w:rFonts w:ascii="Arial" w:hAnsi="Arial" w:cs="Arial"/>
          <w:color w:val="000000"/>
        </w:rPr>
      </w:pPr>
      <w:r>
        <w:rPr>
          <w:rFonts w:cs="Arial" w:ascii="Arial" w:hAnsi="Arial"/>
          <w:color w:val="000000"/>
        </w:rPr>
        <w:t>Bär, Fuchs und Wolf und ihre Abenteuer auf der Imola-Feldmark</w:t>
      </w:r>
    </w:p>
    <w:p>
      <w:pPr>
        <w:pStyle w:val="StandardWeb"/>
        <w:spacing w:before="0" w:after="0"/>
        <w:ind w:firstLine="567"/>
        <w:rPr>
          <w:rFonts w:ascii="Arial" w:hAnsi="Arial" w:cs="Arial"/>
          <w:color w:val="000000"/>
        </w:rPr>
      </w:pPr>
      <w:r>
        <w:rPr>
          <w:rFonts w:cs="Arial" w:ascii="Arial" w:hAnsi="Arial"/>
          <w:color w:val="000000"/>
        </w:rPr>
        <w:t xml:space="preserve">1. Abenteuer </w:t>
      </w:r>
    </w:p>
    <w:p>
      <w:pPr>
        <w:pStyle w:val="StandardWeb"/>
        <w:spacing w:before="0" w:after="0"/>
        <w:ind w:firstLine="567"/>
        <w:rPr>
          <w:rFonts w:ascii="Arial" w:hAnsi="Arial" w:cs="Arial"/>
          <w:color w:val="000000"/>
        </w:rPr>
      </w:pPr>
      <w:r>
        <w:rPr>
          <w:rFonts w:cs="Arial" w:ascii="Arial" w:hAnsi="Arial"/>
          <w:color w:val="000000"/>
        </w:rPr>
        <w:t xml:space="preserve">Es war einmal ein Mann, der lebte mit seiner Frau in einer Hütte. Die beiden hatten einen großen Kummer, denn alle Nacht besuchte ein Marder ihren Geflügelstall und schleppte ihnen die Hühner weg. Um den Störenfried zu fangen, legte der Mann ein Fangeisen an den Stall und Bretter vor die Tür und dachte, jetzt sei dem Unfug gesteuert. Aber als er nach einigen Tagen hinging, seine Falle zu besehen, da - geriet er selbst in das Eisen, fiel zwischen die Bretter und war tot! Etwas später kam der Marder an die Stelle; er fand den toten Menschen und dachte bei sich: "Das ist ein schöner Fang!" Er schaffte ihn mit großer Mühe auf seinen Schlitten, und fort ging es mit der seltenen Beute. Eine Zeitlang mochte er wohl gefahren sein, da begegnete ihm ein Eichhörnchen und sagte: "Gott zum Gruße, Gevatterlein! Was schleppst du denn so mühsam hinter dir?" Der Marder erklärte ihm die Sache und sagte: "Hast du je so Wunderbares gehört? Dieser elende Alte hatte ein Fangeisen an den Hühnerstall gestellt und Bretter davor getan, uns damit zu fangen, uns, die Waldesläufer, die Springer im Reiffrost, die Schleicher im Zwielicht, die Verderber im Finstern, die wir im tauigen Grase waten und des Wildes Farbe tragen; aber er ist selbst in das Eisen geraten und zwischen die Bretter gefallen, ist gestorben und verdorben! Da, beiß dir ein Stücklein ab und hilf mir ziehen!" Das Eichhörnchen ließ sich das nicht zweimal sagen, es biß ein Stückchen von dem Manne ab, und dann zogen sie mit vereinten Kräften den Toten weiter. </w:t>
      </w:r>
    </w:p>
    <w:p>
      <w:pPr>
        <w:pStyle w:val="StandardWeb"/>
        <w:spacing w:before="0" w:after="0"/>
        <w:ind w:firstLine="567"/>
        <w:rPr>
          <w:rFonts w:ascii="Arial" w:hAnsi="Arial" w:cs="Arial"/>
          <w:color w:val="000000"/>
        </w:rPr>
      </w:pPr>
      <w:r>
        <w:rPr>
          <w:rFonts w:cs="Arial" w:ascii="Arial" w:hAnsi="Arial"/>
          <w:color w:val="000000"/>
        </w:rPr>
        <w:t xml:space="preserve">So ging es eine Weile vorwärts; da kam ein Hase des Weges daher und fragte: "Was schleppt ihr denn da, ihr Kreuzbrüder, was ist das für eine Beute?" Der Marder erzählte auch ihm seine Geschichte, bat ihn um seine Hilfe und sagte: "Beiß dir ein Stücklein ab und hilf mir ziehen." Der Hase ging sehr gern mit, und so zogen die drei weiter, als ihnen ein Fuchs entgegenkam, welcher sich ebenfalls zu ihnen gesellte, nachdem er ein Stücklein von dem Manne abgebissen hatte. Bald darauf kam auch noch ein Wolf und ein Bär zu der Gesellschaft, und da jeder ein Stücklein abbeißen durfte, war auch der tote Mann bald rein aufgeputzt. </w:t>
      </w:r>
    </w:p>
    <w:p>
      <w:pPr>
        <w:pStyle w:val="StandardWeb"/>
        <w:spacing w:before="0" w:after="0"/>
        <w:ind w:firstLine="567"/>
        <w:rPr>
          <w:rFonts w:ascii="Arial" w:hAnsi="Arial" w:cs="Arial"/>
          <w:color w:val="000000"/>
        </w:rPr>
      </w:pPr>
      <w:r>
        <w:rPr>
          <w:rFonts w:cs="Arial" w:ascii="Arial" w:hAnsi="Arial"/>
          <w:color w:val="000000"/>
        </w:rPr>
        <w:t xml:space="preserve">Nun zogen die sechs Tiere den leeren Schlitten weiter; aber den Wolf fing es an zu hungern, und er fragte die andern: "Was sollen wir denn jetzt essen, Brüder, da der Mann bis auf den Bart verzehrt ist!" - "Je nun, wir essen den Kleinsten unter uns auf", meinte der Bär, und die Mehrzahl aus der reisenden Gesellschaft war es zufrieden. Das Eichhörnchen war wohl das Kleinste und der Marder auch, die sollten daran; aber das Eichhörnchen war zu flink, es sprang auf einen Baum, der Marder schlüpfte unter einen Stein, und die andem hatten das Nachsehen. - "Ja, aber was essen wir nun?" fragte wieder der Wolf, den der Hunger arg plagte. "Laßt uns doch das Glotzauge da fressen", sagte der Bär; und sie machten sich daran dem Hasen das Genick zu brechen, weil er der Kleinste war; aber Häschen wartete nicht darauf: es lief so schnell es konnte in den Wald, daß man es nicht mehr sah noch hörte. - Nun war der Fuchs der kleinste in der Gesellschaft, und Wolf und Bär verkündigten ihm sein Urteil, daß sie ihn fressen müßten, da ihnen der Hase entwischt war. Michel widersprach mit keinem Worte, als er solches vernahm, er sagte nur freundlich: "Im Tale ist es langweilig zu speisen, das Mahl schmeckt immer besser auf einer Bergeshöhe!" Das leuchtete auch dem Wolfe und dem Bären ein, und sie stiegen den Berg hinan. Der Fuchs stellte sich überaus todesmutig; aber er fand doch Gelegenheit, auf dem Wege dem Wolfe zuzuflüstern: "Sag mal, Peter, was eßt ihr aber dann, wenn von mir nichts mehr übrig ist?" </w:t>
      </w:r>
    </w:p>
    <w:p>
      <w:pPr>
        <w:pStyle w:val="StandardWeb"/>
        <w:spacing w:before="0" w:after="0"/>
        <w:ind w:firstLine="567"/>
        <w:rPr>
          <w:rFonts w:ascii="Arial" w:hAnsi="Arial" w:cs="Arial"/>
          <w:color w:val="000000"/>
        </w:rPr>
      </w:pPr>
      <w:r>
        <w:rPr>
          <w:rFonts w:cs="Arial" w:ascii="Arial" w:hAnsi="Arial"/>
          <w:color w:val="000000"/>
        </w:rPr>
        <w:t xml:space="preserve">Der Wolf stutzte und geriet in tiefes Nachdenken über diese Worte; er war ja kleiner als der Bär, und die Sache stand schlimm für ihn. Plötzlich sagte er zum Fuchs und Bär: "Liebe Brüder, ich denke, wir täten besser daran, wenn wir als gute Kameraden in Eintracht und Liebe miteinander lebten und jagten; was meint ihr dazu?" </w:t>
      </w:r>
    </w:p>
    <w:p>
      <w:pPr>
        <w:pStyle w:val="StandardWeb"/>
        <w:spacing w:before="0" w:after="0"/>
        <w:ind w:firstLine="567"/>
        <w:rPr>
          <w:rFonts w:ascii="Arial" w:hAnsi="Arial" w:cs="Arial"/>
          <w:color w:val="000000"/>
        </w:rPr>
      </w:pPr>
      <w:r>
        <w:rPr>
          <w:rFonts w:cs="Arial" w:ascii="Arial" w:hAnsi="Arial"/>
          <w:color w:val="000000"/>
        </w:rPr>
        <w:t xml:space="preserve">Dem Fuchs kam dieser Ausspruch außerordentlich weise vor, und da die beiden dieselbe Meinung hatten, mußte sich der Bär wohl oder übel mit dem Vorschlag zufrieden geben, obgleich ein gutes Mttagsmahl mehr nach seinem Sinn gewesen wäre als die Freundschaft.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2. Abenteuer</w:t>
      </w:r>
    </w:p>
    <w:p>
      <w:pPr>
        <w:pStyle w:val="StandardWeb"/>
        <w:spacing w:before="0" w:after="0"/>
        <w:ind w:firstLine="567"/>
        <w:rPr>
          <w:rFonts w:ascii="Arial" w:hAnsi="Arial" w:cs="Arial"/>
          <w:color w:val="000000"/>
        </w:rPr>
      </w:pPr>
      <w:r>
        <w:rPr>
          <w:rFonts w:cs="Arial" w:ascii="Arial" w:hAnsi="Arial"/>
          <w:color w:val="000000"/>
        </w:rPr>
        <w:t xml:space="preserve">Nachdem das Friedensbündnis geschlossen worden, wanderten Fuchs, Wolf und Bär weiter und kamen bis an die Ilmola-Feldmark, wo sie sich nach einer Wohnung umschauten. Der Bär mußte ein Gehöft für sich allein haben, da er sich mit den andern doch nicht so recht vertrug; aber Fuchs und Wolf gingen gemeinschaftlich daran, ein Feld für sich urbar zu machen. Zuerst mußten sie dazu einen Sumpf ausbrennen und die Bäume aushauen; sie gingen frisch ans Werk und jeder nahm ein Töpfchen Butter zur Mittagskost mit. Dem Fuchs kam das Baumfällen doch recht beschwerlich vor; er war ein Weilchen an der Arbeit, dann schlüpfte er in den Wald hinein, kam aber bald wieder, und sagte zum Wolf: "Höre, ich muß nach Ilmola gehen; im Walde begegnete mir einer, der mich zur Taufe dorthin einlud." Mit diesen Worten ging er davon, aber weiter kam er nicht als bis zum Buttertopf des Wolfes, den er erst verließ, als er sich schön satt fühlte; dann kehrte er an die Arbeit zurück. </w:t>
      </w:r>
    </w:p>
    <w:p>
      <w:pPr>
        <w:pStyle w:val="StandardWeb"/>
        <w:spacing w:before="0" w:after="0"/>
        <w:ind w:firstLine="567"/>
        <w:rPr>
          <w:rFonts w:ascii="Arial" w:hAnsi="Arial" w:cs="Arial"/>
          <w:color w:val="000000"/>
        </w:rPr>
      </w:pPr>
      <w:r>
        <w:rPr>
          <w:rFonts w:cs="Arial" w:ascii="Arial" w:hAnsi="Arial"/>
          <w:color w:val="000000"/>
        </w:rPr>
        <w:t xml:space="preserve">"Nun, wie heißt denn das Kind?" fragte ihn der Wolf. - "Erstes Mal", antwortete der Fuchs, indem er die Axt ergriff. </w:t>
      </w:r>
    </w:p>
    <w:p>
      <w:pPr>
        <w:pStyle w:val="StandardWeb"/>
        <w:spacing w:before="0" w:after="0"/>
        <w:ind w:firstLine="567"/>
        <w:rPr>
          <w:rFonts w:ascii="Arial" w:hAnsi="Arial" w:cs="Arial"/>
          <w:color w:val="000000"/>
        </w:rPr>
      </w:pPr>
      <w:r>
        <w:rPr>
          <w:rFonts w:cs="Arial" w:ascii="Arial" w:hAnsi="Arial"/>
          <w:color w:val="000000"/>
        </w:rPr>
        <w:t xml:space="preserve">Aber auch diesmal ging die Arbeit nicht recht vonstatten; er lief wieder in den Wald und kam zu seinem Gefährten mit der Botschaft zurück: "Denk einmal, ich bin schon wieder nach Ilmola zur Taufe gebeten worden! Die Tochter des Hauses hat Kinder bekommen." - "Aber was treibst du dich denn immer herum", schalt der Wolf; "bleib doch von dem Gelage weg, Bruder, laß uns ehrlich unsere Arbeit tun" - "Ach nein doch, Bruderherz, das geht nicht, daß ich wegbleibe, da man mich eingeladen hat", erwiderte der Fuchs. "Mit den Nachbarn muß man in Frieden leben, und besonders ziemt es den neuen Ankömmlingen sich mit den andern gutzustellen." - "Nun, so geh in Gottes Namen!" sagte der Wolf, "aber bleib nicht so lange fort. Unsere Arbeit kommt nie zum Schluß, wenn ich die Bäume allein fällen muß!" </w:t>
      </w:r>
    </w:p>
    <w:p>
      <w:pPr>
        <w:pStyle w:val="StandardWeb"/>
        <w:spacing w:before="0" w:after="0"/>
        <w:ind w:firstLine="567"/>
        <w:rPr>
          <w:rFonts w:ascii="Arial" w:hAnsi="Arial" w:cs="Arial"/>
          <w:color w:val="000000"/>
        </w:rPr>
      </w:pPr>
      <w:r>
        <w:rPr>
          <w:rFonts w:cs="Arial" w:ascii="Arial" w:hAnsi="Arial"/>
          <w:color w:val="000000"/>
        </w:rPr>
        <w:t xml:space="preserve">Der Fuchs ging, aber kam wieder nur bis zum Buttertopf des Wolfes und kehrte sehr bald zurück. "Nun, welchen Namen hat man dem Kinde gegeben?" fragte der Wolf den Taufgast. - "Zweites Mal", antwortete der Fuchs, und die beiden arbeiteten weiter. Bald mußte der Fuchs wieder einen Gang in den Wald machen, und aufs neue brachte er eine Einladung mit: "Schon wieder hat man mich nach Ilmola zur Taufe gebeten; jetzt hat die Schwiegertochter Kinder bekommen!" - "Mein Gott, wie oft lassen sie denn in diesem gesegneten Ilmola taufen!" rief der Wolf ärgerlich aus; "aber diesmal Brüderchen, bleibst du hier, immer kannst du doch nicht Feste besuchen!" - "Ich hörte so was, daß man mich zum Gevatter braucht", erwiderte der Fuchs; "da kann ich doch nicht gut wegbleiben!" - "Nun so geh denn in Teufels Namen noch dieses Mal", meinte der Wolf; "aber sage den Hauswirten, daß sie dich nicht mehr zu Gevatter bitten sollen, da wir eine gemeinschaftliche Arbeit und rechte Sommereile damit haben." </w:t>
      </w:r>
    </w:p>
    <w:p>
      <w:pPr>
        <w:pStyle w:val="StandardWeb"/>
        <w:spacing w:before="0" w:after="0"/>
        <w:ind w:firstLine="567"/>
        <w:rPr>
          <w:rFonts w:ascii="Arial" w:hAnsi="Arial" w:cs="Arial"/>
          <w:color w:val="000000"/>
        </w:rPr>
      </w:pPr>
      <w:r>
        <w:rPr>
          <w:rFonts w:cs="Arial" w:ascii="Arial" w:hAnsi="Arial"/>
          <w:color w:val="000000"/>
        </w:rPr>
        <w:t xml:space="preserve">Der Fuchs ging wieder zum Buttertopf und kam nicht eher zurück, als bis er die Butter völlig aufgegessen hatte. - "Nun, wie heißt denn dieses Kind?" fragte ihn der Wolf bei seiner Rückkehr. -"Drittes Mal", antwortete der Fuchs, bereits bei der Arbeit, und die beiden hieben und fällten fleißig zusammen. Lange währte es jedoch nicht, da fühlte der Wolf einen argen Hunger; er hatte aber auch ohne Aufhören gearbeitet. Sie gingen also zum Frühstück. Als der Wolf seinen Buttertopf öffnete, siehe, da fand er ihn ganz leer! Darüber ergrimmte er über die Maßen und schneuzte den Fuchs an: "Du Lump, du hast meine Butter genascht!" - "Beileibe nicht!" beteuerte der Fuchs, "ich weiß nichts von deiner Butter. Aber da du, Bösewicht, mir nicht glauben willst, wollen wir eine Probe anstellen, wer von uns beiden schuldig sei. Wir wollen uns auf jenen Felsen, mitten in die Sonne, schlafen legen; da wird dem Schuldigen wohl die Butter aus dem Maule laufen." </w:t>
      </w:r>
    </w:p>
    <w:p>
      <w:pPr>
        <w:pStyle w:val="StandardWeb"/>
        <w:spacing w:before="0" w:after="0"/>
        <w:ind w:firstLine="567"/>
        <w:rPr>
          <w:rFonts w:ascii="Arial" w:hAnsi="Arial" w:cs="Arial"/>
          <w:color w:val="000000"/>
        </w:rPr>
      </w:pPr>
      <w:r>
        <w:rPr>
          <w:rFonts w:cs="Arial" w:ascii="Arial" w:hAnsi="Arial"/>
          <w:color w:val="000000"/>
        </w:rPr>
        <w:t xml:space="preserve">So taten sie es auch, da die Sache nicht anders herauszubringen war. Der Wolf, der ein gutes Gewissen hatte, schlief im warmen Sonnenschein tief und fest ein; aber der Fuchs hütete sich wohl dasselbe zu tun. Er blieb wach, holte Butter aus seinem eigenen Topfe und schmierte damit dem schlafenden Wolfe die Schnauze ein. Dann weckte er ihn auf und schrie: "Steh mal auf, Gevatter, und sieh wie dir das Fett aus dem Rachen auf den Felsen fließt!" Der Wolf erwachte, und als er den Felsen an der Stelle, so seine Schnauze gelegen hatte, voll Butter sah, stritt er nicht mehr über die Sache und sagte nur kleinlaut: "Ja, Gevatter, du bist unschuldig; ich werde wohl selber der Schuldige sein!" </w:t>
      </w:r>
    </w:p>
    <w:p>
      <w:pPr>
        <w:pStyle w:val="StandardWeb"/>
        <w:spacing w:before="0" w:after="0"/>
        <w:ind w:firstLine="567"/>
        <w:rPr>
          <w:rFonts w:ascii="Arial" w:hAnsi="Arial" w:cs="Arial"/>
          <w:color w:val="000000"/>
        </w:rPr>
      </w:pPr>
      <w:r>
        <w:rPr>
          <w:rFonts w:cs="Arial" w:ascii="Arial" w:hAnsi="Arial"/>
          <w:color w:val="000000"/>
        </w:rPr>
        <w:t xml:space="preserve">Der Streit war nun in Gutem beigelegt, da der Wolf alle Schuld auf sich nahm, und sie fingen wieder tüchtig an zu arbeiten. Die Bäume waren gefällt, nun sollte der Sumpf ausgebrannt werden; aber der Fuchs kümmerte sich nicht viel darum; er lag müßig im Schatten der Bäume. "Hilf mir das Moor ausbrennen!" rief ihm der Wolf zu, "was schläfst du, du Faulpelz?" - "Zünde es nur an, Gevatter", erwiderte der Fuchs ruhig, "ich wache hier, daß das Feuer nicht in den Wald dringe." Der Wolf glaubte, der Fuchs habe vollauf zu tun, und verrichtete die ganze Arbeit allein; er brannte das Moor aus, nun wollte er die Aussaat besorgen. Der Fuchs ließ ihn auch dabei im Stiche und genoß seine schöne Ruhe im Walde. Darüber ärgerte sich der Wolf und rief dem Faulenzer zu: "Steh doch auf und hilf mir aussäen; unsere Arbeit sollte doch eine gemeinschaftliche sein, aber du, Gevatter, tust ja nichts dabei!" -"Ich darf nicht fort von hier", versicherte der Fuchs; "ich sitze hier als Vogelscheuche, damit die Vögel nicht unsern Samen fressen." - "So? - Dann bleibe nur wo du bist, da du auch dort Nutzen schaffst; ich dachte nur, du wälztest dich müßig herum", antwortete der Wolf und bestellte allein das ganze Feld.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3. Abenteuer</w:t>
      </w:r>
    </w:p>
    <w:p>
      <w:pPr>
        <w:pStyle w:val="StandardWeb"/>
        <w:spacing w:before="0" w:after="0"/>
        <w:ind w:firstLine="567"/>
        <w:rPr>
          <w:rFonts w:ascii="Arial" w:hAnsi="Arial" w:cs="Arial"/>
          <w:color w:val="000000"/>
        </w:rPr>
      </w:pPr>
      <w:r>
        <w:rPr>
          <w:rFonts w:cs="Arial" w:ascii="Arial" w:hAnsi="Arial"/>
          <w:color w:val="000000"/>
        </w:rPr>
        <w:t xml:space="preserve">Die Feldarbeit war getan, und bald stieg die junge Saat auf. Der Wolf freute sich täglich über diesen Anblick und meinte: "Das Werk läßt sich gut an!" Aber diese Bewunderung teilte der Fuchs durchaus nicht; er sagte nur, das Feld betrachtend: "Hm! Der Kranich stirbt am Ende, bevor der Sumpf auftaut! Wir müssen andere Saiten aufziehen, wenn wir bis zur Ernte leben wollen!" - "So laß uns denn auf Beute ausgehen", riet der Wolf. Der Fuchs war derselben Meinung, und so trennten sich die beiden an einem Kreuzwege, um sich Nahrung zu suchen. </w:t>
      </w:r>
    </w:p>
    <w:p>
      <w:pPr>
        <w:pStyle w:val="StandardWeb"/>
        <w:spacing w:before="0" w:after="0"/>
        <w:ind w:firstLine="567"/>
        <w:rPr>
          <w:rFonts w:ascii="Arial" w:hAnsi="Arial" w:cs="Arial"/>
          <w:color w:val="000000"/>
        </w:rPr>
      </w:pPr>
      <w:r>
        <w:rPr>
          <w:rFonts w:cs="Arial" w:ascii="Arial" w:hAnsi="Arial"/>
          <w:color w:val="000000"/>
        </w:rPr>
        <w:t xml:space="preserve">Der Fuchs durchstrich den Wald und bemerkte bald einen schönen, schlanken Baum, auf dem eine Elster ihr Nest gebaut hatte. Michel, der schlaue Mann, schlich sich an den Baum heran und fing an, ihn von allen Seiten ernst und aufmerksam zu betrachten. </w:t>
      </w:r>
    </w:p>
    <w:p>
      <w:pPr>
        <w:pStyle w:val="StandardWeb"/>
        <w:spacing w:before="0" w:after="0"/>
        <w:ind w:firstLine="567"/>
        <w:rPr>
          <w:rFonts w:ascii="Arial" w:hAnsi="Arial" w:cs="Arial"/>
          <w:color w:val="000000"/>
        </w:rPr>
      </w:pPr>
      <w:r>
        <w:rPr>
          <w:rFonts w:cs="Arial" w:ascii="Arial" w:hAnsi="Arial"/>
          <w:color w:val="000000"/>
        </w:rPr>
        <w:t xml:space="preserve">"Was besiehst du, Michel?" fragte die Elster von ihrem Zweige herab. "Den Baum. Ich denke, ich schneide mir Schneeschuhe daraus", antwortete der Fuchs. Darüber entsetzte sich die Elster und bat himmelhoch: "Herzensbruder, nimm nicht diesen Baum dazu; ich habe ja mein Nest und meine Jungen darauf." - "Schon gut; gib mir eins von deinen Jungen, dann laß ich diesen Baum stehen und suche mir anderswo Holz zu meinen Schneeschuhen", sagte der Fuchs. </w:t>
      </w:r>
    </w:p>
    <w:p>
      <w:pPr>
        <w:pStyle w:val="StandardWeb"/>
        <w:spacing w:before="0" w:after="0"/>
        <w:ind w:firstLine="567"/>
        <w:rPr>
          <w:rFonts w:ascii="Arial" w:hAnsi="Arial" w:cs="Arial"/>
          <w:color w:val="000000"/>
        </w:rPr>
      </w:pPr>
      <w:r>
        <w:rPr>
          <w:rFonts w:cs="Arial" w:ascii="Arial" w:hAnsi="Arial"/>
          <w:color w:val="000000"/>
        </w:rPr>
        <w:t xml:space="preserve">In ihrer Angst ging die Elster auf den Vorschlag ein und warf ihm eins ihrer Jungen vom Baume herab; der Fuchs ergriff die willkommene Beute und machte sich eiligst damit aus dem Staube. Darüber wunderte sich die Elster; sie meinte außerordentlich weise gehandelt zu haben, da sie durch dies Opfer die übrigen Jungen gerettet hatte. Aber siehe da! Am andern Tage saß Michel Fuchs wieder vor dem Baume. - "Was sitzest du da?" fragte ihn die Elster. - "Ich denke, aus diesem Baume läßt sich's gut Schneeschuhe schneiden!" - "Ach, Brüderchen, nimm nicht diesen", flehte die Elster, "wir kamen ja gestern schon überein, daß du diesen Baum nicht umhauen, sondern anderswo Holz zu Schneeschuhe suchen wolltest!" - "Es mag wohl zwischen uns die Rede davon gewesen sein", meinte der Fuchs; "aber ich finde im ganzen Walde nicht einen Baum, der mir so paßt wie gerade dieser. Es tut mir sehr leid, doch ich muß diesen Baum fällen; es sei denn - daß du mir wieder eins deiner Jungen gebest!" </w:t>
      </w:r>
    </w:p>
    <w:p>
      <w:pPr>
        <w:pStyle w:val="StandardWeb"/>
        <w:spacing w:before="0" w:after="0"/>
        <w:ind w:firstLine="567"/>
        <w:rPr>
          <w:rFonts w:ascii="Arial" w:hAnsi="Arial" w:cs="Arial"/>
          <w:color w:val="000000"/>
        </w:rPr>
      </w:pPr>
      <w:r>
        <w:rPr>
          <w:rFonts w:cs="Arial" w:ascii="Arial" w:hAnsi="Arial"/>
          <w:color w:val="000000"/>
        </w:rPr>
        <w:t xml:space="preserve">Jetzt war guter Rat teuer! - Die arme Elster mußte auch das zweite Junge dem Fuchs hinwerfen, welcher schadenfroh damit fortlief. </w:t>
      </w:r>
    </w:p>
    <w:p>
      <w:pPr>
        <w:pStyle w:val="StandardWeb"/>
        <w:spacing w:before="0" w:after="0"/>
        <w:ind w:firstLine="567"/>
        <w:rPr>
          <w:rFonts w:ascii="Arial" w:hAnsi="Arial" w:cs="Arial"/>
          <w:color w:val="000000"/>
        </w:rPr>
      </w:pPr>
      <w:r>
        <w:rPr>
          <w:rFonts w:cs="Arial" w:ascii="Arial" w:hAnsi="Arial"/>
          <w:color w:val="000000"/>
        </w:rPr>
        <w:t xml:space="preserve">Die Elster saß kummervoll in ihrem Neste; da kam eine Krähe zu ihr zum Besuch; sie schaute sich erstaunt im Neste um und fragte: "Aber, liebe Freundin, wo sind denn zwei von deinen Jungen?" - "Dem Fuchs habe ich sie geben müssen!" jammerte die Elster. "Siehst du, der Fuchs ist zwei Tage der Reihe nach hier gewesen, weil er sich meinen Baum zu seinen Schneeschuhen auserlesen hat. Da habe ich ihm die Jungen hinwerfen müssen, damit er nicht den Baum fälle und meine ganze Brut zerstöre!" - "Ei, du Törin!" eiferte die Krähe, "du hättest dem Fuchs nichts geben sollen, weder deine Jungen, noch irgend etwas sonst; er hat ja weder Messer noch Beil, womit er Bäume umhauen könnte." </w:t>
      </w:r>
    </w:p>
    <w:p>
      <w:pPr>
        <w:pStyle w:val="StandardWeb"/>
        <w:spacing w:before="0" w:after="0"/>
        <w:ind w:firstLine="567"/>
        <w:rPr>
          <w:rFonts w:ascii="Arial" w:hAnsi="Arial" w:cs="Arial"/>
          <w:color w:val="000000"/>
        </w:rPr>
      </w:pPr>
      <w:r>
        <w:rPr>
          <w:rFonts w:cs="Arial" w:ascii="Arial" w:hAnsi="Arial"/>
          <w:color w:val="000000"/>
        </w:rPr>
        <w:t xml:space="preserve">Am andern Tage stellte sich auch richtig der Fuchs wieder unter den Baum und gab vor, ihn durchaus zu seinen Schneeschuhen nötig zu haben; er hoffte nämlich von der Elster das dritte Junge zu erlangen; aber diese war indessen weiser geworden, ihre Furcht war verschwunden, und sie sagte spottend: "Mein lieber Fuchs, geh nur getrost wieder heim; du hast ja weder Messer noch Beil, womit willst du denn Bäume fällen?" - "Wer hat dich belehrt?" fragte der Fuchs so verwundert, daß er sich zu verteidigen vergaß. - "Die Krähe war bei mir zum Besuch, die hat mir gute Lehren gegeben", lachte die Elster. - "So, so, die Krähe hat's getan", sagte bedächtig der Fuchs; "sie scheint ja sehr weise zu sein, die Gute! Aber warte nur, sie entgeht mir nicht!" </w:t>
      </w:r>
    </w:p>
    <w:p>
      <w:pPr>
        <w:pStyle w:val="StandardWeb"/>
        <w:spacing w:before="0" w:after="0"/>
        <w:ind w:firstLine="567"/>
        <w:rPr>
          <w:rFonts w:ascii="Arial" w:hAnsi="Arial" w:cs="Arial"/>
          <w:color w:val="000000"/>
        </w:rPr>
      </w:pPr>
      <w:r>
        <w:rPr>
          <w:rFonts w:cs="Arial" w:ascii="Arial" w:hAnsi="Arial"/>
          <w:color w:val="000000"/>
        </w:rPr>
        <w:t xml:space="preserve">Nach diesen Worten verließ Michel, der schlaue Mann, den Baum und begab sich auf eine freie Wiese; da streckte er alle Viere von sich und stellte sich tot. Es dauerte auch nicht lang, da bemerkte die Krähe auf ihren Streifzügen den liegenden Fuchs und ließ sich auf die vermeintliche Beute nieder. Sie machte sich eben daran, dem Toten die Zunge aus dem offenen Rachen auszuhacken, als der Fuchs, der nur darauf gewartet, sie mit einem Satze packte; jetzt war die arme Krähe verloren, und all ihre Weisheit schien unvermögend ihr zu helfen. - "Ach, lieber Bruder", flehte sie, "wenn du mich nun doch einmal fressen willst, so tu es auch auf rechte Weise. Wirf mich diesen Abhang hinunter, so daß hier ein Flügel, dort ein Beinchen von den Steinen und dem Gestrüpp abgerissen werde; dann sehen doch die Leute, wie du mich wegen meines Verrates bestraft hast." Der Fuchs folgte der Weisung und stieß die Krähe zum Abhang hinunter; doch kaum fühlte sich diese frei, als sie lustig aufflog und dem Fuchs spöttisch zurief: "Im Fangen warst du wohl Meister, aber im Behalten ein Stümper!"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4. Abenteuer</w:t>
      </w:r>
    </w:p>
    <w:p>
      <w:pPr>
        <w:pStyle w:val="StandardWeb"/>
        <w:spacing w:before="0" w:after="0"/>
        <w:ind w:firstLine="567"/>
        <w:rPr>
          <w:rFonts w:ascii="Arial" w:hAnsi="Arial" w:cs="Arial"/>
          <w:color w:val="000000"/>
        </w:rPr>
      </w:pPr>
      <w:r>
        <w:rPr>
          <w:rFonts w:cs="Arial" w:ascii="Arial" w:hAnsi="Arial"/>
          <w:color w:val="000000"/>
        </w:rPr>
        <w:t xml:space="preserve">Voll Unmuts darüber, daß ihn die Krähe überlistet hatte, schlich der Fuchs im Walde herum und wußte nicht, wo er sich Speise holen sollte, als ihm sein ehemaliger Kamerad, der Bär, unversehens in den Weg trat. </w:t>
      </w:r>
    </w:p>
    <w:p>
      <w:pPr>
        <w:pStyle w:val="StandardWeb"/>
        <w:spacing w:before="0" w:after="0"/>
        <w:ind w:firstLine="567"/>
        <w:rPr>
          <w:rFonts w:ascii="Arial" w:hAnsi="Arial" w:cs="Arial"/>
          <w:color w:val="000000"/>
        </w:rPr>
      </w:pPr>
      <w:r>
        <w:rPr>
          <w:rFonts w:cs="Arial" w:ascii="Arial" w:hAnsi="Arial"/>
          <w:color w:val="000000"/>
        </w:rPr>
        <w:t xml:space="preserve">Dieser arme Mann hatte vor kurzem sein Weib verloren und mußte nun einen Leidtragenden suchen, der bei ihrer Leiche weine. Nachdem er lange herumgewandert, war ihm der Wolf begegnet und hatte ihn gefragt: "Wohin des Wegs, Gevatter?" - "Ich suche einen Leidtragenden." -"Nimm mich dazu, Gevatter", bat der Wolf - "Verstehst du dich auch aufs Heulen?" fragte der Bär. - "Gewiß, Gevatter, gewiß!" versicherte der Wolf. - Aber der Bär wollte jedenfalls erst die Stimme hören, und sagte: "Heule ein wenig zur Probe, damit ich sehe, ob du es kannst oder nicht." Der Wolf stimmte sofort ein Klagelied an: Hu, hu, hu, huuu, huh! - Dem Bär gefiel die Stimme doch nicht so recht: "Du verstehst das Wehklagen nicht, geh deiner Wege!" sagte er zum Wolf und wanderte weiter. </w:t>
      </w:r>
    </w:p>
    <w:p>
      <w:pPr>
        <w:pStyle w:val="StandardWeb"/>
        <w:spacing w:before="0" w:after="0"/>
        <w:ind w:firstLine="567"/>
        <w:rPr>
          <w:rFonts w:ascii="Arial" w:hAnsi="Arial" w:cs="Arial"/>
          <w:color w:val="000000"/>
        </w:rPr>
      </w:pPr>
      <w:r>
        <w:rPr>
          <w:rFonts w:cs="Arial" w:ascii="Arial" w:hAnsi="Arial"/>
          <w:color w:val="000000"/>
        </w:rPr>
        <w:t xml:space="preserve">Bald traf er einen Hasen, dem er sein Begehr vortrug, und dieser erbot sich sofort zum Leidtragenden, weil er meinte, seine Stimme müsse dabei besonders schön klingen. "Nun, probier's mal, daß ich dich erst hören kann", antwortete der Bär. Der Hase hob an zu klagen: Pu, pu, pu, puuu, puh! - Aber auch seine Stimme gefiel dem Bären durchaus nicht. "Das geht nicht an", sagte er zum Häschen, "du taugst mir vollends nicht dazu." </w:t>
      </w:r>
    </w:p>
    <w:p>
      <w:pPr>
        <w:pStyle w:val="StandardWeb"/>
        <w:spacing w:before="0" w:after="0"/>
        <w:ind w:firstLine="567"/>
        <w:rPr>
          <w:rFonts w:ascii="Arial" w:hAnsi="Arial" w:cs="Arial"/>
          <w:color w:val="000000"/>
        </w:rPr>
      </w:pPr>
      <w:r>
        <w:rPr>
          <w:rFonts w:cs="Arial" w:ascii="Arial" w:hAnsi="Arial"/>
          <w:color w:val="000000"/>
        </w:rPr>
        <w:t xml:space="preserve">Hierauf begegnete ihm der Fuchs, der ihn, ebenso wie die andern, fragte: "Wohin des Wegs, Gevatter?" - "Einen Leidtragenden zu suchen." -"Wähle mich dazu", sagte der Fuchs. Der Bär sah ihn nachdenklich an. "Hm! kannst du gut heulen?" - "Oh, und ob!" antwortete der Fuchs und fing an zu klagen und zu weinen: "Luu, luu, luu! dem Gatten ist die treue Gattin gestorben, die brave Wirtschafterin, die fleißige Spinnerin, die Bäckerin der guten Kuchen, die emsige Arbeiterin! Vorbei ist's mit dem Kuchenschmause, und von der Ofenbank fielen die Pfannen!" - "Nun, ich sehe, du bist doch ein Wehklager von der rechten Art!" sagte darauf der Bär und führte den Fuchs in seine Wohnung. Er trat mit ihm in die Stube, wo seine gute Selige auf einem Bette lag, und befahl dem Fuchs seines Amtes zu walten und über die Tote zu klagen. Dieses war aber Meister Michel durchaus nicht nach dem Sinn. "In der Stube ist es nicht gut wehklagen, hier ist es zu dumpf", sagte er zum Bären; "bring die Leiche in das Vorratshaus, im luftigen Raum wird's besser gehen." Der Bär war damit einverstanden und trug die Tote in das Hintergebäude; er selbst ging zurück in die Stube, um den Brei für den Wehklagenden zu kochen. Dabei horchte er von Zeit zu Zeit durch die halboffene Tür nach der Leichenklage, aber sonderbar - davon vernahm er durchaus nichts. Endlich wurde es ihm doch zu bunt; er lief in Eile an die Tür des Hauses, und rief dem Fuchs zu: "Warum heulst du nicht, Gevatter? Ich höre deine Stimme ja gar nicht!" </w:t>
      </w:r>
    </w:p>
    <w:p>
      <w:pPr>
        <w:pStyle w:val="StandardWeb"/>
        <w:spacing w:before="0" w:after="0"/>
        <w:ind w:firstLine="567"/>
        <w:rPr>
          <w:rFonts w:ascii="Arial" w:hAnsi="Arial" w:cs="Arial"/>
          <w:color w:val="000000"/>
        </w:rPr>
      </w:pPr>
      <w:r>
        <w:rPr>
          <w:rFonts w:cs="Arial" w:ascii="Arial" w:hAnsi="Arial"/>
          <w:color w:val="000000"/>
        </w:rPr>
        <w:t xml:space="preserve">Der Fuchs, welcher eben dabei war mit bestem Appetit die Leiche zu verzehren, antwortete heulend: "Es bleiben noch die Schenkel zu genießen, die Sohlen zu schmausen, wenn's nur in den Magen ginge und die Zeit zum Essen ausreichte!" </w:t>
      </w:r>
    </w:p>
    <w:p>
      <w:pPr>
        <w:pStyle w:val="StandardWeb"/>
        <w:spacing w:before="0" w:after="0"/>
        <w:ind w:firstLine="567"/>
        <w:rPr>
          <w:rFonts w:ascii="Arial" w:hAnsi="Arial" w:cs="Arial"/>
          <w:color w:val="000000"/>
        </w:rPr>
      </w:pPr>
      <w:r>
        <w:rPr>
          <w:rFonts w:cs="Arial" w:ascii="Arial" w:hAnsi="Arial"/>
          <w:color w:val="000000"/>
        </w:rPr>
        <w:t xml:space="preserve">Als der Bär solches hörte, stürzte er mit dem Kochlöffel hinein, um den unverschämten Fuchs zu züchtigen; aber sowie er nur die Tür öffnete, huschte auch Michel zwischen seinen Beinen hindurch ins freie Feld, als brenne es hinter ihm. Beim Vorbeischnellen traf ihn der Bär mit dem mehlbedeckten Löffel an den Schwanz, und seitdem hat der Fuchs eine weiße Schwanzspitze behalt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5. Abenteuer</w:t>
      </w:r>
    </w:p>
    <w:p>
      <w:pPr>
        <w:pStyle w:val="StandardWeb"/>
        <w:spacing w:before="0" w:after="0"/>
        <w:ind w:firstLine="567"/>
        <w:rPr>
          <w:rFonts w:ascii="Arial" w:hAnsi="Arial" w:cs="Arial"/>
          <w:color w:val="000000"/>
        </w:rPr>
      </w:pPr>
      <w:r>
        <w:rPr>
          <w:rFonts w:cs="Arial" w:ascii="Arial" w:hAnsi="Arial"/>
          <w:color w:val="000000"/>
        </w:rPr>
        <w:t xml:space="preserve">Auf seiner Flucht aus dem Gehöfte des Bären bemerkte der Fuchs im Walde einen einsamen Kater; verwundert blieb blieb er stehen und fragte: "Was treibst denn du, Vetter, so einsam im Walde?" - "Ich diente in einer Hütte", antwortete der Kater, "aber die Wirtsleute verarmten völlig und konnten mich nicht mehr ernähren; ich selbst bin zu alt, um mir Mäuse zu fangen. Aus Mangel an Brot beschlossen meine Wirtsleute alle ihre Haustiere zu schlachten, und wer weiß, ob nicht auch an mich die Reihe gekommen wäre: denn gestern hörte ich, wie die Kinder ihre Eltern fragten, was sie jetzt essen würden, da all ihr Brot zu Ende sei? Darauf antwortete der Vater, er wolle alle Haustiere männlichen Geschlechts schlachten. Als ich das hörte, flüchtete ich eilends in den Wald, um nicht gegessen zu werden." </w:t>
      </w:r>
    </w:p>
    <w:p>
      <w:pPr>
        <w:pStyle w:val="StandardWeb"/>
        <w:spacing w:before="0" w:after="0"/>
        <w:ind w:firstLine="567"/>
        <w:rPr>
          <w:rFonts w:ascii="Arial" w:hAnsi="Arial" w:cs="Arial"/>
          <w:color w:val="000000"/>
        </w:rPr>
      </w:pPr>
      <w:r>
        <w:rPr>
          <w:rFonts w:cs="Arial" w:ascii="Arial" w:hAnsi="Arial"/>
          <w:color w:val="000000"/>
        </w:rPr>
        <w:t xml:space="preserve">"Willst du jetzt bei mir einen Dienst annehmen? Ich will dich gut halten und füttern", schlug der Fuchs vor. - Der Kater, der keinen andern Ausweg wußte, antwortete: "Ich würde dir gerne dienen; aber ich bin schon alt und nicht mehr so geschwind in meinen Bewegungen wie in meiner Jugend; da fürchte ich, daß ich auf unsern Streifzügen leicht die Beute eines Raubtieres werden könnte." - "Oh, da sei unbesorgt", meinte der Fuchs, "an deinem Herrn hast du einen sichern Schutz, an Michel eine feste Stütze!" Als der Kater diesen tapfern Ausspruch hörte, verdingte er sich dem Fuchs als Knecht, und beide wanderten weiter. </w:t>
      </w:r>
    </w:p>
    <w:p>
      <w:pPr>
        <w:pStyle w:val="StandardWeb"/>
        <w:spacing w:before="0" w:after="0"/>
        <w:ind w:firstLine="567"/>
        <w:rPr>
          <w:rFonts w:ascii="Arial" w:hAnsi="Arial" w:cs="Arial"/>
          <w:color w:val="000000"/>
        </w:rPr>
      </w:pPr>
      <w:r>
        <w:rPr>
          <w:rFonts w:cs="Arial" w:ascii="Arial" w:hAnsi="Arial"/>
          <w:color w:val="000000"/>
        </w:rPr>
        <w:t xml:space="preserve">Auf dem Wege examinierte der Fuchs den neuen Diener: "Sag mal, was würdest du anfangen, wenn du allein wärst und es käme ein Feind heran?" "Oh, ich weiß schon einen Ausweg", versicherte der Kater, "ich würde schnell auf einen Baum klettern!" - "Also das würdest du tun?" sagte der Fuchs; "Ich würde mich aber nicht auf den einen Ausweg verlassen. Ich, zum Beispiel, weiß hunderterlei Rat und würde nicht erschrecken, wenn auch der Bär selber käme!" </w:t>
      </w:r>
    </w:p>
    <w:p>
      <w:pPr>
        <w:pStyle w:val="StandardWeb"/>
        <w:spacing w:before="0" w:after="0"/>
        <w:ind w:firstLine="567"/>
        <w:rPr>
          <w:rFonts w:ascii="Arial" w:hAnsi="Arial" w:cs="Arial"/>
          <w:color w:val="000000"/>
        </w:rPr>
      </w:pPr>
      <w:r>
        <w:rPr>
          <w:rFonts w:cs="Arial" w:ascii="Arial" w:hAnsi="Arial"/>
          <w:color w:val="000000"/>
        </w:rPr>
        <w:t xml:space="preserve">Der Fuchs hatte kaum Zeit gehabt diese Worte auszusprechen, als ihnen aus dem Walde der Bär entgegentrat, der nach dem Fuchs jagte, weil ihn dieser so schändlich hintergangen hatte. Sobald der Kater den Bär erblickte, kletterte er pfeilschnell auf einen Baum, so daß man nur das Nachsehen hatte; aber den Fuchs packte der Bär am Genick. jetzt dachte der Kater, sein Herr sei verloren, und rief ihm vom Baume herab zu: "Siehst du, mein einziger Ausweg rettet mich, dir helfen die hundert Auswege nicht mehr!" </w:t>
      </w:r>
    </w:p>
    <w:p>
      <w:pPr>
        <w:pStyle w:val="StandardWeb"/>
        <w:spacing w:before="0" w:after="0"/>
        <w:ind w:firstLine="567"/>
        <w:rPr>
          <w:rFonts w:ascii="Arial" w:hAnsi="Arial" w:cs="Arial"/>
          <w:color w:val="000000"/>
        </w:rPr>
      </w:pPr>
      <w:r>
        <w:rPr>
          <w:rFonts w:cs="Arial" w:ascii="Arial" w:hAnsi="Arial"/>
          <w:color w:val="000000"/>
        </w:rPr>
        <w:t xml:space="preserve">Doch der Fuchs war noch lange nicht ratlos, er fand sich schnell zurecht. Er fing an dem Bären, der ihn mit den Zähnen festhielt, zuzureden, und sagte schmeichelnd: "Aber, lieber Gevatter, wie kannst du nur so grob mit mir verfahren? Ich habe mich ja stets so höflich und zart gegen dich benommen!" -"Was, zart? Du?" höhnte der Bär; dabei mußte er aber den Rachen öffnen, und sofort riß sich der Fuchs los und verweilte wahrlich keine Woche da, sondern eilte blitzschnell in den Wald, so geschwind er nur konnte. Erst als der Bär die Stelle verlassen hatte, kehrte der Fuchs zum Kater zurück, und die beiden gingen heim nach Ilmola.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7. Abenteuer</w:t>
      </w:r>
    </w:p>
    <w:p>
      <w:pPr>
        <w:pStyle w:val="StandardWeb"/>
        <w:spacing w:before="0" w:after="0"/>
        <w:ind w:firstLine="567"/>
        <w:rPr>
          <w:rFonts w:ascii="Arial" w:hAnsi="Arial" w:cs="Arial"/>
          <w:color w:val="000000"/>
        </w:rPr>
      </w:pPr>
      <w:r>
        <w:rPr>
          <w:rFonts w:cs="Arial" w:ascii="Arial" w:hAnsi="Arial"/>
          <w:color w:val="000000"/>
        </w:rPr>
        <w:t xml:space="preserve">Nachdem sich der Wolf ein wenig von seinem Schrecken erholt hatte, wanderte er in den Wald hinaus, um sich Nahrung zu schaffen; aber alles Suchen war vergebens! In seiner Not begab er sich in das Ilmola-Gehöft, in der Hoffnung dort ein Hühnchen, oder wenn's hoch kam, ein Schwein zu erwischen; aber - kein Huhn, kein Schwein war zu erspähen! Nur ein altersschwacher Hund lag neben dem Misthaufen und schlief. Der Wolf, der so hungrig war, daß er sich selbst über solch einen magern Bissen freute, wollte den Hund packen und fortschleppen. Dieser erwachte plötzlich und flehte ganz gottesjämmerlich: "Bruderherz, friß mich nicht! Wir sind doch beide gleich elende Gestalten, und du würdest an mir nur die reinen Knochen finden, so abgemagert bin ich! Laß uns einen Bund schließen. Wenn du mich losläßt, verspreche ich dir eine Flasche Branntwein!" - "Wie erhalte ich aber diese Flasche?" fragte der Wolf. -"Komm des Abends spät auf unsern Hof, dann laß ich dich in die Stube ein", antwortete der Hund. </w:t>
      </w:r>
    </w:p>
    <w:p>
      <w:pPr>
        <w:pStyle w:val="StandardWeb"/>
        <w:spacing w:before="0" w:after="0"/>
        <w:ind w:firstLine="567"/>
        <w:rPr>
          <w:rFonts w:ascii="Arial" w:hAnsi="Arial" w:cs="Arial"/>
          <w:color w:val="000000"/>
        </w:rPr>
      </w:pPr>
      <w:r>
        <w:rPr>
          <w:rFonts w:cs="Arial" w:ascii="Arial" w:hAnsi="Arial"/>
          <w:color w:val="000000"/>
        </w:rPr>
        <w:t xml:space="preserve">Der Wolf war es zufrieden und kam beim Einbruch der Nacht in das Gehöft zurück; zum Zeichen, daß er es sei, der Einlaß begehre, winselte er einige Male leise hinter der Tür. Der Hund verstand es sogleich, öffnete ganz behutsam und ließ ihn ein. </w:t>
      </w:r>
    </w:p>
    <w:p>
      <w:pPr>
        <w:pStyle w:val="StandardWeb"/>
        <w:spacing w:before="0" w:after="0"/>
        <w:ind w:firstLine="567"/>
        <w:rPr>
          <w:rFonts w:ascii="Arial" w:hAnsi="Arial" w:cs="Arial"/>
          <w:color w:val="000000"/>
        </w:rPr>
      </w:pPr>
      <w:r>
        <w:rPr>
          <w:rFonts w:cs="Arial" w:ascii="Arial" w:hAnsi="Arial"/>
          <w:color w:val="000000"/>
        </w:rPr>
        <w:t xml:space="preserve">"Nun, hast du den Branntwein zur Hand?" flüsterte eilig der Wolf. - "Sei ohne Sorge, Brüderchen, gedulde dich einen Augenblick", erwiderte der Hund; "siehst du, unter jener Bank verwahrt mein Herr seinen Branntwein; ich gehe hin und hole dir heimlich eine Fläschchen davon." - Mit diesen Worten schlich sich der Hund unter die Bank und brachte dann seinem Gaste das Verlangte. </w:t>
      </w:r>
    </w:p>
    <w:p>
      <w:pPr>
        <w:pStyle w:val="StandardWeb"/>
        <w:spacing w:before="0" w:after="0"/>
        <w:ind w:firstLine="567"/>
        <w:rPr>
          <w:rFonts w:ascii="Arial" w:hAnsi="Arial" w:cs="Arial"/>
          <w:color w:val="000000"/>
        </w:rPr>
      </w:pPr>
      <w:r>
        <w:rPr>
          <w:rFonts w:cs="Arial" w:ascii="Arial" w:hAnsi="Arial"/>
          <w:color w:val="000000"/>
        </w:rPr>
        <w:t xml:space="preserve">"Trinke, mein lieber Wirt, trinke du zuerst ein Schlückchen", sagte der Wolf freundlich, als er die Flasche in Empfang nahm. Der Hund ließ sich nicht lange bitten, er trank ein Schlückchen und reichte dann die Flasche dem Gast. Dieser tat seinerseits einen herzhaften Zug daraus und wurde davon ganz wunderbar lustig und aufgeräumt und überhäufte den Hund mit Freundschaftsbeteuerungen. </w:t>
      </w:r>
    </w:p>
    <w:p>
      <w:pPr>
        <w:pStyle w:val="StandardWeb"/>
        <w:spacing w:before="0" w:after="0"/>
        <w:ind w:firstLine="567"/>
        <w:rPr>
          <w:rFonts w:ascii="Arial" w:hAnsi="Arial" w:cs="Arial"/>
          <w:color w:val="000000"/>
        </w:rPr>
      </w:pPr>
      <w:r>
        <w:rPr>
          <w:rFonts w:cs="Arial" w:ascii="Arial" w:hAnsi="Arial"/>
          <w:color w:val="000000"/>
        </w:rPr>
        <w:t xml:space="preserve">Nun, das war alles sehr gut bis dahin. Ein Weilchen saßen die seltsamen Zecher bei ihrer Flasche, wälzten sich ein wenig und brummten vor Behagen in ihren Bart hinein; plötzlich fragte der Wolf seinen Wirt, den Hund: "Soll ich singen, Schwager, soll ich nicht einmal singen?" - "Lieber nicht, wenn's dir gleich ist, Schwager", warnte der Hund, welcher fürchtete, sein Herr könnte davon erwachen; der Wolf sah die Triftigkeit der Einrede ein und gehorchte. </w:t>
      </w:r>
    </w:p>
    <w:p>
      <w:pPr>
        <w:pStyle w:val="StandardWeb"/>
        <w:spacing w:before="0" w:after="0"/>
        <w:ind w:firstLine="567"/>
        <w:rPr>
          <w:rFonts w:ascii="Arial" w:hAnsi="Arial" w:cs="Arial"/>
          <w:color w:val="000000"/>
        </w:rPr>
      </w:pPr>
      <w:r>
        <w:rPr>
          <w:rFonts w:cs="Arial" w:ascii="Arial" w:hAnsi="Arial"/>
          <w:color w:val="000000"/>
        </w:rPr>
        <w:t xml:space="preserve">Nachdem er aber noch etwas mehr getrunken, erwachte die Sangeslust in so hohem Grade in ihm, daß er seinen Zechbruder wieder fragte: "Was meinst du, Schwager, sollte ich nicht doch etwas singen?" - "Liebster Schwager, singe ja nicht", bat der Hund; "deine Stimme hat einen starken Ton, und wenn die Wirtsleute erwachen, dann ergeht es uns schlecht!" </w:t>
      </w:r>
    </w:p>
    <w:p>
      <w:pPr>
        <w:pStyle w:val="StandardWeb"/>
        <w:spacing w:before="0" w:after="0"/>
        <w:ind w:firstLine="567"/>
        <w:rPr>
          <w:rFonts w:ascii="Arial" w:hAnsi="Arial" w:cs="Arial"/>
          <w:color w:val="000000"/>
        </w:rPr>
      </w:pPr>
      <w:r>
        <w:rPr>
          <w:rFonts w:cs="Arial" w:ascii="Arial" w:hAnsi="Arial"/>
          <w:color w:val="000000"/>
        </w:rPr>
        <w:t xml:space="preserve">Das sah der Wolf ein und gab sein Verlangen auf, und der Hund goß dem Gaste zulieb noch ein drittes Glas ein. Der Wolf, dem der Branntwein ganz herrlich schmeckte, trank in aller Gemütlichkeit. Aber nach dem dritten Glase war er so berauscht, daß er alle guten Lehren in den Wind schlug, und ungeduldig ausrief: "Den Teufel auch, wenn ich nicht singen darf! Ich singe doch, Schwager; ich singe, wenn auch die Welt zusammenstürzte!" - und plötzlich hob er aus voller Kehle ein weitschallendes Lied an: "O-o- oh-oo-oh!" Davon erwachten die schlafenden Leute. "Wer hat den Wolf in die Stube gelassen?" schrie der Herr des Hauses, und alle stürzten mit Stangen und Feuereisen auf den unwillkommenen Sänger los, den sie nach Herzenslust damit bearbeiteten. Halbtot entkam endlich der arme Wolf ihren Händen; er eilte windesschnell durch die Tür in das Freie und dankte dem Schöpfer, daß er nicht vollends zu Brei geschlagen worden war.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8. Abenteuer</w:t>
      </w:r>
    </w:p>
    <w:p>
      <w:pPr>
        <w:pStyle w:val="StandardWeb"/>
        <w:spacing w:before="0" w:after="0"/>
        <w:ind w:firstLine="567"/>
        <w:rPr>
          <w:rFonts w:ascii="Arial" w:hAnsi="Arial" w:cs="Arial"/>
          <w:color w:val="000000"/>
        </w:rPr>
      </w:pPr>
      <w:r>
        <w:rPr>
          <w:rFonts w:cs="Arial" w:ascii="Arial" w:hAnsi="Arial"/>
          <w:color w:val="000000"/>
        </w:rPr>
        <w:t xml:space="preserve">Voller Herzeleid über die empfangenen Schläge lief der Wolf im Walde umher und jammerte über sein hartes Schicksal, ohne zu bedenken, daß seine eigene Dummheit daran schuld war; es dauerte auch gar nicht lange, da überkam ihn neues Ungemach. </w:t>
      </w:r>
    </w:p>
    <w:p>
      <w:pPr>
        <w:pStyle w:val="StandardWeb"/>
        <w:spacing w:before="0" w:after="0"/>
        <w:ind w:firstLine="567"/>
        <w:rPr>
          <w:rFonts w:ascii="Arial" w:hAnsi="Arial" w:cs="Arial"/>
          <w:color w:val="000000"/>
        </w:rPr>
      </w:pPr>
      <w:r>
        <w:rPr>
          <w:rFonts w:cs="Arial" w:ascii="Arial" w:hAnsi="Arial"/>
          <w:color w:val="000000"/>
        </w:rPr>
        <w:t xml:space="preserve">Auf dem zu Ilmola gehörigen Landstrich stand eine kleine Hütte, welche von einem armen Ehepaare bewohnt wurde; dieses besaß zwar einen Hammel und eine Ziege, hatte aber keine Mittel für sie Futter zu schaffen. Eines Tages sagte deshalb der Mann zu seinem Weibe: "Ich meine, es wäre das Klügste, die armen verschmachtenden Tiere zu schlachten, sie müssen doch vor Hunger sterben, da wir sie nicht füttern können. Was meinst du dazu?" -"Ach, warum sollen wir sie schlachten? Sie sind ja so ganz abgemagert", erwiderte die Frau. "Wir wollen sie lieber auf die Landstraße treiben, da mögen sie sich mit den Gräserchen emähren, die sie hier und da finden!" </w:t>
      </w:r>
    </w:p>
    <w:p>
      <w:pPr>
        <w:pStyle w:val="StandardWeb"/>
        <w:spacing w:before="0" w:after="0"/>
        <w:ind w:firstLine="567"/>
        <w:rPr>
          <w:rFonts w:ascii="Arial" w:hAnsi="Arial" w:cs="Arial"/>
          <w:color w:val="000000"/>
        </w:rPr>
      </w:pPr>
      <w:r>
        <w:rPr>
          <w:rFonts w:cs="Arial" w:ascii="Arial" w:hAnsi="Arial"/>
          <w:color w:val="000000"/>
        </w:rPr>
        <w:t xml:space="preserve">Gesagt, getan. Die Tiere wurden hinausgetrieben und fristeten ihr Dasein mit Gras und Blättern, so gut sie konnten. Bald kam aber die Furcht vor Raubtieren über sie. "Wenn uns nur nicht Wölfe oder Bären angreifen!" sagte die Ziege. "Wir müssen irgend etwas ersinnen, womit wir uns im Notfalle heraushelfen können!" - "Ja, das müssen wir durchaus", bestätigte der Widder, "aber was können wir schwachen Kreaturen zur Schutzwehr beginnen?" - "Ich weiß schon einen Rat, wenn du mir nur einen Sack schaffst", versetzte die Ziege bestimmt. - Der Widder ging hin, um das Verlangte zu suchen und sah auch bald auf der Landstraße einen alten Sack liegen, den irgendein Reisender verloren haben mochte. Er brachte ihn der Ziege und forschte neugierig, was sie damit vorhabe. "Das will ich dir zeigen", antwortete die Ziege; "jetzt laß uns diesen Sack mit Holzstückchen füllen, und wenn ein Wolf kommt, so stark damit klappern, daß selbst unser schlimmster Feind vor Schrecken davonlaufen muß!" </w:t>
      </w:r>
    </w:p>
    <w:p>
      <w:pPr>
        <w:pStyle w:val="StandardWeb"/>
        <w:spacing w:before="0" w:after="0"/>
        <w:ind w:firstLine="567"/>
        <w:rPr>
          <w:rFonts w:ascii="Arial" w:hAnsi="Arial" w:cs="Arial"/>
          <w:color w:val="000000"/>
        </w:rPr>
      </w:pPr>
      <w:r>
        <w:rPr>
          <w:rFonts w:cs="Arial" w:ascii="Arial" w:hAnsi="Arial"/>
          <w:color w:val="000000"/>
        </w:rPr>
        <w:t xml:space="preserve">Kaum hatte die Ziege dem Widder ihren Plan auseinandergesetzt, als sich auch bereits unser Wolf am Waldesrand zeigte. Blitzschnell tat die Ziege einige Holzklötze in den Sack, warf sich diesen auf den Rücken und ging tapfer dem Wolf entgegen. Dieser erstaunte nicht wenig, als er die Ziege in solchem Aufzuge kommen sah, und fragte: "Was trägst du denn da im Sacke?"-"Oh, nichts besonderes", antwortete die Ziege gleichmütig; "es sind nur einige Wolfsköpfe und Beine, die wir erbeutet haben. Schon seit einem Monat wandern wir hier im Walde herum, ohne jegliche andere Nahrung als hin und wieder einen elenden Wolf. Von diesen Köpfen und Beinen haben wir bisher notdürftig gezehrt, aber heute ist der Hunger ganz stark; wie gut, mein Lieber, daß wir dich gerade heute getroffen haben! Ohoi, Hammel! Schlachte mal diesen Wolf!" Diese letzten Worte stieß die Ziege wie im Zorne, beinahe gellend aus und jagte damit dem Wolf einen so gewaltigen Schrecken ein, daß er ganz jämmerlich zu flehen begann: "Ihr lieben Leute, ich bitte euch, schlachtet mich nicht! Laßt mich gehen, ich bringe euch stattdessen zwölf andere Wölfe zur Beute!" - "Wenn du die Wahrheit sprichst, lassen wir dich laufen", sagte die Ziege. - "Verschonet mich, ihr Lieben, ich will euch gewiß nicht betrügen", bat der Wolf in seiner Herzensangst. - "Nun, so geh denn hin und vergiß nicht dein Versprechen", sagte endlich die Ziege und ließ ihn laufen. </w:t>
      </w:r>
    </w:p>
    <w:p>
      <w:pPr>
        <w:pStyle w:val="StandardWeb"/>
        <w:spacing w:before="0" w:after="0"/>
        <w:ind w:firstLine="567"/>
        <w:rPr>
          <w:rFonts w:ascii="Arial" w:hAnsi="Arial" w:cs="Arial"/>
          <w:color w:val="000000"/>
        </w:rPr>
      </w:pPr>
      <w:r>
        <w:rPr>
          <w:rFonts w:cs="Arial" w:ascii="Arial" w:hAnsi="Arial"/>
          <w:color w:val="000000"/>
        </w:rPr>
        <w:t xml:space="preserve">Unser Wolf ging aber spornstreichs zu seinen Brüdern und rief ihnen schon von ferne zu: "Fliehet, rettet euch, liebe Brüder! Der Hammel und die Ziege kommen heran und wollen uns fressen!" Verwundert fragten die andern Wölfe: "Wie können sie uns fressen? Unser sind dreizehn, und ihrer sind nur zweie; das ist ja Unsinn! Auf, laßt uns ihnen entgegenziehen, wir werden sie schon besiegen!" Und kühnen Mutes zogen sie hin in den Streit. </w:t>
      </w:r>
    </w:p>
    <w:p>
      <w:pPr>
        <w:pStyle w:val="StandardWeb"/>
        <w:spacing w:before="0" w:after="0"/>
        <w:ind w:firstLine="567"/>
        <w:rPr>
          <w:rFonts w:ascii="Arial" w:hAnsi="Arial" w:cs="Arial"/>
          <w:color w:val="000000"/>
        </w:rPr>
      </w:pPr>
      <w:r>
        <w:rPr>
          <w:rFonts w:cs="Arial" w:ascii="Arial" w:hAnsi="Arial"/>
          <w:color w:val="000000"/>
        </w:rPr>
        <w:t xml:space="preserve">Als die Ziege sie herannahen sah, flüsterte sie dem Hammel zu: "Jetzt gilt's! Nun kommen sie, uns zu fressen; laß uns schnell entfliehen!" Sie erblickte ganz in der Nähe eine Fichte, deren Stamm gebogen war, und kletterte mühsam daran hinauf. Das glückte; sie verbarg sich im Gezweig und spornte den Hammel an, ihr eilig zu folgen, denn die Wölfe waren schon ganz nahe. Der alte Hammel versuchte sein Möglichstes, aber er kam nur um einige Zoll hinauf, weiter ging es nicht! Da hielt er sich in seiner Todesangst krampfhaft fest und zitterte am ganzen Leibe. </w:t>
      </w:r>
    </w:p>
    <w:p>
      <w:pPr>
        <w:pStyle w:val="StandardWeb"/>
        <w:spacing w:before="0" w:after="0"/>
        <w:ind w:firstLine="567"/>
        <w:rPr>
          <w:rFonts w:ascii="Arial" w:hAnsi="Arial" w:cs="Arial"/>
          <w:color w:val="000000"/>
        </w:rPr>
      </w:pPr>
      <w:r>
        <w:rPr>
          <w:rFonts w:cs="Arial" w:ascii="Arial" w:hAnsi="Arial"/>
          <w:color w:val="000000"/>
        </w:rPr>
        <w:t xml:space="preserve">Inzwischen waren die Wölfe der Fährte gefolgt und setzten sich alle im Kreise um die Fichte und warteten. Diesen Augenblick hatte die kluge Ziege vorausgesehen; sie herrschte laut dem Hammel zu: "Fange sie! Erwürge sie! Hier haben wir reiche Beute!" und machte Miene, hinunterzuklettern. Darüber erschrak der Hammel so heftig, daß er die Besinnung verlor und plötzlich mitten in die Wolfsgesellschaft hineinplatzte. Das kam aber so unerwartet, daß die Wölfe in blinder Angst nach allen Himmelsrichtungen hin auseinanderstoben und nicht wiederkehrten. Die Ziege und der Hammel waren gerettet und lebten fortan still und unangefochten im Walde.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9. Abenteuer</w:t>
      </w:r>
    </w:p>
    <w:p>
      <w:pPr>
        <w:pStyle w:val="StandardWeb"/>
        <w:spacing w:before="0" w:after="0"/>
        <w:ind w:firstLine="567"/>
        <w:rPr>
          <w:rFonts w:ascii="Arial" w:hAnsi="Arial" w:cs="Arial"/>
          <w:color w:val="000000"/>
        </w:rPr>
      </w:pPr>
      <w:r>
        <w:rPr>
          <w:rFonts w:cs="Arial" w:ascii="Arial" w:hAnsi="Arial"/>
          <w:color w:val="000000"/>
        </w:rPr>
        <w:t xml:space="preserve">Auf der Flucht trennte sich unser Wolf von seinen Brüdern und kehrte traurigen Sinnes, mit hängendem Kopfe nach Ilmola heim. Unterdessen waren auch der Fuchs und der Bär hinzugekommen, denn das Gerstenfeld war reif, und die Gerste sollte eingeheimst werden. </w:t>
      </w:r>
    </w:p>
    <w:p>
      <w:pPr>
        <w:pStyle w:val="StandardWeb"/>
        <w:spacing w:before="0" w:after="0"/>
        <w:ind w:firstLine="567"/>
        <w:rPr>
          <w:rFonts w:ascii="Arial" w:hAnsi="Arial" w:cs="Arial"/>
          <w:color w:val="000000"/>
        </w:rPr>
      </w:pPr>
      <w:r>
        <w:rPr>
          <w:rFonts w:cs="Arial" w:ascii="Arial" w:hAnsi="Arial"/>
          <w:color w:val="000000"/>
        </w:rPr>
        <w:t xml:space="preserve">Nachdem sie geschnitten war, wurde eine Dreschscheune erbaut, und als die Gerste trocken war, sollte sie gedroschen werden; der Bär war zur Hilfe hinzugerufen worden. Da standen die drei Gesellen auf der Tenne, und nun fragte der Bär: "Na, ihr Brüder, wie fangen wir denn diese Arbeit an?" </w:t>
      </w:r>
    </w:p>
    <w:p>
      <w:pPr>
        <w:pStyle w:val="StandardWeb"/>
        <w:spacing w:before="0" w:after="0"/>
        <w:ind w:firstLine="567"/>
        <w:rPr>
          <w:rFonts w:ascii="Arial" w:hAnsi="Arial" w:cs="Arial"/>
          <w:color w:val="000000"/>
        </w:rPr>
      </w:pPr>
      <w:r>
        <w:rPr>
          <w:rFonts w:cs="Arial" w:ascii="Arial" w:hAnsi="Arial"/>
          <w:color w:val="000000"/>
        </w:rPr>
        <w:t xml:space="preserve">Der Fuchs, der sich nicht recht zum Dreschen bequemen wollte, kletterte auf die Dachbalken hinauf und rief den andern zu: "Mir fällt was ein. Der eine von euch ist ein starker Mann, der andere ein tüchtiger Arbeiter, besorgt ihr beide das Werk, ihr Gevattern; drescht und sichtet das Getreide. Ich kleines, nutzloses Männchen will unterdessen hier die Balken halten, damit sie euch nicht über den Köpfen zusammenstürzen." </w:t>
      </w:r>
    </w:p>
    <w:p>
      <w:pPr>
        <w:pStyle w:val="StandardWeb"/>
        <w:spacing w:before="0" w:after="0"/>
        <w:ind w:firstLine="567"/>
        <w:rPr>
          <w:rFonts w:ascii="Arial" w:hAnsi="Arial" w:cs="Arial"/>
          <w:color w:val="000000"/>
        </w:rPr>
      </w:pPr>
      <w:r>
        <w:rPr>
          <w:rFonts w:cs="Arial" w:ascii="Arial" w:hAnsi="Arial"/>
          <w:color w:val="000000"/>
        </w:rPr>
        <w:t xml:space="preserve">Das war den andem recht. Der Bär drosch mit kräftigen Schlägen und der Wolf sichtete die Gerste, daß ihm die Augen voll Spreu und Staub wurden und er bis auf den heutigen Tag aussieht wie einer, der Getreide sichtet. Der Fuchs dagegen saß gemütlich oben, sang ein Liedchen vor sich hin und schaute vergnügt zu, wie die andern sich abmühten; hin und wieder warf er einen Holzblock hinunter. -"Nimm dich doch in acht, du tötest uns am Ende noch!" schrie der Wolf hinauf. "Was soll das heißen, daß du uns Balken auf die Köpfe wirfst?" - "Ach, Gevatterlein, ich werfe sie ja nicht mit Absicht", antwortete der Schelm; "diese Balken sind furchtbar schwer; ich habe nicht die Kraft sie zu halten, und sie fallen von selbst." - Die andern beruhigten sich, und das Werk wurde in Eintracht vollbracht. Nun wurde das Getreide aufgehäuft und die Teilung sollte beginnen. </w:t>
      </w:r>
    </w:p>
    <w:p>
      <w:pPr>
        <w:pStyle w:val="StandardWeb"/>
        <w:spacing w:before="0" w:after="0"/>
        <w:ind w:firstLine="567"/>
        <w:rPr>
          <w:rFonts w:ascii="Arial" w:hAnsi="Arial" w:cs="Arial"/>
          <w:color w:val="000000"/>
        </w:rPr>
      </w:pPr>
      <w:r>
        <w:rPr>
          <w:rFonts w:cs="Arial" w:ascii="Arial" w:hAnsi="Arial"/>
          <w:color w:val="000000"/>
        </w:rPr>
        <w:t xml:space="preserve">"Mit welchem Maße sollen wir messen?" fragte der Wolf den Fuchs; "Sollen wir es metzenweise verteilen?" - "Ach nein, ich weiß einen bessem Rat", antwortete der Fuchs. "Gebt dem Größten das Größte, dem Kleinsten das Kleinste; das ist nach meiner Meinung die richtigste Teilung. " - "Das war gut gesprochen!" fanden die andern, und also bekam der Bär das Stroh, der Wolf die Spreu, und der Fuchs das Korn. Frohen Mutes begaben sich jetzt die drei Gesellen in die Ilmola-Mühle, und ein jeder begann seinen Ernteanteil zu mahlen. Aber schon nach einer kleinen Weile hörten der Wolf und der Bär, daß ihre Mühlsteine ein anderes Geräusch verursachten als der des Fuchses. Sie konnten das gar nicht begreifen und fragten verwundert den Fuchs: "Sag mal, warum klingt es unter deinem Steine: jürri, järri, jürri, järri", und bei uns so ganz anders: "Tissis, tassis, tissis, tassis?" - "Streut nur etwas Sand hinein, wie ich es getan", riet der Fuchs, "dann wird es bei euch ebenso klingen wie bei mir!" Der Wolf und der Bär befolgten diesen guten Rat und bald hatten sie die große Freude zu hören, daß es unter ihren Mühlsteinen "jürri, järri" klang, und das sogar noch viel stärker als unter dem des Fuchses. Als jeder seinen Anteil fertig gemahlen hatte, gingen die drei in schönster Eintracht nach Hause. Die Freude war groß über das gute Jahr, und die Vorräte wurden in der Speisekammer aufgespeichert.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10. Abenteuer</w:t>
      </w:r>
    </w:p>
    <w:p>
      <w:pPr>
        <w:pStyle w:val="StandardWeb"/>
        <w:spacing w:before="0" w:after="0"/>
        <w:ind w:firstLine="567"/>
        <w:rPr>
          <w:rFonts w:ascii="Arial" w:hAnsi="Arial" w:cs="Arial"/>
          <w:color w:val="000000"/>
        </w:rPr>
      </w:pPr>
      <w:r>
        <w:rPr>
          <w:rFonts w:cs="Arial" w:ascii="Arial" w:hAnsi="Arial"/>
          <w:color w:val="000000"/>
        </w:rPr>
        <w:t xml:space="preserve">Nun sollte auch die Güte der gewonnenen Gottesgabe probiert werden, und jeder der drei Freunde holte ein wenig von seinem Mehle herbei, um sich daraus einen Brei zu kochen. Aber siehe da! Der Wolf und der Bär fanden ihr Gericht nicht so schmackhaft, wie sie es gehofft hatten; es war eigentümlich schwarz und grob und schmeckte fade. Ganz niedergestimmt durch diese Entdeckung, begab sich der Bär zum Fuchs und fragte ihn um seinen Rat, wie der Brei schmackhafter zubereitet werden sollte. Der Fuchs hatte eben sein Frühstück fertig gekocht und wollte sich's gut schmecken lassen. Neugierig guckte der Bär in den Topf und rief aus: "Aber hör mal, Gevatter, dein Brei sieht ja ganz hell aus, und der meinige ist schwarz und stachlig! Woher kommt denn das?" "Ach was!" erwiderte der Fuchs; "mein Gebräu war im Anfange auch schwarz, aber ich habe das Mehl sorgfältig im Flusse gewaschen, davon ist der Brei so reinlich und hell geworden!" </w:t>
      </w:r>
    </w:p>
    <w:p>
      <w:pPr>
        <w:pStyle w:val="StandardWeb"/>
        <w:spacing w:before="0" w:after="0"/>
        <w:ind w:firstLine="567"/>
        <w:rPr>
          <w:rFonts w:ascii="Arial" w:hAnsi="Arial" w:cs="Arial"/>
          <w:color w:val="000000"/>
        </w:rPr>
      </w:pPr>
      <w:r>
        <w:rPr>
          <w:rFonts w:cs="Arial" w:ascii="Arial" w:hAnsi="Arial"/>
          <w:color w:val="000000"/>
        </w:rPr>
        <w:t xml:space="preserve">Der Bär dachte erfreut, er könne es wohl ebenso machen; er eilte mit seinem Mehlvorrat an den Fluß und schüttete seinen ganzen Reichtum ins Wasser. Aber o weh! der Fluß schwemmte unbarmherzig das Mehl auf Nimmerwiedersehen fort, und des Bären Hoffnung auf schmackhafte Gerichte wurde buchstäblich zu Wasser! </w:t>
      </w:r>
    </w:p>
    <w:p>
      <w:pPr>
        <w:pStyle w:val="StandardWeb"/>
        <w:spacing w:before="0" w:after="0"/>
        <w:ind w:firstLine="567"/>
        <w:rPr>
          <w:rFonts w:ascii="Arial" w:hAnsi="Arial" w:cs="Arial"/>
          <w:color w:val="000000"/>
        </w:rPr>
      </w:pPr>
      <w:r>
        <w:rPr>
          <w:rFonts w:cs="Arial" w:ascii="Arial" w:hAnsi="Arial"/>
          <w:color w:val="000000"/>
        </w:rPr>
        <w:t xml:space="preserve">Dem Wolf ging es nicht viel besser. Da ihm sein Brei durchaus nicht schmecken wollte, glaubte er, die Schuld liege an dessen Zubereitung, und er lief, ebenso wie der Bär, zum Fuchs, um sich dort Rat zu holen; sein Mehl nahm er auf alle Fälle mit. </w:t>
      </w:r>
    </w:p>
    <w:p>
      <w:pPr>
        <w:pStyle w:val="StandardWeb"/>
        <w:spacing w:before="0" w:after="0"/>
        <w:ind w:firstLine="567"/>
        <w:rPr>
          <w:rFonts w:ascii="Arial" w:hAnsi="Arial" w:cs="Arial"/>
          <w:color w:val="000000"/>
        </w:rPr>
      </w:pPr>
      <w:r>
        <w:rPr>
          <w:rFonts w:cs="Arial" w:ascii="Arial" w:hAnsi="Arial"/>
          <w:color w:val="000000"/>
        </w:rPr>
        <w:t xml:space="preserve">Der Fuchs war eben damit beschäftigt seinen Brei zu kochen, als der Wolf hereintrat und ihn um die Erlaubnis bat, sein Mahl an dem Feuer des Freundes bereiten zu dürfen, damit er, der Wolf, dabei lerne. Freundlich gab der Fuchs solches zu, und beide stellten sich vor das Feuer, ein jeder vor seinen Topf. Der Fuchs hatte seinen Brei bald fertig, denn dieser hatte schon längere Zeit gekocht, und der Geruch stieg dem Wolf lieblich in die Nase. Er schaute in des Gefährten Topf hinein und rief verwundert aus: "Sieh doch, wie hell und köstlich dein Brei ist, und der meinige ist so schwarz und unappetitlich! Wie kommt das?" - "Das will ich dir sagen!" antwortete der Fuchs. "Nachdem ich meinen Topf über eine recht lebhafte Lohe gehängt hatte, setzte ich mich über ihn auf die Stangen und ließ das langsam schmelzende Fett aus meinem Schwanze in den Brei tropfen; davon ist er so gut geworden. Versuch es mal ebenso, vielleicht wird dein Gebräu dadurch besser." </w:t>
      </w:r>
    </w:p>
    <w:p>
      <w:pPr>
        <w:pStyle w:val="StandardWeb"/>
        <w:spacing w:before="0" w:after="0"/>
        <w:ind w:firstLine="567"/>
        <w:rPr>
          <w:rFonts w:ascii="Arial" w:hAnsi="Arial" w:cs="Arial"/>
          <w:color w:val="000000"/>
        </w:rPr>
      </w:pPr>
      <w:r>
        <w:rPr>
          <w:rFonts w:cs="Arial" w:ascii="Arial" w:hAnsi="Arial"/>
          <w:color w:val="000000"/>
        </w:rPr>
        <w:t xml:space="preserve">Der Wolf dankte erfreut für den guten Rat und kletterte auf die Kesselstangen hinauf; aber als das Feuer hoch aufloderte, überlief es den armen Peter siedend heiß; er konnte es nicht mehr aushalten, und plumpst fiel er von der Stange herab, mitten ins Herdfeuer hinein. </w:t>
      </w:r>
    </w:p>
    <w:p>
      <w:pPr>
        <w:pStyle w:val="StandardWeb"/>
        <w:spacing w:before="0" w:after="0"/>
        <w:ind w:firstLine="567"/>
        <w:rPr>
          <w:rFonts w:ascii="Arial" w:hAnsi="Arial" w:cs="Arial"/>
          <w:color w:val="000000"/>
        </w:rPr>
      </w:pPr>
      <w:r>
        <w:rPr>
          <w:rFonts w:cs="Arial" w:ascii="Arial" w:hAnsi="Arial"/>
          <w:color w:val="000000"/>
        </w:rPr>
        <w:t xml:space="preserve">Bis auf den heutigen Tag riecht der Wolf nach vermengten Haaren, weil er sich im Feuer den Pelz anbrannte; beim Sturze verrenkte er sich auch die Schenkel, so daß er stets nur mit großer Mühe sich umzuwenden vermag. Mit schmerzenden Gliedem arbeitete sich der arme Schelm endlich aus dem Feuer heraus und schmeckte trübselig seinen Brei: aber das war ein gar zu häßliches Gebräu, und er schlich sich an des Fuchses Tisch heran und bat: "Lieber Bruder, laß mich einmal deinen Brei kosten, ob er wohl anders schmeckt als der meinige!" Der Fuchs tauchte schnell und unbemerkt seinen Löffel in den Topf des andern und reichte ihn dem Wolf mit den freundlichen Worten hin: "Nimm und iß, lieber Gevatter, dies ist von dem allerbesten." - Der Wolf kostete, ohne es zu wissen, sein eigenes Gebräu, und fand den Geschmack desselben ebenso unleidlich wie früher; er schüttelte den Kopf und meinte zuletzt, der Fehler müsse an seinem eigenen Gaumen liegen, und sagte mit bitterm Spott: "Unser Brei hat wohl gleichen Geschmack und gleiche Zubereitung, aber der Unterschied liegt in uns zweien; - solch ein Essen taugt nicht für mich!"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11. Abenteuer</w:t>
      </w:r>
    </w:p>
    <w:p>
      <w:pPr>
        <w:pStyle w:val="StandardWeb"/>
        <w:spacing w:before="0" w:after="0"/>
        <w:ind w:firstLine="567"/>
        <w:rPr>
          <w:rFonts w:ascii="Arial" w:hAnsi="Arial" w:cs="Arial"/>
          <w:color w:val="000000"/>
        </w:rPr>
      </w:pPr>
      <w:r>
        <w:rPr>
          <w:rFonts w:cs="Arial" w:ascii="Arial" w:hAnsi="Arial"/>
          <w:color w:val="000000"/>
        </w:rPr>
        <w:t xml:space="preserve">Einige Zeit war nach diesen Ereignissen verstrichen, die drei Gefährten lebten als gute Nachbarn nebeneinander - da geschah es, daß des Wolfes Hausfrau drei Junge bekam und bald darauf im Wochenbett starb. Der Wolf war untröstlich als Witwer, denn er konnte seine Jungen nicht selber warten und pflegen und mußte für sie eine Kindsfrau suchen. In traurige Gedanken versunken durchstrich er Wald und Flur und begegnete endlich einem Schneehuhn, welches er anredete: "Meine Liebe, willst du nicht meine armen Kinder warten?" - "Warum denn nicht?" versetzte treuherzig das Huhn. - "Ach, das ist ja schön, daß du kommen willst", sagte der Wolf, "aber verstehst du auch die Jungen in den Schlaf zu singen?" - "Wie sollte ich nicht?" antwortete das Schneehuhn, und fing laut an zu singen: "Kopei, kopei, kopei!" - Doch der Wolf verzog nur das Gesicht, denn der Gesang gefiel ihm nicht, und er bemerkte: "Deine Stimme ist unschön, dabei schlafen meine Jungen nicht ein!" Damit ging er weiter. Im Walde kam ihm ein Hase entgegen und fragte ihn neugierig: "Nun, Peter, wohin wanderst du denn mit so geschäftiger Miene?" - "Ich suche eine Kindermuhme", antwortete der Wolf. - "Wähle mich dazu!" sagte der Hase. "Kannst du denn Schlummerlieder singen?" fragte der Wolf. -"Das kann ich vortrefflich", versicherte Hans; "und außerdem wird es mir wohltun an der Wiege zu sitzen, da ich lahm bin." - "Seit wann bist du denn lahm?" fragte der Wolf. - "Seit mir Joukahainen geflucht, als ich auf den Kaituri-Berghalden sein Haferfeld zerstörte", erzählte Hans; "wenn der Unmensch noch lebte, ich würde ihm die Schenkel zerbrechen!" - "Wohlan, da du dich zur Kindsfrau anbietest, magst du auch zur Probe etwas singen", meinte der Wolf Der Hase nahm sich zusammen und sang sein schönstes Lied, aber der Wolf bewunderte ihn nicht im mindesten, sondern versetzte nur kaltblütig: "Pfui, das ist ein häßliches Geplärr!" und ging weiter in der Hoffnung, eine taugliche Kindsfrau doch irgendwo noch aufzutreiben. - Bald darauf traf er seinen Freund, den Fuchs, im Walde, eilte auf ihn zu und sagte bittend: "Grüß Gott, Gevatter, willst du nicht als Kindsfrau zu mir ziehen? Mein liebes Weib ist in den Wochen gestorben, und ich habe niemand, der sich meiner Kleinen annehme. Du verstehst ja doch zu singen?" "Da sei ohne Sorgen!" versicherte der Fuchs und sang: "Des Wolfes niedliche Knaben und zierlich kleine Mägdelein, die füttre ich, die tränke ich, die singe ich in den Schlaf Kekkuli-Matti, Kekkuli-Matti!" </w:t>
      </w:r>
    </w:p>
    <w:p>
      <w:pPr>
        <w:pStyle w:val="StandardWeb"/>
        <w:spacing w:before="0" w:after="0"/>
        <w:ind w:firstLine="567"/>
        <w:rPr>
          <w:rFonts w:ascii="Arial" w:hAnsi="Arial" w:cs="Arial"/>
          <w:color w:val="000000"/>
        </w:rPr>
      </w:pPr>
      <w:r>
        <w:rPr>
          <w:rFonts w:cs="Arial" w:ascii="Arial" w:hAnsi="Arial"/>
          <w:color w:val="000000"/>
        </w:rPr>
        <w:t xml:space="preserve">Der Wolf war ganz entzückt über dieses Lied und brachte den Fuchs zu seinen Kleinen, empfahl sie herzlich der Fürsorge der neuen Kindermuhme und ging dann hinaus, um für seine Jungen Nahrung zu suchen. Auf einer Wiese überfiel er ein Pferd, welches er zu Boden warf; er riß ihm ein Hinterbein aus und trug dieses freudig in seinen Bau, wo er dem Fuchs nochmals seine Kinder anempfahl und dann auf seine gewohnten Streifzüge ausging. </w:t>
      </w:r>
    </w:p>
    <w:p>
      <w:pPr>
        <w:pStyle w:val="StandardWeb"/>
        <w:spacing w:before="0" w:after="0"/>
        <w:ind w:firstLine="567"/>
        <w:rPr>
          <w:rFonts w:ascii="Arial" w:hAnsi="Arial" w:cs="Arial"/>
          <w:color w:val="000000"/>
        </w:rPr>
      </w:pPr>
      <w:r>
        <w:rPr>
          <w:rFonts w:cs="Arial" w:ascii="Arial" w:hAnsi="Arial"/>
          <w:color w:val="000000"/>
        </w:rPr>
        <w:t xml:space="preserve">Inzwischen ließ sich der Fuchs das Pferdebein gut schmecken, und da er davon nicht satt wurde, verzehrte er mit größter Gemütsruhe auch noch eines der ihm anvertrauten Wolfsjungen. Erst am folgenden Tage kam der Wolf nach Hause und fragte am Eingange des Baues: "Haben meine Kinder Speise und Trank erhalten?" - "Gewiß, sei unbesorgt!" entgegnete der Fuchs; "ich habe sie gefüttert und getränkt und schläfere sie eben ein: Kekkuli-Matti, Kekkuli-Matti!" - Der Wolf freute sich bei dem Gedanken, daß seine Kleinen so gut aufgehoben seien, und lief wieder einen Tag lang herum, wer kann sagen, wo er sich herumgetrieben haben mochte. Unterdessen hatte der Fuchs das zweite Wolfsjunge aufgefressen, aber als der heimkehrende Wolf sich nach seinen Kindern erkundigte, antwortete der Schalk auch diesmal freundlich: "Ich habe sie gefüttert und getränkt und schläfere sie eben ein; Kekkuli-Matti, KekkuliMatti!" - Dem Wolf fiel es nicht ein, sich persönlich von dem Wohlbefinden seiner Jungen zu überzeugen, er glaubte sie ja in der besten Obhut; aber als er am dritten Tage heimkam, trieb ihn doch die Sehnsucht, seine Kinder endlich einmal zu begrüßen. Der Fuchs hatte soeben das letzte Junge seines Brotherrn aufgezehrt und wagte nicht den Wolf in seinen Bau zu lassen, solange er noch selber darin war. Darum riet er: "Deine Jungen sind so gediehen und gewachsen, Gevatter, daß wir schwerlich beide zugleich im Baue Platz finden werden; laß mich erst hinaus, wenn du herein willst!" </w:t>
      </w:r>
    </w:p>
    <w:p>
      <w:pPr>
        <w:pStyle w:val="StandardWeb"/>
        <w:spacing w:before="0" w:after="0"/>
        <w:ind w:firstLine="567"/>
        <w:rPr>
          <w:rFonts w:ascii="Arial" w:hAnsi="Arial" w:cs="Arial"/>
          <w:color w:val="000000"/>
        </w:rPr>
      </w:pPr>
      <w:r>
        <w:rPr>
          <w:rFonts w:cs="Arial" w:ascii="Arial" w:hAnsi="Arial"/>
          <w:color w:val="000000"/>
        </w:rPr>
        <w:t xml:space="preserve">Der betrogene Wolf ließ den Fuchs richtig heraus und trat ein. Aber sein Herz zog sich vor Schmerz zusammen bei dem Anblick, der sich ihm hier darbot: seine Jungen waren alle verschwunden, nur hie und da ein Knöchelchen zeigte dem Vater das traurige Schicksal derselben an! Mit bitterem Rachegefühl stürmte der Wolf von dannen, urn den Mörder wegen seiner Freveltat zu züchtigen. Beinahe hätte er ihn schon eingefangen, aber der Fuchs schlüpfte schnell unter einen Stein; nur die eine Pfote schaute ein wenig heraus. Dieses bemerkte der Wolf sogleich und fing an daran zu beißen und zu nagen. jetzt stand es schlimm um Meister Michel - aber seine alte Verschlagenheit kam ihm auch diesmal zu Hilfe. "Ach, du Dummkopf!" höhnte er mit verrissenem Schmerze, "du nagst ja an Steinen und Baumwurzeln; schau her, hier ist doch meine Pfote!" </w:t>
      </w:r>
    </w:p>
    <w:p>
      <w:pPr>
        <w:pStyle w:val="StandardWeb"/>
        <w:spacing w:before="0" w:after="0"/>
        <w:ind w:firstLine="567"/>
        <w:rPr>
          <w:rFonts w:ascii="Arial" w:hAnsi="Arial" w:cs="Arial"/>
          <w:color w:val="000000"/>
        </w:rPr>
      </w:pPr>
      <w:r>
        <w:rPr>
          <w:rFonts w:cs="Arial" w:ascii="Arial" w:hAnsi="Arial"/>
          <w:color w:val="000000"/>
        </w:rPr>
        <w:t xml:space="preserve">Der Wolf ließ sich durch diese List beirren, öffnete den Rachen - und der befreite Fuchs versteckte sich noch tiefer unter den Stein. Lange mochte der Wolf nicht mehr auf seinen Feind warten; er überließ ihn seinem Schicksale und kehrte traurigen Herzens in sein verödetes Heim zurück.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12. Abenteuer</w:t>
      </w:r>
    </w:p>
    <w:p>
      <w:pPr>
        <w:pStyle w:val="StandardWeb"/>
        <w:spacing w:before="0" w:after="0"/>
        <w:ind w:firstLine="567"/>
        <w:rPr>
          <w:rFonts w:ascii="Arial" w:hAnsi="Arial" w:cs="Arial"/>
          <w:color w:val="000000"/>
        </w:rPr>
      </w:pPr>
      <w:r>
        <w:rPr>
          <w:rFonts w:cs="Arial" w:ascii="Arial" w:hAnsi="Arial"/>
          <w:color w:val="000000"/>
        </w:rPr>
        <w:t xml:space="preserve">Der Fuchs, der böse Schalk, wanderte still erfreut, daß er durch seine Schlauheit die eigne Haut gerettet, nach Hause. Doch schon nach wenigen Schritten begegnete er im Walde dem Bären, der eben ein Birkhuhn erbeutet hatte und es nun zart und sorgsam zwischen den Zähnen hielt; dabei sah er den Fuchs triumphierend an, als wollte er sagen: "Siehst du, auch ich habe einmal ein lebendes Birkhuhn gefangen! Du bist nicht allein der Meister!" Der Fuchs schaute sich die Geschichte an und dachte: "Wie soll ich nur das Birkhuhn den Zähnen des Bären entreißen? Mich ärgert seine dumme Prahlsucht gar zu sehr!" </w:t>
      </w:r>
    </w:p>
    <w:p>
      <w:pPr>
        <w:pStyle w:val="StandardWeb"/>
        <w:spacing w:before="0" w:after="0"/>
        <w:ind w:firstLine="567"/>
        <w:rPr>
          <w:rFonts w:ascii="Arial" w:hAnsi="Arial" w:cs="Arial"/>
          <w:color w:val="000000"/>
        </w:rPr>
      </w:pPr>
      <w:r>
        <w:rPr>
          <w:rFonts w:cs="Arial" w:ascii="Arial" w:hAnsi="Arial"/>
          <w:color w:val="000000"/>
        </w:rPr>
        <w:t xml:space="preserve">Plötzlich kam ihm ein guter Einfall; er näherte sich schmeichelnd dem Bären und fragte: "Kannst du mir nicht sagen, lieber Gevatter, von wo heute der Wind bläst?" - Der Bär wagte nicht den Rachen zu öffnen; er schaute ausdrucksvoll nach den Bäumen und dem Himmel und murmelte durch die Zähne: "Tuu, tuu, tuu!" - Der Fuchs fragte dringlicher: "Aber bitte, Bruderherz, sage mir doch, woher weht der Wind heute?" Wieder versuchte der arme Bär sich durch Murmeln und durch Zeichen dem Gefährten verständlich zu machen; doch der Fuchs stellte sich ganz dumm an und quälte den Bären so lange mit derselben Frage, bis dieser endlich ungeduldig herausplatzte: "Aus Norden!" - Aber o weh! Dabei hatte er seinen Rachen öffnen müssen, und das erlöste Birkhuhn flog lustig davon. Darüber ergrimmte der Bär aufs höchste: er brummte und schalt den Fuchs: "Du elender Lump, warum hast du mein Birkhuhn fliegen, lassen?" - "Sieh mal an, habe ich es denn fliegen lassen?" entgegnete entrüstet der Fuchs. "Laß dir's sagen, Gevatter: wäre ich an deiner Stelle gewesen, und jemand hätte mich nach dem Winde gefragt, ich hätte die Zähne nur um so fester zusammengebissen und hätte ohne sie zu öffnen geantwortet: Osten, Osten! Du verstehst dir aber niemals selbst herauszuhelfen, deshalb ist dir auch die schöne Beute durch deine eigene Dummheit entgange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13. Abenteuer</w:t>
      </w:r>
    </w:p>
    <w:p>
      <w:pPr>
        <w:pStyle w:val="StandardWeb"/>
        <w:spacing w:before="0" w:after="0"/>
        <w:ind w:firstLine="567"/>
        <w:rPr>
          <w:rFonts w:ascii="Arial" w:hAnsi="Arial" w:cs="Arial"/>
          <w:color w:val="000000"/>
        </w:rPr>
      </w:pPr>
      <w:r>
        <w:rPr>
          <w:rFonts w:cs="Arial" w:ascii="Arial" w:hAnsi="Arial"/>
          <w:color w:val="000000"/>
        </w:rPr>
        <w:t xml:space="preserve">Ganz betrübt über die widerfahrene Demütigung schlich der Bär im Walde herum und kam zuletzt an ein Rodeland, welches ein Bauer pflügte. "Was treibst du da?" fragte der Bär neugierig. "Du siehst, ich pflüge mein Feld; später säe ich Samen darauf, damit ich Getreide davon ernten kann", antwortete der Bauer. - "Hör mal, willst du mich nicht als Gehilfen annehmen?" bat der Bär. "Ich pflüge und bestelle dein Feld, wenn du mir einen Anteil an der Ernte gibst, wie diese auch ausfallen mag." - "Das ist mir schon recht", sagte der Bauer. "Wenn du die Arbeit verrichtest, sollst du auch die Hälfte des Ertrages erhalten!" </w:t>
      </w:r>
    </w:p>
    <w:p>
      <w:pPr>
        <w:pStyle w:val="StandardWeb"/>
        <w:spacing w:before="0" w:after="0"/>
        <w:ind w:firstLine="567"/>
        <w:rPr>
          <w:rFonts w:ascii="Arial" w:hAnsi="Arial" w:cs="Arial"/>
          <w:color w:val="000000"/>
        </w:rPr>
      </w:pPr>
      <w:r>
        <w:rPr>
          <w:rFonts w:cs="Arial" w:ascii="Arial" w:hAnsi="Arial"/>
          <w:color w:val="000000"/>
        </w:rPr>
        <w:t xml:space="preserve">Mit großem Eifer ging der Bär ans Werk und pflügte das Feld; als er fertig war, trat er vor den Bauer und fragte: "Nun, was für Samen sollen wir aussäen?" </w:t>
      </w:r>
    </w:p>
    <w:p>
      <w:pPr>
        <w:pStyle w:val="StandardWeb"/>
        <w:spacing w:before="0" w:after="0"/>
        <w:ind w:firstLine="567"/>
        <w:rPr>
          <w:rFonts w:ascii="Arial" w:hAnsi="Arial" w:cs="Arial"/>
          <w:color w:val="000000"/>
        </w:rPr>
      </w:pPr>
      <w:r>
        <w:rPr>
          <w:rFonts w:cs="Arial" w:ascii="Arial" w:hAnsi="Arial"/>
          <w:color w:val="000000"/>
        </w:rPr>
        <w:t xml:space="preserve">"Wir wollen den Acker abteilen", meinte der Bauer; "auf die eine Hälfte säen wir Rüben, auf die andere Weizen aus." - So geschah es denn auch; die Aussaat ging wunderschön auf und gedieh vortrefflich, und als der Herbst kam, führte der Bauer den Bären zur Teilung der Feldfrüchte auf den Acker. Erst kamen sie ans Rübenland und der Bauer fragte: "Welches wählst du? Das Oberste oder das Unterste?" Der Bär besann sich ein wenig und antwortete: "Ich denke, ich nehme das Oberste." - "Schon gut", sagte der Bauer, behielt die Rüben und übergab dem Bären das Kraut. Dann gingen sie aufs Weizenfeld, und der Bär sagte eilig: "jetzt will ich einmal das Unterste haben, behalte du das Oberste." -"Ein Mann, ein Wort", sagte der Bauer, schnitt den Weizen für sich und überließ die Stoppeln dem Bären. Als der Winter hereinbrach, briet der Bauer seine schönen Rüben und buk ein schmackhaftes Weizenbrot; dann ging er hinaus, um einmal nach dem Bären zu sehen. Dieser folgte dem Bauer in dessen Hütte, kostete die Rüben und das lockere Weizenbrot, und rief ergrimmt aus: "Du hast mich betrogen; deine Gerichte sind schmackhaft, und die meinigen abscheulich, wie ich sie auch zubereiten mag. Warte, diesen Streich bezahle ich dir noch!"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14. Abenteuer</w:t>
      </w:r>
    </w:p>
    <w:p>
      <w:pPr>
        <w:pStyle w:val="StandardWeb"/>
        <w:spacing w:before="0" w:after="0"/>
        <w:ind w:firstLine="567"/>
        <w:rPr>
          <w:rFonts w:ascii="Arial" w:hAnsi="Arial" w:cs="Arial"/>
          <w:color w:val="000000"/>
        </w:rPr>
      </w:pPr>
      <w:r>
        <w:rPr>
          <w:rFonts w:cs="Arial" w:ascii="Arial" w:hAnsi="Arial"/>
          <w:color w:val="000000"/>
        </w:rPr>
        <w:t xml:space="preserve">Der Bär führte seine Drohung aus und drang in des Bauern Haferfeld, wo er sich recht was zu Gute tat; aber da er so unvorsichtig war, stets nur den einen Weg ins Feld zu wählen, bemerkte es der Bauer bald und stellte dort eine Falle auf. Als nun der Bär nach gewohnter Weise des Nachts hinschlich, und niemand den armen Kerl warnte, blieb er mit der einen Tatze in dem Garne stecken. Dies gefiel ihm durchaus nicht; er tanzte und sprang umher, um loszukommen, und da es nicht half, stieß er ein so lautes Geheul aus, daß der Bauer eilig hinzukam. Der Bär bat ihn himmelhoch um Gnade und sagte: "Befreie mich, Brüderchen! Ich will es dir gut lohnen!" - "Der Schaden wäre nicht groß, wenn ich dich hier sterben ließe; hast du doch schon seit langer Zeit mein Haferfeld verwüstet!" erwiderte der Bauer, "aber ich will dir zeigen, daß ich gegen einen alten Freund keinen Groll hegen mag, für diesmal lasse ich dich laufen!" - Der Bauer befreite den Bären; doch kaum hatte dieser den Gebrauch seiner Glieder wiedererlangt, als er seine Beteuerungen in den Wind schlug und mit zornigem Gebrumm auf den Bauer losging: "Ich fresse dich, du Lump! Einmal hast du mich schon bei der Ernteteilung betrogen, und jetzt stellst du mir sogar noch Fallen hin!" - "Ich lasse mich nicht fressen!" rief der Bauer. "Du hast mir doch vorhin einen guten Lohn für meinen Freundesdienst versprochen!" - "Das will ich auch halten!" versetzte höhnisch der Bär, "du weißt es doch, in dieser Welt wird stets das Gute mit Bösem vergolten." - "Damit gebe ich mich nicht zufrieden", stritt der Bauer dagegen; "laß uns vor Gericht gehen, dort mag unser Zwist geschlichtet werden." </w:t>
      </w:r>
    </w:p>
    <w:p>
      <w:pPr>
        <w:pStyle w:val="StandardWeb"/>
        <w:spacing w:before="0" w:after="0"/>
        <w:ind w:firstLine="567"/>
        <w:rPr>
          <w:rFonts w:ascii="Arial" w:hAnsi="Arial" w:cs="Arial"/>
          <w:color w:val="000000"/>
        </w:rPr>
      </w:pPr>
      <w:r>
        <w:rPr>
          <w:rFonts w:cs="Arial" w:ascii="Arial" w:hAnsi="Arial"/>
          <w:color w:val="000000"/>
        </w:rPr>
        <w:t xml:space="preserve">Der Bär war damit einverstanden, und beide gingen hin, einen Richter zu suchen. Nach einer Weile begegneten sie einem Pferde, hielten es an und fragten: "Wir suchen einen Richter; willst du das Urteil in unserer Sache sprechen?" - "Stellt mir nur erst die Sachlage dar", antwortete das Pferd; "dann will ich wohl entscheiden, wer von euch im Unrecht ist." - Der Bauer erzählte die ganze Geschichte, wie sie in Streit geraten, und fügte hinzu: "Ich befreite den Bären aus der Gefahr, weil er mir Freundeslohn dafür versprach; aber nachdem ich ihm die Wohltat erwiesen, warf er sich auf mich, um mich zu fressen, und behauptet, das sei stets der Welt Brauch, Gutes mit Bösem zu vergelten!" - "Weiß Gott, der Bär hat recht", sagte darauf das Pferd. "Undank ist stets der Welt Lohn. Habe ich doch dreißig Jahre lang meinem Herrn treu gedient, und doch hörte ich ihn gestern einem Knechte gegenüber den Ausspruch tun: Morgen kannst du dies alte Pferdegerippe töten; man hat doch nichts mehr als Ärger davon." Der Bär hat darum wohl das Recht, dich zu fressen, denn, ich wiederhole es, Undank ist nun mal der Welt Lohn." - Gegen dieses Urteil erhob der Bauer eifrigen Widerspruch und verlangte die Sache einem andern Richter vorzulegen. Der Bär hatte nichts dagegen, und so wanderten die beiden weiter in den Wald hinein, bis sie auf einen alten Hund stießen, den man an einen Tannenast gebunden hatte, um ihn daran aufzuhängen. - "Das ist ein alter, welterfahrener Hund", meinte der Bauer; "er mag den Richterspruch fällen." -"Gut, versuchen wir's mit ihm", sagte der Bär, und sie brachten den Streit und dessen Ursache vor den Hund. Dieser hatte kaum die Geschichte gehört, als er ausrief: "Der Bär hat recht. Auch ich galt einmal viel und diente meinem Herrn treu und redlich, indem ich den Hof bewachte und auf Marder, Iltis und Eichhorn anschlug; dazu habe ich eine Menge tüchtiger Jungen geboren, aus denen vorzügliche Jagdhunde geworden sind. Und doch, weil ich alt geworden bin, hat man mich an diesen Baum gebunden, um mich daran aufzuhängen! ja, das ist wahr, Undank ist der Welt Lohn!" </w:t>
      </w:r>
    </w:p>
    <w:p>
      <w:pPr>
        <w:pStyle w:val="StandardWeb"/>
        <w:spacing w:before="0" w:after="0"/>
        <w:ind w:firstLine="567"/>
        <w:rPr>
          <w:rFonts w:ascii="Arial" w:hAnsi="Arial" w:cs="Arial"/>
          <w:color w:val="000000"/>
        </w:rPr>
      </w:pPr>
      <w:r>
        <w:rPr>
          <w:rFonts w:cs="Arial" w:ascii="Arial" w:hAnsi="Arial"/>
          <w:color w:val="000000"/>
        </w:rPr>
        <w:t xml:space="preserve">"Ich füge mich auch diesem Richterspruch noch nicht", eiferte der Bauer; "wir müssen noch ein drittes Urteil hören." Der Bär, dessen Sache so gut stand, willigte ein, und sie machten sich wieder auf den Weg. Sie mochten wohl eine Weile gewandert sein, als ihnen der Fuchs entgegenkam. Sogleich baten ihn die beiden, einen entscheidenden Ausspruch in der bestrittenen Frage zu tun: "So und so steht es zwischen uns, schlichte du, Brüderchen, den Zwist!" - Der Fuchs versprach ihnen nach vollem Recht zu urteilen; dann schob er sich an den Bauer heran und flüsterte: "Gibst du mir die Hühner aus deinem Hühnerstalle, wenn ich das Urteil zu deinen Gunsten fälle?" -"Gewiß!" beteuerte der Bauer. - Darauf erkundigte sich der Fuchs genau nach dem Vorgange, und der Bauer erzählte ihm, was geschehen war, wie er den Bären befreit habe und zum Lohne für seine Wohltat von ihm mit den Worten angefallen worden sei: "Das Gute vergilt man mit Bösem, das lehrt die Welt, deshalb fresse ich dich jetzt. Ist das gerecht? Urteile du darüber, Bruderherz!" - "Oho!" sagte der Fuchs, "die Sache ist sehr unklar und verwickelt. Das ist eine Arbeit, die man sitzend verrichten muß." Er hieß die beiden Streitenden auf je einen Grashügel niedersetzen, und nahm in tiefen Gedanken auf einem dritten Platz; nachdem er ein Weilchen scheinbar über die Sache nachgesonnen, erhob er sich und gab feierlich sein Urteil ab: je tiefere Einsicht ich in diesen verwickelten Fall erlange, um so mehr scheinst du mir im Unrecht zu sein, Gevatter Bär; aber damit das Recht aufs Strengste gewahrt werde, wollen wir doch das Haferfeld besehen. Du, Bauer, zeige mir, wieviel davon der Bär verwüstet hat." - Der Bauer führte die andern an das Feld und zeigte dem Fuchs, wie großen Schaden ihm der Bär zugefügt. Der Fuchs wiegte bedächtig das weise Haupt und sprach zum Bären: "Du hast wahrlich dem Manne großes Unrecht angetan; du hast eine Menge von seinem Getreide aufgefressen und das Feld zertreten." - "So sieht es freilich aus", brummte der Bär; "aber dafür laßt uns mal anschauen, welch eine Falle mir der Bauer gestellt hat!" - Sie gingen hin, und der Fuchs betrachtete und prüfte alles mit Kennermiene; dann fragte er den Bären: "Bist du nur immer den einen Weg hierher gewandelt?" - "Nur diesen einen", antwortete der Bär. - "Siehst du, das war nicht recht, immer nur der einen Spur zu folgen", belehrte der Fuchs; "es wäre doch besser gewesen, auch noch andere Auswege zu haben." Darauf fuhr er, zum Bauer gewendet, heimlich fort: "Stelle deine Falle wieder auf, damit ich sehe, welcher Art sie ist!" - Der Bauer tat es ganz unbemerkt; als alles in Ordnung war, sagte der Fuchs zum Bären: "Gehe ein wenig auf diesem Wege einher, ich möchte sehen, wie du gewandelt bist." - Der Bär tat einige Schritte, blieb aber sofort im Garne stecken und konnte nicht mehr vom Fleck. Der Fuchs frohlockte: "Seht ihr, jetzt steht die Sachlage ganz wie im Anfange der Geschichte, und euer Streit war umsonst. Du, Bauer, gehst jetzt nach Hause und lässest einfach den Bären da sitzen, wo er hingehört." </w:t>
      </w:r>
    </w:p>
    <w:p>
      <w:pPr>
        <w:pStyle w:val="StandardWeb"/>
        <w:spacing w:before="0" w:after="0"/>
        <w:ind w:firstLine="567"/>
        <w:rPr>
          <w:rFonts w:ascii="Arial" w:hAnsi="Arial" w:cs="Arial"/>
          <w:color w:val="000000"/>
        </w:rPr>
      </w:pPr>
      <w:r>
        <w:rPr>
          <w:rFonts w:cs="Arial" w:ascii="Arial" w:hAnsi="Arial"/>
          <w:color w:val="000000"/>
        </w:rPr>
        <w:t xml:space="preserve">Der Bauer ging glückselig nach Hause und verabschiedete sich freundlichst beim Fuchs, dem er bedeutete, er könne die versprochenen Hühner abholen, wann es ihm beliebe. Diese Einladung vergaß der Fuchs durchaus nicht; schon am selben Abend schlich er sich in den Bauernhof und gerade zu dem Hühnerstall. Niemand trat ihm entgegen; aber als die Hühner die Anwesenheit des Fuchses bemerkten, fingen sie so entsetzlich an zu gackern und machten einen solchen Lärm, daß die Bäuerin Unrat ahnte und, mit einem großen Holzklotz bewaffnet, hinzueilte. Der Fuchs kam dabei schlimm weg, denn die Frau bearbeitete ihm tapfer Kopf und Rücken. Halbtot entkam der Arme ihren Händen und verließ in brennender Eile das verhängnisvolle Hühnerhaus. In bitterem Schmerze rief er aus: "Das also war der Lohn für meinen Richterspruch! Der Bär hatte doch recht: die Welt vergilt Gutes mit Bösem!"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15. Abenteuer</w:t>
      </w:r>
    </w:p>
    <w:p>
      <w:pPr>
        <w:pStyle w:val="StandardWeb"/>
        <w:spacing w:before="0" w:after="0"/>
        <w:ind w:firstLine="567"/>
        <w:rPr>
          <w:rFonts w:ascii="Arial" w:hAnsi="Arial" w:cs="Arial"/>
          <w:color w:val="000000"/>
        </w:rPr>
      </w:pPr>
      <w:r>
        <w:rPr>
          <w:rFonts w:cs="Arial" w:ascii="Arial" w:hAnsi="Arial"/>
          <w:color w:val="000000"/>
        </w:rPr>
        <w:t xml:space="preserve">Der Bär, welcher durch seinen eigenen Unverstand aufs neue in der Falle steckte, versuchte auf alle erdenkliche Weise loszukommen. Aber vergebens! Zuletzt schlief er vor Erschöpfung ein. Während er schlummerte, versammelte sich eine Anzahl Mäuse auf dem Platz, wo er lag. Die lustigen Tierchen spielten, pfiffen, neckten sich und machten einen solchen Lärm, daß der Bär davon erwachte und in seinem Unmut ein armes Mäuschen packte, weil es auf seinen Grashügel gesprungen war. Die Maus flehte um Gnade und Schonung und versprach, es dem Bären gut zu lohnen, wenn er sie losließe. Der Zorn des Bären war verraucht, und er ließ das Mäuschen mit den Worten laufen: "Du bist ja doch nur ein kleines Nichts, ob ich dich fresse oder verschone! Geh hin in Frieden, armes Tierchen!" - Die Maus lief sogleich zu ihren Gefährten im Walde, und bald kamen sie in großer Menge wieder und fingen an die Stricke der Falle zu zernagen. Nach kurzer Zeit war das Werk getan, und der Bär war frei. Zum Abschied sagte ihm das Mäuschen: "Du sahst mich für ein kleines Nichts an, das schwerlich dir jemals nützen könne; doch jetzt siehst du wohl ein, daß selbst ein winzig kleines Mäuschen Gutes mit Gutem vergelten kann!" - Der Bär antwortete kein Wort darauf; gerührt und gedemütigt schlich er in tiefen Gedanken in den Wald hinei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16. Abenteuer</w:t>
      </w:r>
    </w:p>
    <w:p>
      <w:pPr>
        <w:pStyle w:val="StandardWeb"/>
        <w:spacing w:before="0" w:after="0"/>
        <w:ind w:firstLine="567"/>
        <w:rPr>
          <w:rFonts w:ascii="Arial" w:hAnsi="Arial" w:cs="Arial"/>
          <w:color w:val="000000"/>
        </w:rPr>
      </w:pPr>
      <w:r>
        <w:rPr>
          <w:rFonts w:cs="Arial" w:ascii="Arial" w:hAnsi="Arial"/>
          <w:color w:val="000000"/>
        </w:rPr>
        <w:t xml:space="preserve">Der Bauer war inzwischen beschäftigt im Walde Holz zu fahren, aber sein Pferd war störrisch und faul und wollte nicht recht vorwärtsgehen; in seinem Ärger spornte es der Bauer fortwährend an und schrie: "Hüh, du Bärenfraß!" - Das hörte unser Bär und ließ sich nicht lange bitten: Plötzlich stand er vor dem Bauer und sagte: "Bärenfraß nennst du dein Pferd? Schönen Dank, ich will es sogleich fressen!" -"Friß nicht das Pferd, ich bringe dir lieber eine Kuh!" bat der Bauer, denn er dachte: ein Pferd ist doch kostbarer als eine Kuh. - "Das ließe ich mir schon gefallen", schmunzelte der Bär; "bringst du mir eine Kuh, so fresse ich dein Pferd nicht. Aber kann ich mich auf dein Wort verlassen?" -"Ganz gewiß bringe ich dir die Kuh!" versicherte der Bauer. "Warte nur noch einige Tage!" - Der Bär gab sich zufrieden, und der Mann fuhr fort sein Holz zu hauen. Als er den ganzen Schlitten damit vollgeladen hatte, machte er sich auf den Heimweg; aber unterwegs schaute er noch einmal nach den Fallen, die er wieder aufgestellt hatte. Hier fand er richtig den Fuchs, der sich gefangen hatte, und wollte ihn töten; aber Michel bat mit rührenden Worten um sein Leben: "Ach tu es nicht, Bruderherz, töte mich nicht! Ich will dir noch einmal Gutes dafür erweisen!" - "So laufe denn, wohin es dir gefällt", antwortete der Bauer, welchen der Vorfall mit dem Bären mitleidig gestimmt hatte, und ließ den Fuchs laufen. </w:t>
      </w:r>
    </w:p>
    <w:p>
      <w:pPr>
        <w:pStyle w:val="StandardWeb"/>
        <w:spacing w:before="0" w:after="0"/>
        <w:ind w:firstLine="567"/>
        <w:rPr>
          <w:rFonts w:ascii="Arial" w:hAnsi="Arial" w:cs="Arial"/>
          <w:color w:val="000000"/>
        </w:rPr>
      </w:pPr>
      <w:r>
        <w:rPr>
          <w:rFonts w:cs="Arial" w:ascii="Arial" w:hAnsi="Arial"/>
          <w:color w:val="000000"/>
        </w:rPr>
        <w:t xml:space="preserve">Zu Hause erzählte er seinem Hausgesinde die Geschichte und sagte: "Es war ein Fuchs in die Falle geraten, aber ich ließ den armen Schelm los, weil er es mir gut zu lohnen versprach." Darüber fingen die Weiber herzlich an zu lachen und spotteten seiner: "Ach, du Dummkopf! Warum hast du den Fuchs laufen lassen? Was kann er dir nützen?" </w:t>
      </w:r>
    </w:p>
    <w:p>
      <w:pPr>
        <w:pStyle w:val="StandardWeb"/>
        <w:spacing w:before="0" w:after="0"/>
        <w:ind w:firstLine="567"/>
        <w:rPr>
          <w:rFonts w:ascii="Arial" w:hAnsi="Arial" w:cs="Arial"/>
          <w:color w:val="000000"/>
        </w:rPr>
      </w:pPr>
      <w:r>
        <w:rPr>
          <w:rFonts w:cs="Arial" w:ascii="Arial" w:hAnsi="Arial"/>
          <w:color w:val="000000"/>
        </w:rPr>
        <w:t xml:space="preserve">Der Bauer war so eingeschüchtert durch das Gespöttt der Weiber, daß er nichts von seinem Versprechen dem Bären gegenüber sagen mochte. Aber am andem Tage mußte er doch in den sauern Apfel beißen und seiner Frau gestehen, daß er, um sein Pferd zu retten, eine Kuh hingeben müsse. - "Lieber opfern wir eine Kuh als ein Pferd!" sagte das vernünftige Weib; sie holten eine Kuh aus dem Stalle, banden sie an den Schlitten, und mit traurigem Herzen fuhr der Bauer in den Wald hinein. Plötzlich stand der Fuchs vor ihm, näherte sich geschmeidig und fragte: "Wohin führst du die Kuh?" - Der Bauer erzählte ihm betrübt, daß er sie dem Bären versprochen habe. - "Bist du denn närrisch, daß du dem Bären deine schöne Kuh zuführst!" eiferte der Fuchs. "Wart, ich will dein Pferd auf andre Weise retten. Binde mir fünf Spindeln um den Schwanz und fünf um den Hals, und wenn du mit deinem Pferde in die Nähe des Bären kommst, will ich die Spindeln aneinander schlagen und einen solchen Mordsspektakel machen, daß dich der Bär fragen wird: Was ist denn da los? - Darauf mußt du antworten: Es ist mein Sohn, der Jäger, welcher den Wald durchstreift und mit seinen Waffen klappert." </w:t>
      </w:r>
    </w:p>
    <w:p>
      <w:pPr>
        <w:pStyle w:val="StandardWeb"/>
        <w:spacing w:before="0" w:after="0"/>
        <w:ind w:firstLine="567"/>
        <w:rPr>
          <w:rFonts w:ascii="Arial" w:hAnsi="Arial" w:cs="Arial"/>
          <w:color w:val="000000"/>
        </w:rPr>
      </w:pPr>
      <w:r>
        <w:rPr>
          <w:rFonts w:cs="Arial" w:ascii="Arial" w:hAnsi="Arial"/>
          <w:color w:val="000000"/>
        </w:rPr>
        <w:t xml:space="preserve">Der Bauer dankte für den guten Rat, holte die Spindeln, mit denen er den Fuchs ausrüstete, und fuhr dann tiefer in den Wald hinein, doch diesmal ohne die Kuh mitzunehmen. Der Bär erwartete ihn bereits und fragte sogleich: "Hast du mir die versprochene Kuh gebracht?" - "Nein", antwortete der Bauer, "mein Weib verbot es mir" - "So, du hast sie nicht gebracht!" schrie der Bär, und schaute den Bauer ingrimmig an; aber in demselben Augenblick ging nebenan ein Heidenlärm los. Der Bär stutzte und fragte besorgt: "Was geht denn dort im Walde vor? Weißt du es?" - "Ach, das ist nur mein Sohn, der Jäger, der ein wenig mit seinen Waffen klappert!" sagte der Mann. - "Hat er auch ein Schießgewehr?" fragte der Bär. - "Ja, ein vortreffliches!" versicherte der Bauer. - "Glaubst du, daß er mich töten würde?" fragte wiederum der Bär. - "Gewiß, wenn er dich zu Gesichte bekäme!" sagte der Bauer. Das Zwiegespräch der beiden wurde plötzlich durch den Fuchs unterbrochen, welcher aus dem Waldesdickicht hervorbrach und grimmig fragte: "Was ist denn das Schwarze dort unter der Tanne? Wahrhaftig, es ist ein Bär!" - "Nicht doch! Es ist nur ein Baumstumpf" sagte der Bauer; und der Bär lag unbeweglich auf dem Rücken und streckte die Tatzen in die Höhe, daß es den Anschein habe, als seien es Baumäste. Der Fuchs sprach weiter: "Dieser alte faule Stumpf liegt dir ja im Wege, wenn du heimfährst. Zerspalte ihn doch!" - Der Bauer nahm seine Axt und hieb ein wenig an den Tatzen des Bären herum. Das wurde dem Bären sehr unbehaglich und er flüsterte eindringlich: "Hau nur zu, aber bitte, etwas zarter; mir tun die Tatzen schon weh!" - "Das Holz läßt sich vielleicht recht gut zur Feuerung gebrauchen", bemerkte der Fuchs, "tu es auf deinen Schlitten und nimm es mit nach Hause." Der Bauer gehorchte und wälzte den Bären in den Schlitten hinein; da lag der dicke Geselle so still und starr wie ein Klotz. "Nimm dich in acht, daß es dir nicht aus dem Schlitten fällt", warnte der Fuchs; "binde lieber einen tüchtigen Strick um das Holz." </w:t>
      </w:r>
    </w:p>
    <w:p>
      <w:pPr>
        <w:pStyle w:val="StandardWeb"/>
        <w:spacing w:before="0" w:after="0"/>
        <w:ind w:firstLine="567"/>
        <w:rPr>
          <w:rFonts w:ascii="Arial" w:hAnsi="Arial" w:cs="Arial"/>
          <w:color w:val="000000"/>
        </w:rPr>
      </w:pPr>
      <w:r>
        <w:rPr>
          <w:rFonts w:cs="Arial" w:ascii="Arial" w:hAnsi="Arial"/>
          <w:color w:val="000000"/>
        </w:rPr>
        <w:t xml:space="preserve">Wieder flüsterte der Bär dem Bauer im geheimen zu: "Binde mich; aber nicht zu fest, Brüderchen, hörst du?" - Der Bauer fragte ebenso leise, nachdem er den Strick festgeknüpft: "Versuch's mal, Gevatter, ist es so recht? Kommst du aus dem Schlitten heraus?" </w:t>
      </w:r>
    </w:p>
    <w:p>
      <w:pPr>
        <w:pStyle w:val="StandardWeb"/>
        <w:spacing w:before="0" w:after="0"/>
        <w:ind w:firstLine="567"/>
        <w:rPr>
          <w:rFonts w:ascii="Arial" w:hAnsi="Arial" w:cs="Arial"/>
          <w:color w:val="000000"/>
        </w:rPr>
      </w:pPr>
      <w:r>
        <w:rPr>
          <w:rFonts w:cs="Arial" w:ascii="Arial" w:hAnsi="Arial"/>
          <w:color w:val="000000"/>
        </w:rPr>
        <w:t xml:space="preserve">Der Bär bewegte sich, schüttelte sich - aber er kam nicht von der Stelle. Da sagte der Fuchs abseits zum Bauer: "Wenn man das Holz nach Hause fährt, schlägt man doch stets die Axt in einen Klotz hinein!" Der Bauer verstand sogleich, worauf der Fuchs mit diesen Worten zielte, und hieb mit seinem Beil so kräftig auf den Kopf des Bären ein, daß dieser den Geist aufgab. Aber das Fleisch erhielt der Fuchs zum Lohn für seinen guten Rat.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17. Abenteuer</w:t>
      </w:r>
    </w:p>
    <w:p>
      <w:pPr>
        <w:pStyle w:val="StandardWeb"/>
        <w:spacing w:before="0" w:after="0"/>
        <w:ind w:firstLine="567"/>
        <w:rPr>
          <w:rFonts w:ascii="Arial" w:hAnsi="Arial" w:cs="Arial"/>
          <w:color w:val="000000"/>
        </w:rPr>
      </w:pPr>
      <w:r>
        <w:rPr>
          <w:rFonts w:cs="Arial" w:ascii="Arial" w:hAnsi="Arial"/>
          <w:color w:val="000000"/>
        </w:rPr>
        <w:t xml:space="preserve">Dem Fuchs ging es doch nicht immer so gut, und trotz seiner Verschlagenheit geriet er aufs neue in die Falle, die der Bauer gestellt hatte. Es war noch sehr früh am Morgen, als dieses geschah, und der Fuchs blieb guten Mutes, lachte über die ganze Geschichte und richtete sich so gemütlich ein, wie er konnte; er dachte: "Wenn die Sonne aufgeht, werde ich doch von hier erlöst!" </w:t>
      </w:r>
    </w:p>
    <w:p>
      <w:pPr>
        <w:pStyle w:val="StandardWeb"/>
        <w:spacing w:before="0" w:after="0"/>
        <w:ind w:firstLine="567"/>
        <w:rPr>
          <w:rFonts w:ascii="Arial" w:hAnsi="Arial" w:cs="Arial"/>
          <w:color w:val="000000"/>
        </w:rPr>
      </w:pPr>
      <w:r>
        <w:rPr>
          <w:rFonts w:cs="Arial" w:ascii="Arial" w:hAnsi="Arial"/>
          <w:color w:val="000000"/>
        </w:rPr>
        <w:t xml:space="preserve">Der Morgen verstrich, und der Fuchs tröstete sich: "Der Bauer kommt gewiß um die Mittagszeit und befreit mich!" Und als der Mittag in vergeblichem Warten vorüberzog, dachte der Fuchs: "Am Abend kommt er ganz gewiß, dann werde ich frei!" - Der Abend brach herein, und niemand zeigte sich; aber der Fuchs verlor den Mut noch immer nicht: "Komme ich vor dem Abend nicht los, so geschieht es doch ganz bestimmt noch vor Einbruch der Nacht!" </w:t>
      </w:r>
    </w:p>
    <w:p>
      <w:pPr>
        <w:pStyle w:val="StandardWeb"/>
        <w:spacing w:before="0" w:after="0"/>
        <w:ind w:firstLine="567"/>
        <w:rPr>
          <w:rFonts w:ascii="Arial" w:hAnsi="Arial" w:cs="Arial"/>
          <w:color w:val="000000"/>
        </w:rPr>
      </w:pPr>
      <w:r>
        <w:rPr>
          <w:rFonts w:cs="Arial" w:ascii="Arial" w:hAnsi="Arial"/>
          <w:color w:val="000000"/>
        </w:rPr>
        <w:t xml:space="preserve">Richtig, endlich kam der Bauer heran und besichtigte die Fallen. Als der Fuchs ihn erblickte, rief er ihm schon von Weitem zu: "Wer heißt dich, den ganzen Wald mit deinen hinterlistigen Fallen unsicher machen? Man kann nirgends mehr in Ruhe auftreten! Die schönste Zeit ist mir hier verlorengegangen!" - "Du hättest ja daneben treten können; Raum genug ist da", versetzte der Bauer. "So? Du glaubst wohl, daß ich in der Eile Zeit habe, deine unglückseligen Fallen zu berücksichtigen?" knurrte der Fuchs verdrießlich. "Laß das jetzt ruhen, mein Junge", sagte der Bauer, den das Gebaren des Fuchses ärgerte. "Aber wie steht es zwischen uns beiden, wenn ich dich loslassen soll? Gibst du mir Lösegeld, oder überläßt du mir lieber deinen Pelz?" - "Ach Gott, nimm nur lieber den Pelz!" antwortete der Fuchs; denn er meinte, der Bauer wolle ihn nur tüchtig durchprügeln, zur Mahnung, daß er sich besser vorsehe, und werde ihn dann laufen lassen. Aber Michel hatte seine Rechnung ohne den Wirt gemacht; der Bauer schlug den schlauen, verschlagenen Kumpan wirklich tot und nahm das Fell mit sich. Das war das Ende der Geschichte!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6. Abenteuer</w:t>
      </w:r>
    </w:p>
    <w:p>
      <w:pPr>
        <w:pStyle w:val="StandardWeb"/>
        <w:spacing w:before="0" w:after="0"/>
        <w:ind w:firstLine="567"/>
        <w:rPr>
          <w:rFonts w:ascii="Arial" w:hAnsi="Arial" w:cs="Arial"/>
          <w:color w:val="000000"/>
        </w:rPr>
      </w:pPr>
      <w:r>
        <w:rPr>
          <w:rFonts w:cs="Arial" w:ascii="Arial" w:hAnsi="Arial"/>
          <w:color w:val="000000"/>
        </w:rPr>
        <w:t xml:space="preserve">Zu Hause angelangt, trug der Fuchs dem Kater alle häuslichen Arbeiten auf und ging wieder auf seine gewöhnlichen Streifereien aus; dabei begegnete er von ohngefähr seinem Freund, dem Wolf. </w:t>
      </w:r>
    </w:p>
    <w:p>
      <w:pPr>
        <w:pStyle w:val="StandardWeb"/>
        <w:spacing w:before="0" w:after="0"/>
        <w:ind w:firstLine="567"/>
        <w:rPr>
          <w:rFonts w:ascii="Arial" w:hAnsi="Arial" w:cs="Arial"/>
          <w:color w:val="000000"/>
        </w:rPr>
      </w:pPr>
      <w:r>
        <w:rPr>
          <w:rFonts w:cs="Arial" w:ascii="Arial" w:hAnsi="Arial"/>
          <w:color w:val="000000"/>
        </w:rPr>
        <w:t xml:space="preserve">"Schönen guten Tag!" rief er ihm zu, "wie geht dir's, Gevatter?" - "Immer gleich, lieber Michel", antwortete der Wolf; "freilich dachte ich schon daran, meine Zähne an den Nagel zu hängen, aber endlich ist es mir gelungen, einen tüchtigen Ochsen zu erbeuten." - Als er solches hörte, gesellte sich der Fuchs zum Wolf, in der Hoffnung einen Anteil von der Beute zu gewinnen; er plauderte angenehm und liebenswürdig und erzählte: "Du glaubst nicht, Gevatter, welch ein wunderliches Tier ich soeben gefunden habe; es ist nicht gerade von den Größten, aber so gewandt und so wild, daß es sogar dich auffressen würde. " Dieser Rat gefiel so außerordentlich gut, daß der Wolf versprach seinen schönen Ochsen aufzutischen, wenn er dafür das Wundertier zu sehen bekäme. </w:t>
      </w:r>
    </w:p>
    <w:p>
      <w:pPr>
        <w:pStyle w:val="StandardWeb"/>
        <w:spacing w:before="0" w:after="0"/>
        <w:ind w:firstLine="567"/>
        <w:rPr>
          <w:rFonts w:ascii="Arial" w:hAnsi="Arial" w:cs="Arial"/>
          <w:color w:val="000000"/>
        </w:rPr>
      </w:pPr>
      <w:r>
        <w:rPr>
          <w:rFonts w:cs="Arial" w:ascii="Arial" w:hAnsi="Arial"/>
          <w:color w:val="000000"/>
        </w:rPr>
        <w:t xml:space="preserve">Dafür wollte der Fuchs sorgen und ging heim, um den Kater zum Feste einzuladen; beim Fortgehen sagte er zu den andern: "Wenn ich mit dem Gast komme und mit ihm den Schmaus beginne, müßt ihr euch gut versteckt halten und nur heimlich zuschauen; ich fürchte, das Tier springt sonst auf euch und richtet euch übel zu!" </w:t>
      </w:r>
    </w:p>
    <w:p>
      <w:pPr>
        <w:pStyle w:val="StandardWeb"/>
        <w:spacing w:before="0" w:after="0"/>
        <w:ind w:firstLine="567"/>
        <w:rPr>
          <w:rFonts w:ascii="Arial" w:hAnsi="Arial" w:cs="Arial"/>
          <w:color w:val="000000"/>
        </w:rPr>
      </w:pPr>
      <w:r>
        <w:rPr>
          <w:rFonts w:cs="Arial" w:ascii="Arial" w:hAnsi="Arial"/>
          <w:color w:val="000000"/>
        </w:rPr>
        <w:t xml:space="preserve">Die beiden befolgten den Rat des Fuchses; voller Erwartung kletterte der Bär auf eine Fichte und der Wolf hinter das Tannenreisig. Nach kurzer Zeit erschienen der Fuchs und der Kater und ließen sich zum leckern Mahle nieder. Der Wolf hatte sich leider so sehr beeilt in sein Versteck zu schlüpfen, daß er vergessen hatte, das Gesicht dem Ort des Schmauses zuzukehren. Als der Fuchs dieses bemerkte, stieß er wie von ohngefähr mit der Pfote an den Kater, so daß dieser ingrimmig murrte. Bei diesem sonderbaren Laute stieg die Neugier des Wolfes aufs Höchste; er wollte sich umdrehen, um das Untier anzuschauen, aber o weh! Da raschelte sein Schwanz in dem Reisig, und der Kater, der die Spitze des Schwanzes für ein Mäuschen hielt, sprang von seinem Mahle fort, um es zu haschen. </w:t>
      </w:r>
    </w:p>
    <w:p>
      <w:pPr>
        <w:pStyle w:val="StandardWeb"/>
        <w:spacing w:before="0" w:after="0"/>
        <w:ind w:firstLine="567"/>
        <w:rPr>
          <w:rFonts w:ascii="Arial" w:hAnsi="Arial" w:cs="Arial"/>
          <w:color w:val="000000"/>
        </w:rPr>
      </w:pPr>
      <w:r>
        <w:rPr>
          <w:rFonts w:cs="Arial" w:ascii="Arial" w:hAnsi="Arial"/>
          <w:color w:val="000000"/>
        </w:rPr>
        <w:t xml:space="preserve">Der Wolf erschrak so heftig darüber, daß er eilig das Gestrüpp verließ. Der Kater wiederum entsetzte sich vor dem Wolf und kletterte auf die Fichte, auf welcher der Bär versteckt saß. Dieser glaubte in seiner Herzensangst, sein letztes Stündlein sei gekommen; er sprang vom Baume herunter und brach dabei drei Rippen. Da lag er verwundet auf der Erde und getraute sich nicht mehr in die Nähe der Schmausenden, sondern raffte sich stöhnend auf und verließ eiligst die Unglücksstätte. Der Fuchs und der Kater behielten den Fraß für sich und ließen sich's vortrefflich schmecke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as Eichhorn, die Nadel und der Fausthandschuh</w:t>
      </w:r>
    </w:p>
    <w:p>
      <w:pPr>
        <w:pStyle w:val="StandardWeb"/>
        <w:spacing w:before="0" w:after="0"/>
        <w:ind w:firstLine="567"/>
        <w:rPr>
          <w:rFonts w:ascii="Arial" w:hAnsi="Arial" w:cs="Arial"/>
          <w:color w:val="000000"/>
        </w:rPr>
      </w:pPr>
      <w:r>
        <w:rPr>
          <w:rFonts w:cs="Arial" w:ascii="Arial" w:hAnsi="Arial"/>
          <w:color w:val="000000"/>
        </w:rPr>
        <w:t xml:space="preserve">Ein Eichhorn, eine Nadel und ein Fausthandschuh lebten in guter Freundschaft beieinander. Einstmals beschlich sie die Langeweile, und sie beschlossen zusammen in den Wald zu gehen. Gesagt, getan. Das Eichhorn und der Fausthandschuh gingen nebeneinander, die Nadel hüpfte hintendrein. </w:t>
      </w:r>
    </w:p>
    <w:p>
      <w:pPr>
        <w:pStyle w:val="StandardWeb"/>
        <w:spacing w:before="0" w:after="0"/>
        <w:ind w:firstLine="567"/>
        <w:rPr>
          <w:rFonts w:ascii="Arial" w:hAnsi="Arial" w:cs="Arial"/>
          <w:color w:val="000000"/>
        </w:rPr>
      </w:pPr>
      <w:r>
        <w:rPr>
          <w:rFonts w:cs="Arial" w:ascii="Arial" w:hAnsi="Arial"/>
          <w:color w:val="000000"/>
        </w:rPr>
        <w:t xml:space="preserve">Sie mochten eine geraume Weile so gewandert sein ohne eine Beute erblickt zu haben, und die drei Waldläufer schauten schon ganz betrübt darein; da fand die Nadel eine Wasserpfütze. Freudig rief sie den andern zu: </w:t>
      </w:r>
    </w:p>
    <w:p>
      <w:pPr>
        <w:pStyle w:val="HTMLVorformatiert"/>
        <w:ind w:firstLine="567"/>
        <w:rPr>
          <w:rFonts w:ascii="Arial" w:hAnsi="Arial" w:cs="Arial"/>
          <w:color w:val="000000"/>
        </w:rPr>
      </w:pPr>
      <w:r>
        <w:rPr>
          <w:rFonts w:cs="Arial" w:ascii="Arial" w:hAnsi="Arial"/>
          <w:color w:val="000000"/>
        </w:rPr>
        <w:t>"Ei, mein Eichhorn, ei!</w:t>
      </w:r>
    </w:p>
    <w:p>
      <w:pPr>
        <w:pStyle w:val="HTMLVorformatiert"/>
        <w:ind w:firstLine="567"/>
        <w:rPr>
          <w:rFonts w:ascii="Arial" w:hAnsi="Arial" w:cs="Arial"/>
          <w:color w:val="000000"/>
        </w:rPr>
      </w:pPr>
      <w:r>
        <w:rPr>
          <w:rFonts w:cs="Arial" w:ascii="Arial" w:hAnsi="Arial"/>
          <w:color w:val="000000"/>
        </w:rPr>
        <w:t>Handschuh, Kommt herbei!</w:t>
      </w:r>
    </w:p>
    <w:p>
      <w:pPr>
        <w:pStyle w:val="HTMLVorformatiert"/>
        <w:ind w:firstLine="567"/>
        <w:rPr>
          <w:rFonts w:ascii="Arial" w:hAnsi="Arial" w:cs="Arial"/>
          <w:color w:val="000000"/>
        </w:rPr>
      </w:pPr>
      <w:r>
        <w:rPr>
          <w:rFonts w:cs="Arial" w:ascii="Arial" w:hAnsi="Arial"/>
          <w:color w:val="000000"/>
        </w:rPr>
        <w:t>Die Nadel hat 'nen Fund getan.</w:t>
      </w:r>
    </w:p>
    <w:p>
      <w:pPr>
        <w:pStyle w:val="HTMLVorformatiert"/>
        <w:ind w:firstLine="567"/>
        <w:rPr>
          <w:rFonts w:ascii="Arial" w:hAnsi="Arial" w:cs="Arial"/>
          <w:color w:val="000000"/>
        </w:rPr>
      </w:pPr>
      <w:r>
        <w:rPr>
          <w:rFonts w:cs="Arial" w:ascii="Arial" w:hAnsi="Arial"/>
          <w:color w:val="000000"/>
        </w:rPr>
        <w:t>Eilt und seht die Beute an!"</w:t>
      </w:r>
    </w:p>
    <w:p>
      <w:pPr>
        <w:pStyle w:val="StandardWeb"/>
        <w:spacing w:before="0" w:after="0"/>
        <w:ind w:firstLine="567"/>
        <w:rPr>
          <w:rFonts w:ascii="Arial" w:hAnsi="Arial" w:cs="Arial"/>
          <w:color w:val="000000"/>
        </w:rPr>
      </w:pPr>
      <w:r>
        <w:rPr>
          <w:rFonts w:cs="Arial" w:ascii="Arial" w:hAnsi="Arial"/>
          <w:color w:val="000000"/>
        </w:rPr>
        <w:t xml:space="preserve">Die anderen liefen schnell herbei die Beute in Empfang zu nehmen; aber als sie den Fund der Nadel sahen, wunderten sie sich nicht wenig und sagten: "Ist dies deine ganze Beute?" - "Ja, das ist sie", antwortete die Nadel; "ist es denn nicht genug?" - "Ach du wunderliches Ding, daß du uns wegen solcher Lumperei herbeirufst!" schalten die anderen und gingen verdrießlich nach Hause, den Streifzug für diesmal aufgebend. Die Nadel kehrte mit ihnen heim. </w:t>
      </w:r>
    </w:p>
    <w:p>
      <w:pPr>
        <w:pStyle w:val="StandardWeb"/>
        <w:spacing w:before="0" w:after="0"/>
        <w:ind w:firstLine="567"/>
        <w:rPr>
          <w:rFonts w:ascii="Arial" w:hAnsi="Arial" w:cs="Arial"/>
          <w:color w:val="000000"/>
        </w:rPr>
      </w:pPr>
      <w:r>
        <w:rPr>
          <w:rFonts w:cs="Arial" w:ascii="Arial" w:hAnsi="Arial"/>
          <w:color w:val="000000"/>
        </w:rPr>
        <w:t xml:space="preserve">Am folgenden Morgen wanderten sie wieder in den Wald hinaus, das Eichhorn und der Fausthandschuh nebeneinander, die Nadel einsam hintendrein. So mochten sie eine Zeitlang gewandert sein, da fand die Nadel einen alten Baumstumpf und rief, wie gestern, den anderen zu: </w:t>
      </w:r>
    </w:p>
    <w:p>
      <w:pPr>
        <w:pStyle w:val="HTMLVorformatiert"/>
        <w:ind w:firstLine="567"/>
        <w:rPr>
          <w:rFonts w:ascii="Arial" w:hAnsi="Arial" w:cs="Arial"/>
          <w:color w:val="000000"/>
        </w:rPr>
      </w:pPr>
      <w:r>
        <w:rPr>
          <w:rFonts w:cs="Arial" w:ascii="Arial" w:hAnsi="Arial"/>
          <w:color w:val="000000"/>
        </w:rPr>
        <w:t>"Ei, mein Eichhorn, ei!</w:t>
      </w:r>
    </w:p>
    <w:p>
      <w:pPr>
        <w:pStyle w:val="HTMLVorformatiert"/>
        <w:ind w:firstLine="567"/>
        <w:rPr>
          <w:rFonts w:ascii="Arial" w:hAnsi="Arial" w:cs="Arial"/>
          <w:color w:val="000000"/>
        </w:rPr>
      </w:pPr>
      <w:r>
        <w:rPr>
          <w:rFonts w:cs="Arial" w:ascii="Arial" w:hAnsi="Arial"/>
          <w:color w:val="000000"/>
        </w:rPr>
        <w:t>Handschuh!  Kommt herbei!</w:t>
      </w:r>
    </w:p>
    <w:p>
      <w:pPr>
        <w:pStyle w:val="HTMLVorformatiert"/>
        <w:ind w:firstLine="567"/>
        <w:rPr>
          <w:rFonts w:ascii="Arial" w:hAnsi="Arial" w:cs="Arial"/>
          <w:color w:val="000000"/>
        </w:rPr>
      </w:pPr>
      <w:r>
        <w:rPr>
          <w:rFonts w:cs="Arial" w:ascii="Arial" w:hAnsi="Arial"/>
          <w:color w:val="000000"/>
        </w:rPr>
        <w:t>Die Nadel hat 'nen Fund getan.</w:t>
      </w:r>
    </w:p>
    <w:p>
      <w:pPr>
        <w:pStyle w:val="HTMLVorformatiert"/>
        <w:ind w:firstLine="567"/>
        <w:rPr>
          <w:rFonts w:ascii="Arial" w:hAnsi="Arial" w:cs="Arial"/>
          <w:color w:val="000000"/>
        </w:rPr>
      </w:pPr>
      <w:r>
        <w:rPr>
          <w:rFonts w:cs="Arial" w:ascii="Arial" w:hAnsi="Arial"/>
          <w:color w:val="000000"/>
        </w:rPr>
        <w:t>Eilt und seht die Beute an!"</w:t>
      </w:r>
    </w:p>
    <w:p>
      <w:pPr>
        <w:pStyle w:val="StandardWeb"/>
        <w:spacing w:before="0" w:after="0"/>
        <w:ind w:firstLine="567"/>
        <w:rPr>
          <w:rFonts w:ascii="Arial" w:hAnsi="Arial" w:cs="Arial"/>
          <w:color w:val="000000"/>
        </w:rPr>
      </w:pPr>
      <w:r>
        <w:rPr>
          <w:rFonts w:cs="Arial" w:ascii="Arial" w:hAnsi="Arial"/>
          <w:color w:val="000000"/>
        </w:rPr>
        <w:t xml:space="preserve">Die anderen kamen herbeigelaufen, in der Hoffnung, diesmal eine gute Beute vorzufinden. Aber der Anblick des morschen Baumstumpfes versetzte sie in solche Wut, daß sie beinahe die Nadel geschlagen hätten, die aus Schalkheit ohne Grund die Gefährten herbeigerufen hatte. - Endlich versöhnten sich jedoch die drei und kehrten zusammen aus dem Walde zurück: das Eichhom und der Fausthandschuh nebeneinander, die Nadel einsam hintendrein. - Sie schliefen die Nacht durch, und als der Morgen graute, berieten sich die drei, ob sie noch einmal in den Wald gehen sollten, da sie doch nichts erbeutet hatten. Sie wurden aber bald über die Sache einig und wanderten hinaus, das Eichhom und der Fausthandschuh nebeneinander, die Nadel einsam hintendrein. Die beiden fanden auch diesmal gar nichts, aber die Nadel gelangte auf ihrer einsamen Streiferei an ein weites Moor. Dort spähte sie mit ihrem einen Auge scharf im Kreise umher und erblickte richtig einen Hirsch, der im Sumpfe graste. Kaum hatte sie ihn gewahrt, als sie auch schnell in einen Grashalm schlüpfte, und der Hirsch verschluckte sie mitsamt dem Sumpfgras. So kam die Nadel in den Magen des Hirsches und fing an ihn aus Leibeskräften zu stechen. Das konnte der arme Hirsch nicht lange ertragen; er fiel hin und kam elend ums Leben. Als die Nadel dieses merkte, drängte sie sich durch den Leib des Hirsches heraus und fing an seelenvergnügt den anderen zuzurufen: </w:t>
      </w:r>
    </w:p>
    <w:p>
      <w:pPr>
        <w:pStyle w:val="HTMLVorformatiert"/>
        <w:ind w:firstLine="567"/>
        <w:rPr>
          <w:rFonts w:ascii="Arial" w:hAnsi="Arial" w:cs="Arial"/>
          <w:color w:val="000000"/>
        </w:rPr>
      </w:pPr>
      <w:r>
        <w:rPr>
          <w:rFonts w:cs="Arial" w:ascii="Arial" w:hAnsi="Arial"/>
          <w:color w:val="000000"/>
        </w:rPr>
        <w:t>"Ei, mein Eichhorn, ei!</w:t>
      </w:r>
    </w:p>
    <w:p>
      <w:pPr>
        <w:pStyle w:val="HTMLVorformatiert"/>
        <w:ind w:firstLine="567"/>
        <w:rPr>
          <w:rFonts w:ascii="Arial" w:hAnsi="Arial" w:cs="Arial"/>
          <w:color w:val="000000"/>
        </w:rPr>
      </w:pPr>
      <w:r>
        <w:rPr>
          <w:rFonts w:cs="Arial" w:ascii="Arial" w:hAnsi="Arial"/>
          <w:color w:val="000000"/>
        </w:rPr>
        <w:t>Handschuh!  Kommt herbei!</w:t>
      </w:r>
    </w:p>
    <w:p>
      <w:pPr>
        <w:pStyle w:val="HTMLVorformatiert"/>
        <w:ind w:firstLine="567"/>
        <w:rPr>
          <w:rFonts w:ascii="Arial" w:hAnsi="Arial" w:cs="Arial"/>
          <w:color w:val="000000"/>
        </w:rPr>
      </w:pPr>
      <w:r>
        <w:rPr>
          <w:rFonts w:cs="Arial" w:ascii="Arial" w:hAnsi="Arial"/>
          <w:color w:val="000000"/>
        </w:rPr>
        <w:t>Die Nadel hat 'nen Fund getan.</w:t>
      </w:r>
    </w:p>
    <w:p>
      <w:pPr>
        <w:pStyle w:val="HTMLVorformatiert"/>
        <w:ind w:firstLine="567"/>
        <w:rPr>
          <w:rFonts w:ascii="Arial" w:hAnsi="Arial" w:cs="Arial"/>
          <w:color w:val="000000"/>
        </w:rPr>
      </w:pPr>
      <w:r>
        <w:rPr>
          <w:rFonts w:cs="Arial" w:ascii="Arial" w:hAnsi="Arial"/>
          <w:color w:val="000000"/>
        </w:rPr>
        <w:t>Eilt und seht die Beute an!"</w:t>
      </w:r>
    </w:p>
    <w:p>
      <w:pPr>
        <w:pStyle w:val="StandardWeb"/>
        <w:spacing w:before="0" w:after="0"/>
        <w:ind w:firstLine="567"/>
        <w:rPr>
          <w:rFonts w:ascii="Arial" w:hAnsi="Arial" w:cs="Arial"/>
          <w:color w:val="000000"/>
        </w:rPr>
      </w:pPr>
      <w:r>
        <w:rPr>
          <w:rFonts w:cs="Arial" w:ascii="Arial" w:hAnsi="Arial"/>
          <w:color w:val="000000"/>
        </w:rPr>
        <w:t xml:space="preserve">Die Gefährten hörten wohl das Rufen der Nadel, aber sie fürchteten auch jetzt eine Täuschung. Sie berieten sich miteinander und sprachen: "Wenn wir hoffen dürften, daß die Nadel wirklich etwas Gutes erbeutet hat, würden wir hingehen; aber wer weiß, ob sie nicht wieder lügt." Trotz aller solcher Bedenken liefen sie doch nach der Richtung hin, woher das Rufen kam, und fanden den toten Hirsch. </w:t>
      </w:r>
    </w:p>
    <w:p>
      <w:pPr>
        <w:pStyle w:val="StandardWeb"/>
        <w:spacing w:before="0" w:after="0"/>
        <w:ind w:firstLine="567"/>
        <w:rPr>
          <w:rFonts w:ascii="Arial" w:hAnsi="Arial" w:cs="Arial"/>
          <w:color w:val="000000"/>
        </w:rPr>
      </w:pPr>
      <w:r>
        <w:rPr>
          <w:rFonts w:cs="Arial" w:ascii="Arial" w:hAnsi="Arial"/>
          <w:color w:val="000000"/>
        </w:rPr>
        <w:t xml:space="preserve">Jetzt war mal das Erstaunen groß! Der Fausthandschuh betrachtete die von der Nadel erlegte Beute von allen Seiten, das Eichhorn zeigte unverwandt darauf, und beide wußten sich vor Verwunderung urid Freude gar nicht zu lassen. Darauf sagte die Nadel zu ihnen: "Ich habe die Beute erlegt, nun mag das Kochen derselben euer Geschäft sein." Die anderen gehorchten der Aufforderung und gingen diensteifrig an die Arbeit. Das Eichhorn spaltete den alten Baumstumpf zu Brennholz, der Fausthandschuh trug Wasser aus der Pfütze herbei; so gerieten ihnen auch die früheren Funde der Nadel zu Nutz und Frommen. Bald kochte die Brühe auf dem Feuer, und das Essen ward gut und schmackhaft. So lang ist's.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as Girren der Taube</w:t>
      </w:r>
    </w:p>
    <w:p>
      <w:pPr>
        <w:pStyle w:val="StandardWeb"/>
        <w:spacing w:before="0" w:after="0"/>
        <w:ind w:firstLine="567"/>
        <w:rPr>
          <w:rFonts w:ascii="Arial" w:hAnsi="Arial" w:cs="Arial"/>
          <w:color w:val="000000"/>
        </w:rPr>
      </w:pPr>
      <w:r>
        <w:rPr>
          <w:rFonts w:cs="Arial" w:ascii="Arial" w:hAnsi="Arial"/>
          <w:color w:val="000000"/>
        </w:rPr>
        <w:t xml:space="preserve">Die Taube und das Huhn hatten beide ihr Nest; aber die Taube hatte zehn Eier und das Huhn nur zwei. Da fing das Huhn an, die Taube mit List zu einem Tauschhandel zu überreden. Endlich ging denn auch diese auf den Vorschlag ein: sie gab dem Huhn ihre zehn Eier und erhielt dafür die zwei Hühnereier. Doch bald merkte die Taube, wie sehr sie durch die Arglist des Huhnes geschädigt worden war, und bereute den einfältigen Tausch. Noch heutigen Tages trauert und jammert sie darüber.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as Mäusemädchen</w:t>
      </w:r>
    </w:p>
    <w:p>
      <w:pPr>
        <w:pStyle w:val="StandardWeb"/>
        <w:spacing w:before="0" w:after="0"/>
        <w:ind w:firstLine="567"/>
        <w:rPr>
          <w:rFonts w:ascii="Arial" w:hAnsi="Arial" w:cs="Arial"/>
          <w:color w:val="000000"/>
        </w:rPr>
      </w:pPr>
      <w:r>
        <w:rPr>
          <w:rFonts w:cs="Arial" w:ascii="Arial" w:hAnsi="Arial"/>
          <w:color w:val="000000"/>
        </w:rPr>
        <w:t xml:space="preserve">Da war einmal ein Mann, der ging den Fluß entlang und sah, wie ein Rabe eine Maus im Schnabel trug. Er warf einen Stein nach ihm, und da ließ der Rabe die Maus fallen. Sie fiel ins Wasser. Der Mann zog sie aus dem Wasser und trug sie zu sich nach Hause. Da er selbst keine Kinder besaß, sagte er: "Wie schön wäre das doch, wenn sich die Maus in ein Mädchen verwandeln könnte!" In diesem Augenblick wurde die Maus zu einem Mädchen. </w:t>
      </w:r>
    </w:p>
    <w:p>
      <w:pPr>
        <w:pStyle w:val="StandardWeb"/>
        <w:spacing w:before="0" w:after="0"/>
        <w:ind w:firstLine="567"/>
        <w:rPr>
          <w:rFonts w:ascii="Arial" w:hAnsi="Arial" w:cs="Arial"/>
          <w:color w:val="000000"/>
        </w:rPr>
      </w:pPr>
      <w:r>
        <w:rPr>
          <w:rFonts w:cs="Arial" w:ascii="Arial" w:hAnsi="Arial"/>
          <w:color w:val="000000"/>
        </w:rPr>
        <w:t xml:space="preserve">Als das Mädchen groß geworden war, fragte der Mann: "Wen willst du heiraten?" Das Mädchen gab zur Antwort: "Ich möchte den heiraten, der stärker ist als alle auf der Welt." Da ging der Mann zur Sonne und sagte: "Sonne, mein Mädchen möchte nur den heiraten, der stärker ist als alle auf der Welt. Du bist stärker als alle, also heirate mein Mädchen!" Die Sonne aber sagte: "Ich bin nicht stärker als alle. Die Wolken verhüllen mich." </w:t>
      </w:r>
    </w:p>
    <w:p>
      <w:pPr>
        <w:pStyle w:val="StandardWeb"/>
        <w:spacing w:before="0" w:after="0"/>
        <w:ind w:firstLine="567"/>
        <w:rPr>
          <w:rFonts w:ascii="Arial" w:hAnsi="Arial" w:cs="Arial"/>
          <w:color w:val="000000"/>
        </w:rPr>
      </w:pPr>
      <w:r>
        <w:rPr>
          <w:rFonts w:cs="Arial" w:ascii="Arial" w:hAnsi="Arial"/>
          <w:color w:val="000000"/>
        </w:rPr>
        <w:t xml:space="preserve">Da ging der Mann zu den Wolken und sagte: "Wolken, ihr seid stärker als alle auf der Welt, heiratet mein Mädchen!" Die Wolken aber sagten: "Nein, wir sind nicht stärker als alle. Uns jagt der Wind." </w:t>
      </w:r>
    </w:p>
    <w:p>
      <w:pPr>
        <w:pStyle w:val="StandardWeb"/>
        <w:spacing w:before="0" w:after="0"/>
        <w:ind w:firstLine="567"/>
        <w:rPr>
          <w:rFonts w:ascii="Arial" w:hAnsi="Arial" w:cs="Arial"/>
          <w:color w:val="000000"/>
        </w:rPr>
      </w:pPr>
      <w:r>
        <w:rPr>
          <w:rFonts w:cs="Arial" w:ascii="Arial" w:hAnsi="Arial"/>
          <w:color w:val="000000"/>
        </w:rPr>
        <w:t xml:space="preserve">Der Mann ging zum Wind und sagte: "Wind, du bist stärker als alle auf der Welt. Heirate mein Mädchen!" Der Wind aber sagte: "Ich bin nicht stärker als alle. Mich halten die Berge auf." </w:t>
      </w:r>
    </w:p>
    <w:p>
      <w:pPr>
        <w:pStyle w:val="StandardWeb"/>
        <w:spacing w:before="0" w:after="0"/>
        <w:ind w:firstLine="567"/>
        <w:rPr>
          <w:rFonts w:ascii="Arial" w:hAnsi="Arial" w:cs="Arial"/>
          <w:color w:val="000000"/>
        </w:rPr>
      </w:pPr>
      <w:r>
        <w:rPr>
          <w:rFonts w:cs="Arial" w:ascii="Arial" w:hAnsi="Arial"/>
          <w:color w:val="000000"/>
        </w:rPr>
        <w:t xml:space="preserve">Da ging der Mann zu den Bergen und sagte: "Berge, heiratet mein Mädchen! Denn ihr seid stärker als alle auf der Welt." Die Berge aber sagten: "Wir sind nicht stärker als alle. Die Ratte ist viel stärker, denn sie nagt uns an." </w:t>
      </w:r>
    </w:p>
    <w:p>
      <w:pPr>
        <w:pStyle w:val="StandardWeb"/>
        <w:spacing w:before="0" w:after="0"/>
        <w:ind w:firstLine="567"/>
        <w:rPr>
          <w:rFonts w:ascii="Arial" w:hAnsi="Arial" w:cs="Arial"/>
          <w:color w:val="000000"/>
        </w:rPr>
      </w:pPr>
      <w:r>
        <w:rPr>
          <w:rFonts w:cs="Arial" w:ascii="Arial" w:hAnsi="Arial"/>
          <w:color w:val="000000"/>
        </w:rPr>
        <w:t xml:space="preserve">Da ging der Mann zur Ratte: "Ratte, du bist stärker als alle auf der Welt. Heirate mein Mädchen." Die Ratte war einverstanden. jetzt kehrte der Mann zu dem Mädchen zurück und sagte: "Die Ratte ist stärker als alle auf der Welt. Sie nagt die Berge an, die Berge aber halten den Wind auf, der Wind treibt die Wolken vor sich hin, und die Wolken verhüllen die Sonne. Die Ratte möchte dich heiraten." </w:t>
      </w:r>
    </w:p>
    <w:p>
      <w:pPr>
        <w:pStyle w:val="StandardWeb"/>
        <w:spacing w:before="0" w:after="0"/>
        <w:ind w:firstLine="567"/>
        <w:rPr>
          <w:rFonts w:ascii="Arial" w:hAnsi="Arial" w:cs="Arial"/>
          <w:color w:val="000000"/>
        </w:rPr>
      </w:pPr>
      <w:r>
        <w:rPr>
          <w:rFonts w:cs="Arial" w:ascii="Arial" w:hAnsi="Arial"/>
          <w:color w:val="000000"/>
        </w:rPr>
        <w:t xml:space="preserve">Aber das Mädchen sagte: "Wie soll ich denn das tun? Ich kann doch keine Ratte heiraten!" Da seufzte der Mann tief auf: "Ach, wenn mein Mädchen doch wieder eine Maus wäre!"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Bär als Richter</w:t>
      </w:r>
    </w:p>
    <w:p>
      <w:pPr>
        <w:pStyle w:val="StandardWeb"/>
        <w:spacing w:before="0" w:after="0"/>
        <w:ind w:firstLine="567"/>
        <w:rPr>
          <w:rFonts w:ascii="Arial" w:hAnsi="Arial" w:cs="Arial"/>
          <w:color w:val="000000"/>
        </w:rPr>
      </w:pPr>
      <w:r>
        <w:rPr>
          <w:rFonts w:cs="Arial" w:ascii="Arial" w:hAnsi="Arial"/>
          <w:color w:val="000000"/>
        </w:rPr>
        <w:t xml:space="preserve">Zwischen einigen Tieren, nämlich dem Wolf, dem Fuchs, der Katze und dem Hasen, entstand einmal ein Streit, und sie konnten nicht selber über die Sache einig werden. Deshalb holten sie den Bären herbei, daß er als Richter ihren Streit schlichten sollte. Der Bär kam und fragte die Streitenden: "Worüber habt ihr euch entzweit?" - "Wir ereiferten uns über die Frage, wie viele Auswege wohl ein jeder von uns hat, um in der Stunde der Gefahr das Leben retten zu können", antworteten die anderen. -"Nun, wie viele Auswege kennst du?" fragte der Bär zuerst den Wolf. -"Hundert", antwortete dieser. "Und du?" fragte der Bär den Fuchs. Dieser antwortete: "Tausend." - "Kennst du viele?" fragte der Bär jetzt den Hasen. - "Ich habe nur meine flinken Läufe", erwiderte dieser. Zuletzt fragte der Bär die Katze: "Kennst du viele Auswege?" - "Nur einen einzigen", antwortete die Katze. </w:t>
      </w:r>
    </w:p>
    <w:p>
      <w:pPr>
        <w:pStyle w:val="StandardWeb"/>
        <w:spacing w:before="0" w:after="0"/>
        <w:ind w:firstLine="567"/>
        <w:rPr>
          <w:rFonts w:ascii="Arial" w:hAnsi="Arial" w:cs="Arial"/>
          <w:color w:val="000000"/>
        </w:rPr>
      </w:pPr>
      <w:r>
        <w:rPr>
          <w:rFonts w:cs="Arial" w:ascii="Arial" w:hAnsi="Arial"/>
          <w:color w:val="000000"/>
        </w:rPr>
        <w:t xml:space="preserve">Da gedachte der Bär alle auf die Probe zu stellen, um zu sehen, durch welche Mittel ein jedes in der Stunde der Gefahr sich retten würde. Er warf sich plötzlich zuerst auf den Wolf und drückte ihn halbtot. Der Fuchs machte eiligst kehrt, als er sah, wie es dem Wolfe erging; der Bär erfaßte ihn eben noch am Schwanzende, wovon der Fuchs noch heutigen Tages am Schwanz einen weißen Fleck hat. Der Hase, der flinke Läufe hatte, ergriff die Flucht und rannte davon. Die Katze kletterte auf einen Baum und sang von oben herab: "Der hundert Auswege kennt, ward eingefangen; der tausend Mittel weiß, ward verstümmelt; das Langbein muß noch immer laufen; der nur einen Ausweg hat, sitzt auf dem Baum und behauptet seinen Platz!" So lang ist's.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Bär, der Wolf und der Fuchs</w:t>
      </w:r>
    </w:p>
    <w:p>
      <w:pPr>
        <w:pStyle w:val="StandardWeb"/>
        <w:spacing w:before="0" w:after="0"/>
        <w:ind w:firstLine="567"/>
        <w:rPr>
          <w:rFonts w:ascii="Arial" w:hAnsi="Arial" w:cs="Arial"/>
          <w:color w:val="000000"/>
        </w:rPr>
      </w:pPr>
      <w:r>
        <w:rPr>
          <w:rFonts w:cs="Arial" w:ascii="Arial" w:hAnsi="Arial"/>
          <w:color w:val="000000"/>
        </w:rPr>
        <w:t xml:space="preserve">Der Bär, der Wolf und der Fuchs schlossen miteinander einen Bund; sie wollten gemeinschaftlich auf Beute ausgehen und gleichmäßig teilen. Da fingen sie zuerst ein junges Kalb, und der Bär sollte teilen. Er teilte so, daß der Fuchs nichts erhielt. Bald darauf erbeuteten sie ein Schwein; nun teilte der Wolf, und der Fuchs bekam wieder nichts. Beim drittenmal brachten sie ein Füllen ein; der Fuchs teilte und machte drei gleiche Teile. Da wurden der Bär und der Wolf zomig und nahmen ihm seinen Teil weg. </w:t>
      </w:r>
    </w:p>
    <w:p>
      <w:pPr>
        <w:pStyle w:val="StandardWeb"/>
        <w:spacing w:before="0" w:after="0"/>
        <w:ind w:firstLine="567"/>
        <w:rPr>
          <w:rFonts w:ascii="Arial" w:hAnsi="Arial" w:cs="Arial"/>
          <w:color w:val="000000"/>
        </w:rPr>
      </w:pPr>
      <w:r>
        <w:rPr>
          <w:rFonts w:cs="Arial" w:ascii="Arial" w:hAnsi="Arial"/>
          <w:color w:val="000000"/>
        </w:rPr>
        <w:t xml:space="preserve">Weinend lief er Fuchs fort und drohte: "Nun wartet, ihr sollt mir bald für eure Ungerechtigkeit büßen!" Nicht lange danach kam er mit einer Katze, einem lahmen Hund und einem Hahn zurück. Als der Bär und der Wolf diese sahen, entsetzen sie sich. "Das sind furchtbare Krieger!" rief der Wolf, "der eine trägt eine feurige Krone und eine Menge Säbel (der Hahn mit seinem Kamm und den schimmernden und bewegten Federn des Schweifes), der andere eine Standarte (die Katze mit dem Schwanz in der Höhe), der dritte sammelt immerfort Steine (der hinkende Hund, der im Gehen sich stets nach der einen Seite neigt), um uns zu Tode zu werfen." Beide flohen auf einen Baum, fielen aber bald vor Angst herunter; der Wolf brach den Hals, der Bär lief mit gebrochenem Fuß davon. Die Sieger aber machten sich über den Rest der Beute und waren lustig und guter Dinge.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Bär, der Wolf und der Fuchs</w:t>
      </w:r>
    </w:p>
    <w:p>
      <w:pPr>
        <w:pStyle w:val="StandardWeb"/>
        <w:spacing w:before="0" w:after="0"/>
        <w:ind w:firstLine="567"/>
        <w:rPr>
          <w:rFonts w:ascii="Arial" w:hAnsi="Arial" w:cs="Arial"/>
          <w:color w:val="000000"/>
        </w:rPr>
      </w:pPr>
      <w:r>
        <w:rPr>
          <w:rFonts w:cs="Arial" w:ascii="Arial" w:hAnsi="Arial"/>
          <w:color w:val="000000"/>
        </w:rPr>
        <w:t xml:space="preserve">Ein Bär, ein Wolf und ein Fuchs hausten zusammen. Als nun einmal tiefer Schnee fiel, wurden sie hungrig. Der Bär suchte sich verfaulte Holzstücke und fraß sie; der Fuchs aber riet dem Wolf, den Bären aufzufressen. </w:t>
      </w:r>
    </w:p>
    <w:p>
      <w:pPr>
        <w:pStyle w:val="StandardWeb"/>
        <w:spacing w:before="0" w:after="0"/>
        <w:ind w:firstLine="567"/>
        <w:rPr>
          <w:rFonts w:ascii="Arial" w:hAnsi="Arial" w:cs="Arial"/>
          <w:color w:val="000000"/>
        </w:rPr>
      </w:pPr>
      <w:r>
        <w:rPr>
          <w:rFonts w:cs="Arial" w:ascii="Arial" w:hAnsi="Arial"/>
          <w:color w:val="000000"/>
        </w:rPr>
        <w:t xml:space="preserve">»Schweig!« antwortete der Wolf, »wenn er dich hört, schlägt er uns beide tot und frißt uns.« </w:t>
      </w:r>
    </w:p>
    <w:p>
      <w:pPr>
        <w:pStyle w:val="StandardWeb"/>
        <w:spacing w:before="0" w:after="0"/>
        <w:ind w:firstLine="567"/>
        <w:rPr>
          <w:rFonts w:ascii="Arial" w:hAnsi="Arial" w:cs="Arial"/>
          <w:color w:val="000000"/>
        </w:rPr>
      </w:pPr>
      <w:r>
        <w:rPr>
          <w:rFonts w:cs="Arial" w:ascii="Arial" w:hAnsi="Arial"/>
          <w:color w:val="000000"/>
        </w:rPr>
        <w:t xml:space="preserve">»Laß das meine Sorge sein«, sagte der Fuchs, »tu du nur, was ich dir sage. Leg' dich jetzt hin und stelle dich tot. Und wenn wir dich nachher ins Wasser werfen, wirst du wieder lebendig.« </w:t>
      </w:r>
    </w:p>
    <w:p>
      <w:pPr>
        <w:pStyle w:val="StandardWeb"/>
        <w:spacing w:before="0" w:after="0"/>
        <w:ind w:firstLine="567"/>
        <w:rPr>
          <w:rFonts w:ascii="Arial" w:hAnsi="Arial" w:cs="Arial"/>
          <w:color w:val="000000"/>
        </w:rPr>
      </w:pPr>
      <w:r>
        <w:rPr>
          <w:rFonts w:cs="Arial" w:ascii="Arial" w:hAnsi="Arial"/>
          <w:color w:val="000000"/>
        </w:rPr>
        <w:t xml:space="preserve">Der Wolf war's zufrieden, legte sich hin und spielte den Toten. Als der Bär nach Hause kam und den toten Gefährten sah, weinte er und wehklagte. Der Fuchs aber tröstete ihn: »Ich weiß ein Wasser, das macht Tote lebendig; dahin tragen wir unsern Freund.« </w:t>
      </w:r>
    </w:p>
    <w:p>
      <w:pPr>
        <w:pStyle w:val="StandardWeb"/>
        <w:spacing w:before="0" w:after="0"/>
        <w:ind w:firstLine="567"/>
        <w:rPr>
          <w:rFonts w:ascii="Arial" w:hAnsi="Arial" w:cs="Arial"/>
          <w:color w:val="000000"/>
        </w:rPr>
      </w:pPr>
      <w:r>
        <w:rPr>
          <w:rFonts w:cs="Arial" w:ascii="Arial" w:hAnsi="Arial"/>
          <w:color w:val="000000"/>
        </w:rPr>
        <w:t xml:space="preserve">So taten sie denn auch, und der Wolf wurde gleich wieder lebendig. Dann wandte sich der Fuchs an den Bären und schlug ihm einen Handel vor: »Wir wollen dich jetzt auffressen, dafür bekommst du nächsten Herbst fünfundzwanzig Schafe, und wir werfen dich gleich, wenn wir dich gegessen haben, in jenes Wasser.« </w:t>
      </w:r>
    </w:p>
    <w:p>
      <w:pPr>
        <w:pStyle w:val="StandardWeb"/>
        <w:spacing w:before="0" w:after="0"/>
        <w:ind w:firstLine="567"/>
        <w:rPr>
          <w:rFonts w:ascii="Arial" w:hAnsi="Arial" w:cs="Arial"/>
          <w:color w:val="000000"/>
        </w:rPr>
      </w:pPr>
      <w:r>
        <w:rPr>
          <w:rFonts w:cs="Arial" w:ascii="Arial" w:hAnsi="Arial"/>
          <w:color w:val="000000"/>
        </w:rPr>
        <w:t xml:space="preserve">Der Bär war damit einverstanden und wurde von seinen Gefährten aufgefresse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Bär, der Wolf, der Fuchs und der Hase auf dem Medwischer Margrethi</w:t>
      </w:r>
    </w:p>
    <w:p>
      <w:pPr>
        <w:pStyle w:val="StandardWeb"/>
        <w:spacing w:before="0" w:after="0"/>
        <w:ind w:firstLine="567"/>
        <w:rPr>
          <w:rFonts w:ascii="Arial" w:hAnsi="Arial" w:cs="Arial"/>
          <w:color w:val="000000"/>
        </w:rPr>
      </w:pPr>
      <w:r>
        <w:rPr>
          <w:rFonts w:cs="Arial" w:ascii="Arial" w:hAnsi="Arial"/>
          <w:color w:val="000000"/>
        </w:rPr>
        <w:t xml:space="preserve">Der Bär, der Wolf, der Fuchs und der Hase saßen einmal vergnügt im grünen Waldhaus beisammen. Da sprach der Fuchs: "Wie wäre es, wenn wir auch einmal auf den Medwischer Margrethi gingen; es soll dort gar lustig zugehen!" </w:t>
      </w:r>
    </w:p>
    <w:p>
      <w:pPr>
        <w:pStyle w:val="StandardWeb"/>
        <w:spacing w:before="0" w:after="0"/>
        <w:ind w:firstLine="567"/>
        <w:rPr>
          <w:rFonts w:ascii="Arial" w:hAnsi="Arial" w:cs="Arial"/>
          <w:color w:val="000000"/>
        </w:rPr>
      </w:pPr>
      <w:r>
        <w:rPr>
          <w:rFonts w:cs="Arial" w:ascii="Arial" w:hAnsi="Arial"/>
          <w:color w:val="000000"/>
        </w:rPr>
        <w:t xml:space="preserve">Da antwortete der Bär: "Ich bin schon alt und schwach, wenn aber der Wolf mitgeht und uns schützen will, so ist es mir recht; denn das Menschenkind ist falsch und uns aufsässig!" </w:t>
      </w:r>
    </w:p>
    <w:p>
      <w:pPr>
        <w:pStyle w:val="StandardWeb"/>
        <w:spacing w:before="0" w:after="0"/>
        <w:ind w:firstLine="567"/>
        <w:rPr>
          <w:rFonts w:ascii="Arial" w:hAnsi="Arial" w:cs="Arial"/>
          <w:color w:val="000000"/>
        </w:rPr>
      </w:pPr>
      <w:r>
        <w:rPr>
          <w:rFonts w:cs="Arial" w:ascii="Arial" w:hAnsi="Arial"/>
          <w:color w:val="000000"/>
        </w:rPr>
        <w:t xml:space="preserve">"Was? Ich fürchte mich nicht!" schrie der Wolf trotzig, "ich gehe mit und ihr sollt weder Schaden noch Schande haben!" </w:t>
      </w:r>
    </w:p>
    <w:p>
      <w:pPr>
        <w:pStyle w:val="StandardWeb"/>
        <w:spacing w:before="0" w:after="0"/>
        <w:ind w:firstLine="567"/>
        <w:rPr>
          <w:rFonts w:ascii="Arial" w:hAnsi="Arial" w:cs="Arial"/>
          <w:color w:val="000000"/>
        </w:rPr>
      </w:pPr>
      <w:r>
        <w:rPr>
          <w:rFonts w:cs="Arial" w:ascii="Arial" w:hAnsi="Arial"/>
          <w:color w:val="000000"/>
        </w:rPr>
        <w:t xml:space="preserve">"Auch ich will mit, auch ich!" rief froh der Hase. </w:t>
      </w:r>
    </w:p>
    <w:p>
      <w:pPr>
        <w:pStyle w:val="StandardWeb"/>
        <w:spacing w:before="0" w:after="0"/>
        <w:ind w:firstLine="567"/>
        <w:rPr>
          <w:rFonts w:ascii="Arial" w:hAnsi="Arial" w:cs="Arial"/>
          <w:color w:val="000000"/>
        </w:rPr>
      </w:pPr>
      <w:r>
        <w:rPr>
          <w:rFonts w:cs="Arial" w:ascii="Arial" w:hAnsi="Arial"/>
          <w:color w:val="000000"/>
        </w:rPr>
        <w:t xml:space="preserve">"Halt's Maul, Junge, du bist noch zu dumm", sprach der Fuchs; "du würdest überallhin gaffen und große Augen machen und uns nur in Not bringen!" Da schmiegte sich der Hase an den Wolf, als wenn er sagen wollte: "Macht, daß ich auch mitgehe!" Dem Wolf gefiel das, und er sprach: "Das Häschen muß auch mit!" und streichelte ihm übers Gesicht. "Aber wofür sollen wir uns ausgeben?" fragte der Bär, "es muß doch jedermann etwas vorstellen, der auf den Margrethi geht." </w:t>
      </w:r>
    </w:p>
    <w:p>
      <w:pPr>
        <w:pStyle w:val="StandardWeb"/>
        <w:spacing w:before="0" w:after="0"/>
        <w:ind w:firstLine="567"/>
        <w:rPr>
          <w:rFonts w:ascii="Arial" w:hAnsi="Arial" w:cs="Arial"/>
          <w:color w:val="000000"/>
        </w:rPr>
      </w:pPr>
      <w:r>
        <w:rPr>
          <w:rFonts w:cs="Arial" w:ascii="Arial" w:hAnsi="Arial"/>
          <w:color w:val="000000"/>
        </w:rPr>
        <w:t xml:space="preserve">"Ach was, das ist leicht!" sprach der Wolf, "Ihr singt den Baß, der Fuchs den Alt, der Hase Diskant; ich will Kantor sein und die Melodie leiten und halten!" </w:t>
      </w:r>
    </w:p>
    <w:p>
      <w:pPr>
        <w:pStyle w:val="StandardWeb"/>
        <w:spacing w:before="0" w:after="0"/>
        <w:ind w:firstLine="567"/>
        <w:rPr>
          <w:rFonts w:ascii="Arial" w:hAnsi="Arial" w:cs="Arial"/>
          <w:color w:val="000000"/>
        </w:rPr>
      </w:pPr>
      <w:r>
        <w:rPr>
          <w:rFonts w:cs="Arial" w:ascii="Arial" w:hAnsi="Arial"/>
          <w:color w:val="000000"/>
        </w:rPr>
        <w:t xml:space="preserve">Als sie alles gehörig besprochen hatten, machte jeder seinen Pelz rein - denn man muß auf dem Margrethi geputzt erscheinen -, und dann brachen sie au£ Sie getrauten sich aber doch nicht recht, am hellen Tage in die Stadt zu gehen, und warteten, bis die Dämmerung einbrach. Da kamen sie auf den Zehen ganz leise in die Vorstadt; sie gingen aber hintereinander, der Wolf zuerst, dann folgte der Fuchs, dann der Bär, zuletzt der Hase. In der Vorstadt ist das große Wirtshaus, wie ihr wißt; der Wirt hatte gerade Schweine geschlachtet, und es roch die frische Wurst ihnen entgegen. </w:t>
      </w:r>
    </w:p>
    <w:p>
      <w:pPr>
        <w:pStyle w:val="StandardWeb"/>
        <w:spacing w:before="0" w:after="0"/>
        <w:ind w:firstLine="567"/>
        <w:rPr>
          <w:rFonts w:ascii="Arial" w:hAnsi="Arial" w:cs="Arial"/>
          <w:color w:val="000000"/>
        </w:rPr>
      </w:pPr>
      <w:r>
        <w:rPr>
          <w:rFonts w:cs="Arial" w:ascii="Arial" w:hAnsi="Arial"/>
          <w:color w:val="000000"/>
        </w:rPr>
        <w:t xml:space="preserve">"Da müssen wir hinein!" sprach der Wolf, "und uns gütlich tun! Da kennt man uns nicht!" Der Fuchs wollte nicht recht und sah sich zuerst die Gelegenheit genau an; es sah ihm gefährlich aus. "Gevatter, seid nicht so hitzig!" Der Wolf aber roch nur die Wurst, hörte nichts und klinkte gleich die Türe auf. "Nur herein, willkommen!" sprach der Wirt. Da gingen alle hinein. "Frische Wurst und Wein her!" schrie der Wolf, "aber viel." Der Kellner brachte; sie setzten sich und aßen und tranken, und wie nur etwas auf den Tisch kam, gleich war es verschwunden, der Kellner konnte nicht genug bringen. </w:t>
      </w:r>
    </w:p>
    <w:p>
      <w:pPr>
        <w:pStyle w:val="StandardWeb"/>
        <w:spacing w:before="0" w:after="0"/>
        <w:ind w:firstLine="567"/>
        <w:rPr>
          <w:rFonts w:ascii="Arial" w:hAnsi="Arial" w:cs="Arial"/>
          <w:color w:val="000000"/>
        </w:rPr>
      </w:pPr>
      <w:r>
        <w:rPr>
          <w:rFonts w:cs="Arial" w:ascii="Arial" w:hAnsi="Arial"/>
          <w:color w:val="000000"/>
        </w:rPr>
        <w:t xml:space="preserve">Endlich waren sie satt. Da kam der Wirt mit der Kreide und sprach: "Zahlen!" Ja, ja, da fing ihre Not an. Der Wolf allein hatte den Mut zu reden und sprach: "Wir sind Schüler und wollen uns morgen durch Singen etwas verdienen und dann zahlen!" </w:t>
      </w:r>
    </w:p>
    <w:p>
      <w:pPr>
        <w:pStyle w:val="StandardWeb"/>
        <w:spacing w:before="0" w:after="0"/>
        <w:ind w:firstLine="567"/>
        <w:rPr>
          <w:rFonts w:ascii="Arial" w:hAnsi="Arial" w:cs="Arial"/>
          <w:color w:val="000000"/>
        </w:rPr>
      </w:pPr>
      <w:r>
        <w:rPr>
          <w:rFonts w:cs="Arial" w:ascii="Arial" w:hAnsi="Arial"/>
          <w:color w:val="000000"/>
        </w:rPr>
        <w:t xml:space="preserve">"Das ist alles recht schön!" sagte der Wirt, "lasset indessen nur eure Mäntel zum Pfande!" Der Wirt aber hatte gleich beim Eintreten der Gäste ihnen angesehen, was für Zahler sie seien und hatte im stillen den Kürschner herbeikommen lassen. "Mein Freund da, der Kürschner, wird das Ausziehen besorgen!" Als sie den Namen Kürschner hörten, sprangen alle voll Entsetzen auf und eilten zur Türe, die war jedoch wohl verschlossen. Der Kürschner und der Wirt suchten nun einen nach dem andern zu packen und zu binden: der Bär brummte, der Wolf heulte, der Fuchs bellte, nur der Hase war vor Furcht stumm und starr, und die Augen standen ihm heraus, der Diskant versagte ihm, und bis heute hat er die Stimme nicht zurückerhalten. Ja, das war einmal ein Gesang! </w:t>
      </w:r>
    </w:p>
    <w:p>
      <w:pPr>
        <w:pStyle w:val="StandardWeb"/>
        <w:spacing w:before="0" w:after="0"/>
        <w:ind w:firstLine="567"/>
        <w:rPr>
          <w:rFonts w:ascii="Arial" w:hAnsi="Arial" w:cs="Arial"/>
          <w:color w:val="000000"/>
        </w:rPr>
      </w:pPr>
      <w:r>
        <w:rPr>
          <w:rFonts w:cs="Arial" w:ascii="Arial" w:hAnsi="Arial"/>
          <w:color w:val="000000"/>
        </w:rPr>
        <w:t xml:space="preserve">Der Wolf und der Fuchs sprangen dem Kürschner und Wirt immer zwischen den Händen durch. Da fingen sie zuerst den Hasen, und das war leicht, denn der regte und rührte sich ja nicht von der Stelle, und sie nagelten ihn am Schwanz an die Wand, dann machten sie sich über den Bären; den überwältigten sie auch ohne große Mühe, denn er war alt und schwerfällig, nagelten ihn auch am Schwanz an die Wand. jetzt, Wolf und Fuchs, haltet euch! Die sprangen unter Geheul und Gebell wild herum auf und ab, bald an die Türe, bald an das Fenster. In der äußersten Angst und Not sprang der Wolf mit aller Kraft noch einmal wider den Fensterladen, der plumpste hinaus, der Wolf mit; er brach ein Bein, aber er raffte sich dennoch auf und lief unter Jammergeheul davon. Als der Fuchs das Fenster offen sah, sprang er sogleich nach, die Wirtin aber, die Milchrahm zu Butter rühren sollte, hatte gerade den rahmigen Löffel in der Hand und stand an der Fensteröffnung. Als sie den Fuchs springen sah, schlug sie mit dem Löffel nach ihm, traf aber nur die Schwanzspitze, und die ist bis auf den heutigen Tag weiß. </w:t>
      </w:r>
    </w:p>
    <w:p>
      <w:pPr>
        <w:pStyle w:val="StandardWeb"/>
        <w:spacing w:before="0" w:after="0"/>
        <w:ind w:firstLine="567"/>
        <w:rPr>
          <w:rFonts w:ascii="Arial" w:hAnsi="Arial" w:cs="Arial"/>
          <w:color w:val="000000"/>
        </w:rPr>
      </w:pPr>
      <w:r>
        <w:rPr>
          <w:rFonts w:cs="Arial" w:ascii="Arial" w:hAnsi="Arial"/>
          <w:color w:val="000000"/>
        </w:rPr>
        <w:t xml:space="preserve">Der Kürschner und der Wirt waren hinausgeeilt, um den Wolf noch zu fangen und den Fensterladen wieder anzumachen, damit der Fuchs nicht hinauskönne, indessen war dieser auch schon über alle Berge. Auch der Bär war aber jetzt nicht müßig, als er die Öffnung sah und wie der Wolf und Fuchs glücklich entwischt waren; er zog, er riß, er wand sich - schubs! ward er los, aber der Schwanz hing an der Wand. Und auch dem Hasen war auf einmal der verlorne Mut wiedergekommen, er machte es wie der Bär, er ließ seinen Schwanz an der Wand und - hast du nicht gesehen! war er davon, und nicht leicht konnte etwas schneller sein als er; er lief in einem Atem, ohne umzuschauen, bis in den Wald. Noch heute hat weder der Bär noch der Hase seinen Schwanz eingelöst; du kannst sie bei dem Medwischer Wirt, oder wenn dort nicht, bei dem Kürschner sehen, und seit der Zeit sind der Bär, Wolf, Fuchs und Hase weder zusammen noch allein je auf dem Medwischer Margrethi gewesen. Es hatte ihnen nicht wohl angeschlagen; der schlechte Fuchs war noch am besten durchgekomm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Bauer, der Bär und der Fuchs</w:t>
      </w:r>
    </w:p>
    <w:p>
      <w:pPr>
        <w:pStyle w:val="StandardWeb"/>
        <w:spacing w:before="0" w:after="0"/>
        <w:ind w:firstLine="567"/>
        <w:rPr>
          <w:rFonts w:ascii="Arial" w:hAnsi="Arial" w:cs="Arial"/>
          <w:color w:val="000000"/>
        </w:rPr>
      </w:pPr>
      <w:r>
        <w:rPr>
          <w:rFonts w:cs="Arial" w:ascii="Arial" w:hAnsi="Arial"/>
          <w:color w:val="000000"/>
        </w:rPr>
        <w:t xml:space="preserve">Ein armer Bauer kam aus dem Wald mit einer Fuhre Holz; siehe, da trat ihm plötzlich der Bär in den Weg und rief: "Halt, einen Ochsen her, ich will Euch mein grünes Haus verwüsten lehren!" Der Bauer war sehr erschrocken und bat demütig um Verzeihung; er habe ja nicht gewußt, daß der Wald ihm gehöre; allein es half ihm nichts; der Bär blieb dabei. Endlich sagte der Bauer: "Lieber Herr Bär, ich gebe Euch gerne beide Ochsen, lasset mich nur dieses Holz nach Hause führen, daß meine armen Kinder sich wärmen können." </w:t>
      </w:r>
    </w:p>
    <w:p>
      <w:pPr>
        <w:pStyle w:val="StandardWeb"/>
        <w:spacing w:before="0" w:after="0"/>
        <w:ind w:firstLine="567"/>
        <w:rPr>
          <w:rFonts w:ascii="Arial" w:hAnsi="Arial" w:cs="Arial"/>
          <w:color w:val="000000"/>
        </w:rPr>
      </w:pPr>
      <w:r>
        <w:rPr>
          <w:rFonts w:cs="Arial" w:ascii="Arial" w:hAnsi="Arial"/>
          <w:color w:val="000000"/>
        </w:rPr>
        <w:t xml:space="preserve">Der Bär dachte: "Zwei Ochsen sind besser als einer", und spielte Erbarmen. "Nun, es sei Eurer Kinder wegen so wie Ihr wünschet; morgen um diese Zeit sollt Ihr aber mit den zwei Ochsen hier sein, schwöret mir darauf!" </w:t>
      </w:r>
    </w:p>
    <w:p>
      <w:pPr>
        <w:pStyle w:val="StandardWeb"/>
        <w:spacing w:before="0" w:after="0"/>
        <w:ind w:firstLine="567"/>
        <w:rPr>
          <w:rFonts w:ascii="Arial" w:hAnsi="Arial" w:cs="Arial"/>
          <w:color w:val="000000"/>
        </w:rPr>
      </w:pPr>
      <w:r>
        <w:rPr>
          <w:rFonts w:cs="Arial" w:ascii="Arial" w:hAnsi="Arial"/>
          <w:color w:val="000000"/>
        </w:rPr>
        <w:t xml:space="preserve">Da schwur der Bauer einen heiligen Eid. Darauf entfernte sich der Bär, und der Bauer fuhr seines Weges. Der Fuchs aber war nicht weit im Versteck gewesen und hatte alles gesehen und gehört. Als der Bär fort war, lief er dem Bauern nach; dieser weinte und jammerte schon um seine schönen Ochsen. Da rief ihm der Fuchs zu: "Armer Mann, ich weiß, was Euch fehlt; ich habe alles gehört, was gebt Ihr mir, wenn ich Euch beide Ochsen rette?" Wer war froher als der Bauer: "Nun, was soll ich Euch geben? Verlangt etwas, ich tue es gerne!" </w:t>
      </w:r>
    </w:p>
    <w:p>
      <w:pPr>
        <w:pStyle w:val="StandardWeb"/>
        <w:spacing w:before="0" w:after="0"/>
        <w:ind w:firstLine="567"/>
        <w:rPr>
          <w:rFonts w:ascii="Arial" w:hAnsi="Arial" w:cs="Arial"/>
          <w:color w:val="000000"/>
        </w:rPr>
      </w:pPr>
      <w:r>
        <w:rPr>
          <w:rFonts w:cs="Arial" w:ascii="Arial" w:hAnsi="Arial"/>
          <w:color w:val="000000"/>
        </w:rPr>
        <w:t xml:space="preserve">"so lasset mich dreimal unter Euerm Kreuz lecken." </w:t>
      </w:r>
    </w:p>
    <w:p>
      <w:pPr>
        <w:pStyle w:val="StandardWeb"/>
        <w:spacing w:before="0" w:after="0"/>
        <w:ind w:firstLine="567"/>
        <w:rPr>
          <w:rFonts w:ascii="Arial" w:hAnsi="Arial" w:cs="Arial"/>
          <w:color w:val="000000"/>
        </w:rPr>
      </w:pPr>
      <w:r>
        <w:rPr>
          <w:rFonts w:cs="Arial" w:ascii="Arial" w:hAnsi="Arial"/>
          <w:color w:val="000000"/>
        </w:rPr>
        <w:t xml:space="preserve">Das schien dem Bauern eine sonderbare Forderung, und er wollte nicht recht, aber - was tut ein Bauer nicht, um seine Ochsen zu behalten? Er willigte zuletzt doch ein. Da sprach der Fuchs: "Kommet nur morgen zu der bestimmten Zeit, wie Ihr versprochen habt, in den Wald, und wenn nun der Bär erscheint, will ich Euch aus der Ferne rufen, mit der Stimme des Jägers; dann müßt Ihr nur dem Bären sagen, ich sei der Jäger, das übrige wird sich von selbst ergeben." </w:t>
      </w:r>
    </w:p>
    <w:p>
      <w:pPr>
        <w:pStyle w:val="StandardWeb"/>
        <w:spacing w:before="0" w:after="0"/>
        <w:ind w:firstLine="567"/>
        <w:rPr>
          <w:rFonts w:ascii="Arial" w:hAnsi="Arial" w:cs="Arial"/>
          <w:color w:val="000000"/>
        </w:rPr>
      </w:pPr>
      <w:r>
        <w:rPr>
          <w:rFonts w:cs="Arial" w:ascii="Arial" w:hAnsi="Arial"/>
          <w:color w:val="000000"/>
        </w:rPr>
        <w:t xml:space="preserve">Da fuhr der Bauer getröstet nach Hause, und am andern Tag war er zur bestimmten Zeit und am bestimmten Ort mit seinem Wagen im Wald. Nicht lange, so kam auch der Bär und freute sich, daß der Bauer so ehrlich sei und Wort gehalten; er war aber nur eben an den Wagen gelangt, so rief eine Stimme aus der Feme: "Bruder, hast du nichts Wildes gesehen?" </w:t>
      </w:r>
    </w:p>
    <w:p>
      <w:pPr>
        <w:pStyle w:val="StandardWeb"/>
        <w:spacing w:before="0" w:after="0"/>
        <w:ind w:firstLine="567"/>
        <w:rPr>
          <w:rFonts w:ascii="Arial" w:hAnsi="Arial" w:cs="Arial"/>
          <w:color w:val="000000"/>
        </w:rPr>
      </w:pPr>
      <w:r>
        <w:rPr>
          <w:rFonts w:cs="Arial" w:ascii="Arial" w:hAnsi="Arial"/>
          <w:color w:val="000000"/>
        </w:rPr>
        <w:t xml:space="preserve">"Wer ist das?" fragte der Bär ganz leise und verängstigt und duckte sich gleich neben dem Wagen auf die Erde. "Der Jäger", sprach der Bauer. "Der Jäger?" rief der Bär stutzig, und der Atem blieb ihm stehen. "Sage, du habest nichts gesehen." </w:t>
      </w:r>
    </w:p>
    <w:p>
      <w:pPr>
        <w:pStyle w:val="StandardWeb"/>
        <w:spacing w:before="0" w:after="0"/>
        <w:ind w:firstLine="567"/>
        <w:rPr>
          <w:rFonts w:ascii="Arial" w:hAnsi="Arial" w:cs="Arial"/>
          <w:color w:val="000000"/>
        </w:rPr>
      </w:pPr>
      <w:r>
        <w:rPr>
          <w:rFonts w:cs="Arial" w:ascii="Arial" w:hAnsi="Arial"/>
          <w:color w:val="000000"/>
        </w:rPr>
        <w:t xml:space="preserve">"Ich habe nichts gesehen", schrie der Bauer. Der Fuchs rief wieder: "Was liegt denn so Schwarzes neben deinem Wagen?" </w:t>
      </w:r>
    </w:p>
    <w:p>
      <w:pPr>
        <w:pStyle w:val="StandardWeb"/>
        <w:spacing w:before="0" w:after="0"/>
        <w:ind w:firstLine="567"/>
        <w:rPr>
          <w:rFonts w:ascii="Arial" w:hAnsi="Arial" w:cs="Arial"/>
          <w:color w:val="000000"/>
        </w:rPr>
      </w:pPr>
      <w:r>
        <w:rPr>
          <w:rFonts w:cs="Arial" w:ascii="Arial" w:hAnsi="Arial"/>
          <w:color w:val="000000"/>
        </w:rPr>
        <w:t xml:space="preserve">Der Bär leise: "Sage, ein gebrannter Klotz." </w:t>
      </w:r>
    </w:p>
    <w:p>
      <w:pPr>
        <w:pStyle w:val="StandardWeb"/>
        <w:spacing w:before="0" w:after="0"/>
        <w:ind w:firstLine="567"/>
        <w:rPr>
          <w:rFonts w:ascii="Arial" w:hAnsi="Arial" w:cs="Arial"/>
          <w:color w:val="000000"/>
        </w:rPr>
      </w:pPr>
      <w:r>
        <w:rPr>
          <w:rFonts w:cs="Arial" w:ascii="Arial" w:hAnsi="Arial"/>
          <w:color w:val="000000"/>
        </w:rPr>
        <w:t xml:space="preserve">Der Bauer laut: "Ein gebrannter Klotz." </w:t>
      </w:r>
    </w:p>
    <w:p>
      <w:pPr>
        <w:pStyle w:val="StandardWeb"/>
        <w:spacing w:before="0" w:after="0"/>
        <w:ind w:firstLine="567"/>
        <w:rPr>
          <w:rFonts w:ascii="Arial" w:hAnsi="Arial" w:cs="Arial"/>
          <w:color w:val="000000"/>
        </w:rPr>
      </w:pPr>
      <w:r>
        <w:rPr>
          <w:rFonts w:cs="Arial" w:ascii="Arial" w:hAnsi="Arial"/>
          <w:color w:val="000000"/>
        </w:rPr>
        <w:t xml:space="preserve">Der Fuchs: "Kannst du ihn allein aufladen? Ich will dir helfen!" </w:t>
      </w:r>
    </w:p>
    <w:p>
      <w:pPr>
        <w:pStyle w:val="StandardWeb"/>
        <w:spacing w:before="0" w:after="0"/>
        <w:ind w:firstLine="567"/>
        <w:rPr>
          <w:rFonts w:ascii="Arial" w:hAnsi="Arial" w:cs="Arial"/>
          <w:color w:val="000000"/>
        </w:rPr>
      </w:pPr>
      <w:r>
        <w:rPr>
          <w:rFonts w:cs="Arial" w:ascii="Arial" w:hAnsi="Arial"/>
          <w:color w:val="000000"/>
        </w:rPr>
        <w:t xml:space="preserve">Der Bär leise: "Sage ja, ja; ich will mich selbst hinaufziehen, daß es dir leicht wird." </w:t>
      </w:r>
    </w:p>
    <w:p>
      <w:pPr>
        <w:pStyle w:val="StandardWeb"/>
        <w:spacing w:before="0" w:after="0"/>
        <w:ind w:firstLine="567"/>
        <w:rPr>
          <w:rFonts w:ascii="Arial" w:hAnsi="Arial" w:cs="Arial"/>
          <w:color w:val="000000"/>
        </w:rPr>
      </w:pPr>
      <w:r>
        <w:rPr>
          <w:rFonts w:cs="Arial" w:ascii="Arial" w:hAnsi="Arial"/>
          <w:color w:val="000000"/>
        </w:rPr>
        <w:t xml:space="preserve">Der Bauer laut: "Ja, ja!" </w:t>
      </w:r>
    </w:p>
    <w:p>
      <w:pPr>
        <w:pStyle w:val="StandardWeb"/>
        <w:spacing w:before="0" w:after="0"/>
        <w:ind w:firstLine="567"/>
        <w:rPr>
          <w:rFonts w:ascii="Arial" w:hAnsi="Arial" w:cs="Arial"/>
          <w:color w:val="000000"/>
        </w:rPr>
      </w:pPr>
      <w:r>
        <w:rPr>
          <w:rFonts w:cs="Arial" w:ascii="Arial" w:hAnsi="Arial"/>
          <w:color w:val="000000"/>
        </w:rPr>
        <w:t xml:space="preserve">Der Fuchs: "Daß ich sehe, kannst du ihn auch allein festbinden? Sonst will ich dir beistehen!" </w:t>
      </w:r>
    </w:p>
    <w:p>
      <w:pPr>
        <w:pStyle w:val="StandardWeb"/>
        <w:spacing w:before="0" w:after="0"/>
        <w:ind w:firstLine="567"/>
        <w:rPr>
          <w:rFonts w:ascii="Arial" w:hAnsi="Arial" w:cs="Arial"/>
          <w:color w:val="000000"/>
        </w:rPr>
      </w:pPr>
      <w:r>
        <w:rPr>
          <w:rFonts w:cs="Arial" w:ascii="Arial" w:hAnsi="Arial"/>
          <w:color w:val="000000"/>
        </w:rPr>
        <w:t xml:space="preserve">Der Bär leise: "Sage ja; ich will stillhalten." </w:t>
      </w:r>
    </w:p>
    <w:p>
      <w:pPr>
        <w:pStyle w:val="StandardWeb"/>
        <w:spacing w:before="0" w:after="0"/>
        <w:ind w:firstLine="567"/>
        <w:rPr>
          <w:rFonts w:ascii="Arial" w:hAnsi="Arial" w:cs="Arial"/>
          <w:color w:val="000000"/>
        </w:rPr>
      </w:pPr>
      <w:r>
        <w:rPr>
          <w:rFonts w:cs="Arial" w:ascii="Arial" w:hAnsi="Arial"/>
          <w:color w:val="000000"/>
        </w:rPr>
        <w:t xml:space="preserve">Der Bauer laut: "Ja." </w:t>
      </w:r>
    </w:p>
    <w:p>
      <w:pPr>
        <w:pStyle w:val="StandardWeb"/>
        <w:spacing w:before="0" w:after="0"/>
        <w:ind w:firstLine="567"/>
        <w:rPr>
          <w:rFonts w:ascii="Arial" w:hAnsi="Arial" w:cs="Arial"/>
          <w:color w:val="000000"/>
        </w:rPr>
      </w:pPr>
      <w:r>
        <w:rPr>
          <w:rFonts w:cs="Arial" w:ascii="Arial" w:hAnsi="Arial"/>
          <w:color w:val="000000"/>
        </w:rPr>
        <w:t xml:space="preserve">Der Fuchs: "Nun schlage einmal, wie es recht ist, die Axt hinein, daß ich sehe, kannst du?" </w:t>
      </w:r>
    </w:p>
    <w:p>
      <w:pPr>
        <w:pStyle w:val="StandardWeb"/>
        <w:spacing w:before="0" w:after="0"/>
        <w:ind w:firstLine="567"/>
        <w:rPr>
          <w:rFonts w:ascii="Arial" w:hAnsi="Arial" w:cs="Arial"/>
          <w:color w:val="000000"/>
        </w:rPr>
      </w:pPr>
      <w:r>
        <w:rPr>
          <w:rFonts w:cs="Arial" w:ascii="Arial" w:hAnsi="Arial"/>
          <w:color w:val="000000"/>
        </w:rPr>
        <w:t xml:space="preserve">Der Bär: "So schlage einmal zu Schein." </w:t>
      </w:r>
    </w:p>
    <w:p>
      <w:pPr>
        <w:pStyle w:val="StandardWeb"/>
        <w:spacing w:before="0" w:after="0"/>
        <w:ind w:firstLine="567"/>
        <w:rPr>
          <w:rFonts w:ascii="Arial" w:hAnsi="Arial" w:cs="Arial"/>
          <w:color w:val="000000"/>
        </w:rPr>
      </w:pPr>
      <w:r>
        <w:rPr>
          <w:rFonts w:cs="Arial" w:ascii="Arial" w:hAnsi="Arial"/>
          <w:color w:val="000000"/>
        </w:rPr>
        <w:t xml:space="preserve">Der Bauer erhob seine Axt und schlug aber einen ehrlichen Schlag und machte den Bären auf einmal tot. Nun kam der Fuchs herbeigelaufen und verlangte seinen Lohn. Der Bauer hatte nicht wenig Angst; was sollte er aber tun, er mußte sich anschicken. Wie nun der Fuchs sich bückte, entging dem Bauern aus Angst einer. "Was war das? Was ist das?" rief der Fuchs bestürzt. "Ach, ein Windhund", sprach der Bauer, "ist mir entlaufen." </w:t>
      </w:r>
    </w:p>
    <w:p>
      <w:pPr>
        <w:pStyle w:val="StandardWeb"/>
        <w:spacing w:before="0" w:after="0"/>
        <w:ind w:firstLine="567"/>
        <w:rPr>
          <w:rFonts w:ascii="Arial" w:hAnsi="Arial" w:cs="Arial"/>
          <w:color w:val="000000"/>
        </w:rPr>
      </w:pPr>
      <w:r>
        <w:rPr>
          <w:rFonts w:cs="Arial" w:ascii="Arial" w:hAnsi="Arial"/>
          <w:color w:val="000000"/>
        </w:rPr>
        <w:t xml:space="preserve">"Ein Windhund?" fragte der Fuchs, und es standen ihm die Haare zu Berge, "hast du deren noch mehr?" </w:t>
      </w:r>
    </w:p>
    <w:p>
      <w:pPr>
        <w:pStyle w:val="StandardWeb"/>
        <w:spacing w:before="0" w:after="0"/>
        <w:ind w:firstLine="567"/>
        <w:rPr>
          <w:rFonts w:ascii="Arial" w:hAnsi="Arial" w:cs="Arial"/>
          <w:color w:val="000000"/>
        </w:rPr>
      </w:pPr>
      <w:r>
        <w:rPr>
          <w:rFonts w:cs="Arial" w:ascii="Arial" w:hAnsi="Arial"/>
          <w:color w:val="000000"/>
        </w:rPr>
        <w:t xml:space="preserve">"Noch zwei oder drei!" sprach der Bauer. "Halte an, halte an ein wenig, daß sie nicht auch frei werden!" bat der Fuchs. Damit husch! hast du nicht gesehen! war er verschwunden. Als er sich in Sicherheit glaubte, sprach er bei sich: "Es ist wahr, du verstehst auch deine Künste, allein der Bauer ist des Teufels!"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überlistet den Haushahn</w:t>
      </w:r>
    </w:p>
    <w:p>
      <w:pPr>
        <w:pStyle w:val="StandardWeb"/>
        <w:spacing w:before="0" w:after="0"/>
        <w:ind w:firstLine="567"/>
        <w:rPr>
          <w:rFonts w:ascii="Arial" w:hAnsi="Arial" w:cs="Arial"/>
          <w:color w:val="000000"/>
        </w:rPr>
      </w:pPr>
      <w:r>
        <w:rPr>
          <w:rFonts w:cs="Arial" w:ascii="Arial" w:hAnsi="Arial"/>
          <w:color w:val="000000"/>
        </w:rPr>
        <w:t xml:space="preserve">Bald nach diesem Wettlauf bekam der Fuchs wieder Hunger. Er wußte aber auf einem Hofe zwölf Hühner; die bewachte ein Hahn, der war auf dem rechten Auge blind. Eben sah er einen Hühnerhabicht über dem Hofe kreisen. </w:t>
      </w:r>
    </w:p>
    <w:p>
      <w:pPr>
        <w:pStyle w:val="StandardWeb"/>
        <w:spacing w:before="0" w:after="0"/>
        <w:ind w:firstLine="567"/>
        <w:rPr>
          <w:rFonts w:ascii="Arial" w:hAnsi="Arial" w:cs="Arial"/>
          <w:color w:val="000000"/>
        </w:rPr>
      </w:pPr>
      <w:r>
        <w:rPr>
          <w:rFonts w:cs="Arial" w:ascii="Arial" w:hAnsi="Arial"/>
          <w:color w:val="000000"/>
        </w:rPr>
        <w:t xml:space="preserve">"Der schnappt dir den Braten weg, wenn du nicht gleich ihm zuvorkommst", dachte der Fuchs und lief eiligst hinzu. Der Haushahn hörte und sah ihn kommen, rief seine Hühner und warnte sie. "Du hast nicht Ursache, mein Lieber, vor mir zu warnen, ich komme zu eurer Rettung, siehe einmal hinauf mit deinem linken Auge, so wirst du den Habicht erblicken, wie er sich anschickt, euch zu verschlingen." Der Hahn sah hinauf und erschrak so sehr, als er den Habicht über sich erblickte, daß er kaum das Zeichen geben konnte zur Flucht. </w:t>
      </w:r>
    </w:p>
    <w:p>
      <w:pPr>
        <w:pStyle w:val="StandardWeb"/>
        <w:spacing w:before="0" w:after="0"/>
        <w:ind w:firstLine="567"/>
        <w:rPr>
          <w:rFonts w:ascii="Arial" w:hAnsi="Arial" w:cs="Arial"/>
          <w:color w:val="000000"/>
        </w:rPr>
      </w:pPr>
      <w:r>
        <w:rPr>
          <w:rFonts w:cs="Arial" w:ascii="Arial" w:hAnsi="Arial"/>
          <w:color w:val="000000"/>
        </w:rPr>
        <w:t xml:space="preserve">"Jetzt siehst du, wie ich es mit euch so gut meine. Aber ich möchte dir noch einen Beweis meiner Freundschaft geben. Mit zwei Augen sieht man besser als mit einem, wenn du wolltest, möchte ich dir den Star am rechten Auge heilen, dann würdest du den Habicht jederzeit sehen und dich und deine Leute vor Gefahr schützen können. Es braucht einfach einen Kuß von mir - denn ich bin ja ein Gottesmann -, so ist dein Auge gesund." </w:t>
      </w:r>
    </w:p>
    <w:p>
      <w:pPr>
        <w:pStyle w:val="StandardWeb"/>
        <w:spacing w:before="0" w:after="0"/>
        <w:ind w:firstLine="567"/>
        <w:rPr>
          <w:rFonts w:ascii="Arial" w:hAnsi="Arial" w:cs="Arial"/>
          <w:color w:val="000000"/>
        </w:rPr>
      </w:pPr>
      <w:r>
        <w:rPr>
          <w:rFonts w:cs="Arial" w:ascii="Arial" w:hAnsi="Arial"/>
          <w:color w:val="000000"/>
        </w:rPr>
        <w:t xml:space="preserve">Der Hahn wußte, man dürfe dem Zaunumschleicher nie recht trauen, allein er war jetzt so betört durch die Aussicht auf ein vollkommenes Gesicht, daß er hinging und das Auge zum Kusse darbot. Der Fuchs aber packte den Hals, würgte den Hahn, und da die Hühner nun schutzlos waren, holte er sich nun eins nach dem andern ab.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überredet den Wolf, über den Köhlerbrunnen zu springen</w:t>
      </w:r>
    </w:p>
    <w:p>
      <w:pPr>
        <w:pStyle w:val="StandardWeb"/>
        <w:spacing w:before="0" w:after="0"/>
        <w:ind w:firstLine="567"/>
        <w:rPr>
          <w:rFonts w:ascii="Arial" w:hAnsi="Arial" w:cs="Arial"/>
          <w:color w:val="000000"/>
        </w:rPr>
      </w:pPr>
      <w:r>
        <w:rPr>
          <w:rFonts w:cs="Arial" w:ascii="Arial" w:hAnsi="Arial"/>
          <w:color w:val="000000"/>
        </w:rPr>
        <w:t xml:space="preserve">Der Wolf hatte sich so vollgefressen, daß er rund war wie eine Kufe und sich nur langsam und wackelnd fortbewegen konnte; der Fuchs aber begleitete ihn. Da kamen sie an den großen Köhlerbrunnen im Wald. Der Wolf sprach: "Gevatter, ich kann nicht weiter, ich bin so müde." </w:t>
      </w:r>
    </w:p>
    <w:p>
      <w:pPr>
        <w:pStyle w:val="StandardWeb"/>
        <w:spacing w:before="0" w:after="0"/>
        <w:ind w:firstLine="567"/>
        <w:rPr>
          <w:rFonts w:ascii="Arial" w:hAnsi="Arial" w:cs="Arial"/>
          <w:color w:val="000000"/>
        </w:rPr>
      </w:pPr>
      <w:r>
        <w:rPr>
          <w:rFonts w:cs="Arial" w:ascii="Arial" w:hAnsi="Arial"/>
          <w:color w:val="000000"/>
        </w:rPr>
        <w:t xml:space="preserve">"Schämt Euch!" sprach der Fuchs, "Ihr solltet jetzt immer lustig sein, denn wann habt Ihr je ein besseres Mahl genossen. Man rühmt, Ihr wäret der weiseste Mann; ich aber glaube es nicht, bis Ihr nicht einen Beweis ablegt; so springet einmal über diesen Brunnen." Ehrenwütig und lobestoll, wie nur der Wolf ist, trat er gleich an den Brunnenrand und rief. "Elender, gleich wirst du sehen, daß man Wahrheit spricht", und sprang, aber einen so jämmerlichen Sprung ganz natürlich, denn zwei Schweine wiegen und ziehen etwas, und die Mattigkeit ist auch kein Flügel, sondern ein Bleischuh -, daß er plumps hineintrümmerte. </w:t>
      </w:r>
    </w:p>
    <w:p>
      <w:pPr>
        <w:pStyle w:val="StandardWeb"/>
        <w:spacing w:before="0" w:after="0"/>
        <w:ind w:firstLine="567"/>
        <w:rPr>
          <w:rFonts w:ascii="Arial" w:hAnsi="Arial" w:cs="Arial"/>
          <w:color w:val="000000"/>
        </w:rPr>
      </w:pPr>
      <w:r>
        <w:rPr>
          <w:rFonts w:cs="Arial" w:ascii="Arial" w:hAnsi="Arial"/>
          <w:color w:val="000000"/>
        </w:rPr>
        <w:t xml:space="preserve">"Gevatter!" rief der Fuchs von oben, "auf ein gutes Frühstück gehört auch ein guter Trunk; doch rate ich Euch, trinkt nicht zuviel", und lief damit stracks zur Kohlenbrennerei. Als die Köhler ihn sahen, kamen sie mit Holzscheitern auf ihn los. Er kehrte um und lief langsam dem Brunnen zu, die Köhler hinter ihm her. Da hörten sie den Wolf im Brunnen heulen; sie ließen jetzt den Fuchs, und der lief vergnügt heim, und machten sich dran, den Wolf herauszuziehen. Dem hatte aber die Todesangst nicht nur den Schweiß, sondern auch alles Essen ausgepreßt. Als er nun emporkam, erhielt er noch seinen Teil von den Köhlern, und ganz blutig entging er noch mit genauer Not den mörderischen Schläg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überredet den Wolf, ins verlassene Räuberhaus zu gehen</w:t>
      </w:r>
    </w:p>
    <w:p>
      <w:pPr>
        <w:pStyle w:val="StandardWeb"/>
        <w:spacing w:before="0" w:after="0"/>
        <w:ind w:firstLine="567"/>
        <w:rPr>
          <w:rFonts w:ascii="Arial" w:hAnsi="Arial" w:cs="Arial"/>
          <w:color w:val="000000"/>
        </w:rPr>
      </w:pPr>
      <w:r>
        <w:rPr>
          <w:rFonts w:cs="Arial" w:ascii="Arial" w:hAnsi="Arial"/>
          <w:color w:val="000000"/>
        </w:rPr>
        <w:t xml:space="preserve">Nach einigen Tagen war der Wolf wieder geheilt, und sein unendlicher Hunger erwachte; da er sich nun nicht zu raten wußte, hielt er seine Rachegedanken gegen den Fuchs in sich verschlossen und ging wieder vor dessen Burg und rief: "Gevatter, wißt Ihr nirgends was zum Beißen, ich habe so große Not, daß ich schier verderbe." </w:t>
      </w:r>
    </w:p>
    <w:p>
      <w:pPr>
        <w:pStyle w:val="StandardWeb"/>
        <w:spacing w:before="0" w:after="0"/>
        <w:ind w:firstLine="567"/>
        <w:rPr>
          <w:rFonts w:ascii="Arial" w:hAnsi="Arial" w:cs="Arial"/>
          <w:color w:val="000000"/>
        </w:rPr>
      </w:pPr>
      <w:r>
        <w:rPr>
          <w:rFonts w:cs="Arial" w:ascii="Arial" w:hAnsi="Arial"/>
          <w:color w:val="000000"/>
        </w:rPr>
        <w:t xml:space="preserve">"Ei, wohl weiß ich Speise genug beisammen, aber wie kann ich Euch noch trauen, da Ihr mich in des Buschwirten Haus und in der Schafmeierei so schändlich betrogen?" </w:t>
      </w:r>
    </w:p>
    <w:p>
      <w:pPr>
        <w:pStyle w:val="StandardWeb"/>
        <w:spacing w:before="0" w:after="0"/>
        <w:ind w:firstLine="567"/>
        <w:rPr>
          <w:rFonts w:ascii="Arial" w:hAnsi="Arial" w:cs="Arial"/>
          <w:color w:val="000000"/>
        </w:rPr>
      </w:pPr>
      <w:r>
        <w:rPr>
          <w:rFonts w:cs="Arial" w:ascii="Arial" w:hAnsi="Arial"/>
          <w:color w:val="000000"/>
        </w:rPr>
        <w:t xml:space="preserve">"Gevatter", sprach der Wolf, "gedenkt doch, wie ich dafür gebüßt habe und traget mir's nicht weiter nach, Ihr könnt Euch jetzt großen Dank verdienen." </w:t>
      </w:r>
    </w:p>
    <w:p>
      <w:pPr>
        <w:pStyle w:val="StandardWeb"/>
        <w:spacing w:before="0" w:after="0"/>
        <w:ind w:firstLine="567"/>
        <w:rPr>
          <w:rFonts w:ascii="Arial" w:hAnsi="Arial" w:cs="Arial"/>
          <w:color w:val="000000"/>
        </w:rPr>
      </w:pPr>
      <w:r>
        <w:rPr>
          <w:rFonts w:cs="Arial" w:ascii="Arial" w:hAnsi="Arial"/>
          <w:color w:val="000000"/>
        </w:rPr>
        <w:t xml:space="preserve">Der Fuchs aber dachte: "Warte, Schalk, ich will dir einen guten Braten verschaffen." Als er von seinem Tagesausflug heimgekehrt war, hatte er eben vier Wandersburschen - den Ochsen, den Esel, die Katze, den Hahn gesprochen, die auf dem Wege nach Blasendorf in der verlassenen Räuberhütte übemachten wollten. </w:t>
      </w:r>
    </w:p>
    <w:p>
      <w:pPr>
        <w:pStyle w:val="StandardWeb"/>
        <w:spacing w:before="0" w:after="0"/>
        <w:ind w:firstLine="567"/>
        <w:rPr>
          <w:rFonts w:ascii="Arial" w:hAnsi="Arial" w:cs="Arial"/>
          <w:color w:val="000000"/>
        </w:rPr>
      </w:pPr>
      <w:r>
        <w:rPr>
          <w:rFonts w:cs="Arial" w:ascii="Arial" w:hAnsi="Arial"/>
          <w:color w:val="000000"/>
        </w:rPr>
        <w:t xml:space="preserve">"Gevatter", sprach er, "es ist eine Hütte im Wald, da haben die Räuber große Schätze von Wein und Fleisch zusammengehäuft. Sie sind vor einiger Zeit allesamt fort und haben niemanden zurückgelassen als Wache, sondem durch einen Fluch nur böse Geister hingebannt. Nun weiß ich freilich nicht, wie es mit Eurem Mute steht, ob Ihr vor Geistern Euch fürchtet, ich würde es nicht wagen, hinzugeben!" </w:t>
      </w:r>
    </w:p>
    <w:p>
      <w:pPr>
        <w:pStyle w:val="StandardWeb"/>
        <w:spacing w:before="0" w:after="0"/>
        <w:ind w:firstLine="567"/>
        <w:rPr>
          <w:rFonts w:ascii="Arial" w:hAnsi="Arial" w:cs="Arial"/>
          <w:color w:val="000000"/>
        </w:rPr>
      </w:pPr>
      <w:r>
        <w:rPr>
          <w:rFonts w:cs="Arial" w:ascii="Arial" w:hAnsi="Arial"/>
          <w:color w:val="000000"/>
        </w:rPr>
        <w:t xml:space="preserve">"Was, elender Feigling", rief der Wolf trotzig, "bin ich denn Euresgleichen? Ich kenne keine Furcht, und auch mein Vater, mein Großvater und Urgroßvater haben sie nicht gekannt, zeigt mir nur den Weg!" </w:t>
      </w:r>
    </w:p>
    <w:p>
      <w:pPr>
        <w:pStyle w:val="StandardWeb"/>
        <w:spacing w:before="0" w:after="0"/>
        <w:ind w:firstLine="567"/>
        <w:rPr>
          <w:rFonts w:ascii="Arial" w:hAnsi="Arial" w:cs="Arial"/>
          <w:color w:val="000000"/>
        </w:rPr>
      </w:pPr>
      <w:r>
        <w:rPr>
          <w:rFonts w:cs="Arial" w:ascii="Arial" w:hAnsi="Arial"/>
          <w:color w:val="000000"/>
        </w:rPr>
        <w:t xml:space="preserve">Es war eben Abend und so halb dunkel geworden. Der Fuchs führte den Wolf und zeigte ihm von feme die Hütte; hier aber hatten sich jene Reisenden also gelagert: die Katze saß auf dem Herd und schnurrte, der Esel stand vor der Haustür, der Ochs vor der Gassentür, der Hahn über der Gassentüre. </w:t>
      </w:r>
    </w:p>
    <w:p>
      <w:pPr>
        <w:pStyle w:val="StandardWeb"/>
        <w:spacing w:before="0" w:after="0"/>
        <w:ind w:firstLine="567"/>
        <w:rPr>
          <w:rFonts w:ascii="Arial" w:hAnsi="Arial" w:cs="Arial"/>
          <w:color w:val="000000"/>
        </w:rPr>
      </w:pPr>
      <w:r>
        <w:rPr>
          <w:rFonts w:cs="Arial" w:ascii="Arial" w:hAnsi="Arial"/>
          <w:color w:val="000000"/>
        </w:rPr>
        <w:t xml:space="preserve">Der Wolf kam still heran, allein es war ihm nicht ganz recht; seine Angst stieg, je mehr er sich näherte, aber umkehren durfte er nicht; er fürchtete den Spott des Fuchses, der von ferne zusah. Die Türen waren offen, und der Ochs und der Esel und der Hahn schliefen; sie schienen ihm scheußliche Ungeheuer; er schlich allmählich ins Zimmer, hier war aber die Katze noch wach, schnurrte und machte feurige Augen; der Wolf entsetzte sich bei ihrem Anblick, kaum aber hatte ihn die Katze bemerkt, so war sie mit einem Satze ihm auf dem Haupt und kratzte ihm nach den Augen, da erhob er ein fürchterliches Geheul und wollte hinaus, darüber erwachten die andern; der Esel gab ihm einen gewaltigen Stoß mit seinem Hinterfuße, der Ochs nahm ihn auf seine Hömer und schleuderte ihn hoch in die Luft, und der Hahn schrie: Kikeriki! Kikeriki! </w:t>
      </w:r>
    </w:p>
    <w:p>
      <w:pPr>
        <w:pStyle w:val="StandardWeb"/>
        <w:spacing w:before="0" w:after="0"/>
        <w:ind w:firstLine="567"/>
        <w:rPr>
          <w:rFonts w:ascii="Arial" w:hAnsi="Arial" w:cs="Arial"/>
          <w:color w:val="000000"/>
        </w:rPr>
      </w:pPr>
      <w:r>
        <w:rPr>
          <w:rFonts w:cs="Arial" w:ascii="Arial" w:hAnsi="Arial"/>
          <w:color w:val="000000"/>
        </w:rPr>
        <w:t xml:space="preserve">So lange Beine hat kein Wolf je gemacht, er stürmte an dem Fuchs vorbei, ohne ihn zu sehen. "Gevatter, was ist Euch, habt Ihr Feuer unterm Schwanz?" rief dieser ihm nach. "Wenn Euch Euer Leben heb ist, so fliehet mit mir und fraget nicht." Der Fuchs ging nun hinterher ganz gemächlich bis zur Burg des Wolfes, der in einem Atem bis dahin gelaufen war. </w:t>
      </w:r>
    </w:p>
    <w:p>
      <w:pPr>
        <w:pStyle w:val="StandardWeb"/>
        <w:spacing w:before="0" w:after="0"/>
        <w:ind w:firstLine="567"/>
        <w:rPr>
          <w:rFonts w:ascii="Arial" w:hAnsi="Arial" w:cs="Arial"/>
          <w:color w:val="000000"/>
        </w:rPr>
      </w:pPr>
      <w:r>
        <w:rPr>
          <w:rFonts w:cs="Arial" w:ascii="Arial" w:hAnsi="Arial"/>
          <w:color w:val="000000"/>
        </w:rPr>
        <w:t xml:space="preserve">"So erzählet denn, Gevatter, was ist Euch begegnet?" </w:t>
      </w:r>
    </w:p>
    <w:p>
      <w:pPr>
        <w:pStyle w:val="StandardWeb"/>
        <w:spacing w:before="0" w:after="0"/>
        <w:ind w:firstLine="567"/>
        <w:rPr>
          <w:rFonts w:ascii="Arial" w:hAnsi="Arial" w:cs="Arial"/>
          <w:color w:val="000000"/>
        </w:rPr>
      </w:pPr>
      <w:r>
        <w:rPr>
          <w:rFonts w:cs="Arial" w:ascii="Arial" w:hAnsi="Arial"/>
          <w:color w:val="000000"/>
        </w:rPr>
        <w:t xml:space="preserve">"Ja, jetzt glaube ich auch an Geister!" sprach der Wolf noch zitternd vor Angst, "denkt Euch nur, da saß drinnen auf dem Herd eine alte Hexe mit feurigen Augen und brummte: Dich fresse ich! Dich fresse ich! und sprang mir auch sogleich auf das Haupt und fing an zu beißen, da zog ich heulend fort; vor der Haustüre stand einer mit einer mächtigen Keule, der versetzte mir eins in die Magengegend, daß ich glaubte, ich brauche nichts mehr, das sei mein jüngster Tag; vor der Hoftüre stand einer mit einer gewaltigen Gabel, der nahm mich auf und schleuderte mich in die Höhe; da stand über der Hoftüre einer mit brennender Strahlenkrone, der schrie: Herauf mit ihm, ich mach ihm den Garaus." Der Fuchs lachte sich in seinen Bauch und sprach: "Gevatter, nehmt Euch daraus eine Lehre und spottet nicht über die Furcht anderer, denn Ihr könnt den Hasenfuß auch vortrefflich spiel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betrügt den Bauern um die Fische</w:t>
      </w:r>
    </w:p>
    <w:p>
      <w:pPr>
        <w:pStyle w:val="StandardWeb"/>
        <w:spacing w:before="0" w:after="0"/>
        <w:ind w:firstLine="567"/>
        <w:rPr>
          <w:rFonts w:ascii="Arial" w:hAnsi="Arial" w:cs="Arial"/>
          <w:color w:val="000000"/>
        </w:rPr>
      </w:pPr>
      <w:r>
        <w:rPr>
          <w:rFonts w:cs="Arial" w:ascii="Arial" w:hAnsi="Arial"/>
          <w:color w:val="000000"/>
        </w:rPr>
        <w:t xml:space="preserve">Inzwischen war der Hunger des Wolfes mit doppelter Stärke wieder erwacht. Er sprang auf den Fuchs zu, packte ihn und sprach: "Gevatter, schafft Ihr mir nicht gleich was zum Beißen, so müßt Ihr durch meinen Hohlweg fahren ins dunkle Tal!" </w:t>
      </w:r>
    </w:p>
    <w:p>
      <w:pPr>
        <w:pStyle w:val="StandardWeb"/>
        <w:spacing w:before="0" w:after="0"/>
        <w:ind w:firstLine="567"/>
        <w:rPr>
          <w:rFonts w:ascii="Arial" w:hAnsi="Arial" w:cs="Arial"/>
          <w:color w:val="000000"/>
        </w:rPr>
      </w:pPr>
      <w:r>
        <w:rPr>
          <w:rFonts w:cs="Arial" w:ascii="Arial" w:hAnsi="Arial"/>
          <w:color w:val="000000"/>
        </w:rPr>
        <w:t xml:space="preserve">"Seid ruhig, Gevatter, gleich sollt Ihr Speise die Fülle haben, folget mir nur nach, aber wartet dann, bis ich komme, daß wir teilen." </w:t>
      </w:r>
    </w:p>
    <w:p>
      <w:pPr>
        <w:pStyle w:val="StandardWeb"/>
        <w:spacing w:before="0" w:after="0"/>
        <w:ind w:firstLine="567"/>
        <w:rPr>
          <w:rFonts w:ascii="Arial" w:hAnsi="Arial" w:cs="Arial"/>
          <w:color w:val="000000"/>
        </w:rPr>
      </w:pPr>
      <w:r>
        <w:rPr>
          <w:rFonts w:cs="Arial" w:ascii="Arial" w:hAnsi="Arial"/>
          <w:color w:val="000000"/>
        </w:rPr>
        <w:t xml:space="preserve">"Schon gut, schon gut", sprach der Wolf. </w:t>
      </w:r>
    </w:p>
    <w:p>
      <w:pPr>
        <w:pStyle w:val="StandardWeb"/>
        <w:spacing w:before="0" w:after="0"/>
        <w:ind w:firstLine="567"/>
        <w:rPr>
          <w:rFonts w:ascii="Arial" w:hAnsi="Arial" w:cs="Arial"/>
          <w:color w:val="000000"/>
        </w:rPr>
      </w:pPr>
      <w:r>
        <w:rPr>
          <w:rFonts w:cs="Arial" w:ascii="Arial" w:hAnsi="Arial"/>
          <w:color w:val="000000"/>
        </w:rPr>
        <w:t xml:space="preserve">Es fuhr aber gerade ein Bauer mit Fischen zur Stadt; der Fuchs lief auf einem Seitenweg an die Landstraße voraus, legte sich hin und stellte sich tot. Als der Bauer herankam und den Fuchs daliegen sah, sprang er gleich ab, nahm den Fuchs und warf ihn zurück auf seinen Wagen und freute sich schon im Herzen, wie er seinen Kirchenpelz verbrämen sollte. Der Fuchs aber regte ganz leise seinen Schwanz und schob damit einen Fisch nach dem andern hinunter. Als er glaubte, es seien genug, schlüpfte er vom Wagen, ohne daß es der Bauer bemerkte. Der Wolf war indes nachgefolgt und hatte alle Fische aufgefressen bis auf die Gräten. "Was ist das, Gevatter?" fragte der Fuchs, "haben wir's so ausgemacht?" </w:t>
      </w:r>
    </w:p>
    <w:p>
      <w:pPr>
        <w:pStyle w:val="StandardWeb"/>
        <w:spacing w:before="0" w:after="0"/>
        <w:ind w:firstLine="567"/>
        <w:rPr>
          <w:rFonts w:ascii="Arial" w:hAnsi="Arial" w:cs="Arial"/>
          <w:color w:val="000000"/>
        </w:rPr>
      </w:pPr>
      <w:r>
        <w:rPr>
          <w:rFonts w:cs="Arial" w:ascii="Arial" w:hAnsi="Arial"/>
          <w:color w:val="000000"/>
        </w:rPr>
        <w:t xml:space="preserve">"Deine Hälfte ist dir geblieben", sprach der Wolf höhnisch und wies auf die Gräten, "ist das nicht Freundschaft genug?" Der Fuchs schwieg und verbarg seinen Groll. "Das sollst du mir doch alles bezahlen!" sagte er sich im stillen zum Troste.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führt den Wolf in die Schafmeierei</w:t>
      </w:r>
    </w:p>
    <w:p>
      <w:pPr>
        <w:pStyle w:val="StandardWeb"/>
        <w:spacing w:before="0" w:after="0"/>
        <w:ind w:firstLine="567"/>
        <w:rPr>
          <w:rFonts w:ascii="Arial" w:hAnsi="Arial" w:cs="Arial"/>
          <w:color w:val="000000"/>
        </w:rPr>
      </w:pPr>
      <w:r>
        <w:rPr>
          <w:rFonts w:cs="Arial" w:ascii="Arial" w:hAnsi="Arial"/>
          <w:color w:val="000000"/>
        </w:rPr>
        <w:t xml:space="preserve">Der Fuchs lag eben vor seiner Burg und leckte sich den Schnurrbart, als der geschlagene Wolf mit den blutigen Malen herbeikam. "Gevatter, wie seht Ihr doch so abgehärmt aus? Hat Euch der Trunk schlecht bekommen? Ihr waret doch kurz zuvor so schön, und wo habt Ihr die roten Zeichen Euch verdient?" </w:t>
      </w:r>
    </w:p>
    <w:p>
      <w:pPr>
        <w:pStyle w:val="StandardWeb"/>
        <w:spacing w:before="0" w:after="0"/>
        <w:ind w:firstLine="567"/>
        <w:rPr>
          <w:rFonts w:ascii="Arial" w:hAnsi="Arial" w:cs="Arial"/>
          <w:color w:val="000000"/>
        </w:rPr>
      </w:pPr>
      <w:r>
        <w:rPr>
          <w:rFonts w:cs="Arial" w:ascii="Arial" w:hAnsi="Arial"/>
          <w:color w:val="000000"/>
        </w:rPr>
        <w:t xml:space="preserve">"Daran ist deine Untreue und Bosheit schuld, Verräter; doch warte, du sollst mir noch alles bezahlen!" </w:t>
      </w:r>
    </w:p>
    <w:p>
      <w:pPr>
        <w:pStyle w:val="StandardWeb"/>
        <w:spacing w:before="0" w:after="0"/>
        <w:ind w:firstLine="567"/>
        <w:rPr>
          <w:rFonts w:ascii="Arial" w:hAnsi="Arial" w:cs="Arial"/>
          <w:color w:val="000000"/>
        </w:rPr>
      </w:pPr>
      <w:r>
        <w:rPr>
          <w:rFonts w:cs="Arial" w:ascii="Arial" w:hAnsi="Arial"/>
          <w:color w:val="000000"/>
        </w:rPr>
        <w:t xml:space="preserve">"Euere Vorwürfe sind ungerecht, denn kann ich dafür, daß Ihr ein Tor und kein Weiser seid? Aber verderbt mir jetzt nicht den Nachgeschmack von meinem vortrefflichen Frühstück." </w:t>
      </w:r>
    </w:p>
    <w:p>
      <w:pPr>
        <w:pStyle w:val="StandardWeb"/>
        <w:spacing w:before="0" w:after="0"/>
        <w:ind w:firstLine="567"/>
        <w:rPr>
          <w:rFonts w:ascii="Arial" w:hAnsi="Arial" w:cs="Arial"/>
          <w:color w:val="000000"/>
        </w:rPr>
      </w:pPr>
      <w:r>
        <w:rPr>
          <w:rFonts w:cs="Arial" w:ascii="Arial" w:hAnsi="Arial"/>
          <w:color w:val="000000"/>
        </w:rPr>
        <w:t xml:space="preserve">"Was habt Ihr denn gefrühstückt?" fragte der Wolf begierig. "Ich esse jetzt", sprach der Fuchs, "jeden Morgen mit meiner Frau und meinen Kindern ein Schaf, solang es dauern wird; es sind aber noch gegen hundert Stück in der Meierei, die ich wohl kenne." </w:t>
      </w:r>
    </w:p>
    <w:p>
      <w:pPr>
        <w:pStyle w:val="StandardWeb"/>
        <w:spacing w:before="0" w:after="0"/>
        <w:ind w:firstLine="567"/>
        <w:rPr>
          <w:rFonts w:ascii="Arial" w:hAnsi="Arial" w:cs="Arial"/>
          <w:color w:val="000000"/>
        </w:rPr>
      </w:pPr>
      <w:r>
        <w:rPr>
          <w:rFonts w:cs="Arial" w:ascii="Arial" w:hAnsi="Arial"/>
          <w:color w:val="000000"/>
        </w:rPr>
        <w:t xml:space="preserve">"Gevatter, Ihr wißt, ich esse Schafe für mein Leben gern, wollt Ihr mich hinfahren, daß ich mir auch nur eins nehme, so soll alles vergessen sein, was Ihr mir getan habt." </w:t>
      </w:r>
    </w:p>
    <w:p>
      <w:pPr>
        <w:pStyle w:val="StandardWeb"/>
        <w:spacing w:before="0" w:after="0"/>
        <w:ind w:firstLine="567"/>
        <w:rPr>
          <w:rFonts w:ascii="Arial" w:hAnsi="Arial" w:cs="Arial"/>
          <w:color w:val="000000"/>
        </w:rPr>
      </w:pPr>
      <w:r>
        <w:rPr>
          <w:rFonts w:cs="Arial" w:ascii="Arial" w:hAnsi="Arial"/>
          <w:color w:val="000000"/>
        </w:rPr>
        <w:t xml:space="preserve">"So kommt denn, daß ich Treue und Freundschaft für Undank Euch erweise!" </w:t>
      </w:r>
    </w:p>
    <w:p>
      <w:pPr>
        <w:pStyle w:val="StandardWeb"/>
        <w:spacing w:before="0" w:after="0"/>
        <w:ind w:firstLine="567"/>
        <w:rPr>
          <w:rFonts w:ascii="Arial" w:hAnsi="Arial" w:cs="Arial"/>
          <w:color w:val="000000"/>
        </w:rPr>
      </w:pPr>
      <w:r>
        <w:rPr>
          <w:rFonts w:cs="Arial" w:ascii="Arial" w:hAnsi="Arial"/>
          <w:color w:val="000000"/>
        </w:rPr>
        <w:t xml:space="preserve">Wer war froher als der Wolf. Es war aber um die Meierei ein hoher und fester Zaun und nur ein einziges, kleines Loch bei der Wasserrinne zu finden; dahin führte der Fuchs den Wolf, und der zwängte sich mühsam hinein. "Aber haltet jetzt Wort", sprach der Fuchs, "und esset nicht mehr als ein Schaf und denket an mich, mein Weib und meine Kinder, für die eigentlich diese Schafe bestimmt sind." </w:t>
      </w:r>
    </w:p>
    <w:p>
      <w:pPr>
        <w:pStyle w:val="StandardWeb"/>
        <w:spacing w:before="0" w:after="0"/>
        <w:ind w:firstLine="567"/>
        <w:rPr>
          <w:rFonts w:ascii="Arial" w:hAnsi="Arial" w:cs="Arial"/>
          <w:color w:val="000000"/>
        </w:rPr>
      </w:pPr>
      <w:r>
        <w:rPr>
          <w:rFonts w:cs="Arial" w:ascii="Arial" w:hAnsi="Arial"/>
          <w:color w:val="000000"/>
        </w:rPr>
        <w:t xml:space="preserve">"Sorget nicht, Gevatter, ich weiß schon, was ich meiner Ehre schuldig bin." Damit schlich er zu den Schafen, packte und würgte das erste, schleppte es auf die Seite und verschlang es. "Das war doch gar zu klein, das willst du nicht zählen", sprach er bei sich selbst, ging hin, würgte ein zweites und verschlang es gleichfalls. "Auch das war noch keines?" sprach er wieder, "denn wie könnte ich sonst noch so großen Hunger haben?" </w:t>
      </w:r>
    </w:p>
    <w:p>
      <w:pPr>
        <w:pStyle w:val="StandardWeb"/>
        <w:spacing w:before="0" w:after="0"/>
        <w:ind w:firstLine="567"/>
        <w:rPr>
          <w:rFonts w:ascii="Arial" w:hAnsi="Arial" w:cs="Arial"/>
          <w:color w:val="000000"/>
        </w:rPr>
      </w:pPr>
      <w:r>
        <w:rPr>
          <w:rFonts w:cs="Arial" w:ascii="Arial" w:hAnsi="Arial"/>
          <w:color w:val="000000"/>
        </w:rPr>
        <w:t xml:space="preserve">Er ging hin und packte ein drittes und verzehrte es. "Ich weiß nicht", sprach er, "träume ich nur, daß ich Schafe esse; ich spüre in meinem Magen noch nichts davon"; er ging und würgte ein viertes, ein fünftes, sechstes und endlich zehntes. "Das ist nun eines", sprach er, denn jetzt war er so vollkommen satt und so vollgefressen, daß ihm das Fleisch in den Schlund hinaufreichte. Er wollte nun wieder hinaus; allein es war, als solle eine mächtige Kufe Weins zu einem Kellerfenster hinein oder hinaus, so dick war er geworden gegen die kleine Öffnung. </w:t>
      </w:r>
    </w:p>
    <w:p>
      <w:pPr>
        <w:pStyle w:val="StandardWeb"/>
        <w:spacing w:before="0" w:after="0"/>
        <w:ind w:firstLine="567"/>
        <w:rPr>
          <w:rFonts w:ascii="Arial" w:hAnsi="Arial" w:cs="Arial"/>
          <w:color w:val="000000"/>
        </w:rPr>
      </w:pPr>
      <w:r>
        <w:rPr>
          <w:rFonts w:cs="Arial" w:ascii="Arial" w:hAnsi="Arial"/>
          <w:color w:val="000000"/>
        </w:rPr>
        <w:t xml:space="preserve">Er zwängte den Kopf hinein und konnte nun weder vorwärts noch rückwärts. Der Fuchs stand aber draußen. "Gevatter", sprach der Wolf ganz leise, "sagt mir, wie komme ich hinaus?" </w:t>
      </w:r>
    </w:p>
    <w:p>
      <w:pPr>
        <w:pStyle w:val="StandardWeb"/>
        <w:spacing w:before="0" w:after="0"/>
        <w:ind w:firstLine="567"/>
        <w:rPr>
          <w:rFonts w:ascii="Arial" w:hAnsi="Arial" w:cs="Arial"/>
          <w:color w:val="000000"/>
        </w:rPr>
      </w:pPr>
      <w:r>
        <w:rPr>
          <w:rFonts w:cs="Arial" w:ascii="Arial" w:hAnsi="Arial"/>
          <w:color w:val="000000"/>
        </w:rPr>
        <w:t xml:space="preserve">"Sagte ich's Euch", rief der Fuchs ganz laut, "Ihr solltet nur ein Schaf essen." </w:t>
      </w:r>
    </w:p>
    <w:p>
      <w:pPr>
        <w:pStyle w:val="StandardWeb"/>
        <w:spacing w:before="0" w:after="0"/>
        <w:ind w:firstLine="567"/>
        <w:rPr>
          <w:rFonts w:ascii="Arial" w:hAnsi="Arial" w:cs="Arial"/>
          <w:color w:val="000000"/>
        </w:rPr>
      </w:pPr>
      <w:r>
        <w:rPr>
          <w:rFonts w:cs="Arial" w:ascii="Arial" w:hAnsi="Arial"/>
          <w:color w:val="000000"/>
        </w:rPr>
        <w:t xml:space="preserve">"Nun ja, und das habe ich auch getan; die neun ersten waren so klein, daß ich sie gar nicht gezählt habe; nur das zehnte war ein Schaf, denn davon wurde ich satt." </w:t>
      </w:r>
    </w:p>
    <w:p>
      <w:pPr>
        <w:pStyle w:val="StandardWeb"/>
        <w:spacing w:before="0" w:after="0"/>
        <w:ind w:firstLine="567"/>
        <w:rPr>
          <w:rFonts w:ascii="Arial" w:hAnsi="Arial" w:cs="Arial"/>
          <w:color w:val="000000"/>
        </w:rPr>
      </w:pPr>
      <w:r>
        <w:rPr>
          <w:rFonts w:cs="Arial" w:ascii="Arial" w:hAnsi="Arial"/>
          <w:color w:val="000000"/>
        </w:rPr>
        <w:t xml:space="preserve">"Es gibt kein anderes Mittel", sprach der Fuchs, "Ihr müßt nun so lange warten, bis Ihr wieder so dünn werdet, als damals, als Ihr hineinkrochet", und lief damit fort. </w:t>
      </w:r>
    </w:p>
    <w:p>
      <w:pPr>
        <w:pStyle w:val="StandardWeb"/>
        <w:spacing w:before="0" w:after="0"/>
        <w:ind w:firstLine="567"/>
        <w:rPr>
          <w:rFonts w:ascii="Arial" w:hAnsi="Arial" w:cs="Arial"/>
          <w:color w:val="000000"/>
        </w:rPr>
      </w:pPr>
      <w:r>
        <w:rPr>
          <w:rFonts w:cs="Arial" w:ascii="Arial" w:hAnsi="Arial"/>
          <w:color w:val="000000"/>
        </w:rPr>
        <w:t xml:space="preserve">Bald aber kamen die Schäferhunde, die hatten den Wolf gewittert und die Stimme des Fuchses gehört; sie rissen ihm den Bauch auf, daß alles genossene Fleisch aus dem Magen herausfiel und die Gedärme ihm heraushingen. Er zog sich mühsam hindurch und entkam in den Wald; der schlimme Fuchs lag vor seiner Wohnung und sonnte sich. "Gevatter, wozu schleppt Ihr soviel Seil mit Euch? Wollt Ihr Euch denn erhängen?" Der Wolf sah, daß der Fuchs in Sicherheit war, er erwiderte nichts und lief nach seiner Burg, um sich zu heilen; aber in seinem Herzen kochte er Rache für die Schmach, die ihm der Fuchs angeta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hängt geschunden am Baum und wird vom Hasen geneckt</w:t>
      </w:r>
    </w:p>
    <w:p>
      <w:pPr>
        <w:pStyle w:val="StandardWeb"/>
        <w:spacing w:before="0" w:after="0"/>
        <w:ind w:firstLine="567"/>
        <w:rPr>
          <w:rFonts w:ascii="Arial" w:hAnsi="Arial" w:cs="Arial"/>
          <w:color w:val="000000"/>
        </w:rPr>
      </w:pPr>
      <w:r>
        <w:rPr>
          <w:rFonts w:cs="Arial" w:ascii="Arial" w:hAnsi="Arial"/>
          <w:color w:val="000000"/>
        </w:rPr>
        <w:t xml:space="preserve">Es wehte ein leiser Wind und bewegte den Fuchs, wie er so am Baum hing, hin und her. Da kam der Hase des Weges und sah den Fuchs. "Aha!" dachte er, "vor dem hast du wohl Ruhe, der wird bald selig", und hegte boshafte Freude. Er ging zu ihm hin und sprach: </w:t>
      </w:r>
    </w:p>
    <w:p>
      <w:pPr>
        <w:pStyle w:val="StandardWeb"/>
        <w:spacing w:before="0" w:after="0"/>
        <w:ind w:firstLine="567"/>
        <w:rPr>
          <w:rFonts w:ascii="Arial" w:hAnsi="Arial" w:cs="Arial"/>
          <w:color w:val="000000"/>
        </w:rPr>
      </w:pPr>
      <w:r>
        <w:rPr>
          <w:rFonts w:cs="Arial" w:ascii="Arial" w:hAnsi="Arial"/>
          <w:color w:val="000000"/>
        </w:rPr>
        <w:t>"Aber, lieber Fuchs, was macht Ihr da?"</w:t>
        <w:br/>
        <w:t>"Ich lerne fliegen."</w:t>
        <w:br/>
        <w:t>"Aber, lieber Fuchs, warum ist so rot Eure Haut?"</w:t>
        <w:br/>
        <w:t>"Ich habe rote Kohlen gefressen."</w:t>
        <w:br/>
        <w:t>"Aber, lieber Fuchs, wonach strebt Ihr so sehr?"</w:t>
        <w:br/>
        <w:t>"Nach dem Irdischen."</w:t>
        <w:br/>
        <w:t>"Aber, lieber Fuchs, was wünschet Ihr jetzt am meisten?"</w:t>
        <w:br/>
        <w:t>"Ei, daß du hier hingest."</w:t>
      </w:r>
    </w:p>
    <w:p>
      <w:pPr>
        <w:pStyle w:val="StandardWeb"/>
        <w:spacing w:before="0" w:after="0"/>
        <w:ind w:firstLine="567"/>
        <w:rPr>
          <w:rFonts w:ascii="Arial" w:hAnsi="Arial" w:cs="Arial"/>
          <w:color w:val="000000"/>
        </w:rPr>
      </w:pPr>
      <w:r>
        <w:rPr>
          <w:rFonts w:cs="Arial" w:ascii="Arial" w:hAnsi="Arial"/>
          <w:color w:val="000000"/>
        </w:rPr>
        <w:t xml:space="preserve">Der Hase lachte sich in den Bauch, und da er nichts weiter zu fragen wußte, denn der Hase ist gar dumm, zog er heim und jubelte, daß sein Todfeind nun in den letzten Zügen sei; aber er sollte noch bitter erfahren, daß seine Freude umsonst und voreilig gewese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heilt des Raben Kinder</w:t>
      </w:r>
    </w:p>
    <w:p>
      <w:pPr>
        <w:pStyle w:val="StandardWeb"/>
        <w:spacing w:before="0" w:after="0"/>
        <w:ind w:firstLine="567"/>
        <w:rPr>
          <w:rFonts w:ascii="Arial" w:hAnsi="Arial" w:cs="Arial"/>
          <w:color w:val="000000"/>
        </w:rPr>
      </w:pPr>
      <w:r>
        <w:rPr>
          <w:rFonts w:cs="Arial" w:ascii="Arial" w:hAnsi="Arial"/>
          <w:color w:val="000000"/>
        </w:rPr>
        <w:t xml:space="preserve">"Deinen Gevatter Wolf hast du für alle Zeit dir vom Halse geschafft", sprach der Fuchs zu sich ganz wohlgefällig und streichelte sich den Bart; "er wird das Latein, das du ihm zuletzt gegeben, nie vergessen. Es war ja aber auch länger nicht zum Aushalten; ich sollte immer nur sein Narr sein und ihn zu vollen Tafeln führen; freilich kam ihm keine Mahlzeit umsonst; er hat jede mir immer teuer bezahlen müssen; doch nun bin ich für mich mein eigener Herr und will meine übrigen Tage erst recht genießen und immer lustig sein." </w:t>
      </w:r>
    </w:p>
    <w:p>
      <w:pPr>
        <w:pStyle w:val="StandardWeb"/>
        <w:spacing w:before="0" w:after="0"/>
        <w:ind w:firstLine="567"/>
        <w:rPr>
          <w:rFonts w:ascii="Arial" w:hAnsi="Arial" w:cs="Arial"/>
          <w:color w:val="000000"/>
        </w:rPr>
      </w:pPr>
      <w:r>
        <w:rPr>
          <w:rFonts w:cs="Arial" w:ascii="Arial" w:hAnsi="Arial"/>
          <w:color w:val="000000"/>
        </w:rPr>
        <w:t xml:space="preserve">Eine Zeitlang ging es dem Fuchs auch wirklich recht gut, er fand mit wenig Mühe und Gefahr köstliche Nahrung vollauf. Bald aber erschienen auch für ihn die Tage der Not, wo er sich fast nie satt aß und oft zwei, drei Tage und Nächte des Hungers Pein ertragen mußte. </w:t>
      </w:r>
    </w:p>
    <w:p>
      <w:pPr>
        <w:pStyle w:val="StandardWeb"/>
        <w:spacing w:before="0" w:after="0"/>
        <w:ind w:firstLine="567"/>
        <w:rPr>
          <w:rFonts w:ascii="Arial" w:hAnsi="Arial" w:cs="Arial"/>
          <w:color w:val="000000"/>
        </w:rPr>
      </w:pPr>
      <w:r>
        <w:rPr>
          <w:rFonts w:cs="Arial" w:ascii="Arial" w:hAnsi="Arial"/>
          <w:color w:val="000000"/>
        </w:rPr>
        <w:t xml:space="preserve">So hatte er wieder einmal großen Hunger; lange hatte er umsonst gespürt und nichts gefunden. Da lief er wie wahnsinnig im Walde hin und her und sah nach allen Seiten, ob er nicht etwas entdecke. Nur einmal kam ein Mutterrabe, der hatte schon lange einen Arzt gesucht für seine Kinder, die mit einem bösen Ausschlag behaftet waren; der freute sich, als er den Fuchs erblickte, denn er dachte, "der im gelben Rock ist gewiß ein Doktor"; er flog zu ihm und klagte ihm seine Not und bat um Hilfe. </w:t>
      </w:r>
    </w:p>
    <w:p>
      <w:pPr>
        <w:pStyle w:val="StandardWeb"/>
        <w:spacing w:before="0" w:after="0"/>
        <w:ind w:firstLine="567"/>
        <w:rPr>
          <w:rFonts w:ascii="Arial" w:hAnsi="Arial" w:cs="Arial"/>
          <w:color w:val="000000"/>
        </w:rPr>
      </w:pPr>
      <w:r>
        <w:rPr>
          <w:rFonts w:cs="Arial" w:ascii="Arial" w:hAnsi="Arial"/>
          <w:color w:val="000000"/>
        </w:rPr>
        <w:t xml:space="preserve">Der Fuchs schüttelte bedenklich den Kopf und sprach: "Das ist eine gefährliche Krankheit, doch führt mich hin, daß ich die Kranken sehe." Der Rabe tat das gerne, und als der Fuchs das volle Nest mit sieben ziemlich erwachsenen Jungen sah, lachte er im Herzen. Er fühlte allen den Puls. Da sperrten sie den Mund auf und schrien und schluchzten vor Angst. "Wie die Armen husten; sie haben den Eselshusten; es gibt kein besseres Mittel", sprach er, "sie zu heilen, als ein recht warmes Lager; sie sollen alsbald genesen, denn ich will sie recht warm betten." Damit verschlang er eins nach dem andem, und die Mutter mußte froh sein, daß sie mit heiler Haut den Klauen des Arztes entrinnen konnte.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lehrt den Wolf fischen</w:t>
      </w:r>
    </w:p>
    <w:p>
      <w:pPr>
        <w:pStyle w:val="StandardWeb"/>
        <w:spacing w:before="0" w:after="0"/>
        <w:ind w:firstLine="567"/>
        <w:rPr>
          <w:rFonts w:ascii="Arial" w:hAnsi="Arial" w:cs="Arial"/>
          <w:color w:val="000000"/>
        </w:rPr>
      </w:pPr>
      <w:r>
        <w:rPr>
          <w:rFonts w:cs="Arial" w:ascii="Arial" w:hAnsi="Arial"/>
          <w:color w:val="000000"/>
        </w:rPr>
        <w:t xml:space="preserve">Einige Tage konnte der Wolf nicht ausgehen, so sehr war er zerschlagen worden; aber nun überfiel ihn wieder sein entsetzlicher Hunger und zwang ihn dazu. "Hättest du nur die Hälfte der Fische, die du zum vorigenmal zuviel gegessen, wie würdest du jetzt zufrieden sein. Doch wozu dies?" </w:t>
      </w:r>
    </w:p>
    <w:p>
      <w:pPr>
        <w:pStyle w:val="StandardWeb"/>
        <w:spacing w:before="0" w:after="0"/>
        <w:ind w:firstLine="567"/>
        <w:rPr>
          <w:rFonts w:ascii="Arial" w:hAnsi="Arial" w:cs="Arial"/>
          <w:color w:val="000000"/>
        </w:rPr>
      </w:pPr>
      <w:r>
        <w:rPr>
          <w:rFonts w:cs="Arial" w:ascii="Arial" w:hAnsi="Arial"/>
          <w:color w:val="000000"/>
        </w:rPr>
        <w:t xml:space="preserve">Da gedachte er auch an seinen Gevatter Fuchs, und sein Grimm wurde glühend. "Gleich mußt du zu ihm und ihn züchtigen!" </w:t>
      </w:r>
    </w:p>
    <w:p>
      <w:pPr>
        <w:pStyle w:val="StandardWeb"/>
        <w:spacing w:before="0" w:after="0"/>
        <w:ind w:firstLine="567"/>
        <w:rPr>
          <w:rFonts w:ascii="Arial" w:hAnsi="Arial" w:cs="Arial"/>
          <w:color w:val="000000"/>
        </w:rPr>
      </w:pPr>
      <w:r>
        <w:rPr>
          <w:rFonts w:cs="Arial" w:ascii="Arial" w:hAnsi="Arial"/>
          <w:color w:val="000000"/>
        </w:rPr>
        <w:t xml:space="preserve">Als er vor die Wohnung desselben kam, lag dieser gerade vor seiner Türe und aß an einem Aal, den er den Fischern entwendet hatte. Er sah aber den grimmigen Wolf kommen und zog sich in sein Haus etwas zurück. Da der Wolf merkte, daß er ihm nichts anhaben könne, sprach er freundlich: "Was esset Ihr denn da, Gevatter?" </w:t>
      </w:r>
    </w:p>
    <w:p>
      <w:pPr>
        <w:pStyle w:val="StandardWeb"/>
        <w:spacing w:before="0" w:after="0"/>
        <w:ind w:firstLine="567"/>
        <w:rPr>
          <w:rFonts w:ascii="Arial" w:hAnsi="Arial" w:cs="Arial"/>
          <w:color w:val="000000"/>
        </w:rPr>
      </w:pPr>
      <w:r>
        <w:rPr>
          <w:rFonts w:cs="Arial" w:ascii="Arial" w:hAnsi="Arial"/>
          <w:color w:val="000000"/>
        </w:rPr>
        <w:t xml:space="preserve">"Einen köstlichen Aal", sprach der Fuchs, "den ich mir gefangen habe." Nun erwachte bei dem Wolf der Hunger mit unwiderstehlicher Gewalt, und er erinnerte sich auch, wie vortrefflich ihm zuletzt die Fische geschmeckt hatten. </w:t>
      </w:r>
    </w:p>
    <w:p>
      <w:pPr>
        <w:pStyle w:val="StandardWeb"/>
        <w:spacing w:before="0" w:after="0"/>
        <w:ind w:firstLine="567"/>
        <w:rPr>
          <w:rFonts w:ascii="Arial" w:hAnsi="Arial" w:cs="Arial"/>
          <w:color w:val="000000"/>
        </w:rPr>
      </w:pPr>
      <w:r>
        <w:rPr>
          <w:rFonts w:cs="Arial" w:ascii="Arial" w:hAnsi="Arial"/>
          <w:color w:val="000000"/>
        </w:rPr>
        <w:t xml:space="preserve">"Ei, wenn ich doch nur auch fischen könnte; wollt Ihr mich es lehren?" </w:t>
      </w:r>
    </w:p>
    <w:p>
      <w:pPr>
        <w:pStyle w:val="StandardWeb"/>
        <w:spacing w:before="0" w:after="0"/>
        <w:ind w:firstLine="567"/>
        <w:rPr>
          <w:rFonts w:ascii="Arial" w:hAnsi="Arial" w:cs="Arial"/>
          <w:color w:val="000000"/>
        </w:rPr>
      </w:pPr>
      <w:r>
        <w:rPr>
          <w:rFonts w:cs="Arial" w:ascii="Arial" w:hAnsi="Arial"/>
          <w:color w:val="000000"/>
        </w:rPr>
        <w:t xml:space="preserve">"Gevatter, bei Euch ist kein Dank zu verdienen, das habe ich nun genug erfahren; aber bei meiner Treue, ich möchte Euch fischen lehren, und Ihr solltet so viele Aale fangen, daß Ihr lange genug hättet, wenn Ihr mir einen heiligen Eid schwöret, daß Ihr keine Bosheit im Schilde führt." </w:t>
      </w:r>
    </w:p>
    <w:p>
      <w:pPr>
        <w:pStyle w:val="StandardWeb"/>
        <w:spacing w:before="0" w:after="0"/>
        <w:ind w:firstLine="567"/>
        <w:rPr>
          <w:rFonts w:ascii="Arial" w:hAnsi="Arial" w:cs="Arial"/>
          <w:color w:val="000000"/>
        </w:rPr>
      </w:pPr>
      <w:r>
        <w:rPr>
          <w:rFonts w:cs="Arial" w:ascii="Arial" w:hAnsi="Arial"/>
          <w:color w:val="000000"/>
        </w:rPr>
        <w:t xml:space="preserve">"So schwöre ich", fiel der Wolf ein, "beim Auge der Nacht, daß Euch durch mich kein Leid widerfahren soll." </w:t>
      </w:r>
    </w:p>
    <w:p>
      <w:pPr>
        <w:pStyle w:val="StandardWeb"/>
        <w:spacing w:before="0" w:after="0"/>
        <w:ind w:firstLine="567"/>
        <w:rPr>
          <w:rFonts w:ascii="Arial" w:hAnsi="Arial" w:cs="Arial"/>
          <w:color w:val="000000"/>
        </w:rPr>
      </w:pPr>
      <w:r>
        <w:rPr>
          <w:rFonts w:cs="Arial" w:ascii="Arial" w:hAnsi="Arial"/>
          <w:color w:val="000000"/>
        </w:rPr>
        <w:t xml:space="preserve">Darauf kam der Fuchs hervor und führte den Wolf auf das Eis, wo am Abend kurz zuvor die Fischer ein Loch gehauen hatten. "Nun, lasset Euren Schwanz hier ganz hinein, dann werden sich allmählich eine Menge Fische daran fangen; aber Ihr müßt stillhalten, bis recht viele dran sind, sonst verscheucht Ihr sie." </w:t>
      </w:r>
    </w:p>
    <w:p>
      <w:pPr>
        <w:pStyle w:val="StandardWeb"/>
        <w:spacing w:before="0" w:after="0"/>
        <w:ind w:firstLine="567"/>
        <w:rPr>
          <w:rFonts w:ascii="Arial" w:hAnsi="Arial" w:cs="Arial"/>
          <w:color w:val="000000"/>
        </w:rPr>
      </w:pPr>
      <w:r>
        <w:rPr>
          <w:rFonts w:cs="Arial" w:ascii="Arial" w:hAnsi="Arial"/>
          <w:color w:val="000000"/>
        </w:rPr>
        <w:t xml:space="preserve">Der Wolf tat so, wie ihn der Fuchs lehrte. Es war aber eine kalte Mondnacht; das Loch im Eise fror bald zu. Da fragte nach einiger Zeit der Fuchs: "Gevatter, habt Ihr schon einige?" </w:t>
      </w:r>
    </w:p>
    <w:p>
      <w:pPr>
        <w:pStyle w:val="StandardWeb"/>
        <w:spacing w:before="0" w:after="0"/>
        <w:ind w:firstLine="567"/>
        <w:rPr>
          <w:rFonts w:ascii="Arial" w:hAnsi="Arial" w:cs="Arial"/>
          <w:color w:val="000000"/>
        </w:rPr>
      </w:pPr>
      <w:r>
        <w:rPr>
          <w:rFonts w:cs="Arial" w:ascii="Arial" w:hAnsi="Arial"/>
          <w:color w:val="000000"/>
        </w:rPr>
        <w:t xml:space="preserve">Der Wolf zog ein wenig an. jawohl, ich fühle schon etwas." </w:t>
      </w:r>
    </w:p>
    <w:p>
      <w:pPr>
        <w:pStyle w:val="StandardWeb"/>
        <w:spacing w:before="0" w:after="0"/>
        <w:ind w:firstLine="567"/>
        <w:rPr>
          <w:rFonts w:ascii="Arial" w:hAnsi="Arial" w:cs="Arial"/>
          <w:color w:val="000000"/>
        </w:rPr>
      </w:pPr>
      <w:r>
        <w:rPr>
          <w:rFonts w:cs="Arial" w:ascii="Arial" w:hAnsi="Arial"/>
          <w:color w:val="000000"/>
        </w:rPr>
        <w:t xml:space="preserve">"Haltet nur still, Gevatter, daß sie nicht fortziehen", sprach der Fuchs. Der Wolf tat das gerne, denn er wünschte einen guten Fang zu machen und fürchtete nur, nicht genug zu bekommen. Nach langer, langer Zeit sprach der Fuchs wieder: "Nun, Gevatter, lasset es jetzt genug sein, Ihr werdet sonst nicht wissen, was anfangen mit den unzähligen Fischen, und Ihr wisset ja: zuviel ist ungesund." </w:t>
      </w:r>
    </w:p>
    <w:p>
      <w:pPr>
        <w:pStyle w:val="StandardWeb"/>
        <w:spacing w:before="0" w:after="0"/>
        <w:ind w:firstLine="567"/>
        <w:rPr>
          <w:rFonts w:ascii="Arial" w:hAnsi="Arial" w:cs="Arial"/>
          <w:color w:val="000000"/>
        </w:rPr>
      </w:pPr>
      <w:r>
        <w:rPr>
          <w:rFonts w:cs="Arial" w:ascii="Arial" w:hAnsi="Arial"/>
          <w:color w:val="000000"/>
        </w:rPr>
        <w:t xml:space="preserve">Der Wolf zog - und freute sich anfangs, daß es so schwer ging, und glaubte, das komme von den vielen Fischen. Aber wie sehr er sich auch anstrengte, der Schwanz regte und rührte sich nicht. </w:t>
      </w:r>
    </w:p>
    <w:p>
      <w:pPr>
        <w:pStyle w:val="StandardWeb"/>
        <w:spacing w:before="0" w:after="0"/>
        <w:ind w:firstLine="567"/>
        <w:rPr>
          <w:rFonts w:ascii="Arial" w:hAnsi="Arial" w:cs="Arial"/>
          <w:color w:val="000000"/>
        </w:rPr>
      </w:pPr>
      <w:r>
        <w:rPr>
          <w:rFonts w:cs="Arial" w:ascii="Arial" w:hAnsi="Arial"/>
          <w:color w:val="000000"/>
        </w:rPr>
        <w:t xml:space="preserve">"Ich will gleich Hilfe schaffen", sprach der Fuchs und lief an die Holzstätte. Als die Holzknechte den Fuchs sahen, ergriffen sie Stangen und Hebbäume und gingen auf ihn los; der aber kehrte um und lief dahin, wo der Wolf war. "Gevatter, die Holzknechte kommen, um die Fische Euch gewinnen zu helfen; aber ich rate Euch, esset dann nicht zuviel." </w:t>
      </w:r>
    </w:p>
    <w:p>
      <w:pPr>
        <w:pStyle w:val="StandardWeb"/>
        <w:spacing w:before="0" w:after="0"/>
        <w:ind w:firstLine="567"/>
        <w:rPr>
          <w:rFonts w:ascii="Arial" w:hAnsi="Arial" w:cs="Arial"/>
          <w:color w:val="000000"/>
        </w:rPr>
      </w:pPr>
      <w:r>
        <w:rPr>
          <w:rFonts w:cs="Arial" w:ascii="Arial" w:hAnsi="Arial"/>
          <w:color w:val="000000"/>
        </w:rPr>
        <w:t xml:space="preserve">Damit - hast du nicht gesehen - war er fort. Der arme Wolf wurde bald von allen Seiten angegriffen, daß er sich nicht erwehren konnte. Da nahm er seine ganze Kraft zusammen und riß und riß - endlich wurde er los, aber sein Schwanz war im Eis zurückgeblieb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macht dem Wolf einen Schwanz</w:t>
      </w:r>
    </w:p>
    <w:p>
      <w:pPr>
        <w:pStyle w:val="StandardWeb"/>
        <w:spacing w:before="0" w:after="0"/>
        <w:ind w:firstLine="567"/>
        <w:rPr>
          <w:rFonts w:ascii="Arial" w:hAnsi="Arial" w:cs="Arial"/>
          <w:color w:val="000000"/>
        </w:rPr>
      </w:pPr>
      <w:r>
        <w:rPr>
          <w:rFonts w:cs="Arial" w:ascii="Arial" w:hAnsi="Arial"/>
          <w:color w:val="000000"/>
        </w:rPr>
        <w:t xml:space="preserve">Der Fuchs hatte von weitem zugesehen; da kam der Wolf und hatte ihn, noch ehe er in seine Wohnung entrinnen konnte, am Kragen. "Halt, Treuloser, dein Leben hast du verwirkt; aber bevor ich dir's antue, mußt du mir meinen Schwanz schaffen, oder ich will dich mit tausend Martern zu Tode peinigen. O ich Unglückseliger", jammerte er fort, "wie ist nun meine schöne Gestalt so geschändet!" </w:t>
      </w:r>
    </w:p>
    <w:p>
      <w:pPr>
        <w:pStyle w:val="StandardWeb"/>
        <w:spacing w:before="0" w:after="0"/>
        <w:ind w:firstLine="567"/>
        <w:rPr>
          <w:rFonts w:ascii="Arial" w:hAnsi="Arial" w:cs="Arial"/>
          <w:color w:val="000000"/>
        </w:rPr>
      </w:pPr>
      <w:r>
        <w:rPr>
          <w:rFonts w:cs="Arial" w:ascii="Arial" w:hAnsi="Arial"/>
          <w:color w:val="000000"/>
        </w:rPr>
        <w:t xml:space="preserve">"Gevatter", sprach der Fuchs, "wie tut Ihr mir doch so Unrecht; sagte ich Euch nicht, Ihr solltet nicht zu viele Fische fangen? Doch ich bin ja gewohnt, von Euch Unrecht zu leiden, und Ihr seid imstande und brechet auch den heiligen Eid! Für Euern Verlust weiß ich aber wohl Rat. Ich will Euch einen Schwanz machen, wie nicht ein zweiter ist in der Welt, daß Ihr stolz sein werdet darauf, von siebenfacher Länge, wenn Ihr wollt, und viel buschiger!" </w:t>
      </w:r>
    </w:p>
    <w:p>
      <w:pPr>
        <w:pStyle w:val="StandardWeb"/>
        <w:spacing w:before="0" w:after="0"/>
        <w:ind w:firstLine="567"/>
        <w:rPr>
          <w:rFonts w:ascii="Arial" w:hAnsi="Arial" w:cs="Arial"/>
          <w:color w:val="000000"/>
        </w:rPr>
      </w:pPr>
      <w:r>
        <w:rPr>
          <w:rFonts w:cs="Arial" w:ascii="Arial" w:hAnsi="Arial"/>
          <w:color w:val="000000"/>
        </w:rPr>
        <w:t xml:space="preserve">Das hörte der Wolf mit Freuden und war, wie immer, wenn man ihm eine Ehre anstößt, gleich sanfter gestimmt. "So schaffet ihn nur bald, Gevatter!" </w:t>
      </w:r>
    </w:p>
    <w:p>
      <w:pPr>
        <w:pStyle w:val="StandardWeb"/>
        <w:spacing w:before="0" w:after="0"/>
        <w:ind w:firstLine="567"/>
        <w:rPr>
          <w:rFonts w:ascii="Arial" w:hAnsi="Arial" w:cs="Arial"/>
          <w:color w:val="000000"/>
        </w:rPr>
      </w:pPr>
      <w:r>
        <w:rPr>
          <w:rFonts w:cs="Arial" w:ascii="Arial" w:hAnsi="Arial"/>
          <w:color w:val="000000"/>
        </w:rPr>
        <w:t xml:space="preserve">Da lief der Fuchs ins Dorf und schlich auf den Boden eines Bauernhauses, wo er schon oft gewesen war, und nahm ein Bündel gehechelten Hanfs und brachte ihn dahin, wo der Wolf war, flocht daraus einen langen und dicken Schwanz; dann lief er zum Dorfschuster und stahl ein Stück Pech; mit diesem befestigte er den Schwanz an seine Stelle und schmierte ihn ein, daß er glänzte. </w:t>
      </w:r>
    </w:p>
    <w:p>
      <w:pPr>
        <w:pStyle w:val="StandardWeb"/>
        <w:spacing w:before="0" w:after="0"/>
        <w:ind w:firstLine="567"/>
        <w:rPr>
          <w:rFonts w:ascii="Arial" w:hAnsi="Arial" w:cs="Arial"/>
          <w:color w:val="000000"/>
        </w:rPr>
      </w:pPr>
      <w:r>
        <w:rPr>
          <w:rFonts w:cs="Arial" w:ascii="Arial" w:hAnsi="Arial"/>
          <w:color w:val="000000"/>
        </w:rPr>
        <w:t xml:space="preserve">"So", sprach der Fuchs, als er fertig war, "niemand kann sich jetzt rühmen, daß er einen längeren Schwanz nachschleppe als Ihr." Der Wolf freute sich dieser Ehre und hatte darüber die Schläge und seines grimmigen Hungers beinahe vergessen. Endlich erwachte dieser wieder. "Gevatter Fuchs, wenn Ihr mir nicht bald etwas zum Beißen schafft, so werde ich Euch mit meinen Zähnen küssen." </w:t>
      </w:r>
    </w:p>
    <w:p>
      <w:pPr>
        <w:pStyle w:val="StandardWeb"/>
        <w:spacing w:before="0" w:after="0"/>
        <w:ind w:firstLine="567"/>
        <w:rPr>
          <w:rFonts w:ascii="Arial" w:hAnsi="Arial" w:cs="Arial"/>
          <w:color w:val="000000"/>
        </w:rPr>
      </w:pPr>
      <w:r>
        <w:rPr>
          <w:rFonts w:cs="Arial" w:ascii="Arial" w:hAnsi="Arial"/>
          <w:color w:val="000000"/>
        </w:rPr>
        <w:t xml:space="preserve">"Geduldet Euch nur bis zur Abenddämmerung, dann sollt Ihr einmal essen wie noch nie in Eurem Leben. Der alte Andreas am Eck gibt morgen seinem Sohne Hochzeit; er nimmt die Tochter von Tini Hanni Misch; heute abend ist Sträußchenbinden. Wenn die nun im Hause oben lustig sind, gehen wir in den Keller, und da ist Brot und Fleisch und Wein die Menge; ich kenne Weg und Steg dahin ganz genau."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macht den Hasen zu seinem Leibeigenen</w:t>
      </w:r>
    </w:p>
    <w:p>
      <w:pPr>
        <w:pStyle w:val="StandardWeb"/>
        <w:spacing w:before="0" w:after="0"/>
        <w:ind w:firstLine="567"/>
        <w:rPr>
          <w:rFonts w:ascii="Arial" w:hAnsi="Arial" w:cs="Arial"/>
          <w:color w:val="000000"/>
        </w:rPr>
      </w:pPr>
      <w:r>
        <w:rPr>
          <w:rFonts w:cs="Arial" w:ascii="Arial" w:hAnsi="Arial"/>
          <w:color w:val="000000"/>
        </w:rPr>
        <w:t xml:space="preserve">In seinem Mißmut traf der Fuchs auf den Hasen, der war gesättigt und sprang fröhlich herum wie eine Geiß. "Halt, halt!" rief der Fuchs, "ich mag es nicht leiden, daß so ein Kerl immer lustig ist und sich gebärdet als unsereiner. Gleich sollst du mit mir kämpfen, und da will ich sehen, ob du mit Ehren in der Welt fortleben kannst; unterliegst du, so bist du mein eigen mit Haut und Haar!" Da zitterte der Hase nach seiner Natur schon im voraus, und als es zum Gefechte kam, da ward er leicht überwunden. </w:t>
      </w:r>
    </w:p>
    <w:p>
      <w:pPr>
        <w:pStyle w:val="StandardWeb"/>
        <w:spacing w:before="0" w:after="0"/>
        <w:ind w:firstLine="567"/>
        <w:rPr>
          <w:rFonts w:ascii="Arial" w:hAnsi="Arial" w:cs="Arial"/>
          <w:color w:val="000000"/>
        </w:rPr>
      </w:pPr>
      <w:r>
        <w:rPr>
          <w:rFonts w:cs="Arial" w:ascii="Arial" w:hAnsi="Arial"/>
          <w:color w:val="000000"/>
        </w:rPr>
        <w:t xml:space="preserve">"Das Ehrenzeichen gebührt dir nicht", sprach der Fuchs und biß dem Hasen den Schwanz ab und fügte ihn an den seinen - darum hat der Hase einen Stumpfschwanz und der Fuchs einen so langen, und es kommt das Weiße an der Spitze vom Schwanze des Hasen. Der Hase aber lief eiligst fort. "Du bist dennoch mein eigen", rief ihm der Fuchs nach, "denn wessen der Schwanz ist, dem gehört auch, was dran gehangen." Deshalb betrachtet der Fuchs den Hasen bis heute als seinen vollkommenen Leibeigenen und tötet ihn, wo er ihn findet.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der Bär</w:t>
      </w:r>
    </w:p>
    <w:p>
      <w:pPr>
        <w:pStyle w:val="StandardWeb"/>
        <w:spacing w:before="0" w:after="0"/>
        <w:ind w:firstLine="567"/>
        <w:rPr>
          <w:rFonts w:ascii="Arial" w:hAnsi="Arial" w:cs="Arial"/>
          <w:color w:val="000000"/>
        </w:rPr>
      </w:pPr>
      <w:r>
        <w:rPr>
          <w:rFonts w:cs="Arial" w:ascii="Arial" w:hAnsi="Arial"/>
          <w:color w:val="000000"/>
        </w:rPr>
        <w:t xml:space="preserve">Der Fuchs und der Bär hatten einmal einen großen Durst. Da sprach der Fuchs: "Ich weiß in einem Keller guten Wein, willst du, so gehen wir in der Abenddämmerung hin und holen ihn." Dem Bären war das ganz recht, und als es Abend wurde, gingen sie hin. Damals aber hatte dieser auch einen so langen, ja noch einen längeren Schwanz als der Fuchs - und warum sollte er ihn auch nicht gehabt haben, er ist ja größer und stärker? </w:t>
      </w:r>
    </w:p>
    <w:p>
      <w:pPr>
        <w:pStyle w:val="StandardWeb"/>
        <w:spacing w:before="0" w:after="0"/>
        <w:ind w:firstLine="567"/>
        <w:rPr>
          <w:rFonts w:ascii="Arial" w:hAnsi="Arial" w:cs="Arial"/>
          <w:color w:val="000000"/>
        </w:rPr>
      </w:pPr>
      <w:r>
        <w:rPr>
          <w:rFonts w:cs="Arial" w:ascii="Arial" w:hAnsi="Arial"/>
          <w:color w:val="000000"/>
        </w:rPr>
        <w:t xml:space="preserve">"Gevatter, Ihr seid stark!" sprach der Fuchs, "lasset Euren Schwanz zum Kellerfenster hinein, dann keule ich die Spitze fest ins Faßloch ein und Ihr zieht das Faß hinaus!" </w:t>
      </w:r>
    </w:p>
    <w:p>
      <w:pPr>
        <w:pStyle w:val="StandardWeb"/>
        <w:spacing w:before="0" w:after="0"/>
        <w:ind w:firstLine="567"/>
        <w:rPr>
          <w:rFonts w:ascii="Arial" w:hAnsi="Arial" w:cs="Arial"/>
          <w:color w:val="000000"/>
        </w:rPr>
      </w:pPr>
      <w:r>
        <w:rPr>
          <w:rFonts w:cs="Arial" w:ascii="Arial" w:hAnsi="Arial"/>
          <w:color w:val="000000"/>
        </w:rPr>
        <w:t xml:space="preserve">So geschah es; als aber der Fuchs fertig war, rief er: "Nun wartet, bis ich hinauskomme, daß ich auch ziehen helfe", und sprang hinaus. "Nun drauf los jetzt, Gevatter!" Der Bär zog, daß er fast keine Luft mehr bekam, doch das Kellerfenster war zu klein, und das Faß ging nicht hinaus, aber bei seiner gewaltigen Kraft brach der Bär die Mauer mit dem Fasse durch. Das gab ein fürchterliches Gerumpel. Der Wirt im Hause erwachte, sah hinaus und rief seine Leute gleich zusammen; sie eilten mit Stangen und Stöcken hinaus, dem Bären und Fuchs nach, diese waren schon im Feld, der Fuchs voran, der Bär mit dem Faß Wein am Schwanz hinterher. Als er aber über einen Graben sprang, fiel das schwere Faß hinunter und nahm ihm ein Stück vom Schwanz mit, doch war er froh, daß er von den Nacheilenden in den nahen Wald entkommen konnte. Seit der Zeit hat der Bär einen Stumpfschwanz.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der Hase</w:t>
      </w:r>
    </w:p>
    <w:p>
      <w:pPr>
        <w:pStyle w:val="StandardWeb"/>
        <w:spacing w:before="0" w:after="0"/>
        <w:ind w:firstLine="567"/>
        <w:rPr>
          <w:rFonts w:ascii="Arial" w:hAnsi="Arial" w:cs="Arial"/>
          <w:color w:val="000000"/>
        </w:rPr>
      </w:pPr>
      <w:r>
        <w:rPr>
          <w:rFonts w:cs="Arial" w:ascii="Arial" w:hAnsi="Arial"/>
          <w:color w:val="000000"/>
        </w:rPr>
        <w:t xml:space="preserve">Einstmals trafen sich Fuchs und Hase. Der Fuchs sagte zum Hasen: "Dich fürchtet doch niemand!" - "Wer fürchtet dich denn?" fragte der Hase. - "Mich fürchtet jedermann", meinte der Fuchs. "Ich besitze einen langen Schwanz, deshalb hält man mich aus der Ferne für den Wolf und fürchtet mich infolgedessen. Aber dich fürchtet doch niemand." - "Laß uns eine Wette eingehen", sagte der Hase; "ich werde dir zeigen, daß auch ich gefürchtet bin." </w:t>
      </w:r>
    </w:p>
    <w:p>
      <w:pPr>
        <w:pStyle w:val="StandardWeb"/>
        <w:spacing w:before="0" w:after="0"/>
        <w:ind w:firstLine="567"/>
        <w:rPr>
          <w:rFonts w:ascii="Arial" w:hAnsi="Arial" w:cs="Arial"/>
          <w:color w:val="000000"/>
        </w:rPr>
      </w:pPr>
      <w:r>
        <w:rPr>
          <w:rFonts w:cs="Arial" w:ascii="Arial" w:hAnsi="Arial"/>
          <w:color w:val="000000"/>
        </w:rPr>
        <w:t xml:space="preserve">Danach wandelten die beiden miteinander dahin; da erblickte der Hase eine Herde Schafe, die hinter einem Zaune ruhten. Mit einem Satze sprang er mitten unter sie. Im blinden Schrecken darüber stoben die Schafe auseinander, so schnell sie nur irgend konnten. Der Hase war überglücklich, seine Wette gewonnen zu haben und fing an zu lachen, und lachte so unbändig, daß ihm das Mäulchen kreuzweise zerriß. Von der Zeit an tragen alle Hasen die Lippen kreuzweis gespalt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der Igel</w:t>
      </w:r>
    </w:p>
    <w:p>
      <w:pPr>
        <w:pStyle w:val="StandardWeb"/>
        <w:spacing w:before="0" w:after="0"/>
        <w:ind w:firstLine="567"/>
        <w:rPr>
          <w:rFonts w:ascii="Arial" w:hAnsi="Arial" w:cs="Arial"/>
          <w:color w:val="000000"/>
        </w:rPr>
      </w:pPr>
      <w:r>
        <w:rPr>
          <w:rFonts w:cs="Arial" w:ascii="Arial" w:hAnsi="Arial"/>
          <w:color w:val="000000"/>
        </w:rPr>
        <w:t xml:space="preserve">Für diesmal war ihm auch der Hase entgangen; sein Hunger war bald unbändig. Da lief er irr und wirr in einem frisch geackerten Felde herum und spürte im Ärger auf Mäuse. Da traf er auf einen Igel, der saß ruhig neben einem Mausnest und fing gerade an zu fressen. "Räuber!" schrie der Fuchs, "ist das eine Speise für so ein Erdschwein!" Er nahm es ihm kurzweg fort und verschlang die Mäuse. </w:t>
      </w:r>
    </w:p>
    <w:p>
      <w:pPr>
        <w:pStyle w:val="StandardWeb"/>
        <w:spacing w:before="0" w:after="0"/>
        <w:ind w:firstLine="567"/>
        <w:rPr>
          <w:rFonts w:ascii="Arial" w:hAnsi="Arial" w:cs="Arial"/>
          <w:color w:val="000000"/>
        </w:rPr>
      </w:pPr>
      <w:r>
        <w:rPr>
          <w:rFonts w:cs="Arial" w:ascii="Arial" w:hAnsi="Arial"/>
          <w:color w:val="000000"/>
        </w:rPr>
        <w:t xml:space="preserve">"Ei, du verfluchter Schollentreter, daß du daran erwürgen solltest!" tobte der Igel. Der Fuchs lachte über den ohnmächtigen Zorn. Das war nun für ihn zwar sehr wenig Speise, aber doch etwas, und er wurde drauf sogar gemütlich. </w:t>
      </w:r>
    </w:p>
    <w:p>
      <w:pPr>
        <w:pStyle w:val="StandardWeb"/>
        <w:spacing w:before="0" w:after="0"/>
        <w:ind w:firstLine="567"/>
        <w:rPr>
          <w:rFonts w:ascii="Arial" w:hAnsi="Arial" w:cs="Arial"/>
          <w:color w:val="000000"/>
        </w:rPr>
      </w:pPr>
      <w:r>
        <w:rPr>
          <w:rFonts w:cs="Arial" w:ascii="Arial" w:hAnsi="Arial"/>
          <w:color w:val="000000"/>
        </w:rPr>
        <w:t xml:space="preserve">"Aber sage mir", sprach er zum Igel, "wozu hast du die vielen Nägel auf deinem Pelz?" </w:t>
      </w:r>
    </w:p>
    <w:p>
      <w:pPr>
        <w:pStyle w:val="StandardWeb"/>
        <w:spacing w:before="0" w:after="0"/>
        <w:ind w:firstLine="567"/>
        <w:rPr>
          <w:rFonts w:ascii="Arial" w:hAnsi="Arial" w:cs="Arial"/>
          <w:color w:val="000000"/>
        </w:rPr>
      </w:pPr>
      <w:r>
        <w:rPr>
          <w:rFonts w:cs="Arial" w:ascii="Arial" w:hAnsi="Arial"/>
          <w:color w:val="000000"/>
        </w:rPr>
        <w:t xml:space="preserve">"Das ist meine einzige Waffe", entgegnete der Igel, "gegen Hunde und andere Feinde, du kannst auch versuchen, wenn du willst!" </w:t>
      </w:r>
    </w:p>
    <w:p>
      <w:pPr>
        <w:pStyle w:val="StandardWeb"/>
        <w:spacing w:before="0" w:after="0"/>
        <w:ind w:firstLine="567"/>
        <w:rPr>
          <w:rFonts w:ascii="Arial" w:hAnsi="Arial" w:cs="Arial"/>
          <w:color w:val="000000"/>
        </w:rPr>
      </w:pPr>
      <w:r>
        <w:rPr>
          <w:rFonts w:cs="Arial" w:ascii="Arial" w:hAnsi="Arial"/>
          <w:color w:val="000000"/>
        </w:rPr>
        <w:t xml:space="preserve">"Armes Tier", sprach hohnlachend der Fuchs, "dich hat die Natur stiefmütterlich behandelt, du scheinst auch sonst mit Dummheit gesegnet zu sein. Ich, Gott sei Dank, brauche eigentlich keine Waffen, durch meine List kann ich immer und überall durchkommen!" </w:t>
      </w:r>
    </w:p>
    <w:p>
      <w:pPr>
        <w:pStyle w:val="StandardWeb"/>
        <w:spacing w:before="0" w:after="0"/>
        <w:ind w:firstLine="567"/>
        <w:rPr>
          <w:rFonts w:ascii="Arial" w:hAnsi="Arial" w:cs="Arial"/>
          <w:color w:val="000000"/>
        </w:rPr>
      </w:pPr>
      <w:r>
        <w:rPr>
          <w:rFonts w:cs="Arial" w:ascii="Arial" w:hAnsi="Arial"/>
          <w:color w:val="000000"/>
        </w:rPr>
        <w:t xml:space="preserve">Indem hörte man: "Hallo, hallo!" Zwei Windhunde zeigten sich. Der Igel rollte sich schnell in eine Kugel; der Fuchs nahm Reißaus. Die Hunde schnupperten ein wenig an dem Igel; allein da sie sich daran blutig stachen, ließen sie ihn und eilten dem Fuchs nach; dieser zog seine ganze List zu Rat, lief hin und her im Zickzack um die Heuschober und machte allerlei Sprünge; allein es half ihm nichts, die Hunde erreichten ihn endlich doch; jeder packte ihn an einem Ohr, und so führten sie ihn zu ihrem Herrn, dem Jäger.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der Wolf auf der Bauernhochzeit</w:t>
      </w:r>
    </w:p>
    <w:p>
      <w:pPr>
        <w:pStyle w:val="StandardWeb"/>
        <w:spacing w:before="0" w:after="0"/>
        <w:ind w:firstLine="567"/>
        <w:rPr>
          <w:rFonts w:ascii="Arial" w:hAnsi="Arial" w:cs="Arial"/>
          <w:color w:val="000000"/>
        </w:rPr>
      </w:pPr>
      <w:r>
        <w:rPr>
          <w:rFonts w:cs="Arial" w:ascii="Arial" w:hAnsi="Arial"/>
          <w:color w:val="000000"/>
        </w:rPr>
        <w:t xml:space="preserve">Endlich sank die Sonne hinter den Berg, und kaum fing die Dämmerung an, so machten sie sich auf den Weg, der Fuchs voran; sie gelangten ungefährdet bis zum Hochzeitshause, denn die Hunde sind bei der Gelegenheit auch nicht so wachsam wie sonst, sie schnuppern meist in der Küche herum. Der Fuchs sprang zuerst zum Kellerloch hinein und winkte dem Wolf, ihm zu folgen. Wenn ein Vielfraß und Nimmersatt einmal zuviel Speise beisammen sieht, so ist das ihm eine höllische Qual und Ärgernis, daß er nicht alles zu sich nehmen kann. Da war das Fleisch von einer ganzen Kuh und eine solche Masse von gerupften Hühnern, Schweinefleisch, Fett, Honig, Met und Wein, daß er jammerte, es nicht alles verschlingen zu können. Er fing aber an, hastig einzupacken und verschlang mächtige Stücke Fleisch auf einmal und trank Wein und Met ganze Kannen. Der Fuchs fraß nur zwei junge Hühner, allein er hatte keine Ruhe, er sprang öfter zum Kellerloch hinaus und probierte, ob er noch hinauskönne und nicht zuviel habe. </w:t>
      </w:r>
    </w:p>
    <w:p>
      <w:pPr>
        <w:pStyle w:val="StandardWeb"/>
        <w:spacing w:before="0" w:after="0"/>
        <w:ind w:firstLine="567"/>
        <w:rPr>
          <w:rFonts w:ascii="Arial" w:hAnsi="Arial" w:cs="Arial"/>
          <w:color w:val="000000"/>
        </w:rPr>
      </w:pPr>
      <w:r>
        <w:rPr>
          <w:rFonts w:cs="Arial" w:ascii="Arial" w:hAnsi="Arial"/>
          <w:color w:val="000000"/>
        </w:rPr>
        <w:t xml:space="preserve">Der Wolf sah das und rief: "Was machst du? Bist du närrisch?" </w:t>
      </w:r>
    </w:p>
    <w:p>
      <w:pPr>
        <w:pStyle w:val="StandardWeb"/>
        <w:spacing w:before="0" w:after="0"/>
        <w:ind w:firstLine="567"/>
        <w:rPr>
          <w:rFonts w:ascii="Arial" w:hAnsi="Arial" w:cs="Arial"/>
          <w:color w:val="000000"/>
        </w:rPr>
      </w:pPr>
      <w:r>
        <w:rPr>
          <w:rFonts w:cs="Arial" w:ascii="Arial" w:hAnsi="Arial"/>
          <w:color w:val="000000"/>
        </w:rPr>
        <w:t xml:space="preserve">"Ich sehe, ob niemand kommt", antwortete der Fuchs. "Da sieht man, was für ein Hasenfuß du bist!" sprach der Wolf und fraß und trank gierig fort und füllte seinen Wanst, aber wenn er sieben Magen gehabt hätte, es wäre doch umsonst gewesen, soviel Speise und Trank war da beisammen. Als er voll und satt war, stieg ihm der Wein in den Kopf, und er wurde ausgelassen fröhlich. "Gevatter", rief er zum Fuchs, "es kommt mir so zu singen, lasset uns einmal singen!" </w:t>
      </w:r>
    </w:p>
    <w:p>
      <w:pPr>
        <w:pStyle w:val="StandardWeb"/>
        <w:spacing w:before="0" w:after="0"/>
        <w:ind w:firstLine="567"/>
        <w:rPr>
          <w:rFonts w:ascii="Arial" w:hAnsi="Arial" w:cs="Arial"/>
          <w:color w:val="000000"/>
        </w:rPr>
      </w:pPr>
      <w:r>
        <w:rPr>
          <w:rFonts w:cs="Arial" w:ascii="Arial" w:hAnsi="Arial"/>
          <w:color w:val="000000"/>
        </w:rPr>
        <w:t xml:space="preserve">"Ich habe den Schnupfen!" sprach der Fuchs, "ich kann nicht, aber lasset auch Ihr jetzt das Singen!" </w:t>
      </w:r>
    </w:p>
    <w:p>
      <w:pPr>
        <w:pStyle w:val="StandardWeb"/>
        <w:spacing w:before="0" w:after="0"/>
        <w:ind w:firstLine="567"/>
        <w:rPr>
          <w:rFonts w:ascii="Arial" w:hAnsi="Arial" w:cs="Arial"/>
          <w:color w:val="000000"/>
        </w:rPr>
      </w:pPr>
      <w:r>
        <w:rPr>
          <w:rFonts w:cs="Arial" w:ascii="Arial" w:hAnsi="Arial"/>
          <w:color w:val="000000"/>
        </w:rPr>
        <w:t xml:space="preserve">"Nein, Gevatter, ich muß singen, ich kann meine Freude nicht länger bändigen und zurückhalten", und er fing an, fürchterlich zu heulen: unulluh! jujujuh! wie ja die Wölfe singen. </w:t>
      </w:r>
    </w:p>
    <w:p>
      <w:pPr>
        <w:pStyle w:val="StandardWeb"/>
        <w:spacing w:before="0" w:after="0"/>
        <w:ind w:firstLine="567"/>
        <w:rPr>
          <w:rFonts w:ascii="Arial" w:hAnsi="Arial" w:cs="Arial"/>
          <w:color w:val="000000"/>
        </w:rPr>
      </w:pPr>
      <w:r>
        <w:rPr>
          <w:rFonts w:cs="Arial" w:ascii="Arial" w:hAnsi="Arial"/>
          <w:color w:val="000000"/>
        </w:rPr>
        <w:t xml:space="preserve">Da hörten das die Hochzeitsleute oben, merkten gleich, was es war, nahmen mächtige Holzscheite und eilten in den Keller. Als der Fuchs sie kommen hörte, sprach er: "Nun, Gevatter, könnt Ihr gleich singen nach Herzenslust, da kommen welche, um den Takt zu schlagen", und er schlüpfte damit zum Kellerloch hinaus. Der Wolf versuchte es auch, aber er war so schwer und voll, daß er nicht hindurchkommen konnte. Die Bauern aber und jungen Knechte schlugen aus allen Kräften auf den Wolf; der hatte seinen Kopf durchs Kellerloch gesteckt und konnte jetzt weder vor- noch rückwärts, da drückte und zwängte er in dieser Not aus Leibeskräften, endlich, endlich gelang es ihm, aber viel Haare und Haut und fast alles, was er gefressen, mußte er im Keller lassen; das Kreuz zerschlagen, am ganzen Körper zerzaust, gelangte er totmüde ins Freie, wo er nicht mehr verfolgt wurde und wieder etwas aufatmen konnte. Soviel hat kein Wolf je ausgestanden. Da erblickte er den Fuchs. "Ha", dachte er, "dem sollst du es doch bezahlen, denn der ist an deinem Unglück schuld!" Der Fuchs aber merkte gleich, was der Wolf im Schilde führe und schleppte sich zum Scheine ganz mühsam zu ihm heran. "Wie ist es Euch ergangen, Gevatter?" sprach er zum Wolf ächzend und kaum hörbar. "Schlecht genug", rief dieser trotzig, "das habe ich dir zu verdanken, du sollst mir's aber noch mit deinem Blut bezahlen!" </w:t>
      </w:r>
    </w:p>
    <w:p>
      <w:pPr>
        <w:pStyle w:val="StandardWeb"/>
        <w:spacing w:before="0" w:after="0"/>
        <w:ind w:firstLine="567"/>
        <w:rPr>
          <w:rFonts w:ascii="Arial" w:hAnsi="Arial" w:cs="Arial"/>
          <w:color w:val="000000"/>
        </w:rPr>
      </w:pPr>
      <w:r>
        <w:rPr>
          <w:rFonts w:cs="Arial" w:ascii="Arial" w:hAnsi="Arial"/>
          <w:color w:val="000000"/>
        </w:rPr>
        <w:t xml:space="preserve">"Lasset, Gevatter", seufzte der Fuchs, "jetzt die grausamen Gedanken, ich verdiene eher Euern Dank, ich habe mehr gelitten als Ihr, seht da, wie meine Knochen herausstehen! Das habe ich von den Hunden, die ich aus Schonung für Euch auf mich lockte, während Ihr's mit den Bauern zu tun hattet. Wenn Ihr mich nicht weitertraget, so muß ich hier liegenbleiben und sterben." </w:t>
      </w:r>
    </w:p>
    <w:p>
      <w:pPr>
        <w:pStyle w:val="StandardWeb"/>
        <w:spacing w:before="0" w:after="0"/>
        <w:ind w:firstLine="567"/>
        <w:rPr>
          <w:rFonts w:ascii="Arial" w:hAnsi="Arial" w:cs="Arial"/>
          <w:color w:val="000000"/>
        </w:rPr>
      </w:pPr>
      <w:r>
        <w:rPr>
          <w:rFonts w:cs="Arial" w:ascii="Arial" w:hAnsi="Arial"/>
          <w:color w:val="000000"/>
        </w:rPr>
        <w:t xml:space="preserve">"Gut", sprach der Wolf, "eine Strecke will ich Euch tragen, aber dann sollt Ihr mich tragen!" </w:t>
      </w:r>
    </w:p>
    <w:p>
      <w:pPr>
        <w:pStyle w:val="StandardWeb"/>
        <w:spacing w:before="0" w:after="0"/>
        <w:ind w:firstLine="567"/>
        <w:rPr>
          <w:rFonts w:ascii="Arial" w:hAnsi="Arial" w:cs="Arial"/>
          <w:color w:val="000000"/>
        </w:rPr>
      </w:pPr>
      <w:r>
        <w:rPr>
          <w:rFonts w:cs="Arial" w:ascii="Arial" w:hAnsi="Arial"/>
          <w:color w:val="000000"/>
        </w:rPr>
        <w:t xml:space="preserve">"Das ist nur recht und billig!" sprach der Fuchs. Da nahm ihn der Wolf auf seine Schultern und wankte schweißtriefend weiter. Der Fuchs aber sprach im Fortgehen so vor sich hin: "Der Geschlagene trägt den Ungeschlagenen!" </w:t>
      </w:r>
    </w:p>
    <w:p>
      <w:pPr>
        <w:pStyle w:val="StandardWeb"/>
        <w:spacing w:before="0" w:after="0"/>
        <w:ind w:firstLine="567"/>
        <w:rPr>
          <w:rFonts w:ascii="Arial" w:hAnsi="Arial" w:cs="Arial"/>
          <w:color w:val="000000"/>
        </w:rPr>
      </w:pPr>
      <w:r>
        <w:rPr>
          <w:rFonts w:cs="Arial" w:ascii="Arial" w:hAnsi="Arial"/>
          <w:color w:val="000000"/>
        </w:rPr>
        <w:t xml:space="preserve">"Was sagst du, Kerl?" schrie der Wolf. "Ach nichts, ich rede nur so in der Fieberhitze." </w:t>
      </w:r>
    </w:p>
    <w:p>
      <w:pPr>
        <w:pStyle w:val="StandardWeb"/>
        <w:spacing w:before="0" w:after="0"/>
        <w:ind w:firstLine="567"/>
        <w:rPr>
          <w:rFonts w:ascii="Arial" w:hAnsi="Arial" w:cs="Arial"/>
          <w:color w:val="000000"/>
        </w:rPr>
      </w:pPr>
      <w:r>
        <w:rPr>
          <w:rFonts w:cs="Arial" w:ascii="Arial" w:hAnsi="Arial"/>
          <w:color w:val="000000"/>
        </w:rPr>
        <w:t xml:space="preserve">Kaum war der Wolf einige Schritte weitergegangen, sagte der Fuchs wieder: "Der Geschlagene trägt den Ungeschlagenen." </w:t>
      </w:r>
    </w:p>
    <w:p>
      <w:pPr>
        <w:pStyle w:val="StandardWeb"/>
        <w:spacing w:before="0" w:after="0"/>
        <w:ind w:firstLine="567"/>
        <w:rPr>
          <w:rFonts w:ascii="Arial" w:hAnsi="Arial" w:cs="Arial"/>
          <w:color w:val="000000"/>
        </w:rPr>
      </w:pPr>
      <w:r>
        <w:rPr>
          <w:rFonts w:cs="Arial" w:ascii="Arial" w:hAnsi="Arial"/>
          <w:color w:val="000000"/>
        </w:rPr>
        <w:t xml:space="preserve">"Was sprichst du?" schrie der Wolf abermals. "Ach, Ihr wißt ja schon, ich rede nur so irre", und so geschah es bald zum dritten Male, der Wolf fuhr nochmals auf. "Ach", sprach der Fuchs, "ich habe Euch ja gesagt, daß ich krank bin." </w:t>
      </w:r>
    </w:p>
    <w:p>
      <w:pPr>
        <w:pStyle w:val="StandardWeb"/>
        <w:spacing w:before="0" w:after="0"/>
        <w:ind w:firstLine="567"/>
        <w:rPr>
          <w:rFonts w:ascii="Arial" w:hAnsi="Arial" w:cs="Arial"/>
          <w:color w:val="000000"/>
        </w:rPr>
      </w:pPr>
      <w:r>
        <w:rPr>
          <w:rFonts w:cs="Arial" w:ascii="Arial" w:hAnsi="Arial"/>
          <w:color w:val="000000"/>
        </w:rPr>
        <w:t xml:space="preserve">Der Wolf konnte nun fast nicht weiter vor Schweiß und Ermüdung. jetzt ist es an Euch!" sprach er zum Fuchs. "Nur ein kleines Stückchen noch!" sagte dieser, und so geschah das einigemal, "dann trage ich Euch." Der Wolf ließ sich immerfort betören. Als sie nun an der Wohnung des Fuchses waren, sprang der geschwind ab und schlüpfte in seine Höhle: "Habt Dank, Herr Gevatter!" </w:t>
      </w:r>
    </w:p>
    <w:p>
      <w:pPr>
        <w:pStyle w:val="StandardWeb"/>
        <w:spacing w:before="0" w:after="0"/>
        <w:ind w:firstLine="567"/>
        <w:rPr>
          <w:rFonts w:ascii="Arial" w:hAnsi="Arial" w:cs="Arial"/>
          <w:color w:val="000000"/>
        </w:rPr>
      </w:pPr>
      <w:r>
        <w:rPr>
          <w:rFonts w:cs="Arial" w:ascii="Arial" w:hAnsi="Arial"/>
          <w:color w:val="000000"/>
        </w:rPr>
        <w:t xml:space="preserve">"Halt, halt!" schrie der Wolf außer sich vor Zorn, "wir haben nicht so gesprochen", setzte ihm nach und packte ihn am Schwanz, der aus der Öffnung heraushing: "Ich habe dich!" </w:t>
      </w:r>
    </w:p>
    <w:p>
      <w:pPr>
        <w:pStyle w:val="StandardWeb"/>
        <w:spacing w:before="0" w:after="0"/>
        <w:ind w:firstLine="567"/>
        <w:rPr>
          <w:rFonts w:ascii="Arial" w:hAnsi="Arial" w:cs="Arial"/>
          <w:color w:val="000000"/>
        </w:rPr>
      </w:pPr>
      <w:r>
        <w:rPr>
          <w:rFonts w:cs="Arial" w:ascii="Arial" w:hAnsi="Arial"/>
          <w:color w:val="000000"/>
        </w:rPr>
        <w:t xml:space="preserve">"Ha, ha!" lachte der Fuchs, "Ihr habt eine Baumwurzel." Da ließ der Wolf ohne viel zu sehen aus und packte nun eine wirkliche Baumwurzel. Der Fuchs aber zog sich nun tiefer in seine Wohnung und reizte und foppte den Wolf; der zerrte und zauste an der Baumwurzel, daß ihm der Schweiß rann. </w:t>
      </w:r>
    </w:p>
    <w:p>
      <w:pPr>
        <w:pStyle w:val="StandardWeb"/>
        <w:spacing w:before="0" w:after="0"/>
        <w:ind w:firstLine="567"/>
        <w:rPr>
          <w:rFonts w:ascii="Arial" w:hAnsi="Arial" w:cs="Arial"/>
          <w:color w:val="000000"/>
        </w:rPr>
      </w:pPr>
      <w:r>
        <w:rPr>
          <w:rFonts w:cs="Arial" w:ascii="Arial" w:hAnsi="Arial"/>
          <w:color w:val="000000"/>
        </w:rPr>
        <w:t xml:space="preserve">"O weh, o weh!" jammerte der Fuchs, sich verstellend, "mein Schwanz!" Endlich lachte er hell auf und rief dem Wolf zum Abschied zu: "Geht nach Hause, Herr Gevatter, mit Euch will ich mein Lebtag nichts mehr zu schaffen haben, und erzählt Eurer Frau, was für ein Dummkopf, Nimmersatt und großer Sünder Ihr seid!" </w:t>
      </w:r>
    </w:p>
    <w:p>
      <w:pPr>
        <w:pStyle w:val="StandardWeb"/>
        <w:spacing w:before="0" w:after="0"/>
        <w:ind w:firstLine="567"/>
        <w:rPr>
          <w:rFonts w:ascii="Arial" w:hAnsi="Arial" w:cs="Arial"/>
          <w:color w:val="000000"/>
        </w:rPr>
      </w:pPr>
      <w:r>
        <w:rPr>
          <w:rFonts w:cs="Arial" w:ascii="Arial" w:hAnsi="Arial"/>
          <w:color w:val="000000"/>
        </w:rPr>
        <w:t xml:space="preserve">Der Wolf spie Feuer und Flammen vor Gift, er hätte den Fuchs jetzt in tausend Stücke zerrissen, wäre er seiner habhaft geworden, aber das war alles umsonst, der war drinnen wohlgeborgen und lachte und spottete seiner Wut und höhnte ihn auf alle Weise. "Wenn Euch Euer Weib fragt, durch wen Ihr Euern Schmuck verloren, so sagt Ihr, durch den Gevatter Fuchs, wie er Euch das Fischen gelehrt!" </w:t>
      </w:r>
    </w:p>
    <w:p>
      <w:pPr>
        <w:pStyle w:val="StandardWeb"/>
        <w:spacing w:before="0" w:after="0"/>
        <w:ind w:firstLine="567"/>
        <w:rPr>
          <w:rFonts w:ascii="Arial" w:hAnsi="Arial" w:cs="Arial"/>
          <w:color w:val="000000"/>
        </w:rPr>
      </w:pPr>
      <w:r>
        <w:rPr>
          <w:rFonts w:cs="Arial" w:ascii="Arial" w:hAnsi="Arial"/>
          <w:color w:val="000000"/>
        </w:rPr>
        <w:t xml:space="preserve">Seit der Zeit trägt der Wolf auf den Fuchs einen ewigen Haß, und wenn dieser jenen sieht, nimmt er den Schwanz zwischen die Beine und flieht eiligst in seine Burg.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der Wolf auf der Bauernhochzeit</w:t>
      </w:r>
    </w:p>
    <w:p>
      <w:pPr>
        <w:pStyle w:val="StandardWeb"/>
        <w:spacing w:before="0" w:after="0"/>
        <w:ind w:firstLine="567"/>
        <w:rPr>
          <w:rFonts w:ascii="Arial" w:hAnsi="Arial" w:cs="Arial"/>
          <w:color w:val="000000"/>
        </w:rPr>
      </w:pPr>
      <w:r>
        <w:rPr>
          <w:rFonts w:cs="Arial" w:ascii="Arial" w:hAnsi="Arial"/>
          <w:color w:val="000000"/>
        </w:rPr>
        <w:t xml:space="preserve">Endlich sank die Sonne hinter den Berg, und kaum fing die Dämmerung an, so machten sich Fuchs und Wolf auf den Weg, der Fuchs voran. Sie gelangten ungefährdet bis zum Hochzeitshaus; denn die Hunde sind bei der Gelegenheit auch nicht so wachsam wie sonst; sie schnuppern meist in der Küche herum. Der Fuchs sprang zuerst zum Kellerloch hinein und winkte dem Wolf, ihm zu folgen. Wenn ein Vielfraß und Nimmersatt einmal zuviel Speise beisammen sieht, so ist das ihm eine höllische Qual und Ärgernis, daß er nicht alles zu sich nehmen kann. Da war das Fleisch von einer ganzen Kuh und eine solche Masse von getupften Hühnern, Schweinefleisch, Fett, Honig, Met und Wein, daß er jammerte, es nicht alles verschlingen zu können. Er fing aber an, hastig einzupacken, und verschlang mächtige Stücke Fleisch auf einmal und trank Wein und Met ganze Kannen und Kufen. Der Fuchs fraß nur zwei junge Hühner; allein er hatte keine Ruhe; er sprang öfter zum Kellerloch hinaus und probierte, ob er noch hinaus könne und nicht zuviel habe. Der Wolf sah das und rief: "Was machst du? Bist du närrisch?" -"Ich sehe, ob niemand kommt", antwortete der Fuchs. "Da sieht man, was für ein Hasenfuß du bist", sprach der Wolf und fraß und trank gierig fort und füllte seinen Wanst; aber wenn er sieben Magen gehabt hätte, es wäre doch umsonst gewesen; so viel Speis und Trank war da beisammen. Als er voll und satt war, stieg ihm der Wein in den Kopf, und er wurde ausgelassen fröhlich. "Gevatter", rief er zum Fuchs, "es kommt mir zu singen, lasset uns einmal singen!" - "Ich habe den Schnupfen", sprach der Fuchs, "ich kann nicht; aber lasset auch Ihr jetzt das Singen." "Nein, Gevatter, ich muß singen; ich kann meine Freude nicht länger bändigen und zurückhalten", und er fing an fürchterlich zu heulen: "Ullulluh! jutujujuh", wie ja die Wölfe singen. Da hörten das die Hochzeitsleute oben, merkten gleich, was es war, nahmen mächtige Holzscheite und eilten in den Keller. Als der Fuchs sie kommen hörte, sprach er: "Nun, Gevatter, könnt Ihr gleich singen nach Herzenslust, da kommen welche, um den Takt zu schlagen", und schlüpfte damit zum Keller hinaus. Der Wolf versuchte es auch; aber er war so schwer und voll, daß er nicht hindurchkommen konnte. Die Bauern und jungen Knechte schlugen aus allen Kräften auf den Wolf; der hatte seinen Kopf durchs Kellerloch gesteckt und konnte jetzt weder vor- noch rückwärts. Da drückte und zwängte er in dieser Not aus Lcibeskräften; endlich, endlich gelang es ihm; aber viel Haare und Haut und alles, was er gefressen, mußte er im Keller lassen. Das Kreuz und die "Haxen" zerschlagen, am ganzen Körper zerzaust, gelangte er todmüde ins Freie, wo er nicht mehr verfolgt wurde und wieder etwas aufatmen konnte. So viel hat kein Wolf je ausgestanden. Da erblickte er den Fuchs. "Ha", dachte er, "dem sollst du es doch bezahlen; denn der ist an deinem Unglück schuld." Der Fuchs aber merkte gleich, was der Wolf im Schilde führe, und schleppte sich zum Schein ganz mühsam zu ihm heran. Er hatte aber im Keller seinen Schwanz in ein Honigfaß getaucht und sich damit am Leibe bestrichen und war während der Zeit, daß man dem Wolf den Pelz ausgeklopft, unter dem Schuppen ruhig in dem Flachs gelegen. Er hatte sich aber darin herumgewälzt, so daß viele Fasern an ihm hingen. "Wie ist es Euch ergangen, Gevatter?" sprach er zum Wolf ächzend und kaum hörbar. "Schlecht genug", rief dieser trotzig; "das habe ich dir zu verdanken; du sollst mir's aber noch mit deinem Blute bezahlen!" - "Lasset, Gevatter", seufzte der Fuchs, "jetzt die grausamen Gedanken; ich verdiene eher Euren Dank; ich habe mehr gelitten als Ihr; seht da, wie meine Knochen heraushängen. Das habe ich von den Hunden, die ich aus Schonung für Euch auf mich lockte, während Ihr es mit den Bauern zu tun hattet. Wenn Ihr mich nicht weiter traget, so muß ich hier liegen bleiben und sterben" - "Gut", sprach der Wolf, "eine Strecke will ich Euch tragen; aber dann sollt Ihr mich tragen." - "Das ist nur recht und billig", sprach der Fuchs. Da nahm ihn der Wolf auf seine Schultern und schwankte schweißtriefend weiter. Der Fuchs aber sprach im Fortgehen so vor sich hin: "Der Geschlagene trägt den Ungeschlagenen!" - "Was sagst du, Kerl?" schrie der Wolf. "Ach, nichts, ich rede nur so in der Fieberhitze." Kaum war der Wolf einige Schritte weitergegangen, sagte der Fuchs wieder: "Der Geschlagene trägt den Ungeschlagenen." - "Was sprichst du?" schrie der Wolf abermals. "Ach, Ihr wißt ja schon; ich rede nur so irre", und so geschah es bald zum drittenmal; und der Wolf fuhr nochmals auf. "Ach, habt Euch nicht so", sprach der Fuchs, "ich habe Euch ja gesagt, daß ich krank bin." Der Wolf konnte nun fast nicht weiter vor Schweiß und Ermüdung. "jetzt ist es an Euch", sprach er zum Fuchs, "nur ein kleines Stückchen noch", sagte dieser - und so geschah es einigemal - "dann trage ich Euch." Der Wolf ließ sich immerfort betören. Als sie nun an der Wohnung des Fuchses waren, sprang der geschwind ab und schlüpfte in seine Höhle und rief: "Habt Dank, Herr Gevatter!" - "Halt! Halt!" schrie der Wolf außer sich vor Zorn. "Wir haben nicht so gewettet", setzte ihm nach und packte ihn am Schwanz, der aus der Öffnung heraushing: "Ich habe dich." "Ha, ha!" lachte der Fuchs, "Ihr habt eine Baumwurzel." Da ließ der Wolf ohne viel zu sehen los und packte nun eine wirkliche Baumwurzel. Der Fuchs aber zog sich nur tiefer in seine Wohnung und reizte und foppte den Wolf; der zerrte und zauste an der Baumwurzel, daß ihm der Schweiß rann. "O weh! O weh!" jammerte der Fuchs, sich verstellend, "mein Schwanz!" Endlich lachte er hellauf und rief dem Wolf zum Abschied zu: "Geht nach Hause, Herr Gevatter, mit Euch will ich mein Lebtag nichts mehr zu schaffen haben, und erzählt Eurer Frau, was für ein Dummkopf, Nimmersatt und großer Sünder Ihr seid!" </w:t>
      </w:r>
    </w:p>
    <w:p>
      <w:pPr>
        <w:pStyle w:val="StandardWeb"/>
        <w:spacing w:before="0" w:after="0"/>
        <w:ind w:firstLine="567"/>
        <w:rPr>
          <w:rFonts w:ascii="Arial" w:hAnsi="Arial" w:cs="Arial"/>
          <w:color w:val="000000"/>
        </w:rPr>
      </w:pPr>
      <w:r>
        <w:rPr>
          <w:rFonts w:cs="Arial" w:ascii="Arial" w:hAnsi="Arial"/>
          <w:color w:val="000000"/>
        </w:rPr>
        <w:t xml:space="preserve">Der Wolf spie Feuer und Flammen vor Gift; er hätte den Fuchs jetzt auf tausend Stücke zerrissen, wäre er seiner habhaft geworden. </w:t>
      </w:r>
    </w:p>
    <w:p>
      <w:pPr>
        <w:pStyle w:val="StandardWeb"/>
        <w:spacing w:before="0" w:after="0"/>
        <w:ind w:firstLine="567"/>
        <w:rPr>
          <w:rFonts w:ascii="Arial" w:hAnsi="Arial" w:cs="Arial"/>
          <w:color w:val="000000"/>
        </w:rPr>
      </w:pPr>
      <w:r>
        <w:rPr>
          <w:rFonts w:cs="Arial" w:ascii="Arial" w:hAnsi="Arial"/>
          <w:color w:val="000000"/>
        </w:rPr>
        <w:t xml:space="preserve">Aber das war alles umsonst; der war drinnen wohl geborgen und lachte und spottete seiner Wut und höhnte ihn auf alle Weise. </w:t>
      </w:r>
    </w:p>
    <w:p>
      <w:pPr>
        <w:pStyle w:val="StandardWeb"/>
        <w:spacing w:before="0" w:after="0"/>
        <w:ind w:firstLine="567"/>
        <w:rPr>
          <w:rFonts w:ascii="Arial" w:hAnsi="Arial" w:cs="Arial"/>
          <w:color w:val="000000"/>
        </w:rPr>
      </w:pPr>
      <w:r>
        <w:rPr>
          <w:rFonts w:cs="Arial" w:ascii="Arial" w:hAnsi="Arial"/>
          <w:color w:val="000000"/>
        </w:rPr>
        <w:t xml:space="preserve">"Wenn Euch Euer Weib fragt, durch wen Ihr Euren Schmuck verloren, so sagt, durch den Gevatter Fuchs, wie er Euch das Fischen gelehrt." </w:t>
      </w:r>
    </w:p>
    <w:p>
      <w:pPr>
        <w:pStyle w:val="StandardWeb"/>
        <w:spacing w:before="0" w:after="0"/>
        <w:ind w:firstLine="567"/>
        <w:rPr>
          <w:rFonts w:ascii="Arial" w:hAnsi="Arial" w:cs="Arial"/>
          <w:color w:val="000000"/>
        </w:rPr>
      </w:pPr>
      <w:r>
        <w:rPr>
          <w:rFonts w:cs="Arial" w:ascii="Arial" w:hAnsi="Arial"/>
          <w:color w:val="000000"/>
        </w:rPr>
        <w:t xml:space="preserve">Seit dieser Zeit trägt der Wolf auf den Fuchs einen ewigen Haß, und wenn dieser jenen sieht, nimmt der den Schwanz zwischen die Beine und flieht eiligst in seine Burg.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der Wolf gehen durchs Feuer</w:t>
      </w:r>
    </w:p>
    <w:p>
      <w:pPr>
        <w:pStyle w:val="StandardWeb"/>
        <w:spacing w:before="0" w:after="0"/>
        <w:ind w:firstLine="567"/>
        <w:rPr>
          <w:rFonts w:ascii="Arial" w:hAnsi="Arial" w:cs="Arial"/>
          <w:color w:val="000000"/>
        </w:rPr>
      </w:pPr>
      <w:r>
        <w:rPr>
          <w:rFonts w:cs="Arial" w:ascii="Arial" w:hAnsi="Arial"/>
          <w:color w:val="000000"/>
        </w:rPr>
        <w:t xml:space="preserve">Der Wolf unterdrückte bei dieser Aussicht seinen gewaltigen Hunger. "Aber was sollen wir bis zu der Zeit?" sprach er, .denn die Sonne steht noch kaum auf zwei!" </w:t>
      </w:r>
    </w:p>
    <w:p>
      <w:pPr>
        <w:pStyle w:val="StandardWeb"/>
        <w:spacing w:before="0" w:after="0"/>
        <w:ind w:firstLine="567"/>
        <w:rPr>
          <w:rFonts w:ascii="Arial" w:hAnsi="Arial" w:cs="Arial"/>
          <w:color w:val="000000"/>
        </w:rPr>
      </w:pPr>
      <w:r>
        <w:rPr>
          <w:rFonts w:cs="Arial" w:ascii="Arial" w:hAnsi="Arial"/>
          <w:color w:val="000000"/>
        </w:rPr>
        <w:t xml:space="preserve">"Wir machen uns", erwiderte der Fuchs, "an das Ende des Waldes und warten da, bis sie hinter den Berg geht." Der Wolf war's zufrieden. Aber wie sie nun durch die Dornsträucher gingen und darübersprangen, blieb der Wolf mit seinem Hanfschwanz überall hängen, denn er konnte ihn nicht, wie der Fuchs den seinen, auf den Rücken oder auf die Seite schwingen - und hatte so seine große Not. Endlich waren sie im Freien. Da sprach der Fuchs: "Es kann nicht schaden, wenn wir uns hier ein Feuer anmachen, denn es ist verteufelt kalt." Er brachte schnell Blätter und Reisig zusammen; dann rieb er sich so lange den Bart, bis es Funken gab; die fing er in den Blättern auf, und bald loderte hell und lustig die Flamme. Da überkam ihn sein böser Mutwille. "Gevatter, ich möchte doch gerne wissen, wer von uns ein reines Unschuldskind ist; man sagt, der sei es, wer unversehrt durch die Flammen gehen könne; versuchen wir's einmal." Der Wolf wollte nicht recht, allein er durfte den Verdacht nicht auf sich sitzen lassen, als sei er ein Sünder, und willigte ein. Der Fuchs ging zuerst durch die Flamme, und da er seinen Schwanz rasch auf den Rücken schwang, geschah ihm nichts. Als aber der Wolf nachfolgte, blieb sein schleppiger, langer Schwanz voll von klebendem und feuerliebendem Pech an den dornigen Bränden hängen, fing Flamme und verbrannte nicht nur ganz, sondern das Feuer vermengte auch an seiner Wurzel lebendige Haut. Da heulte er laut auf vor Schmerz und packte den Fuchs und wollte ihn erwürgen. Doch fiel ihm noch zur Zeit ein, daß er dann um den Hochzeitsschmaus käme, denn er selbst wußte ja den Weg nicht zum Bauernhause. "Gnade für Recht will ich über dich ergehen lassen; deine Strafe sollst du erst morgen empfangen!" </w:t>
      </w:r>
    </w:p>
    <w:p>
      <w:pPr>
        <w:pStyle w:val="StandardWeb"/>
        <w:spacing w:before="0" w:after="0"/>
        <w:ind w:firstLine="567"/>
        <w:rPr>
          <w:rFonts w:ascii="Arial" w:hAnsi="Arial" w:cs="Arial"/>
          <w:color w:val="000000"/>
        </w:rPr>
      </w:pPr>
      <w:r>
        <w:rPr>
          <w:rFonts w:cs="Arial" w:ascii="Arial" w:hAnsi="Arial"/>
          <w:color w:val="000000"/>
        </w:rPr>
        <w:t xml:space="preserve">"Aber, Gevatter", sprach der Fuchs, "jetzt zeigt es sich wieder, wie ungerecht Ihr seid. Bin ich denn an Euerm Unglück schuld? Was kann ich dafür, daß Ihr ein so großer Sünder seid?"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der Wolf im Dorfbrunnen</w:t>
      </w:r>
    </w:p>
    <w:p>
      <w:pPr>
        <w:pStyle w:val="StandardWeb"/>
        <w:spacing w:before="0" w:after="0"/>
        <w:ind w:firstLine="567"/>
        <w:rPr>
          <w:rFonts w:ascii="Arial" w:hAnsi="Arial" w:cs="Arial"/>
          <w:color w:val="000000"/>
        </w:rPr>
      </w:pPr>
      <w:r>
        <w:rPr>
          <w:rFonts w:cs="Arial" w:ascii="Arial" w:hAnsi="Arial"/>
          <w:color w:val="000000"/>
        </w:rPr>
        <w:t xml:space="preserve">Der Bauch war dem Wolf von den Fischen angeschwollen, und er bekam einen rasenden Durst - ihr wißt ja, daß Fische schwimmen wollen. </w:t>
      </w:r>
    </w:p>
    <w:p>
      <w:pPr>
        <w:pStyle w:val="StandardWeb"/>
        <w:spacing w:before="0" w:after="0"/>
        <w:ind w:firstLine="567"/>
        <w:rPr>
          <w:rFonts w:ascii="Arial" w:hAnsi="Arial" w:cs="Arial"/>
          <w:color w:val="000000"/>
        </w:rPr>
      </w:pPr>
      <w:r>
        <w:rPr>
          <w:rFonts w:cs="Arial" w:ascii="Arial" w:hAnsi="Arial"/>
          <w:color w:val="000000"/>
        </w:rPr>
        <w:t xml:space="preserve">"Fuchs, schaffst du mir nicht gleich zu trinken, so muß ich den roten Wein dir abzapfen!" </w:t>
      </w:r>
    </w:p>
    <w:p>
      <w:pPr>
        <w:pStyle w:val="StandardWeb"/>
        <w:spacing w:before="0" w:after="0"/>
        <w:ind w:firstLine="567"/>
        <w:rPr>
          <w:rFonts w:ascii="Arial" w:hAnsi="Arial" w:cs="Arial"/>
          <w:color w:val="000000"/>
        </w:rPr>
      </w:pPr>
      <w:r>
        <w:rPr>
          <w:rFonts w:cs="Arial" w:ascii="Arial" w:hAnsi="Arial"/>
          <w:color w:val="000000"/>
        </w:rPr>
        <w:t xml:space="preserve">"Das hat keine Not, Gevatter, lasset das nur schön bleiben, ich weiß noch Rat." Es war aber am Ende des Dorfes ein tiefer Brunnen, dahin führte der Fuchs den Wolf: "Nun, Gevatter, steiget nur da hinunter, so könnt Ihr auf Zeitleben Euch satt trinken." </w:t>
      </w:r>
    </w:p>
    <w:p>
      <w:pPr>
        <w:pStyle w:val="StandardWeb"/>
        <w:spacing w:before="0" w:after="0"/>
        <w:ind w:firstLine="567"/>
        <w:rPr>
          <w:rFonts w:ascii="Arial" w:hAnsi="Arial" w:cs="Arial"/>
          <w:color w:val="000000"/>
        </w:rPr>
      </w:pPr>
      <w:r>
        <w:rPr>
          <w:rFonts w:cs="Arial" w:ascii="Arial" w:hAnsi="Arial"/>
          <w:color w:val="000000"/>
        </w:rPr>
        <w:t xml:space="preserve">Der Wolf erinnerte sich an den Köhlerbrunnen und hatte böse Ahnungen, als aber der Fuchs fortfuhr: "Damit Ihr sehet, wie gut ich es mit Euch meine, will ich Euch zeigen, wie Ihr es anstellen sollt", da verlor er alle Angst. Der Brunnen hatte zwei Eimer, der Fuchs setzte sich in den einen und sank darin hinab, dann rief er: "Gevatter, setzet Euch jetzt in den andern Eimer." </w:t>
      </w:r>
    </w:p>
    <w:p>
      <w:pPr>
        <w:pStyle w:val="StandardWeb"/>
        <w:spacing w:before="0" w:after="0"/>
        <w:ind w:firstLine="567"/>
        <w:rPr>
          <w:rFonts w:ascii="Arial" w:hAnsi="Arial" w:cs="Arial"/>
          <w:color w:val="000000"/>
        </w:rPr>
      </w:pPr>
      <w:r>
        <w:rPr>
          <w:rFonts w:cs="Arial" w:ascii="Arial" w:hAnsi="Arial"/>
          <w:color w:val="000000"/>
        </w:rPr>
        <w:t xml:space="preserve">Der Wolf tat es und rollte hinab, da kam ihm der Fuchs entgegen. "Gevatter", sprach der Wolf, "warum wartet Ihr nicht unten auf mich?" </w:t>
      </w:r>
    </w:p>
    <w:p>
      <w:pPr>
        <w:pStyle w:val="StandardWeb"/>
        <w:spacing w:before="0" w:after="0"/>
        <w:ind w:firstLine="567"/>
        <w:rPr>
          <w:rFonts w:ascii="Arial" w:hAnsi="Arial" w:cs="Arial"/>
          <w:color w:val="000000"/>
        </w:rPr>
      </w:pPr>
      <w:r>
        <w:rPr>
          <w:rFonts w:cs="Arial" w:ascii="Arial" w:hAnsi="Arial"/>
          <w:color w:val="000000"/>
        </w:rPr>
        <w:t xml:space="preserve">"Der Anstand fordert von mir, Euch entgegenzukommen!" In den Bart aber brummte er sich: "Die einen steigen, die andern fallen." Als er oben war, sprang er aus dem Eimer. Da hörte er den Wolf ins Wasser plumpsen. </w:t>
      </w:r>
    </w:p>
    <w:p>
      <w:pPr>
        <w:pStyle w:val="StandardWeb"/>
        <w:spacing w:before="0" w:after="0"/>
        <w:ind w:firstLine="567"/>
        <w:rPr>
          <w:rFonts w:ascii="Arial" w:hAnsi="Arial" w:cs="Arial"/>
          <w:color w:val="000000"/>
        </w:rPr>
      </w:pPr>
      <w:r>
        <w:rPr>
          <w:rFonts w:cs="Arial" w:ascii="Arial" w:hAnsi="Arial"/>
          <w:color w:val="000000"/>
        </w:rPr>
        <w:t xml:space="preserve">"Gevatter, trinkt nicht zuviel, es könnte Euch schaden", und lief damit ein Stück ins Dorf hinein. Da kamen die Hunde und Bauern auf ihn los, er kehrte um und lief an dem Brunnen vorbei. Die Bauern hörten das Wolfsgeheul im Brunnen, sie ließen den Fuchs laufen und rollten schnell das Seil auf; der Wolf hielt sich am Eimer und wurde herausgezogen. Da schlugen sie auf ihn mit Dreschflegeln und Mistgabeln und klopften ihm das Wasser aus dem Pelz. Nüt knapper Not entkam er noch und schleppte sich dann mühselig in sein Waldhaus fort. </w:t>
      </w:r>
    </w:p>
    <w:p>
      <w:pPr>
        <w:pStyle w:val="StandardWeb"/>
        <w:spacing w:before="0" w:after="0"/>
        <w:ind w:firstLine="567"/>
        <w:rPr>
          <w:rFonts w:ascii="Arial" w:hAnsi="Arial" w:cs="Arial"/>
          <w:color w:val="000000"/>
        </w:rPr>
      </w:pPr>
      <w:r>
        <w:rPr>
          <w:rFonts w:cs="Arial" w:ascii="Arial" w:hAnsi="Arial"/>
          <w:color w:val="000000"/>
        </w:rPr>
        <w:t xml:space="preserve">"Zweimal", sprach er voll Verwünschung, "war ich im Brunnen, zum drittenmal bringt mich keiner hinei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die Pauke</w:t>
      </w:r>
    </w:p>
    <w:p>
      <w:pPr>
        <w:pStyle w:val="StandardWeb"/>
        <w:spacing w:before="0" w:after="0"/>
        <w:ind w:firstLine="567"/>
        <w:rPr>
          <w:rFonts w:ascii="Arial" w:hAnsi="Arial" w:cs="Arial"/>
          <w:color w:val="000000"/>
        </w:rPr>
      </w:pPr>
      <w:r>
        <w:rPr>
          <w:rFonts w:cs="Arial" w:ascii="Arial" w:hAnsi="Arial"/>
          <w:color w:val="000000"/>
        </w:rPr>
        <w:t xml:space="preserve">Ein Fuchs streifte hungrig durch den Wald und suchte nach etwas Eßbarem. Er grub in der Erde, wühlte unter den Steinen, aber nicht einmal einen Regenwurm oder einen Mistkäfer konnte er aufstöbern. </w:t>
      </w:r>
    </w:p>
    <w:p>
      <w:pPr>
        <w:pStyle w:val="StandardWeb"/>
        <w:spacing w:before="0" w:after="0"/>
        <w:ind w:firstLine="567"/>
        <w:rPr>
          <w:rFonts w:ascii="Arial" w:hAnsi="Arial" w:cs="Arial"/>
          <w:color w:val="000000"/>
        </w:rPr>
      </w:pPr>
      <w:r>
        <w:rPr>
          <w:rFonts w:cs="Arial" w:ascii="Arial" w:hAnsi="Arial"/>
          <w:color w:val="000000"/>
        </w:rPr>
        <w:t xml:space="preserve">Er legte sich unter einen Baum und stellte sich tot. Mit diesem Schwindel hatte er schon die schönsten Vögel ergaunert. Doch auch das wollte heute nicht gelingen. </w:t>
      </w:r>
    </w:p>
    <w:p>
      <w:pPr>
        <w:pStyle w:val="StandardWeb"/>
        <w:spacing w:before="0" w:after="0"/>
        <w:ind w:firstLine="567"/>
        <w:rPr>
          <w:rFonts w:ascii="Arial" w:hAnsi="Arial" w:cs="Arial"/>
          <w:color w:val="000000"/>
        </w:rPr>
      </w:pPr>
      <w:r>
        <w:rPr>
          <w:rFonts w:cs="Arial" w:ascii="Arial" w:hAnsi="Arial"/>
          <w:color w:val="000000"/>
        </w:rPr>
        <w:t xml:space="preserve">Plötzlich hörte er einen schrecklichen Laut. Er fuhr zusammen. Wer war denn das? Der Fuchs lauschte angestrengt. Jetzt war es wieder still. Da, wieder dieses dumpfe Brummen. "Das muß ein fürchterliches Tier sein", sagte ihm seine Angst. Aber sein Hunger flüsterte ihm zu: "Bestimmt ist es etwas zum Essen." Und sein Hunger war stärker. </w:t>
      </w:r>
    </w:p>
    <w:p>
      <w:pPr>
        <w:pStyle w:val="StandardWeb"/>
        <w:spacing w:before="0" w:after="0"/>
        <w:ind w:firstLine="567"/>
        <w:rPr>
          <w:rFonts w:ascii="Arial" w:hAnsi="Arial" w:cs="Arial"/>
          <w:color w:val="000000"/>
        </w:rPr>
      </w:pPr>
      <w:r>
        <w:rPr>
          <w:rFonts w:cs="Arial" w:ascii="Arial" w:hAnsi="Arial"/>
          <w:color w:val="000000"/>
        </w:rPr>
        <w:t xml:space="preserve">Lautlos glitt der Fuchs in die Richtung, aus der der furchterregende Laut kam. Er schlich sich näher und näher, und dann sah er es: In einem Busch vor ihm kauerte ein dickleibiges Tier. "Das verspricht viel Fleisch und Fett", flüsterte sein Hunger ihm wieder zu. </w:t>
      </w:r>
    </w:p>
    <w:p>
      <w:pPr>
        <w:pStyle w:val="StandardWeb"/>
        <w:spacing w:before="0" w:after="0"/>
        <w:ind w:firstLine="567"/>
        <w:rPr>
          <w:rFonts w:ascii="Arial" w:hAnsi="Arial" w:cs="Arial"/>
          <w:color w:val="000000"/>
        </w:rPr>
      </w:pPr>
      <w:r>
        <w:rPr>
          <w:rFonts w:cs="Arial" w:ascii="Arial" w:hAnsi="Arial"/>
          <w:color w:val="000000"/>
        </w:rPr>
        <w:t xml:space="preserve">Lange lauerte der Fuchs im Hinterhalt und beobachtete mit höchster Spannung das fremdartige Wesen. Es regte sich nicht, nur hin und wieder gab es diese entsetzlichen Töne von sich. </w:t>
      </w:r>
    </w:p>
    <w:p>
      <w:pPr>
        <w:pStyle w:val="StandardWeb"/>
        <w:spacing w:before="0" w:after="0"/>
        <w:ind w:firstLine="567"/>
        <w:rPr>
          <w:rFonts w:ascii="Arial" w:hAnsi="Arial" w:cs="Arial"/>
          <w:color w:val="000000"/>
        </w:rPr>
      </w:pPr>
      <w:r>
        <w:rPr>
          <w:rFonts w:cs="Arial" w:ascii="Arial" w:hAnsi="Arial"/>
          <w:color w:val="000000"/>
        </w:rPr>
        <w:t xml:space="preserve">Der Fuchs pirschte sich noch näher heran. jetzt trennte ihn nur noch ein einziger Sprung von der Beute. Da hielt er es nicht mehr länger aus. Sein Hunger trieb ihn. Mit einem Satz war er bei dem fetten Tier, schlug seine Zähne in das graue Fell und - stieß mit seiner Nase ins Leere. </w:t>
      </w:r>
    </w:p>
    <w:p>
      <w:pPr>
        <w:pStyle w:val="StandardWeb"/>
        <w:spacing w:before="0" w:after="0"/>
        <w:ind w:firstLine="567"/>
        <w:rPr>
          <w:rFonts w:ascii="Arial" w:hAnsi="Arial" w:cs="Arial"/>
          <w:color w:val="000000"/>
        </w:rPr>
      </w:pPr>
      <w:r>
        <w:rPr>
          <w:rFonts w:cs="Arial" w:ascii="Arial" w:hAnsi="Arial"/>
          <w:color w:val="000000"/>
        </w:rPr>
        <w:t xml:space="preserve">Fluchend zog er seinen Kopf zurück. Er schäumte vor Wut: "Einen dicken Bauch haben und große Töne spucken, doch nichts steckt dahinter!" </w:t>
      </w:r>
    </w:p>
    <w:p>
      <w:pPr>
        <w:pStyle w:val="StandardWeb"/>
        <w:spacing w:before="0" w:after="0"/>
        <w:ind w:firstLine="567"/>
        <w:rPr>
          <w:rFonts w:ascii="Arial" w:hAnsi="Arial" w:cs="Arial"/>
          <w:color w:val="000000"/>
        </w:rPr>
      </w:pPr>
      <w:r>
        <w:rPr>
          <w:rFonts w:cs="Arial" w:ascii="Arial" w:hAnsi="Arial"/>
          <w:color w:val="000000"/>
        </w:rPr>
        <w:t xml:space="preserve">Eine alte Pauke war im Wald vergessen worden und lehnte so geschickt im Gebüsch, daß sie dem Fuchs nur ihr graues Eselfell gezeigt und ihn somit zu seinem tollkühnen Angriff herausgefordert hatte. Der Wind hatte mit den Zweigen die Pauke geschlag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die Schnecke</w:t>
      </w:r>
    </w:p>
    <w:p>
      <w:pPr>
        <w:pStyle w:val="StandardWeb"/>
        <w:spacing w:before="0" w:after="0"/>
        <w:ind w:firstLine="567"/>
        <w:rPr>
          <w:rFonts w:ascii="Arial" w:hAnsi="Arial" w:cs="Arial"/>
          <w:color w:val="000000"/>
        </w:rPr>
      </w:pPr>
      <w:r>
        <w:rPr>
          <w:rFonts w:cs="Arial" w:ascii="Arial" w:hAnsi="Arial"/>
          <w:color w:val="000000"/>
        </w:rPr>
        <w:t xml:space="preserve">Wenn der Zigeuner satt ist, so ist er ausgelassen fröhlich, und so auch der Fuchs. Als er die sieben jungen Raben im Bauch hatte, lief er, mutwillig spielend, auf einer Wiese herum und machte allerhand lustige Sprünge. Da sah er im Grase eine Schnecke kriechen und fing laut an zu lachen und zu spotten: "Na, du kleines Ding, wie du laufen kannst, das hätte ich nicht gedacht; willst du nicht mit mir um die Wette laufen?" </w:t>
      </w:r>
    </w:p>
    <w:p>
      <w:pPr>
        <w:pStyle w:val="StandardWeb"/>
        <w:spacing w:before="0" w:after="0"/>
        <w:ind w:firstLine="567"/>
        <w:rPr>
          <w:rFonts w:ascii="Arial" w:hAnsi="Arial" w:cs="Arial"/>
          <w:color w:val="000000"/>
        </w:rPr>
      </w:pPr>
      <w:r>
        <w:rPr>
          <w:rFonts w:cs="Arial" w:ascii="Arial" w:hAnsi="Arial"/>
          <w:color w:val="000000"/>
        </w:rPr>
        <w:t xml:space="preserve">Die Schnecke streckte ihre vier Hörner aus, sah um sich und maß den Fuchs mit ihren vier Augen. "Warum nicht?" antwortete sie, "mit dir kann ich es immer aufnehmen!" Sie setzten zum Ziel das Ufer des Flusses, das einige hundert Schritte entfernt war. "Ich will dir eine Körperlänge noch vorgeben!" sprach die Schnecke, "und doch werde ich dich überholen!" </w:t>
      </w:r>
    </w:p>
    <w:p>
      <w:pPr>
        <w:pStyle w:val="StandardWeb"/>
        <w:spacing w:before="0" w:after="0"/>
        <w:ind w:firstLine="567"/>
        <w:rPr>
          <w:rFonts w:ascii="Arial" w:hAnsi="Arial" w:cs="Arial"/>
          <w:color w:val="000000"/>
        </w:rPr>
      </w:pPr>
      <w:r>
        <w:rPr>
          <w:rFonts w:cs="Arial" w:ascii="Arial" w:hAnsi="Arial"/>
          <w:color w:val="000000"/>
        </w:rPr>
        <w:t xml:space="preserve">Das schien dem Fuchs verwunderlich und unmöglich; allein er nahm es an. Da klebte sich die Schnecke an die äußerste Schwanzspitze des Fuchses und rief dann: "Ich bin fertig, schicke dich, ich will abzählen." </w:t>
      </w:r>
    </w:p>
    <w:p>
      <w:pPr>
        <w:pStyle w:val="StandardWeb"/>
        <w:spacing w:before="0" w:after="0"/>
        <w:ind w:firstLine="567"/>
        <w:rPr>
          <w:rFonts w:ascii="Arial" w:hAnsi="Arial" w:cs="Arial"/>
          <w:color w:val="000000"/>
        </w:rPr>
      </w:pPr>
      <w:r>
        <w:rPr>
          <w:rFonts w:cs="Arial" w:ascii="Arial" w:hAnsi="Arial"/>
          <w:color w:val="000000"/>
        </w:rPr>
        <w:t xml:space="preserve">Der Fuchs nahm Stellung, und kaum hatte die Schnecke eins, zwei, drei gezählt, so flog er wie der Wind fort und war alsbald am Ziel. Jetzt schwenkte er rasch um, damit er sehe, wo die Schnecke sei und ob sie nachkomme; beim Schwenken aber hatte er sie von seinem Schwanz auf das jenseitige Ufer geschnellt. "Kommst du bald?" rief er, "du Langsamschleicher?" </w:t>
      </w:r>
    </w:p>
    <w:p>
      <w:pPr>
        <w:pStyle w:val="StandardWeb"/>
        <w:spacing w:before="0" w:after="0"/>
        <w:ind w:firstLine="567"/>
        <w:rPr>
          <w:rFonts w:ascii="Arial" w:hAnsi="Arial" w:cs="Arial"/>
          <w:color w:val="000000"/>
        </w:rPr>
      </w:pPr>
      <w:r>
        <w:rPr>
          <w:rFonts w:cs="Arial" w:ascii="Arial" w:hAnsi="Arial"/>
          <w:color w:val="000000"/>
        </w:rPr>
        <w:t xml:space="preserve">"Ich bin schon", antwortete die Schnecke vom jenseitigen Ufer, "seit einer Viertelstunde hier; aus Langeweile ging ich dann noch über den Fluß." </w:t>
      </w:r>
    </w:p>
    <w:p>
      <w:pPr>
        <w:pStyle w:val="StandardWeb"/>
        <w:spacing w:before="0" w:after="0"/>
        <w:ind w:firstLine="567"/>
        <w:rPr>
          <w:rFonts w:ascii="Arial" w:hAnsi="Arial" w:cs="Arial"/>
          <w:color w:val="000000"/>
        </w:rPr>
      </w:pPr>
      <w:r>
        <w:rPr>
          <w:rFonts w:cs="Arial" w:ascii="Arial" w:hAnsi="Arial"/>
          <w:color w:val="000000"/>
        </w:rPr>
        <w:t xml:space="preserve">Der Fuchs zog beschämt den Schwanz ein und sprach: "Daß dich der Donner! Das kleine Ding kann mehr als du", ließ die Schnecke drüben stehen und ging von dann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und sein Schwanz</w:t>
      </w:r>
    </w:p>
    <w:p>
      <w:pPr>
        <w:pStyle w:val="StandardWeb"/>
        <w:spacing w:before="0" w:after="0"/>
        <w:ind w:firstLine="567"/>
        <w:rPr>
          <w:rFonts w:ascii="Arial" w:hAnsi="Arial" w:cs="Arial"/>
          <w:color w:val="000000"/>
        </w:rPr>
      </w:pPr>
      <w:r>
        <w:rPr>
          <w:rFonts w:cs="Arial" w:ascii="Arial" w:hAnsi="Arial"/>
          <w:color w:val="000000"/>
        </w:rPr>
        <w:t xml:space="preserve">Ein Fuchs geriet einmal beim Mausen in Angst und Not, es überfielen ihn die Hunde. Er lief, wie er konnte, und kaum, kaum entschlüpfte er in seinen Bau. Die Hunde draußen bellten vor Wut, als sie ihn nicht erreicht hatten. Der Fuchs aber sprach mit sich selbst, wie er nur hätte entlaufen können, es wäre ein reines Wunder. </w:t>
      </w:r>
    </w:p>
    <w:p>
      <w:pPr>
        <w:pStyle w:val="StandardWeb"/>
        <w:spacing w:before="0" w:after="0"/>
        <w:ind w:firstLine="567"/>
        <w:rPr>
          <w:rFonts w:ascii="Arial" w:hAnsi="Arial" w:cs="Arial"/>
          <w:color w:val="000000"/>
        </w:rPr>
      </w:pPr>
      <w:r>
        <w:rPr>
          <w:rFonts w:cs="Arial" w:ascii="Arial" w:hAnsi="Arial"/>
          <w:color w:val="000000"/>
        </w:rPr>
        <w:t xml:space="preserve">"Was habt ihr gedacht, meine Äugelein, als wir so liefen?" </w:t>
      </w:r>
    </w:p>
    <w:p>
      <w:pPr>
        <w:pStyle w:val="StandardWeb"/>
        <w:spacing w:before="0" w:after="0"/>
        <w:ind w:firstLine="567"/>
        <w:rPr>
          <w:rFonts w:ascii="Arial" w:hAnsi="Arial" w:cs="Arial"/>
          <w:color w:val="000000"/>
        </w:rPr>
      </w:pPr>
      <w:r>
        <w:rPr>
          <w:rFonts w:cs="Arial" w:ascii="Arial" w:hAnsi="Arial"/>
          <w:color w:val="000000"/>
        </w:rPr>
        <w:t xml:space="preserve">"Wir sahen uns nur immer um, ob noch weit die Höhle und ob wir den Steg finden würden." </w:t>
      </w:r>
    </w:p>
    <w:p>
      <w:pPr>
        <w:pStyle w:val="StandardWeb"/>
        <w:spacing w:before="0" w:after="0"/>
        <w:ind w:firstLine="567"/>
        <w:rPr>
          <w:rFonts w:ascii="Arial" w:hAnsi="Arial" w:cs="Arial"/>
          <w:color w:val="000000"/>
        </w:rPr>
      </w:pPr>
      <w:r>
        <w:rPr>
          <w:rFonts w:cs="Arial" w:ascii="Arial" w:hAnsi="Arial"/>
          <w:color w:val="000000"/>
        </w:rPr>
        <w:t xml:space="preserve">"Ihr habt recht gehandelt! Und ihr, meine Ohren! Was habt ihr dann getan?" </w:t>
      </w:r>
    </w:p>
    <w:p>
      <w:pPr>
        <w:pStyle w:val="StandardWeb"/>
        <w:spacing w:before="0" w:after="0"/>
        <w:ind w:firstLine="567"/>
        <w:rPr>
          <w:rFonts w:ascii="Arial" w:hAnsi="Arial" w:cs="Arial"/>
          <w:color w:val="000000"/>
        </w:rPr>
      </w:pPr>
      <w:r>
        <w:rPr>
          <w:rFonts w:cs="Arial" w:ascii="Arial" w:hAnsi="Arial"/>
          <w:color w:val="000000"/>
        </w:rPr>
        <w:t xml:space="preserve">"Gespitzt horchten wir, ob noch ferne ist das Hundegebell!" </w:t>
      </w:r>
    </w:p>
    <w:p>
      <w:pPr>
        <w:pStyle w:val="StandardWeb"/>
        <w:spacing w:before="0" w:after="0"/>
        <w:ind w:firstLine="567"/>
        <w:rPr>
          <w:rFonts w:ascii="Arial" w:hAnsi="Arial" w:cs="Arial"/>
          <w:color w:val="000000"/>
        </w:rPr>
      </w:pPr>
      <w:r>
        <w:rPr>
          <w:rFonts w:cs="Arial" w:ascii="Arial" w:hAnsi="Arial"/>
          <w:color w:val="000000"/>
        </w:rPr>
        <w:t xml:space="preserve">"Und du, Näschen?" </w:t>
      </w:r>
    </w:p>
    <w:p>
      <w:pPr>
        <w:pStyle w:val="StandardWeb"/>
        <w:spacing w:before="0" w:after="0"/>
        <w:ind w:firstLine="567"/>
        <w:rPr>
          <w:rFonts w:ascii="Arial" w:hAnsi="Arial" w:cs="Arial"/>
          <w:color w:val="000000"/>
        </w:rPr>
      </w:pPr>
      <w:r>
        <w:rPr>
          <w:rFonts w:cs="Arial" w:ascii="Arial" w:hAnsi="Arial"/>
          <w:color w:val="000000"/>
        </w:rPr>
        <w:t xml:space="preserve">"Ich habe nur immer gewittert, ob nicht eine Gefahr von vorne oder von den Seiten droht." </w:t>
      </w:r>
    </w:p>
    <w:p>
      <w:pPr>
        <w:pStyle w:val="StandardWeb"/>
        <w:spacing w:before="0" w:after="0"/>
        <w:ind w:firstLine="567"/>
        <w:rPr>
          <w:rFonts w:ascii="Arial" w:hAnsi="Arial" w:cs="Arial"/>
          <w:color w:val="000000"/>
        </w:rPr>
      </w:pPr>
      <w:r>
        <w:rPr>
          <w:rFonts w:cs="Arial" w:ascii="Arial" w:hAnsi="Arial"/>
          <w:color w:val="000000"/>
        </w:rPr>
        <w:t xml:space="preserve">"Und ihr, Füßchen?" </w:t>
      </w:r>
    </w:p>
    <w:p>
      <w:pPr>
        <w:pStyle w:val="StandardWeb"/>
        <w:spacing w:before="0" w:after="0"/>
        <w:ind w:firstLine="567"/>
        <w:rPr>
          <w:rFonts w:ascii="Arial" w:hAnsi="Arial" w:cs="Arial"/>
          <w:color w:val="000000"/>
        </w:rPr>
      </w:pPr>
      <w:r>
        <w:rPr>
          <w:rFonts w:cs="Arial" w:ascii="Arial" w:hAnsi="Arial"/>
          <w:color w:val="000000"/>
        </w:rPr>
        <w:t xml:space="preserve">"Wir beeilten uns, eins vor dem andern rascher zu flitzen, als wenn wir um die Wette hefen." </w:t>
      </w:r>
    </w:p>
    <w:p>
      <w:pPr>
        <w:pStyle w:val="StandardWeb"/>
        <w:spacing w:before="0" w:after="0"/>
        <w:ind w:firstLine="567"/>
        <w:rPr>
          <w:rFonts w:ascii="Arial" w:hAnsi="Arial" w:cs="Arial"/>
          <w:color w:val="000000"/>
        </w:rPr>
      </w:pPr>
      <w:r>
        <w:rPr>
          <w:rFonts w:cs="Arial" w:ascii="Arial" w:hAnsi="Arial"/>
          <w:color w:val="000000"/>
        </w:rPr>
        <w:t xml:space="preserve">"Ihr habt's gut gemacht. Und du, Schwänzchen, was hast du getrieben, hinten nachschleppend?" </w:t>
      </w:r>
    </w:p>
    <w:p>
      <w:pPr>
        <w:pStyle w:val="StandardWeb"/>
        <w:spacing w:before="0" w:after="0"/>
        <w:ind w:firstLine="567"/>
        <w:rPr>
          <w:rFonts w:ascii="Arial" w:hAnsi="Arial" w:cs="Arial"/>
          <w:color w:val="000000"/>
        </w:rPr>
      </w:pPr>
      <w:r>
        <w:rPr>
          <w:rFonts w:cs="Arial" w:ascii="Arial" w:hAnsi="Arial"/>
          <w:color w:val="000000"/>
        </w:rPr>
        <w:t xml:space="preserve">"Ich dachte nur immer: Wenn sie nur nicht mich, wenn sie doch eher dich ergriffen." </w:t>
      </w:r>
    </w:p>
    <w:p>
      <w:pPr>
        <w:pStyle w:val="StandardWeb"/>
        <w:spacing w:before="0" w:after="0"/>
        <w:ind w:firstLine="567"/>
        <w:rPr>
          <w:rFonts w:ascii="Arial" w:hAnsi="Arial" w:cs="Arial"/>
          <w:color w:val="000000"/>
        </w:rPr>
      </w:pPr>
      <w:r>
        <w:rPr>
          <w:rFonts w:cs="Arial" w:ascii="Arial" w:hAnsi="Arial"/>
          <w:color w:val="000000"/>
        </w:rPr>
        <w:t xml:space="preserve">"Was? So antwortest du mir?" Und hinausstreckend rief er: "Hier habt ihr Hunde das Scheusal von Schwanz!" </w:t>
      </w:r>
    </w:p>
    <w:p>
      <w:pPr>
        <w:pStyle w:val="StandardWeb"/>
        <w:spacing w:before="0" w:after="0"/>
        <w:ind w:firstLine="567"/>
        <w:rPr>
          <w:rFonts w:ascii="Arial" w:hAnsi="Arial" w:cs="Arial"/>
          <w:color w:val="000000"/>
        </w:rPr>
      </w:pPr>
      <w:r>
        <w:rPr>
          <w:rFonts w:cs="Arial" w:ascii="Arial" w:hAnsi="Arial"/>
          <w:color w:val="000000"/>
        </w:rPr>
        <w:t xml:space="preserve">Die Hunde ergriffen den Schwanz und zogen an ihm auch den Fuchs aus dem Loch heraus und bissen ihn zu Tode.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verliert seinen Pelz und bereut dabei seine Sünden</w:t>
      </w:r>
    </w:p>
    <w:p>
      <w:pPr>
        <w:pStyle w:val="StandardWeb"/>
        <w:spacing w:before="0" w:after="0"/>
        <w:ind w:firstLine="567"/>
        <w:rPr>
          <w:rFonts w:ascii="Arial" w:hAnsi="Arial" w:cs="Arial"/>
          <w:color w:val="000000"/>
        </w:rPr>
      </w:pPr>
      <w:r>
        <w:rPr>
          <w:rFonts w:cs="Arial" w:ascii="Arial" w:hAnsi="Arial"/>
          <w:color w:val="000000"/>
        </w:rPr>
        <w:t xml:space="preserve">Der Jäger freute sich, als er seine Hunde mit dem Fuchs kommen sah. "Ah, schlechter Kerl, du also bist es, der meine Hasen frißt? Deinen Rock her zum Pfand!" </w:t>
      </w:r>
    </w:p>
    <w:p>
      <w:pPr>
        <w:pStyle w:val="StandardWeb"/>
        <w:spacing w:before="0" w:after="0"/>
        <w:ind w:firstLine="567"/>
        <w:rPr>
          <w:rFonts w:ascii="Arial" w:hAnsi="Arial" w:cs="Arial"/>
          <w:color w:val="000000"/>
        </w:rPr>
      </w:pPr>
      <w:r>
        <w:rPr>
          <w:rFonts w:cs="Arial" w:ascii="Arial" w:hAnsi="Arial"/>
          <w:color w:val="000000"/>
        </w:rPr>
        <w:t xml:space="preserve">Er hatte aber seinen Kürschner mit, zu dem sagte er: "Tut an dem Fuchs, wie sich's gebührt!" und jagte selbst mit seinen Hunden weiter. </w:t>
      </w:r>
    </w:p>
    <w:p>
      <w:pPr>
        <w:pStyle w:val="StandardWeb"/>
        <w:spacing w:before="0" w:after="0"/>
        <w:ind w:firstLine="567"/>
        <w:rPr>
          <w:rFonts w:ascii="Arial" w:hAnsi="Arial" w:cs="Arial"/>
          <w:color w:val="000000"/>
        </w:rPr>
      </w:pPr>
      <w:r>
        <w:rPr>
          <w:rFonts w:cs="Arial" w:ascii="Arial" w:hAnsi="Arial"/>
          <w:color w:val="000000"/>
        </w:rPr>
        <w:t xml:space="preserve">Der Kürschner hatte den Fuchs gleich an den Baum gehängt und schickte sich an, ihm den Pelz auszuziehen; er war aber ein lustiger Kerl, wie viele Kürschner sind und sprach zum Fuchs: "Lieber Fuchs, wie schmeckt Euch das Sterben?" </w:t>
      </w:r>
    </w:p>
    <w:p>
      <w:pPr>
        <w:pStyle w:val="StandardWeb"/>
        <w:spacing w:before="0" w:after="0"/>
        <w:ind w:firstLine="567"/>
        <w:rPr>
          <w:rFonts w:ascii="Arial" w:hAnsi="Arial" w:cs="Arial"/>
          <w:color w:val="000000"/>
        </w:rPr>
      </w:pPr>
      <w:r>
        <w:rPr>
          <w:rFonts w:cs="Arial" w:ascii="Arial" w:hAnsi="Arial"/>
          <w:color w:val="000000"/>
        </w:rPr>
        <w:t xml:space="preserve">"Ach, es ist ein bitteres Kraut, der Tod!" seufzte der Fuchs und zappelte hin und her und hoffte loszukommen. "Bereuet schnell Eure Sünden, wenn Ihr in den Himmel kommen wollt!" sagte der Kürschner wieder. </w:t>
      </w:r>
    </w:p>
    <w:p>
      <w:pPr>
        <w:pStyle w:val="StandardWeb"/>
        <w:spacing w:before="0" w:after="0"/>
        <w:ind w:firstLine="567"/>
        <w:rPr>
          <w:rFonts w:ascii="Arial" w:hAnsi="Arial" w:cs="Arial"/>
          <w:color w:val="000000"/>
        </w:rPr>
      </w:pPr>
      <w:r>
        <w:rPr>
          <w:rFonts w:cs="Arial" w:ascii="Arial" w:hAnsi="Arial"/>
          <w:color w:val="000000"/>
        </w:rPr>
        <w:t xml:space="preserve">"Meiner Sünden", beichtete der Fuchs, "sind viel, ich bereue sie! Um eines bitte ich Euch, grausamer Mann; Mantel und Mütze mögt Ihr mir nehmen, lasset mir nur die Handschuhe; ich bin es nicht gewohnt ohne sie!" </w:t>
      </w:r>
    </w:p>
    <w:p>
      <w:pPr>
        <w:pStyle w:val="StandardWeb"/>
        <w:spacing w:before="0" w:after="0"/>
        <w:ind w:firstLine="567"/>
        <w:rPr>
          <w:rFonts w:ascii="Arial" w:hAnsi="Arial" w:cs="Arial"/>
          <w:color w:val="000000"/>
        </w:rPr>
      </w:pPr>
      <w:r>
        <w:rPr>
          <w:rFonts w:cs="Arial" w:ascii="Arial" w:hAnsi="Arial"/>
          <w:color w:val="000000"/>
        </w:rPr>
        <w:t xml:space="preserve">"Es sei!" sprach der Kürschner gnädig und wetzte eifrig sein Messer; der Fuchs wurde darüber sehr unruhig. "Was denkt Ihr, lieber Fuchs?" fragte der Kürschner. </w:t>
      </w:r>
    </w:p>
    <w:p>
      <w:pPr>
        <w:pStyle w:val="StandardWeb"/>
        <w:spacing w:before="0" w:after="0"/>
        <w:ind w:firstLine="567"/>
        <w:rPr>
          <w:rFonts w:ascii="Arial" w:hAnsi="Arial" w:cs="Arial"/>
          <w:color w:val="000000"/>
        </w:rPr>
      </w:pPr>
      <w:r>
        <w:rPr>
          <w:rFonts w:cs="Arial" w:ascii="Arial" w:hAnsi="Arial"/>
          <w:color w:val="000000"/>
        </w:rPr>
        <w:t xml:space="preserve">"Ei, ich möchte jetzt lieber Kürschner als Fuchs sein!" </w:t>
      </w:r>
    </w:p>
    <w:p>
      <w:pPr>
        <w:pStyle w:val="StandardWeb"/>
        <w:spacing w:before="0" w:after="0"/>
        <w:ind w:firstLine="567"/>
        <w:rPr>
          <w:rFonts w:ascii="Arial" w:hAnsi="Arial" w:cs="Arial"/>
          <w:color w:val="000000"/>
        </w:rPr>
      </w:pPr>
      <w:r>
        <w:rPr>
          <w:rFonts w:cs="Arial" w:ascii="Arial" w:hAnsi="Arial"/>
          <w:color w:val="000000"/>
        </w:rPr>
        <w:t xml:space="preserve">Nun machte der Kürschner rasch und lachend einige Messerstriche, wie es recht ist; dann packte er den Schwanz und zog das Fell herab; als es über die Ohren ging, fragte er wieder: "Wie ist Euch zu Mute, lieber Fuchs, was denkt Ihr jetzt?" </w:t>
      </w:r>
    </w:p>
    <w:p>
      <w:pPr>
        <w:pStyle w:val="StandardWeb"/>
        <w:spacing w:before="0" w:after="0"/>
        <w:ind w:firstLine="567"/>
        <w:rPr>
          <w:rFonts w:ascii="Arial" w:hAnsi="Arial" w:cs="Arial"/>
          <w:color w:val="000000"/>
        </w:rPr>
      </w:pPr>
      <w:r>
        <w:rPr>
          <w:rFonts w:cs="Arial" w:ascii="Arial" w:hAnsi="Arial"/>
          <w:color w:val="000000"/>
        </w:rPr>
        <w:t xml:space="preserve">"Es hat alles einen Übergang!" sprach der Fuchs todesmutig. </w:t>
      </w:r>
    </w:p>
    <w:p>
      <w:pPr>
        <w:pStyle w:val="StandardWeb"/>
        <w:spacing w:before="0" w:after="0"/>
        <w:ind w:firstLine="567"/>
        <w:rPr>
          <w:rFonts w:ascii="Arial" w:hAnsi="Arial" w:cs="Arial"/>
          <w:color w:val="000000"/>
        </w:rPr>
      </w:pPr>
      <w:r>
        <w:rPr>
          <w:rFonts w:cs="Arial" w:ascii="Arial" w:hAnsi="Arial"/>
          <w:color w:val="000000"/>
        </w:rPr>
        <w:t xml:space="preserve">Als es geschehen war, sagte der Kürschner: "Nun tröste Euch Gott, lieber Fuchs, im letzten Kampfe, wo Eure Seele vom Leibe scheidet!" und ging damit seinem Herrn, dem Jäger, nach.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verschafft dem Wolf das Fleisch</w:t>
      </w:r>
    </w:p>
    <w:p>
      <w:pPr>
        <w:pStyle w:val="StandardWeb"/>
        <w:spacing w:before="0" w:after="0"/>
        <w:ind w:firstLine="567"/>
        <w:rPr>
          <w:rFonts w:ascii="Arial" w:hAnsi="Arial" w:cs="Arial"/>
          <w:color w:val="000000"/>
        </w:rPr>
      </w:pPr>
      <w:r>
        <w:rPr>
          <w:rFonts w:cs="Arial" w:ascii="Arial" w:hAnsi="Arial"/>
          <w:color w:val="000000"/>
        </w:rPr>
        <w:t xml:space="preserve">Eines Morgens ganz früh kam der Wolf vor die Burg des Fuchses und rief: "Gevatter, seid Ihr zu Hause?" </w:t>
      </w:r>
    </w:p>
    <w:p>
      <w:pPr>
        <w:pStyle w:val="StandardWeb"/>
        <w:spacing w:before="0" w:after="0"/>
        <w:ind w:firstLine="567"/>
        <w:rPr>
          <w:rFonts w:ascii="Arial" w:hAnsi="Arial" w:cs="Arial"/>
          <w:color w:val="000000"/>
        </w:rPr>
      </w:pPr>
      <w:r>
        <w:rPr>
          <w:rFonts w:cs="Arial" w:ascii="Arial" w:hAnsi="Arial"/>
          <w:color w:val="000000"/>
        </w:rPr>
        <w:t xml:space="preserve">"Jawohl!" antwortete der Fuchs, "aber was stört Ihr mich denn in meiner Ruhe?" </w:t>
      </w:r>
    </w:p>
    <w:p>
      <w:pPr>
        <w:pStyle w:val="StandardWeb"/>
        <w:spacing w:before="0" w:after="0"/>
        <w:ind w:firstLine="567"/>
        <w:rPr>
          <w:rFonts w:ascii="Arial" w:hAnsi="Arial" w:cs="Arial"/>
          <w:color w:val="000000"/>
        </w:rPr>
      </w:pPr>
      <w:r>
        <w:rPr>
          <w:rFonts w:cs="Arial" w:ascii="Arial" w:hAnsi="Arial"/>
          <w:color w:val="000000"/>
        </w:rPr>
        <w:t xml:space="preserve">"Oh, Gevatter, erbarmt Euch meiner Not; zwei Tage habe ich nichts gegessen; mein Magen packt mir schon die Rippen, und suche ich ihm nicht bald ein ehrliches Stück Fleisch, so verzehrt er mich ganz. Wißt Ihr keinen Rat?" </w:t>
      </w:r>
    </w:p>
    <w:p>
      <w:pPr>
        <w:pStyle w:val="StandardWeb"/>
        <w:spacing w:before="0" w:after="0"/>
        <w:ind w:firstLine="567"/>
        <w:rPr>
          <w:rFonts w:ascii="Arial" w:hAnsi="Arial" w:cs="Arial"/>
          <w:color w:val="000000"/>
        </w:rPr>
      </w:pPr>
      <w:r>
        <w:rPr>
          <w:rFonts w:cs="Arial" w:ascii="Arial" w:hAnsi="Arial"/>
          <w:color w:val="000000"/>
        </w:rPr>
        <w:t xml:space="preserve">"Ei, ich könnte Euch wohl zu dem Buschwirtshaus führen, wo gestern zwei Schweine geschlachtet wurden, und zu der Kammer, wo das Fleisch hängt; ich habe mir die Gelegenheit genau besehen; allein ich denke damit in diesen langen Wintertagen, wenn die Not am höchsten ist, für mich, meine Frau und Kinder zu sorgen." </w:t>
      </w:r>
    </w:p>
    <w:p>
      <w:pPr>
        <w:pStyle w:val="StandardWeb"/>
        <w:spacing w:before="0" w:after="0"/>
        <w:ind w:firstLine="567"/>
        <w:rPr>
          <w:rFonts w:ascii="Arial" w:hAnsi="Arial" w:cs="Arial"/>
          <w:color w:val="000000"/>
        </w:rPr>
      </w:pPr>
      <w:r>
        <w:rPr>
          <w:rFonts w:cs="Arial" w:ascii="Arial" w:hAnsi="Arial"/>
          <w:color w:val="000000"/>
        </w:rPr>
        <w:t xml:space="preserve">"Aber, Gevatter, glaubt Ihr denn, ich sei ein Vielfraß und wolle alles haben? Verschafft mir nur einen Schinken, so bin ich zufrieden, und Ihr seid euch bewußt, mich dem Tode entrissen zu haben; das übrige viele Fleisch könnt Ihr dann mit Eurer Frau und Euren Kindern im Frieden genießen!" </w:t>
      </w:r>
    </w:p>
    <w:p>
      <w:pPr>
        <w:pStyle w:val="StandardWeb"/>
        <w:spacing w:before="0" w:after="0"/>
        <w:ind w:firstLine="567"/>
        <w:rPr>
          <w:rFonts w:ascii="Arial" w:hAnsi="Arial" w:cs="Arial"/>
          <w:color w:val="000000"/>
        </w:rPr>
      </w:pPr>
      <w:r>
        <w:rPr>
          <w:rFonts w:cs="Arial" w:ascii="Arial" w:hAnsi="Arial"/>
          <w:color w:val="000000"/>
        </w:rPr>
        <w:t xml:space="preserve">Der Fuchs ließ sich erweichen, stand auf von seinem Lager, putzte seinen Rock, wichste seinen Schnurrbart, und wie er reisefertig war, ging er hinaus und führte den Wolf zu des Buschwirten Wohnung und kroch da durch ein enges Loch in die Kammer, wo das frische Schweinefleisch hing. Er nahm einen Schinken und schob ihn dem Wolf hinaus; der verschluckte ihn gleich; der Fuchs wollte nun fort, doch der Wolf stand vor dem Loch und versperrte es. </w:t>
      </w:r>
    </w:p>
    <w:p>
      <w:pPr>
        <w:pStyle w:val="StandardWeb"/>
        <w:spacing w:before="0" w:after="0"/>
        <w:ind w:firstLine="567"/>
        <w:rPr>
          <w:rFonts w:ascii="Arial" w:hAnsi="Arial" w:cs="Arial"/>
          <w:color w:val="000000"/>
        </w:rPr>
      </w:pPr>
      <w:r>
        <w:rPr>
          <w:rFonts w:cs="Arial" w:ascii="Arial" w:hAnsi="Arial"/>
          <w:color w:val="000000"/>
        </w:rPr>
        <w:t xml:space="preserve">"Gevatter, habt Ihr je gehört, daß ein Wolf nur einen Schinken gegessen habe? Wo der eine ist, dahin gehört auch der andere." Der Fuchs wußte, daß mit Vorstellungen beim Wolf nichts anzufangen sei, und fürchtete, der Buschwirt könne über dem Wortstreit erwachen und ihn ertappen; er nahm den zweiten Schinken und schob ihn dem Wolf hinaus. Gleich war auch der verschlungen, aber der Wolf stand noch immer vor dem Loch und ließ den Fuchs nicht heraus. Dem Fuchs wurde es immer schwüler vor Angst, denn der Wolf rief weiter: "Wo das Fußgestell ist, dahin gehört auch der Leib." Der Fuchs schob ohne weiters die beiden Rippen und alles Fleisch hinaus; auch das war schnell ins Dunkle gebracht. "Wo der Leib ist, dahin gehört auch das Haupt!" Auch das Kopfstück schob der Fuchs schnell hinaus. Der Wolf machte es ebenfalls gleich unsichtbar. Nun hoffte der Fuchs doch hinauszukommen; denn ein ganzes Schwein hatte er ja dem Nimmersatt hinausgeschafft. Aber der stieß ihn zurück und rief: "Wo ein Schwein ist, dahin gehört auch das andere; die armen dürfen nicht voneinander getrennt werden!" </w:t>
      </w:r>
    </w:p>
    <w:p>
      <w:pPr>
        <w:pStyle w:val="StandardWeb"/>
        <w:spacing w:before="0" w:after="0"/>
        <w:ind w:firstLine="567"/>
        <w:rPr>
          <w:rFonts w:ascii="Arial" w:hAnsi="Arial" w:cs="Arial"/>
          <w:color w:val="000000"/>
        </w:rPr>
      </w:pPr>
      <w:r>
        <w:rPr>
          <w:rFonts w:cs="Arial" w:ascii="Arial" w:hAnsi="Arial"/>
          <w:color w:val="000000"/>
        </w:rPr>
        <w:t xml:space="preserve">Ihr könnt euch die peinliche Lage des armen Fuchses vorstellen; immer mehr wuchsen in ihm der Grimm gegen den Wolf und die Furcht vor dem Buschwirten; aber die Furcht war größer und bemeisterte den Grimm. Ohne Widerrede schob er vom zweiten Schweine ein Stück Fleisch nach dem anderen hinaus und ohne zu warten, bis der Wolf es verlangte, damit er nur schnell hinauskomme. Wie er zuletzt das Kopfstück hinausgelangt, trat der Wolf vom Loch zurück und sprach großmütig: "Leicht wäre es mir gewesen, einen Baumstamm vorzuwälzen; aber ich tat es nicht, damit Ihr sehet meine Freundschaft und Treue gegen Euch." Der Fuchs war himmelfroh, als er wieder das helle, freie Tageslicht sah; er verhehlte seinen Grimm, aber er sann auf Rache.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wird durch einen Sturmwind vom Baum los</w:t>
      </w:r>
    </w:p>
    <w:p>
      <w:pPr>
        <w:pStyle w:val="StandardWeb"/>
        <w:spacing w:before="0" w:after="0"/>
        <w:ind w:firstLine="567"/>
        <w:rPr>
          <w:rFonts w:ascii="Arial" w:hAnsi="Arial" w:cs="Arial"/>
          <w:color w:val="000000"/>
        </w:rPr>
      </w:pPr>
      <w:r>
        <w:rPr>
          <w:rFonts w:cs="Arial" w:ascii="Arial" w:hAnsi="Arial"/>
          <w:color w:val="000000"/>
        </w:rPr>
        <w:t xml:space="preserve">Der Fuchs am Baum hatte keine Ruhe. "Wie mußt du", sprach er bei sich, "diese Schmach so ungerecht über dich ergehen lassen! So werden noch andere kommen und fragen! Wenn du doch nur loskämest, dann wärst du gerettet!" </w:t>
      </w:r>
    </w:p>
    <w:p>
      <w:pPr>
        <w:pStyle w:val="StandardWeb"/>
        <w:spacing w:before="0" w:after="0"/>
        <w:ind w:firstLine="567"/>
        <w:rPr>
          <w:rFonts w:ascii="Arial" w:hAnsi="Arial" w:cs="Arial"/>
          <w:color w:val="000000"/>
        </w:rPr>
      </w:pPr>
      <w:r>
        <w:rPr>
          <w:rFonts w:cs="Arial" w:ascii="Arial" w:hAnsi="Arial"/>
          <w:color w:val="000000"/>
        </w:rPr>
        <w:t xml:space="preserve">Er wußte nämlich eine Quelle; wenn man darin badete, so erhielt man wieder, was man am Körper verloren. Aber alles Sinnen und Denken und Versuchen waren sonst; vom Baum konnte er sich nicht freimachen. </w:t>
      </w:r>
    </w:p>
    <w:p>
      <w:pPr>
        <w:pStyle w:val="StandardWeb"/>
        <w:spacing w:before="0" w:after="0"/>
        <w:ind w:firstLine="567"/>
        <w:rPr>
          <w:rFonts w:ascii="Arial" w:hAnsi="Arial" w:cs="Arial"/>
          <w:color w:val="000000"/>
        </w:rPr>
      </w:pPr>
      <w:r>
        <w:rPr>
          <w:rFonts w:cs="Arial" w:ascii="Arial" w:hAnsi="Arial"/>
          <w:color w:val="000000"/>
        </w:rPr>
        <w:t xml:space="preserve">Siehe, da blies nur einmal ein Sturmwind so heftig, daß der Baumast herunterbrach und der Strick los wurde. Sogleich sprang der Fuchs auf, lief zu der Quelle, und in kurzer Zeit hatte er einen neuen Pelz; nur war der etwas dünner, und das Rote schien noch stark durch. </w:t>
      </w:r>
    </w:p>
    <w:p>
      <w:pPr>
        <w:pStyle w:val="StandardWeb"/>
        <w:spacing w:before="0" w:after="0"/>
        <w:ind w:firstLine="567"/>
        <w:rPr>
          <w:rFonts w:ascii="Arial" w:hAnsi="Arial" w:cs="Arial"/>
          <w:color w:val="000000"/>
        </w:rPr>
      </w:pPr>
      <w:r>
        <w:rPr>
          <w:rFonts w:cs="Arial" w:ascii="Arial" w:hAnsi="Arial"/>
          <w:color w:val="000000"/>
        </w:rPr>
        <w:t xml:space="preserve">So läuft denn der Fuchs bis auf diesen Tag in der Welt herum, und wehe dem armen Hasen, wenn er ihn einmal bekommt!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wird von den Gänsen überlistet</w:t>
      </w:r>
    </w:p>
    <w:p>
      <w:pPr>
        <w:pStyle w:val="StandardWeb"/>
        <w:spacing w:before="0" w:after="0"/>
        <w:ind w:firstLine="567"/>
        <w:rPr>
          <w:rFonts w:ascii="Arial" w:hAnsi="Arial" w:cs="Arial"/>
          <w:color w:val="000000"/>
        </w:rPr>
      </w:pPr>
      <w:r>
        <w:rPr>
          <w:rFonts w:cs="Arial" w:ascii="Arial" w:hAnsi="Arial"/>
          <w:color w:val="000000"/>
        </w:rPr>
        <w:t xml:space="preserve">Nach einiger Zeit, als alle Hühner aufgezehrt waren und sich die Not des Hungers wieder einstellte, traf der Fuchs nach langem Suchen auf einer Wiese eine Schar von hundert Gänsen. "Das ist einmal ein gefundenes Fressen", sprach er bei sich, und ehe sie fliehen konnten, war er bei ihnen. </w:t>
      </w:r>
    </w:p>
    <w:p>
      <w:pPr>
        <w:pStyle w:val="StandardWeb"/>
        <w:spacing w:before="0" w:after="0"/>
        <w:ind w:firstLine="567"/>
        <w:rPr>
          <w:rFonts w:ascii="Arial" w:hAnsi="Arial" w:cs="Arial"/>
          <w:color w:val="000000"/>
        </w:rPr>
      </w:pPr>
      <w:r>
        <w:rPr>
          <w:rFonts w:cs="Arial" w:ascii="Arial" w:hAnsi="Arial"/>
          <w:color w:val="000000"/>
        </w:rPr>
        <w:t xml:space="preserve">"Aha! Habe ich euch! Was verwüstet ihr meines Vaters Land? Ihr seid alle dem Tode verfallen!" </w:t>
      </w:r>
    </w:p>
    <w:p>
      <w:pPr>
        <w:pStyle w:val="StandardWeb"/>
        <w:spacing w:before="0" w:after="0"/>
        <w:ind w:firstLine="567"/>
        <w:rPr>
          <w:rFonts w:ascii="Arial" w:hAnsi="Arial" w:cs="Arial"/>
          <w:color w:val="000000"/>
        </w:rPr>
      </w:pPr>
      <w:r>
        <w:rPr>
          <w:rFonts w:cs="Arial" w:ascii="Arial" w:hAnsi="Arial"/>
          <w:color w:val="000000"/>
        </w:rPr>
        <w:t xml:space="preserve">Da zitterten die Gänse und wehklagten, daß sie ihr junges Leben verlieren sollten, es war aber auch kein Spaß. Endlich faßte sich eine und sprach: "Lieber Herr Fuchs, wir bitten nicht um unser Leben, sondern um eine kleine Gnade, die Ihr uns gewähren möget, aber gelobet es, lasset uns die Reihe nach noch einmal beten, und wenn wir ausgebetet haben, dann machet mit uns, was Ihr wollt." </w:t>
      </w:r>
    </w:p>
    <w:p>
      <w:pPr>
        <w:pStyle w:val="StandardWeb"/>
        <w:spacing w:before="0" w:after="0"/>
        <w:ind w:firstLine="567"/>
        <w:rPr>
          <w:rFonts w:ascii="Arial" w:hAnsi="Arial" w:cs="Arial"/>
          <w:color w:val="000000"/>
        </w:rPr>
      </w:pPr>
      <w:r>
        <w:rPr>
          <w:rFonts w:cs="Arial" w:ascii="Arial" w:hAnsi="Arial"/>
          <w:color w:val="000000"/>
        </w:rPr>
        <w:t xml:space="preserve">Die Bitte schien ihm gering. "Ich gelobe und schwöre es, sie zu gewähren." Da fing die erste an: "Gigagagagagagaga, gigagagagagagaga!" Die zweite konnte das Ende nicht erwarten und fing auch an mit dem Gigaga, aber noch waren achtundneunzig da, und schon riß dem Fuchs die Geduld. "Bis die alle ausbeten , kannst du zehnmal den Hungertod sterben", rief er ärgerlich. Da er aber einen feierlichen Eid abgelegt, durfte er ihnen nichts anhaben, unter Fluchen und Schelten lief er fort.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der Bär und der alte Mann</w:t>
      </w:r>
    </w:p>
    <w:p>
      <w:pPr>
        <w:pStyle w:val="StandardWeb"/>
        <w:spacing w:before="0" w:after="0"/>
        <w:ind w:firstLine="567"/>
        <w:rPr>
          <w:rFonts w:ascii="Arial" w:hAnsi="Arial" w:cs="Arial"/>
          <w:color w:val="000000"/>
        </w:rPr>
      </w:pPr>
      <w:r>
        <w:rPr>
          <w:rFonts w:cs="Arial" w:ascii="Arial" w:hAnsi="Arial"/>
          <w:color w:val="000000"/>
        </w:rPr>
        <w:t xml:space="preserve">Es war einmal, ich weiß nicht wo, da war ein armer Mann. Dieser arme Mann machte sich eines Morgens mit seinen zwei Kühen auf, um zu ackern. Wie er an den Wald kommt, hört er plötzlich ein Brüllen und Quäken. Er geht in den Wald, nachzuschauen, was das wohl sein möge? Und da sieht er, daß ein großer Bär mit einem kleinen Hasen rauft. </w:t>
      </w:r>
    </w:p>
    <w:p>
      <w:pPr>
        <w:pStyle w:val="StandardWeb"/>
        <w:spacing w:before="0" w:after="0"/>
        <w:ind w:firstLine="567"/>
        <w:rPr>
          <w:rFonts w:ascii="Arial" w:hAnsi="Arial" w:cs="Arial"/>
          <w:color w:val="000000"/>
        </w:rPr>
      </w:pPr>
      <w:r>
        <w:rPr>
          <w:rFonts w:cs="Arial" w:ascii="Arial" w:hAnsi="Arial"/>
          <w:color w:val="000000"/>
        </w:rPr>
        <w:t xml:space="preserve">"Na, so was habe ich mein Lebtag noch nicht gesehen", sagte der arme Mann und lachte darüber so aus vollem Halse, daß er fast platzte. </w:t>
      </w:r>
    </w:p>
    <w:p>
      <w:pPr>
        <w:pStyle w:val="StandardWeb"/>
        <w:spacing w:before="0" w:after="0"/>
        <w:ind w:firstLine="567"/>
        <w:rPr>
          <w:rFonts w:ascii="Arial" w:hAnsi="Arial" w:cs="Arial"/>
          <w:color w:val="000000"/>
        </w:rPr>
      </w:pPr>
      <w:r>
        <w:rPr>
          <w:rFonts w:cs="Arial" w:ascii="Arial" w:hAnsi="Arial"/>
          <w:color w:val="000000"/>
        </w:rPr>
        <w:t xml:space="preserve">"Warte, du gottverlassener Kerl, wie kannst du es wagen, mich auszulachen?" brüllte ihn der Bär an. "Nun, dafür sollst du büßen; ich fresse dich mitsamt den Kühen." </w:t>
      </w:r>
    </w:p>
    <w:p>
      <w:pPr>
        <w:pStyle w:val="StandardWeb"/>
        <w:spacing w:before="0" w:after="0"/>
        <w:ind w:firstLine="567"/>
        <w:rPr>
          <w:rFonts w:ascii="Arial" w:hAnsi="Arial" w:cs="Arial"/>
          <w:color w:val="000000"/>
        </w:rPr>
      </w:pPr>
      <w:r>
        <w:rPr>
          <w:rFonts w:cs="Arial" w:ascii="Arial" w:hAnsi="Arial"/>
          <w:color w:val="000000"/>
        </w:rPr>
        <w:t xml:space="preserve">Traun, jetzt lachte der arme Mann nicht mehr und bat den Bären sehr, daß er sie nicht fresse; oder, wenn es dennoch wirklich sein müßte, so möge er sie nicht vor dem Abend fressen; bis dahin würde er sein Feld beackern, damit seine arme Familie nicht ohne Brot zurückbliebe. </w:t>
      </w:r>
    </w:p>
    <w:p>
      <w:pPr>
        <w:pStyle w:val="StandardWeb"/>
        <w:spacing w:before="0" w:after="0"/>
        <w:ind w:firstLine="567"/>
        <w:rPr>
          <w:rFonts w:ascii="Arial" w:hAnsi="Arial" w:cs="Arial"/>
          <w:color w:val="000000"/>
        </w:rPr>
      </w:pPr>
      <w:r>
        <w:rPr>
          <w:rFonts w:cs="Arial" w:ascii="Arial" w:hAnsi="Arial"/>
          <w:color w:val="000000"/>
        </w:rPr>
        <w:t xml:space="preserve">"Bis zum Abend werde ich dich in Frieden lassen; dann fresse ich dich." </w:t>
      </w:r>
    </w:p>
    <w:p>
      <w:pPr>
        <w:pStyle w:val="StandardWeb"/>
        <w:spacing w:before="0" w:after="0"/>
        <w:ind w:firstLine="567"/>
        <w:rPr>
          <w:rFonts w:ascii="Arial" w:hAnsi="Arial" w:cs="Arial"/>
          <w:color w:val="000000"/>
        </w:rPr>
      </w:pPr>
      <w:r>
        <w:rPr>
          <w:rFonts w:cs="Arial" w:ascii="Arial" w:hAnsi="Arial"/>
          <w:color w:val="000000"/>
        </w:rPr>
        <w:t xml:space="preserve">Damit ging der Bär seiner Wege. Der arme Mann aber pflügte traurig fort, und wieviel er auch nachsann, er konnte nichts ersinnen, womit er den Bären wohl versöhnen könnte. </w:t>
      </w:r>
    </w:p>
    <w:p>
      <w:pPr>
        <w:pStyle w:val="StandardWeb"/>
        <w:spacing w:before="0" w:after="0"/>
        <w:ind w:firstLine="567"/>
        <w:rPr>
          <w:rFonts w:ascii="Arial" w:hAnsi="Arial" w:cs="Arial"/>
          <w:color w:val="000000"/>
        </w:rPr>
      </w:pPr>
      <w:r>
        <w:rPr>
          <w:rFonts w:cs="Arial" w:ascii="Arial" w:hAnsi="Arial"/>
          <w:color w:val="000000"/>
        </w:rPr>
        <w:t xml:space="preserve">Gegen Mittag kam ein Fuchs daher; er merkte, daß der arme Mann traurig war, und fragte ihn, was ihm fehle, vielleicht könnte er ihm helfen. </w:t>
      </w:r>
    </w:p>
    <w:p>
      <w:pPr>
        <w:pStyle w:val="StandardWeb"/>
        <w:spacing w:before="0" w:after="0"/>
        <w:ind w:firstLine="567"/>
        <w:rPr>
          <w:rFonts w:ascii="Arial" w:hAnsi="Arial" w:cs="Arial"/>
          <w:color w:val="000000"/>
        </w:rPr>
      </w:pPr>
      <w:r>
        <w:rPr>
          <w:rFonts w:cs="Arial" w:ascii="Arial" w:hAnsi="Arial"/>
          <w:color w:val="000000"/>
        </w:rPr>
        <w:t xml:space="preserve">Der arme Mann erzählte ihm, wie es ihm mit dem Bären ergangen sei. </w:t>
      </w:r>
    </w:p>
    <w:p>
      <w:pPr>
        <w:pStyle w:val="StandardWeb"/>
        <w:spacing w:before="0" w:after="0"/>
        <w:ind w:firstLine="567"/>
        <w:rPr>
          <w:rFonts w:ascii="Arial" w:hAnsi="Arial" w:cs="Arial"/>
          <w:color w:val="000000"/>
        </w:rPr>
      </w:pPr>
      <w:r>
        <w:rPr>
          <w:rFonts w:cs="Arial" w:ascii="Arial" w:hAnsi="Arial"/>
          <w:color w:val="000000"/>
        </w:rPr>
        <w:t xml:space="preserve">"Wenn's das nur ist, da kann ich leicht helfen. Es wird dir kein Leid geschehen; du selbst wirst leben bleiben, deine Kühe auch, und auch noch die Haut des Bären wird dein sein. Doch was zahlst du, wenn ich dir helfe?" </w:t>
      </w:r>
    </w:p>
    <w:p>
      <w:pPr>
        <w:pStyle w:val="StandardWeb"/>
        <w:spacing w:before="0" w:after="0"/>
        <w:ind w:firstLine="567"/>
        <w:rPr>
          <w:rFonts w:ascii="Arial" w:hAnsi="Arial" w:cs="Arial"/>
          <w:color w:val="000000"/>
        </w:rPr>
      </w:pPr>
      <w:r>
        <w:rPr>
          <w:rFonts w:cs="Arial" w:ascii="Arial" w:hAnsi="Arial"/>
          <w:color w:val="000000"/>
        </w:rPr>
        <w:t xml:space="preserve">Der arme Mann wußte nicht, was er versprechen sollte, denn er hatte nichts dafür übrig, und der Fuchs verlangte gar viel. Schließlich einigten sie sich auf neun Hennen und einen Hahn. Der arme Mann versprach es schweren Herzens, denn er wußte nicht, woher er es schaffen sollte; aber schließlich versprach er es, </w:t>
      </w:r>
    </w:p>
    <w:p>
      <w:pPr>
        <w:pStyle w:val="StandardWeb"/>
        <w:spacing w:before="0" w:after="0"/>
        <w:ind w:firstLine="567"/>
        <w:rPr>
          <w:rFonts w:ascii="Arial" w:hAnsi="Arial" w:cs="Arial"/>
          <w:color w:val="000000"/>
        </w:rPr>
      </w:pPr>
      <w:r>
        <w:rPr>
          <w:rFonts w:cs="Arial" w:ascii="Arial" w:hAnsi="Arial"/>
          <w:color w:val="000000"/>
        </w:rPr>
        <w:t xml:space="preserve">"Nun, und jetzt, armer Mann, höre auf mich! Wenn der Bär zur Abendzeit kommt, verstecke ich mich im Gebüsch und blase, wie es die Jäger tun. Dann wird der Bär fragen: 'Was ist das?' Du sprichst: 'Jäger kommen.' Da erschrickt der Bär und bittet, daß du ihn versteckst. Du steckst ihn in diesen schmutzigen Sack und sagst ihm, daß er sich nicht rühre. Ich komme dann aus dem Gebüsch hervor und frage: 'Was ist in diesem Sack?' Du sagst: 'Holzklötze.' Ich will es nicht glauben und sage: 'Schlage mit deiner Axt hier in diesen Zipfel.' Du nimmst die Axt und schlägst ihm die Axt so in den Kopf, daß der Bär auf der Stelle schrecklich stirbt." </w:t>
      </w:r>
    </w:p>
    <w:p>
      <w:pPr>
        <w:pStyle w:val="StandardWeb"/>
        <w:spacing w:before="0" w:after="0"/>
        <w:ind w:firstLine="567"/>
        <w:rPr>
          <w:rFonts w:ascii="Arial" w:hAnsi="Arial" w:cs="Arial"/>
          <w:color w:val="000000"/>
        </w:rPr>
      </w:pPr>
      <w:r>
        <w:rPr>
          <w:rFonts w:cs="Arial" w:ascii="Arial" w:hAnsi="Arial"/>
          <w:color w:val="000000"/>
        </w:rPr>
        <w:t xml:space="preserve">Der arme Mann freute sich des guten Rates und befolgte ihn auch. Alles geschah so, wie es der Fuchs gesagt hatte: Der Bär kam zu Fall, und der arme Mann samt den Kühen war erlöst. </w:t>
      </w:r>
    </w:p>
    <w:p>
      <w:pPr>
        <w:pStyle w:val="StandardWeb"/>
        <w:spacing w:before="0" w:after="0"/>
        <w:ind w:firstLine="567"/>
        <w:rPr>
          <w:rFonts w:ascii="Arial" w:hAnsi="Arial" w:cs="Arial"/>
          <w:color w:val="000000"/>
        </w:rPr>
      </w:pPr>
      <w:r>
        <w:rPr>
          <w:rFonts w:cs="Arial" w:ascii="Arial" w:hAnsi="Arial"/>
          <w:color w:val="000000"/>
        </w:rPr>
        <w:t xml:space="preserve">"Sagte ich es nicht, daß es so sein wird?" sagte der Fuchs. "Lerne daraus, armer Mann, daß man mit Witz weiter kommt als mit Gewalt! Aber ich habe jetzt zu tun, ich gehe nach Hause; doch morgen komme ich zu dir wegen der neun Hennen und des einen Hahns. Daß sie schön fett sind! Sei zu Hause, denn sonst wirst du's bereuen!" </w:t>
      </w:r>
    </w:p>
    <w:p>
      <w:pPr>
        <w:pStyle w:val="StandardWeb"/>
        <w:spacing w:before="0" w:after="0"/>
        <w:ind w:firstLine="567"/>
        <w:rPr>
          <w:rFonts w:ascii="Arial" w:hAnsi="Arial" w:cs="Arial"/>
          <w:color w:val="000000"/>
        </w:rPr>
      </w:pPr>
      <w:r>
        <w:rPr>
          <w:rFonts w:cs="Arial" w:ascii="Arial" w:hAnsi="Arial"/>
          <w:color w:val="000000"/>
        </w:rPr>
        <w:t xml:space="preserve">Der arme Mann lud den Bären auf seinen Wagen, bereitete zu Hause ein Abendbrot, schlief darauf ein und fürchtete nicht viel vom Fuchs; denn er hatte von ihm gelernt: Man kommt weiter mit Witz als mit Gewalt. </w:t>
      </w:r>
    </w:p>
    <w:p>
      <w:pPr>
        <w:pStyle w:val="StandardWeb"/>
        <w:spacing w:before="0" w:after="0"/>
        <w:ind w:firstLine="567"/>
        <w:rPr>
          <w:rFonts w:ascii="Arial" w:hAnsi="Arial" w:cs="Arial"/>
          <w:color w:val="000000"/>
        </w:rPr>
      </w:pPr>
      <w:r>
        <w:rPr>
          <w:rFonts w:cs="Arial" w:ascii="Arial" w:hAnsi="Arial"/>
          <w:color w:val="000000"/>
        </w:rPr>
        <w:t xml:space="preserve">Frühmorgens hatte er kaum die Augen geöffnet, da klopfte der Fuchs schon an der Tür und begehrte die neun Hennen und den einen Hahn. </w:t>
      </w:r>
    </w:p>
    <w:p>
      <w:pPr>
        <w:pStyle w:val="StandardWeb"/>
        <w:spacing w:before="0" w:after="0"/>
        <w:ind w:firstLine="567"/>
        <w:rPr>
          <w:rFonts w:ascii="Arial" w:hAnsi="Arial" w:cs="Arial"/>
          <w:color w:val="000000"/>
        </w:rPr>
      </w:pPr>
      <w:r>
        <w:rPr>
          <w:rFonts w:cs="Arial" w:ascii="Arial" w:hAnsi="Arial"/>
          <w:color w:val="000000"/>
        </w:rPr>
        <w:t xml:space="preserve">"Gleich, Gevatter, gleich, ich ziehe mich nur an", sagte der arme Mann. Geschwind zog er sich an; aber er öffnete nicht die Tür, sondern stellte sich mitten ins Haus und begann mit seinem Mund zu bellen. </w:t>
      </w:r>
    </w:p>
    <w:p>
      <w:pPr>
        <w:pStyle w:val="StandardWeb"/>
        <w:spacing w:before="0" w:after="0"/>
        <w:ind w:firstLine="567"/>
        <w:rPr>
          <w:rFonts w:ascii="Arial" w:hAnsi="Arial" w:cs="Arial"/>
          <w:color w:val="000000"/>
        </w:rPr>
      </w:pPr>
      <w:r>
        <w:rPr>
          <w:rFonts w:cs="Arial" w:ascii="Arial" w:hAnsi="Arial"/>
          <w:color w:val="000000"/>
        </w:rPr>
        <w:t xml:space="preserve">"Du armer Mann, was ist das? Doch nicht etwa ein Jagdhund?" </w:t>
      </w:r>
    </w:p>
    <w:p>
      <w:pPr>
        <w:pStyle w:val="StandardWeb"/>
        <w:spacing w:before="0" w:after="0"/>
        <w:ind w:firstLine="567"/>
        <w:rPr>
          <w:rFonts w:ascii="Arial" w:hAnsi="Arial" w:cs="Arial"/>
          <w:color w:val="000000"/>
        </w:rPr>
      </w:pPr>
      <w:r>
        <w:rPr>
          <w:rFonts w:cs="Arial" w:ascii="Arial" w:hAnsi="Arial"/>
          <w:color w:val="000000"/>
        </w:rPr>
        <w:t xml:space="preserve">"Wirklich, Gevatter, das ist ein Jagdhund, und zwar sind's zwei Jagdhunde. Sie schliefen hier unter dem Bett; weiß der Teufel, wie sie hierher geraten sind! Sie haben deinen Geruch gewittert und wollen losstürzen." </w:t>
      </w:r>
    </w:p>
    <w:p>
      <w:pPr>
        <w:pStyle w:val="StandardWeb"/>
        <w:spacing w:before="0" w:after="0"/>
        <w:ind w:firstLine="567"/>
        <w:rPr>
          <w:rFonts w:ascii="Arial" w:hAnsi="Arial" w:cs="Arial"/>
          <w:color w:val="000000"/>
        </w:rPr>
      </w:pPr>
      <w:r>
        <w:rPr>
          <w:rFonts w:cs="Arial" w:ascii="Arial" w:hAnsi="Arial"/>
          <w:color w:val="000000"/>
        </w:rPr>
        <w:t xml:space="preserve">"Halte sie nur so lange, bis ich fortgelaufen bin. Es macht nichts, die Hennen und auch den Hahn kannst du lieber behalten." </w:t>
      </w:r>
    </w:p>
    <w:p>
      <w:pPr>
        <w:pStyle w:val="StandardWeb"/>
        <w:spacing w:before="0" w:after="0"/>
        <w:ind w:firstLine="567"/>
        <w:rPr>
          <w:rFonts w:ascii="Arial" w:hAnsi="Arial" w:cs="Arial"/>
          <w:color w:val="000000"/>
        </w:rPr>
      </w:pPr>
      <w:r>
        <w:rPr>
          <w:rFonts w:cs="Arial" w:ascii="Arial" w:hAnsi="Arial"/>
          <w:color w:val="000000"/>
        </w:rPr>
        <w:t xml:space="preserve">Als der arme Mann die Tür öffnete, war der Fuchs schon über alle Berge. Da lachte er ihn tüchtig aus, und vielleicht lacht er auch jetzt noch.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Fuchs, der Wolf und der Löwe</w:t>
      </w:r>
    </w:p>
    <w:p>
      <w:pPr>
        <w:pStyle w:val="StandardWeb"/>
        <w:spacing w:before="0" w:after="0"/>
        <w:ind w:firstLine="567"/>
        <w:rPr>
          <w:rFonts w:ascii="Arial" w:hAnsi="Arial" w:cs="Arial"/>
          <w:color w:val="000000"/>
        </w:rPr>
      </w:pPr>
      <w:r>
        <w:rPr>
          <w:rFonts w:cs="Arial" w:ascii="Arial" w:hAnsi="Arial"/>
          <w:color w:val="000000"/>
        </w:rPr>
        <w:t xml:space="preserve">In uralter Zeit, als noch die Tiere auf Erden herrschten, erkrankte einst der Löwe und war nicht mehr imstande, das Leben und Treiben seiner Untertanen zu beaufsichtigen, sondern mußte auf seinem Schmerzenslager liegen. Dieses benutzte Schlaumichel, der Fuchs; er ließ alle seine Arbeit ruhen und lief müßig in der Welt herum, wer weiß, wo er sich umhergetrieben haben mag. Der Wolf sah das Treiben des Fuchses scheel an und nahm es ihm sehr übel, denn er selbst hätte sich die Arbeit gern erleichtert und sich manch ein Erholungsstündchen in den Wäldern gegönnt; aber er hätte nie gewagt, es auf eigene Verantwortung zu tun. Endlich ging er zum kranken Löwen und verklagte den Fuchs mit den Worten: "Dieser Lump von einem Fuchs hält bei keiner Arbeit aus, sondern läuft ohne Maß und Ziel in aller Herren Ländern umher." </w:t>
      </w:r>
    </w:p>
    <w:p>
      <w:pPr>
        <w:pStyle w:val="StandardWeb"/>
        <w:spacing w:before="0" w:after="0"/>
        <w:ind w:firstLine="567"/>
        <w:rPr>
          <w:rFonts w:ascii="Arial" w:hAnsi="Arial" w:cs="Arial"/>
          <w:color w:val="000000"/>
        </w:rPr>
      </w:pPr>
      <w:r>
        <w:rPr>
          <w:rFonts w:cs="Arial" w:ascii="Arial" w:hAnsi="Arial"/>
          <w:color w:val="000000"/>
        </w:rPr>
        <w:t xml:space="preserve">Darüber entbrannte der Löwe in heftigem Zorn; er ließ den Fuchs holen und fuhr ihn an: "Wo treibst du dich müßig umher? Warum verrichtest du nicht deine Arbeit, wie es dir geziemt?" - "Ich habe ja dabei immer einen guten Zweck im Auge gehabt", winselte der Fuchs zur Antwort; "ich habe nach einer Arznei für den kranken Löwen gesucht." </w:t>
      </w:r>
    </w:p>
    <w:p>
      <w:pPr>
        <w:pStyle w:val="StandardWeb"/>
        <w:spacing w:before="0" w:after="0"/>
        <w:ind w:firstLine="567"/>
        <w:rPr>
          <w:rFonts w:ascii="Arial" w:hAnsi="Arial" w:cs="Arial"/>
          <w:color w:val="000000"/>
        </w:rPr>
      </w:pPr>
      <w:r>
        <w:rPr>
          <w:rFonts w:cs="Arial" w:ascii="Arial" w:hAnsi="Arial"/>
          <w:color w:val="000000"/>
        </w:rPr>
        <w:t xml:space="preserve">"Nun, hast du eine gefunden?" fragte der Löwe schon ganz besänftigt und erfreut. - "Noch nicht, aber ich war ganz nahe daran", antwortete der Fuchs; "ich suchte Rat bei einer Spinne, welche im Winkel einer Dreschtenne haust, und sie versprach mir ein gutes Mittel zu entdecken" - "Nun, so laufe denn geschwind wieder zur Spinne, um sie zu befragen. Du hast eine glatte Zunge; siehe zu, ob du nicht einen guten Spruch mit heimbringst." </w:t>
      </w:r>
    </w:p>
    <w:p>
      <w:pPr>
        <w:pStyle w:val="StandardWeb"/>
        <w:spacing w:before="0" w:after="0"/>
        <w:ind w:firstLine="567"/>
        <w:rPr>
          <w:rFonts w:ascii="Arial" w:hAnsi="Arial" w:cs="Arial"/>
          <w:color w:val="000000"/>
        </w:rPr>
      </w:pPr>
      <w:r>
        <w:rPr>
          <w:rFonts w:cs="Arial" w:ascii="Arial" w:hAnsi="Arial"/>
          <w:color w:val="000000"/>
        </w:rPr>
        <w:t xml:space="preserve">Der Fuchs wanderte wieder lustig über die Berge und durch die Lande und kehrte nach einiger Zeit von seinen Streifereien zurück. "Hast du ein Mittel erkundet?" fragte ihn der Löwe. </w:t>
      </w:r>
    </w:p>
    <w:p>
      <w:pPr>
        <w:pStyle w:val="StandardWeb"/>
        <w:spacing w:before="0" w:after="0"/>
        <w:ind w:firstLine="567"/>
        <w:rPr>
          <w:rFonts w:ascii="Arial" w:hAnsi="Arial" w:cs="Arial"/>
          <w:color w:val="000000"/>
        </w:rPr>
      </w:pPr>
      <w:r>
        <w:rPr>
          <w:rFonts w:cs="Arial" w:ascii="Arial" w:hAnsi="Arial"/>
          <w:color w:val="000000"/>
        </w:rPr>
        <w:t xml:space="preserve">"Das, wonach ich suchte", antwortete der Fuchs. - "Sprich doch, welchen Rat gab dir die Spinne?" - "Sie meinte", erklärte der Fuchs, "wenn man dem Wolf das Fell abziehen wollte und es Euch auf die kranke Stelle täte, würdet Ihr alsbald genesen." - Was war dabei zu tun? Als der Löwe dieses vernahm, ließ er den Wolf in seine Behausung bringen und ihm sofort das Fell über die Ohren ziehen. Der schlaue Fuchs zog seiner Wege.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Hahn und das Hühnchen</w:t>
      </w:r>
    </w:p>
    <w:p>
      <w:pPr>
        <w:pStyle w:val="StandardWeb"/>
        <w:spacing w:before="0" w:after="0"/>
        <w:ind w:firstLine="567"/>
        <w:rPr>
          <w:rFonts w:ascii="Arial" w:hAnsi="Arial" w:cs="Arial"/>
          <w:color w:val="000000"/>
        </w:rPr>
      </w:pPr>
      <w:r>
        <w:rPr>
          <w:rFonts w:cs="Arial" w:ascii="Arial" w:hAnsi="Arial"/>
          <w:color w:val="000000"/>
        </w:rPr>
        <w:t xml:space="preserve">Mitten im Wald waren ein Hahn und ein Hühnchen. Ihr Herr war gestorben; sie hatten nichts zu essen. Sie hungerten; da fanden sie eine Holzbirne, aber die Holzbirne war größer als des Hühnchens Kehle. Aber da sagt es nur: "Lauf geschwind, mein Hähnchen! Hole ein wenig Wasser, denn sonst ersticke ich." </w:t>
      </w:r>
    </w:p>
    <w:p>
      <w:pPr>
        <w:pStyle w:val="StandardWeb"/>
        <w:spacing w:before="0" w:after="0"/>
        <w:ind w:firstLine="567"/>
        <w:rPr>
          <w:rFonts w:ascii="Arial" w:hAnsi="Arial" w:cs="Arial"/>
          <w:color w:val="000000"/>
        </w:rPr>
      </w:pPr>
      <w:r>
        <w:rPr>
          <w:rFonts w:cs="Arial" w:ascii="Arial" w:hAnsi="Arial"/>
          <w:color w:val="000000"/>
        </w:rPr>
        <w:t xml:space="preserve">Läuft das Hähnchen zum Brunnen: "Ach, ach, mein lieber Brunnen, du sollst Wasser geben! Das Wasser bringe ich meinem Hühnchen, weil es an der Holzbirne ersticken will." </w:t>
      </w:r>
    </w:p>
    <w:p>
      <w:pPr>
        <w:pStyle w:val="StandardWeb"/>
        <w:spacing w:before="0" w:after="0"/>
        <w:ind w:firstLine="567"/>
        <w:rPr>
          <w:rFonts w:ascii="Arial" w:hAnsi="Arial" w:cs="Arial"/>
          <w:color w:val="000000"/>
        </w:rPr>
      </w:pPr>
      <w:r>
        <w:rPr>
          <w:rFonts w:cs="Arial" w:ascii="Arial" w:hAnsi="Arial"/>
          <w:color w:val="000000"/>
        </w:rPr>
        <w:t xml:space="preserve">"Ich gebe nicht Wasser", sagt der Brunnen, "du bringst mir denn den Kranz vom schönen Mädchen." </w:t>
      </w:r>
    </w:p>
    <w:p>
      <w:pPr>
        <w:pStyle w:val="StandardWeb"/>
        <w:spacing w:before="0" w:after="0"/>
        <w:ind w:firstLine="567"/>
        <w:rPr>
          <w:rFonts w:ascii="Arial" w:hAnsi="Arial" w:cs="Arial"/>
          <w:color w:val="000000"/>
        </w:rPr>
      </w:pPr>
      <w:r>
        <w:rPr>
          <w:rFonts w:cs="Arial" w:ascii="Arial" w:hAnsi="Arial"/>
          <w:color w:val="000000"/>
        </w:rPr>
        <w:t xml:space="preserve">Geht der Hahn zum schönen Mädchen. "Schönes Mädchen, du sollst mir den Kranz geben." </w:t>
      </w:r>
    </w:p>
    <w:p>
      <w:pPr>
        <w:pStyle w:val="StandardWeb"/>
        <w:spacing w:before="0" w:after="0"/>
        <w:ind w:firstLine="567"/>
        <w:rPr>
          <w:rFonts w:ascii="Arial" w:hAnsi="Arial" w:cs="Arial"/>
          <w:color w:val="000000"/>
        </w:rPr>
      </w:pPr>
      <w:r>
        <w:rPr>
          <w:rFonts w:cs="Arial" w:ascii="Arial" w:hAnsi="Arial"/>
          <w:color w:val="000000"/>
        </w:rPr>
        <w:t xml:space="preserve">"Du bekommst ihn nicht eher", sagt das schöne Mädchen, "bis du nicht Milch von der Kuh bringst." </w:t>
      </w:r>
    </w:p>
    <w:p>
      <w:pPr>
        <w:pStyle w:val="StandardWeb"/>
        <w:spacing w:before="0" w:after="0"/>
        <w:ind w:firstLine="567"/>
        <w:rPr>
          <w:rFonts w:ascii="Arial" w:hAnsi="Arial" w:cs="Arial"/>
          <w:color w:val="000000"/>
        </w:rPr>
      </w:pPr>
      <w:r>
        <w:rPr>
          <w:rFonts w:cs="Arial" w:ascii="Arial" w:hAnsi="Arial"/>
          <w:color w:val="000000"/>
        </w:rPr>
        <w:t xml:space="preserve">Da ging er auch zur Kuh: "Kuh, du sollst mir Milch geben. Die Milch bringe ich dem schönen Mädchen, das schöne Mädchen macht einen Kranz, den Kranz bringe ich dem Brunnen, der Brunnen gibt Wasser, das Wasser bringe ich meinem armen Hühnchen, weil es an der Holzbirne ersticken will." </w:t>
      </w:r>
    </w:p>
    <w:p>
      <w:pPr>
        <w:pStyle w:val="StandardWeb"/>
        <w:spacing w:before="0" w:after="0"/>
        <w:ind w:firstLine="567"/>
        <w:rPr>
          <w:rFonts w:ascii="Arial" w:hAnsi="Arial" w:cs="Arial"/>
          <w:color w:val="000000"/>
        </w:rPr>
      </w:pPr>
      <w:r>
        <w:rPr>
          <w:rFonts w:cs="Arial" w:ascii="Arial" w:hAnsi="Arial"/>
          <w:color w:val="000000"/>
        </w:rPr>
        <w:t xml:space="preserve">"Nicht eher gebe ich Milch", sagt die Kuh zum armen Hähnchen, "als bis du Heu von der Wiese bringst." </w:t>
      </w:r>
    </w:p>
    <w:p>
      <w:pPr>
        <w:pStyle w:val="StandardWeb"/>
        <w:spacing w:before="0" w:after="0"/>
        <w:ind w:firstLine="567"/>
        <w:rPr>
          <w:rFonts w:ascii="Arial" w:hAnsi="Arial" w:cs="Arial"/>
          <w:color w:val="000000"/>
        </w:rPr>
      </w:pPr>
      <w:r>
        <w:rPr>
          <w:rFonts w:cs="Arial" w:ascii="Arial" w:hAnsi="Arial"/>
          <w:color w:val="000000"/>
        </w:rPr>
        <w:t xml:space="preserve">Da ging es zur Wiese. "Wiese, du sollst mir Heu geben; das Heu bringe ich der Kuh, die Kuh gibt Milch, die Milch bringe ich dem schönen Mädchen, das schöne Mädchen macht einen Kranz, den Kranz bringe ich dem Brunnen, der Brunnen gibt Wasser, das Wasser bringe ich meinem Hühnchen, weil es an der Holzbirne ersticken will." </w:t>
      </w:r>
    </w:p>
    <w:p>
      <w:pPr>
        <w:pStyle w:val="StandardWeb"/>
        <w:spacing w:before="0" w:after="0"/>
        <w:ind w:firstLine="567"/>
        <w:rPr>
          <w:rFonts w:ascii="Arial" w:hAnsi="Arial" w:cs="Arial"/>
          <w:color w:val="000000"/>
        </w:rPr>
      </w:pPr>
      <w:r>
        <w:rPr>
          <w:rFonts w:cs="Arial" w:ascii="Arial" w:hAnsi="Arial"/>
          <w:color w:val="000000"/>
        </w:rPr>
        <w:t xml:space="preserve">"Nicht eher gebe ich Heu", sagt die Wiese, "als bis du zum Laden nach der Sense gehst." </w:t>
      </w:r>
    </w:p>
    <w:p>
      <w:pPr>
        <w:pStyle w:val="StandardWeb"/>
        <w:spacing w:before="0" w:after="0"/>
        <w:ind w:firstLine="567"/>
        <w:rPr>
          <w:rFonts w:ascii="Arial" w:hAnsi="Arial" w:cs="Arial"/>
          <w:color w:val="000000"/>
        </w:rPr>
      </w:pPr>
      <w:r>
        <w:rPr>
          <w:rFonts w:cs="Arial" w:ascii="Arial" w:hAnsi="Arial"/>
          <w:color w:val="000000"/>
        </w:rPr>
        <w:t xml:space="preserve">"Laden, du sollst mir die Sense geben. Die Sense bringe ich der Wiese, die Wiese gibt mir Heu, das Heu bringe ich der Kuh, die Kuh gibt Milch, die Milch bringe ich dem schönen Mädchen, das schöne Mädchen macht einen Kranz, den Kranz bringe ich dem Brunnen, der Brunnen gibt Wasser, das Wasser bringe ich meinem Hühnchen, weil es an einer Holzbirne ersticken will." </w:t>
      </w:r>
    </w:p>
    <w:p>
      <w:pPr>
        <w:pStyle w:val="StandardWeb"/>
        <w:spacing w:before="0" w:after="0"/>
        <w:ind w:firstLine="567"/>
        <w:rPr>
          <w:rFonts w:ascii="Arial" w:hAnsi="Arial" w:cs="Arial"/>
          <w:color w:val="000000"/>
        </w:rPr>
      </w:pPr>
      <w:r>
        <w:rPr>
          <w:rFonts w:cs="Arial" w:ascii="Arial" w:hAnsi="Arial"/>
          <w:color w:val="000000"/>
        </w:rPr>
        <w:t xml:space="preserve">"Nicht eher gebe ich die Sense", sagt der Uden, "als bis du mir Geld bringst." </w:t>
      </w:r>
    </w:p>
    <w:p>
      <w:pPr>
        <w:pStyle w:val="StandardWeb"/>
        <w:spacing w:before="0" w:after="0"/>
        <w:ind w:firstLine="567"/>
        <w:rPr>
          <w:rFonts w:ascii="Arial" w:hAnsi="Arial" w:cs="Arial"/>
          <w:color w:val="000000"/>
        </w:rPr>
      </w:pPr>
      <w:r>
        <w:rPr>
          <w:rFonts w:cs="Arial" w:ascii="Arial" w:hAnsi="Arial"/>
          <w:color w:val="000000"/>
        </w:rPr>
        <w:t xml:space="preserve">Jetzt grämte sich das arme Hähnchen. Es lief geschwind zum Misthaufen und scharrte; dort fand es einen Kreuzer, den trug es zum Laden, nun bekam es eine Sense, ging zur Wiese, die gab Heu, das legte es dem Kühchen vor, das gab Milch, die Milch brachte es dem schönen Mädchen, das machte einen Kranz, den Kranz gab es dem Brunnen, der Brunnen gab Wasser, das Wasser brachte es gleich dem Hühnchen; aber dieweil es das Wasser geholt hatte, war das arme Hühnchen erstickt. </w:t>
      </w:r>
    </w:p>
    <w:p>
      <w:pPr>
        <w:pStyle w:val="StandardWeb"/>
        <w:spacing w:before="0" w:after="0"/>
        <w:ind w:firstLine="567"/>
        <w:rPr>
          <w:rFonts w:ascii="Arial" w:hAnsi="Arial" w:cs="Arial"/>
          <w:color w:val="000000"/>
        </w:rPr>
      </w:pPr>
      <w:r>
        <w:rPr>
          <w:rFonts w:cs="Arial" w:ascii="Arial" w:hAnsi="Arial"/>
          <w:color w:val="000000"/>
        </w:rPr>
        <w:t xml:space="preserve">Das arme Hähnchen tat so, als wenn es sich nichts daraus machte; aber dennoch klagt es fortwährend sein Leid und weint auch jetzt noch, wenn andere Leute schlafe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Holzsammler und seine Tiere</w:t>
      </w:r>
    </w:p>
    <w:p>
      <w:pPr>
        <w:pStyle w:val="StandardWeb"/>
        <w:spacing w:before="0" w:after="0"/>
        <w:ind w:firstLine="567"/>
        <w:rPr>
          <w:rFonts w:ascii="Arial" w:hAnsi="Arial" w:cs="Arial"/>
          <w:color w:val="000000"/>
        </w:rPr>
      </w:pPr>
      <w:r>
        <w:rPr>
          <w:rFonts w:cs="Arial" w:ascii="Arial" w:hAnsi="Arial"/>
          <w:color w:val="000000"/>
        </w:rPr>
        <w:t xml:space="preserve">Es war einmal eine alte Frau, die hatte einen Sohn; den schickte sie täglich in den Wald, damit er Holz sammle und es verkaufe. Er arbeitete auch fleißig, aber von dem Geld, das er verdiente, gab er nur einen Teil der Mutter, den andern behielt er für sich, um damit Gutes tun zu können. </w:t>
      </w:r>
    </w:p>
    <w:p>
      <w:pPr>
        <w:pStyle w:val="StandardWeb"/>
        <w:spacing w:before="0" w:after="0"/>
        <w:ind w:firstLine="567"/>
        <w:rPr>
          <w:rFonts w:ascii="Arial" w:hAnsi="Arial" w:cs="Arial"/>
          <w:color w:val="000000"/>
        </w:rPr>
      </w:pPr>
      <w:r>
        <w:rPr>
          <w:rFonts w:cs="Arial" w:ascii="Arial" w:hAnsi="Arial"/>
          <w:color w:val="000000"/>
        </w:rPr>
        <w:t xml:space="preserve">Einmal traf er auf seinem Weg Kinder, die ein kleines Hündchen prügelten; da kaufte er es ihnen ab und rettete es so vor weiteren Schlägen. Ein andermal fand er Kinder, die ein Kätzchen totschlagen wollten; er gab ihnen Geld, und sie überließen ihm das Kätzchen. Hund und Katze zogen nun mit dem Holzsammler, wo immer er ging. </w:t>
      </w:r>
    </w:p>
    <w:p>
      <w:pPr>
        <w:pStyle w:val="StandardWeb"/>
        <w:spacing w:before="0" w:after="0"/>
        <w:ind w:firstLine="567"/>
        <w:rPr>
          <w:rFonts w:ascii="Arial" w:hAnsi="Arial" w:cs="Arial"/>
          <w:color w:val="000000"/>
        </w:rPr>
      </w:pPr>
      <w:r>
        <w:rPr>
          <w:rFonts w:cs="Arial" w:ascii="Arial" w:hAnsi="Arial"/>
          <w:color w:val="000000"/>
        </w:rPr>
        <w:t xml:space="preserve">Als er einmal im Gebirge Holz sammelte, sah er eine brennende Buche; hoch in ihren Ästen zischte eine Schlange und rief um Hilfe. "Ich möchte dich gern aus dem Feuer retten", sagte der Bursch, "wenn ich nicht fürchten müßte, daß du mich beißen wirst." </w:t>
      </w:r>
    </w:p>
    <w:p>
      <w:pPr>
        <w:pStyle w:val="StandardWeb"/>
        <w:spacing w:before="0" w:after="0"/>
        <w:ind w:firstLine="567"/>
        <w:rPr>
          <w:rFonts w:ascii="Arial" w:hAnsi="Arial" w:cs="Arial"/>
          <w:color w:val="000000"/>
        </w:rPr>
      </w:pPr>
      <w:r>
        <w:rPr>
          <w:rFonts w:cs="Arial" w:ascii="Arial" w:hAnsi="Arial"/>
          <w:color w:val="000000"/>
        </w:rPr>
        <w:t xml:space="preserve">"Fürchte nichts Böses von mir!" sagte die Schlange. "Meinen Retter werde ich nicht berühren." </w:t>
      </w:r>
    </w:p>
    <w:p>
      <w:pPr>
        <w:pStyle w:val="StandardWeb"/>
        <w:spacing w:before="0" w:after="0"/>
        <w:ind w:firstLine="567"/>
        <w:rPr>
          <w:rFonts w:ascii="Arial" w:hAnsi="Arial" w:cs="Arial"/>
          <w:color w:val="000000"/>
        </w:rPr>
      </w:pPr>
      <w:r>
        <w:rPr>
          <w:rFonts w:cs="Arial" w:ascii="Arial" w:hAnsi="Arial"/>
          <w:color w:val="000000"/>
        </w:rPr>
        <w:t xml:space="preserve">Da streckte er eine Stange an die Buche, die Schlange wickelte sich um die Stange und rettete sich so aus dem Feuer. "Nun will ich dir meine Dankbarkeit beweisen", sprach sie. "Bringe mich zum Zaren der Schlangen, dem Drachen. Er wird dir einen Beutel mit Gold anbieten; den nimm aber nicht, sondern verlange stattdessen den Ring, den er unter der Zunge trägt. Sowie er dir ihn gibt, stecke ihn gleich unter deine Zunge und behalte ihn immer dort; dann geht alles, was du wünschest, in Erfüllung." </w:t>
      </w:r>
    </w:p>
    <w:p>
      <w:pPr>
        <w:pStyle w:val="StandardWeb"/>
        <w:spacing w:before="0" w:after="0"/>
        <w:ind w:firstLine="567"/>
        <w:rPr>
          <w:rFonts w:ascii="Arial" w:hAnsi="Arial" w:cs="Arial"/>
          <w:color w:val="000000"/>
        </w:rPr>
      </w:pPr>
      <w:r>
        <w:rPr>
          <w:rFonts w:cs="Arial" w:ascii="Arial" w:hAnsi="Arial"/>
          <w:color w:val="000000"/>
        </w:rPr>
        <w:t xml:space="preserve">Der Holzsammler tat, wie ihm geheißen. Der Schlangenzar gab ihm den Ring, er steckte sich ihn unter die Zunge und ging nach Hause. </w:t>
      </w:r>
    </w:p>
    <w:p>
      <w:pPr>
        <w:pStyle w:val="StandardWeb"/>
        <w:spacing w:before="0" w:after="0"/>
        <w:ind w:firstLine="567"/>
        <w:rPr>
          <w:rFonts w:ascii="Arial" w:hAnsi="Arial" w:cs="Arial"/>
          <w:color w:val="000000"/>
        </w:rPr>
      </w:pPr>
      <w:r>
        <w:rPr>
          <w:rFonts w:cs="Arial" w:ascii="Arial" w:hAnsi="Arial"/>
          <w:color w:val="000000"/>
        </w:rPr>
        <w:t xml:space="preserve">Am nächsten Morgen sagte er zu seiner Mutter: "Geh zum Zaren und verlange seine Tochter für mich zur Frau!" </w:t>
      </w:r>
    </w:p>
    <w:p>
      <w:pPr>
        <w:pStyle w:val="StandardWeb"/>
        <w:spacing w:before="0" w:after="0"/>
        <w:ind w:firstLine="567"/>
        <w:rPr>
          <w:rFonts w:ascii="Arial" w:hAnsi="Arial" w:cs="Arial"/>
          <w:color w:val="000000"/>
        </w:rPr>
      </w:pPr>
      <w:r>
        <w:rPr>
          <w:rFonts w:cs="Arial" w:ascii="Arial" w:hAnsi="Arial"/>
          <w:color w:val="000000"/>
        </w:rPr>
        <w:t xml:space="preserve">"Du bist wohl närrisch!" rief die Mutter erschrocken. "Wie soll der Zar seine Tochter einem armen Holzsammler geben? Er wird mich töten." </w:t>
      </w:r>
    </w:p>
    <w:p>
      <w:pPr>
        <w:pStyle w:val="StandardWeb"/>
        <w:spacing w:before="0" w:after="0"/>
        <w:ind w:firstLine="567"/>
        <w:rPr>
          <w:rFonts w:ascii="Arial" w:hAnsi="Arial" w:cs="Arial"/>
          <w:color w:val="000000"/>
        </w:rPr>
      </w:pPr>
      <w:r>
        <w:rPr>
          <w:rFonts w:cs="Arial" w:ascii="Arial" w:hAnsi="Arial"/>
          <w:color w:val="000000"/>
        </w:rPr>
        <w:t xml:space="preserve">"Geh und tu, was ich dir sage! Sprich zum Zaren: Mein Sohn kann Eurer Tochter alles bieten, was Ihr für sie begehrt." </w:t>
      </w:r>
    </w:p>
    <w:p>
      <w:pPr>
        <w:pStyle w:val="StandardWeb"/>
        <w:spacing w:before="0" w:after="0"/>
        <w:ind w:firstLine="567"/>
        <w:rPr>
          <w:rFonts w:ascii="Arial" w:hAnsi="Arial" w:cs="Arial"/>
          <w:color w:val="000000"/>
        </w:rPr>
      </w:pPr>
      <w:r>
        <w:rPr>
          <w:rFonts w:cs="Arial" w:ascii="Arial" w:hAnsi="Arial"/>
          <w:color w:val="000000"/>
        </w:rPr>
        <w:t xml:space="preserve">Da ging die Mutter aufs Zarenschloß und warb dort für ihren Sohn um die Zarentochter. "Wenn dein Sohn meiner Tochter ein Schloß bieten kann wie dieses, in dem sie jetzt lebt, dann kann er sie haben!" sagte der Zar und meinte, damit die Sache am raschesten los zu sein. </w:t>
      </w:r>
    </w:p>
    <w:p>
      <w:pPr>
        <w:pStyle w:val="StandardWeb"/>
        <w:spacing w:before="0" w:after="0"/>
        <w:ind w:firstLine="567"/>
        <w:rPr>
          <w:rFonts w:ascii="Arial" w:hAnsi="Arial" w:cs="Arial"/>
          <w:color w:val="000000"/>
        </w:rPr>
      </w:pPr>
      <w:r>
        <w:rPr>
          <w:rFonts w:cs="Arial" w:ascii="Arial" w:hAnsi="Arial"/>
          <w:color w:val="000000"/>
        </w:rPr>
        <w:t xml:space="preserve">Als die Mutter heimkam und über den Erfolg ihrer Werbung berichtete, sagte der Holzsammler zu dem Ring: "Ich wünsche ein Haus wie das Zarenschloß!" Und sogleich stand eines da an der Stelle ihrer alten Hütte. Nun schickte er seine Mutter wieder zum Zaren. Der machte ein erstauntes Gesicht. "Ich will deinem Sohn meine Tochter geben, wenn er die Straße, die sie ziehen soll, mit Gold pflastern läßt", erklärte er. </w:t>
      </w:r>
    </w:p>
    <w:p>
      <w:pPr>
        <w:pStyle w:val="StandardWeb"/>
        <w:spacing w:before="0" w:after="0"/>
        <w:ind w:firstLine="567"/>
        <w:rPr>
          <w:rFonts w:ascii="Arial" w:hAnsi="Arial" w:cs="Arial"/>
          <w:color w:val="000000"/>
        </w:rPr>
      </w:pPr>
      <w:r>
        <w:rPr>
          <w:rFonts w:cs="Arial" w:ascii="Arial" w:hAnsi="Arial"/>
          <w:color w:val="000000"/>
        </w:rPr>
        <w:t xml:space="preserve">Der Bursche wünschte sich nun die ganze Straße vorn Zarenschloß bis zu seinem eigenen mit Gold gepflastert, und auch das führte der Ring ohne Zögern aus. Da forderte der Zar noch für seine Tochter einen Garten wie seinen eigenen, in dem die Nachtigallen singen und die Falken schreien sollten; und schließlich, als auch diese Bedingung erfüllt war, fügte er sich drein und sagte zu der alten Frau: "Dein Sohn soll mit dem Hochzeitsgefolge kommen, alle auf weißen Pferden und in weißen Kleidern, dann mag er meine Tochter heimführen." Und so geschah es auch. </w:t>
      </w:r>
    </w:p>
    <w:p>
      <w:pPr>
        <w:pStyle w:val="StandardWeb"/>
        <w:spacing w:before="0" w:after="0"/>
        <w:ind w:firstLine="567"/>
        <w:rPr>
          <w:rFonts w:ascii="Arial" w:hAnsi="Arial" w:cs="Arial"/>
          <w:color w:val="000000"/>
        </w:rPr>
      </w:pPr>
      <w:r>
        <w:rPr>
          <w:rFonts w:cs="Arial" w:ascii="Arial" w:hAnsi="Arial"/>
          <w:color w:val="000000"/>
        </w:rPr>
        <w:t xml:space="preserve">Die jungen Leute lebten recht glücklich miteinander, bis eines Tages die Amme der Zarentochter anfing, die junge Frau zu quälen. "Woher hat doch dein Mann die Gabe, alles auszuführen, was er sich nur denkt?" </w:t>
      </w:r>
    </w:p>
    <w:p>
      <w:pPr>
        <w:pStyle w:val="StandardWeb"/>
        <w:spacing w:before="0" w:after="0"/>
        <w:ind w:firstLine="567"/>
        <w:rPr>
          <w:rFonts w:ascii="Arial" w:hAnsi="Arial" w:cs="Arial"/>
          <w:color w:val="000000"/>
        </w:rPr>
      </w:pPr>
      <w:r>
        <w:rPr>
          <w:rFonts w:cs="Arial" w:ascii="Arial" w:hAnsi="Arial"/>
          <w:color w:val="000000"/>
        </w:rPr>
        <w:t xml:space="preserve">"Er hat einen Zauberring unter der Zunge", sagte die Zarentochter. "Den hat er für eine gute Tat bekommen, und der bewirkt alle diese Wunder." </w:t>
      </w:r>
    </w:p>
    <w:p>
      <w:pPr>
        <w:pStyle w:val="StandardWeb"/>
        <w:spacing w:before="0" w:after="0"/>
        <w:ind w:firstLine="567"/>
        <w:rPr>
          <w:rFonts w:ascii="Arial" w:hAnsi="Arial" w:cs="Arial"/>
          <w:color w:val="000000"/>
        </w:rPr>
      </w:pPr>
      <w:r>
        <w:rPr>
          <w:rFonts w:cs="Arial" w:ascii="Arial" w:hAnsi="Arial"/>
          <w:color w:val="000000"/>
        </w:rPr>
        <w:t xml:space="preserve">"Das ist aber eine gefährliche Sache", meint die Amme kopfschüttelnd. "Wenn er deiner überdrüssig wird, kann er dich durch diesen Ring verderben. Weißt du, was? Ihr habt doch schon alles, was euer Herz begehrt; es wäre das beste, deinem Mann den Ring wegzunehmen." </w:t>
      </w:r>
    </w:p>
    <w:p>
      <w:pPr>
        <w:pStyle w:val="StandardWeb"/>
        <w:spacing w:before="0" w:after="0"/>
        <w:ind w:firstLine="567"/>
        <w:rPr>
          <w:rFonts w:ascii="Arial" w:hAnsi="Arial" w:cs="Arial"/>
          <w:color w:val="000000"/>
        </w:rPr>
      </w:pPr>
      <w:r>
        <w:rPr>
          <w:rFonts w:cs="Arial" w:ascii="Arial" w:hAnsi="Arial"/>
          <w:color w:val="000000"/>
        </w:rPr>
        <w:t xml:space="preserve">"Er legt ihn aber niemals ab." </w:t>
      </w:r>
    </w:p>
    <w:p>
      <w:pPr>
        <w:pStyle w:val="StandardWeb"/>
        <w:spacing w:before="0" w:after="0"/>
        <w:ind w:firstLine="567"/>
        <w:rPr>
          <w:rFonts w:ascii="Arial" w:hAnsi="Arial" w:cs="Arial"/>
          <w:color w:val="000000"/>
        </w:rPr>
      </w:pPr>
      <w:r>
        <w:rPr>
          <w:rFonts w:cs="Arial" w:ascii="Arial" w:hAnsi="Arial"/>
          <w:color w:val="000000"/>
        </w:rPr>
        <w:t xml:space="preserve">"Dann tu folgendes: Nachts, wenn er schläft, mach deinen Finger naß und stecke ihn die die Pfefferbüchse; dann fährst du deinem Mann damit in die Nase. Er wird niesen, und der Ring wird ihm aus dem Mund fallen; dann nimmm ihn und gib ihn mir, damit ich ihn verwahre." </w:t>
      </w:r>
    </w:p>
    <w:p>
      <w:pPr>
        <w:pStyle w:val="StandardWeb"/>
        <w:spacing w:before="0" w:after="0"/>
        <w:ind w:firstLine="567"/>
        <w:rPr>
          <w:rFonts w:ascii="Arial" w:hAnsi="Arial" w:cs="Arial"/>
          <w:color w:val="000000"/>
        </w:rPr>
      </w:pPr>
      <w:r>
        <w:rPr>
          <w:rFonts w:cs="Arial" w:ascii="Arial" w:hAnsi="Arial"/>
          <w:color w:val="000000"/>
        </w:rPr>
        <w:t xml:space="preserve">Die törichte junge Frau tat wirklich, was ihr die Amme geraten hatte; die Amme aber gab den Ring ihrem Sohn, und dieser, der die Zarentochter lange schon hatte heiraten wollen, wünschte sich sogleich das Schloß mit ihr und allem, was sonst drin war, ins Gebirge, den jungen Ehemann aber wieder in seine Holzfällerhütte zurück, die früher sein Heim gewesen war. </w:t>
      </w:r>
    </w:p>
    <w:p>
      <w:pPr>
        <w:pStyle w:val="StandardWeb"/>
        <w:spacing w:before="0" w:after="0"/>
        <w:ind w:firstLine="567"/>
        <w:rPr>
          <w:rFonts w:ascii="Arial" w:hAnsi="Arial" w:cs="Arial"/>
          <w:color w:val="000000"/>
        </w:rPr>
      </w:pPr>
      <w:r>
        <w:rPr>
          <w:rFonts w:cs="Arial" w:ascii="Arial" w:hAnsi="Arial"/>
          <w:color w:val="000000"/>
        </w:rPr>
        <w:t xml:space="preserve">Als am Morgen der Bursche wieder in seiner armseligen Hütte erwachte, da ahnte er, was geschehen war, und sprach zu seiner Mutter: "Ich will meinen Esel, meinen Hund und meine Katze nehmen und herumwandern, bis ich mein Schloß wiederfinde." </w:t>
      </w:r>
    </w:p>
    <w:p>
      <w:pPr>
        <w:pStyle w:val="StandardWeb"/>
        <w:spacing w:before="0" w:after="0"/>
        <w:ind w:firstLine="567"/>
        <w:rPr>
          <w:rFonts w:ascii="Arial" w:hAnsi="Arial" w:cs="Arial"/>
          <w:color w:val="000000"/>
        </w:rPr>
      </w:pPr>
      <w:r>
        <w:rPr>
          <w:rFonts w:cs="Arial" w:ascii="Arial" w:hAnsi="Arial"/>
          <w:color w:val="000000"/>
        </w:rPr>
        <w:t xml:space="preserve">So gingen sie und kamen an einen Fluß mit starker Strömung. Da sah der Bursche am Ufer einen Fisch rücklings auf dem Trockenen liegen; er faßte ihn und warf ihn ins Wasser. "Hab Dank!" sagte der Fisch. "Für das Gute, das du mir getan hast, will ich dir alles tun, was du wünschest. Schneide mir eine Flosse ab, und wenn du etwas von mir brauchst, brenne sie an; ich komme dir dann gleich zu Hilfe." Der Bursche schnitt dem Fisch eine Flosse ab und steckte sie ein. </w:t>
      </w:r>
    </w:p>
    <w:p>
      <w:pPr>
        <w:pStyle w:val="StandardWeb"/>
        <w:spacing w:before="0" w:after="0"/>
        <w:ind w:firstLine="567"/>
        <w:rPr>
          <w:rFonts w:ascii="Arial" w:hAnsi="Arial" w:cs="Arial"/>
          <w:color w:val="000000"/>
        </w:rPr>
      </w:pPr>
      <w:r>
        <w:rPr>
          <w:rFonts w:cs="Arial" w:ascii="Arial" w:hAnsi="Arial"/>
          <w:color w:val="000000"/>
        </w:rPr>
        <w:t xml:space="preserve">Nach kurzer Wanderung sah er das Schloß hoch oben auf einem Berg stehen. Da schickte er Hund und Katze aus, ihm seinen Ring wiederzuholen. </w:t>
      </w:r>
    </w:p>
    <w:p>
      <w:pPr>
        <w:pStyle w:val="StandardWeb"/>
        <w:spacing w:before="0" w:after="0"/>
        <w:ind w:firstLine="567"/>
        <w:rPr>
          <w:rFonts w:ascii="Arial" w:hAnsi="Arial" w:cs="Arial"/>
          <w:color w:val="000000"/>
        </w:rPr>
      </w:pPr>
      <w:r>
        <w:rPr>
          <w:rFonts w:cs="Arial" w:ascii="Arial" w:hAnsi="Arial"/>
          <w:color w:val="000000"/>
        </w:rPr>
        <w:t xml:space="preserve">Die Katze stieg in die Zimmer des Schlosses hinauf, während der Hund unten am Tor blieb. Die Mäuse im Schloß feierten gerade eine Hochzeit. Die Katze trat dazwischen und fing den Bräutigam ab. Da war große Aufregung, und die Mäuse sammelten sich um die Katze und versprachen ihr alles, was sie verlangen würde, wenn sie ihnen nur den Bräutigam freilassen wolle. </w:t>
      </w:r>
    </w:p>
    <w:p>
      <w:pPr>
        <w:pStyle w:val="StandardWeb"/>
        <w:spacing w:before="0" w:after="0"/>
        <w:ind w:firstLine="567"/>
        <w:rPr>
          <w:rFonts w:ascii="Arial" w:hAnsi="Arial" w:cs="Arial"/>
          <w:color w:val="000000"/>
        </w:rPr>
      </w:pPr>
      <w:r>
        <w:rPr>
          <w:rFonts w:cs="Arial" w:ascii="Arial" w:hAnsi="Arial"/>
          <w:color w:val="000000"/>
        </w:rPr>
        <w:t xml:space="preserve">"Ich will das ausnahmsweise tun", sagte sie, "wenn ihr dem Herrn dieses Schlosses den Ring wegnehmen wollt, den er unter der Zunge trägt. Macht eure Schwänze im Wasser naß, pfeffert sie in der Pfefferbüchse ein, dann geht in sein Zimmer, in dem er jetzt eben schnarcht, und steckt ihm die Schwänze in die Nase. Dann wird er niesen und den Ring aus seinem Mund ins Bett fallen lassen. Wenn ihr mir den Ring bringt, sollt ihr meinen Gefangenen frei haben." </w:t>
      </w:r>
    </w:p>
    <w:p>
      <w:pPr>
        <w:pStyle w:val="StandardWeb"/>
        <w:spacing w:before="0" w:after="0"/>
        <w:ind w:firstLine="567"/>
        <w:rPr>
          <w:rFonts w:ascii="Arial" w:hAnsi="Arial" w:cs="Arial"/>
          <w:color w:val="000000"/>
        </w:rPr>
      </w:pPr>
      <w:r>
        <w:rPr>
          <w:rFonts w:cs="Arial" w:ascii="Arial" w:hAnsi="Arial"/>
          <w:color w:val="000000"/>
        </w:rPr>
        <w:t xml:space="preserve">Die Mäuse liefen eilig davon und führten den Auftrag getreulich aus. Hei, wie da der Bösewicht nieste! Die arme, gefangene Zarentochter hörte es bis in ihr Zimmer und zitterte vor Schrecken und Abscheu. Die Katze aber, als sie den Ring übernommen hatte, ließ den Mäusebräutigam laufen und wünschte ein fröhliches Hochzeitsfest. Dann lief sie ans Tor, wo der Hund sie erwartete, und beide eilten davon. Als sie an den Fluß kamen, sagte die Katze zum Hund: "Jetzt will ich auf dir reiten, damit wir über den Strom kommen." Der Hund duckte sich und trug sie ins Wasser, aber als sie mittendrin waren, sagte er: "Laß mich den Ring tragen. Bei mir ist er sicherer." Da gab sie ihm den Ring aus dem Maul, aber der fiel in den Fluß. </w:t>
      </w:r>
    </w:p>
    <w:p>
      <w:pPr>
        <w:pStyle w:val="StandardWeb"/>
        <w:spacing w:before="0" w:after="0"/>
        <w:ind w:firstLine="567"/>
        <w:rPr>
          <w:rFonts w:ascii="Arial" w:hAnsi="Arial" w:cs="Arial"/>
          <w:color w:val="000000"/>
        </w:rPr>
      </w:pPr>
      <w:r>
        <w:rPr>
          <w:rFonts w:cs="Arial" w:ascii="Arial" w:hAnsi="Arial"/>
          <w:color w:val="000000"/>
        </w:rPr>
        <w:t xml:space="preserve">Nun war guter Rat teuer. Sie liefen zu ihrem Herrn und berichteten ihm. Da fiel dem Burschen die Fischflosse ein, die er bei sich trug. Er zündete sie an und legte sie brennend auf den Fluß; da kam der Fisch herbeigeschwommen und fragte: "Was kann ich für dich tun?" </w:t>
      </w:r>
    </w:p>
    <w:p>
      <w:pPr>
        <w:pStyle w:val="StandardWeb"/>
        <w:spacing w:before="0" w:after="0"/>
        <w:ind w:firstLine="567"/>
        <w:rPr>
          <w:rFonts w:ascii="Arial" w:hAnsi="Arial" w:cs="Arial"/>
          <w:color w:val="000000"/>
        </w:rPr>
      </w:pPr>
      <w:r>
        <w:rPr>
          <w:rFonts w:cs="Arial" w:ascii="Arial" w:hAnsi="Arial"/>
          <w:color w:val="000000"/>
        </w:rPr>
        <w:t xml:space="preserve">"Mir ist ein kostbarer Ring mitten in den Fluß gefallen", sagte der Bursche, "kannst du mir den herausholen?" </w:t>
      </w:r>
    </w:p>
    <w:p>
      <w:pPr>
        <w:pStyle w:val="StandardWeb"/>
        <w:spacing w:before="0" w:after="0"/>
        <w:ind w:firstLine="567"/>
        <w:rPr>
          <w:rFonts w:ascii="Arial" w:hAnsi="Arial" w:cs="Arial"/>
          <w:color w:val="000000"/>
        </w:rPr>
      </w:pPr>
      <w:r>
        <w:rPr>
          <w:rFonts w:cs="Arial" w:ascii="Arial" w:hAnsi="Arial"/>
          <w:color w:val="000000"/>
        </w:rPr>
        <w:t xml:space="preserve">"Freilich", sagte der Fisch. "Wart ein wenig, ich will ihn dir gleich bringen." Und er tauchte auf den Grund und brachte alsbald den Ring herbei. </w:t>
      </w:r>
    </w:p>
    <w:p>
      <w:pPr>
        <w:pStyle w:val="StandardWeb"/>
        <w:spacing w:before="0" w:after="0"/>
        <w:ind w:firstLine="567"/>
        <w:rPr>
          <w:rFonts w:ascii="Arial" w:hAnsi="Arial" w:cs="Arial"/>
          <w:color w:val="000000"/>
        </w:rPr>
      </w:pPr>
      <w:r>
        <w:rPr>
          <w:rFonts w:cs="Arial" w:ascii="Arial" w:hAnsi="Arial"/>
          <w:color w:val="000000"/>
        </w:rPr>
        <w:t xml:space="preserve">Der Bursche nahm den Ring unter die Zunge und rief: "Nun soll mein Schloß wieder auf dem alten Platz stehen und ich darin und der Bösewicht auch, so daß ich ihn fassen kann." Da war er schon in seinem Zimmer im Schloß, und die Zarentochter saß weinend am Fenster, und der Sohn der Amme stand neben ihr und bedrohte sie, weil sie ihren Mann nicht vergessen wollte. Da sprach der Holzsammler: "Dieser Schurke soll von dem Felsen, auf den er dieses Schloß versetzt hatte, in den Fluß stürzen!" Und in diesem Augenblick verschwand der Böse und wurde nie wieder geseh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Johannistag der Wölfe</w:t>
      </w:r>
    </w:p>
    <w:p>
      <w:pPr>
        <w:pStyle w:val="StandardWeb"/>
        <w:spacing w:before="0" w:after="0"/>
        <w:ind w:firstLine="567"/>
        <w:rPr>
          <w:rFonts w:ascii="Arial" w:hAnsi="Arial" w:cs="Arial"/>
          <w:color w:val="000000"/>
        </w:rPr>
      </w:pPr>
      <w:r>
        <w:rPr>
          <w:rFonts w:cs="Arial" w:ascii="Arial" w:hAnsi="Arial"/>
          <w:color w:val="000000"/>
        </w:rPr>
        <w:t xml:space="preserve">Die Wölfe hielten bei einem Freunde zusammen Johannistag, schmausten und zechten viel, waren lustig und guter Dinge. Inzwischen waren die alte Katze, die man hatte ersäufen wollen, weil sie keine Mäuse mehr fing, das alte, ausgediente Pferd, das man beim Schinder überliefern sollte, weil es zu nichts mehr tauge, und der Hahn, den man schlachten wollte, ihren Herren entlaufen, hatten sich zusammengefunden und gemeinschaftlich von dem leerstehenden Hause eines Wolfes Besitz genommen. Als dieser spät in der Nacht betrunken heimkehrte, sah er die gräßlichen Gestalten. Er lief gleich zurück und rief alle Wölfe hin. Keiner wagte es, hineinzugehen. Da zwangen sie einen alten, lahmen Wolf, sein Leben zu wagen, das sei ja ohnehin am wenigsten wert. Voll Angst ging dieser hinein, kam aber bald übel zugerichtet herausgestürzt und erzählte: "Eine Zigeunerin (die Katze) kratzte mit einer langzähnigen Hanfhechel mich ins Gesicht; ihr Mann (das Pferd) schlug mich mit einem dicken Schmiedehammer in die Herzgegend; ein Drache mit feuriger Säge (der Hahn) schlug mit Säbeln um sich und rief. "Nicht daß ich über dich komme!" </w:t>
      </w:r>
    </w:p>
    <w:p>
      <w:pPr>
        <w:pStyle w:val="StandardWeb"/>
        <w:spacing w:before="0" w:after="0"/>
        <w:ind w:firstLine="567"/>
        <w:rPr>
          <w:rFonts w:ascii="Arial" w:hAnsi="Arial" w:cs="Arial"/>
          <w:color w:val="000000"/>
        </w:rPr>
      </w:pPr>
      <w:r>
        <w:rPr>
          <w:rFonts w:cs="Arial" w:ascii="Arial" w:hAnsi="Arial"/>
          <w:color w:val="000000"/>
        </w:rPr>
        <w:t xml:space="preserve">Kein Wolf wagte es weiter, hineinzugehen; die Katze, das Pferd und der Hahn blieben drinnen und wohnten da bis an ihr Ende: der Hahn kehrte das Zimmer und den Hof, das Pferd spaltete Holz, die Katze kochte.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Löwe und der Fuchs</w:t>
      </w:r>
    </w:p>
    <w:p>
      <w:pPr>
        <w:pStyle w:val="StandardWeb"/>
        <w:spacing w:before="0" w:after="0"/>
        <w:ind w:firstLine="567"/>
        <w:rPr>
          <w:rFonts w:ascii="Arial" w:hAnsi="Arial" w:cs="Arial"/>
          <w:color w:val="000000"/>
        </w:rPr>
      </w:pPr>
      <w:r>
        <w:rPr>
          <w:rFonts w:cs="Arial" w:ascii="Arial" w:hAnsi="Arial"/>
          <w:color w:val="000000"/>
        </w:rPr>
        <w:t>Ein Fuchs, der keinen Löwen noch gesehn,</w:t>
        <w:br/>
        <w:t>Begegnet ihm und will vor Schreck vergehn.</w:t>
        <w:br/>
        <w:t>Nach einer Zeit trifft er ihn wieder an -</w:t>
        <w:br/>
        <w:t>So furchtbar scheint der Leu ihm nicht mehr angetan.</w:t>
        <w:br/>
        <w:t>Als sie zum drittenmal zusammenkommen,</w:t>
        <w:br/>
        <w:t>Hat ohne Scheu</w:t>
        <w:br/>
        <w:t>Gar mit dem Leu</w:t>
        <w:br/>
        <w:t>Der Fuchs zu sprechen sich herausgenommen.</w:t>
      </w:r>
    </w:p>
    <w:p>
      <w:pPr>
        <w:pStyle w:val="StandardWeb"/>
        <w:spacing w:before="0" w:after="0"/>
        <w:ind w:firstLine="567"/>
        <w:rPr>
          <w:rFonts w:ascii="Arial" w:hAnsi="Arial" w:cs="Arial"/>
          <w:color w:val="000000"/>
        </w:rPr>
      </w:pPr>
      <w:r>
        <w:rPr>
          <w:rFonts w:cs="Arial" w:ascii="Arial" w:hAnsi="Arial"/>
          <w:color w:val="000000"/>
        </w:rPr>
        <w:t>Gar mancher ist, vor dem uns graut,</w:t>
        <w:br/>
        <w:t>Bis wir ihn näher uns beschaut.</w:t>
      </w:r>
      <w:r>
        <w:br w:type="page"/>
      </w:r>
    </w:p>
    <w:p>
      <w:pPr>
        <w:pStyle w:val="Heading2"/>
        <w:spacing w:before="0" w:after="0"/>
        <w:ind w:firstLine="567"/>
        <w:rPr>
          <w:rFonts w:ascii="Arial" w:hAnsi="Arial" w:cs="Arial"/>
          <w:color w:val="000000"/>
        </w:rPr>
      </w:pPr>
      <w:r>
        <w:rPr>
          <w:rFonts w:cs="Arial" w:ascii="Arial" w:hAnsi="Arial"/>
          <w:color w:val="000000"/>
        </w:rPr>
        <w:t>Der Schwan, der Hecht und der Krebs</w:t>
      </w:r>
    </w:p>
    <w:p>
      <w:pPr>
        <w:pStyle w:val="StandardWeb"/>
        <w:spacing w:before="0" w:after="0"/>
        <w:ind w:firstLine="567"/>
        <w:rPr>
          <w:rFonts w:ascii="Arial" w:hAnsi="Arial" w:cs="Arial"/>
          <w:color w:val="000000"/>
        </w:rPr>
      </w:pPr>
      <w:r>
        <w:rPr>
          <w:rFonts w:cs="Arial" w:ascii="Arial" w:hAnsi="Arial"/>
          <w:color w:val="000000"/>
        </w:rPr>
        <w:t>Wenn zur Genossenschaft sich Eintracht nicht gesellt,</w:t>
        <w:br/>
        <w:t>Ist's mit dem Werke schlecht bestellt:</w:t>
        <w:br/>
        <w:t>Es gibt nur Quälerei, und man bringt's nicht zurecht.</w:t>
        <w:br/>
        <w:t>Einst wollten Schwan und Krebs und Hecht</w:t>
        <w:br/>
        <w:t>Fortschieben einen Karrn mit seiner Last</w:t>
        <w:br/>
        <w:t>Und spannten sich zu drein davor mit Hast.</w:t>
        <w:br/>
        <w:t>Sie tun ihr Äußerstes; er rückt nicht von der Stelle.</w:t>
        <w:br/>
        <w:t>Die Last an sich wär' ihnen leicht genug,</w:t>
        <w:br/>
        <w:t>Allein der Schwan nimmt aufwärts seinen Flug.</w:t>
        <w:br/>
        <w:t>Der Krebs kreucht rückwärts, und der Hecht strebt in die Welle.</w:t>
        <w:br/>
        <w:t>Wer schuld nun ist, wer nicht, darüber hier kein Wort,</w:t>
        <w:br/>
        <w:t>Der Karren aber steht noch dort.</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als Grenzwächter</w:t>
      </w:r>
    </w:p>
    <w:p>
      <w:pPr>
        <w:pStyle w:val="StandardWeb"/>
        <w:spacing w:before="0" w:after="0"/>
        <w:ind w:firstLine="567"/>
        <w:rPr>
          <w:rFonts w:ascii="Arial" w:hAnsi="Arial" w:cs="Arial"/>
          <w:color w:val="000000"/>
        </w:rPr>
      </w:pPr>
      <w:r>
        <w:rPr>
          <w:rFonts w:cs="Arial" w:ascii="Arial" w:hAnsi="Arial"/>
          <w:color w:val="000000"/>
        </w:rPr>
        <w:t xml:space="preserve">Es zogen einmal einige Wandersleute die Heerstraße entlang und verloren dabei ein Stück geräucherten Schweinefleisches. Bald nach ihnen kam ein Wolf desselben Weges und packte das Stück Fleisch mit den Zähnen; aber als er merkte, daß es salzig sei, spie er es aus und sagte: "Mein Gaumen trachtet nach frischem!" Da erblickte er am Ufer des Flusses eine Sau mit ihren Ferkeln und sprang hinzu, um sie zu würgen. Die Sau legte sich aufs Bitten und sagte: "Friß uns nicht, bis ich meine Kinder getauft habe." - "Nun gut, taufe sie erst", sagte der Wolf, auf ihre Bitte eingehend. Da ging die Sau mit ihren Ferkeln in den Fluß; aber von Wiederkehr war keine Rede mehr, sie schwammen hinüber an das andere Ufer. Der Wolf, dem schon der Mund wässerte, hatte nur das Nachsehen und konnte der Sau nichts antun. </w:t>
      </w:r>
    </w:p>
    <w:p>
      <w:pPr>
        <w:pStyle w:val="StandardWeb"/>
        <w:spacing w:before="0" w:after="0"/>
        <w:ind w:firstLine="567"/>
        <w:rPr>
          <w:rFonts w:ascii="Arial" w:hAnsi="Arial" w:cs="Arial"/>
          <w:color w:val="000000"/>
        </w:rPr>
      </w:pPr>
      <w:r>
        <w:rPr>
          <w:rFonts w:cs="Arial" w:ascii="Arial" w:hAnsi="Arial"/>
          <w:color w:val="000000"/>
        </w:rPr>
        <w:t xml:space="preserve">Darauf ging der Wolf in den Wald und traf dort einen Bock. Diesen packte er an und rief. jetzt wirst du von allem Jammer und aller Trübsal dieser Erde erlöst, denn ich will dich fressen." - "Warte nur ein wenig, bis ich dieses Feld ausgemessen habe", sagte der Bock: "dann magst du mich fressen, wenn dein Sinn danach steht." - Der Wolf war es zufrieden; aber der Bock besann sich nicht lange, sondern suchte in dem nahen Dorfe Schutz. </w:t>
      </w:r>
    </w:p>
    <w:p>
      <w:pPr>
        <w:pStyle w:val="StandardWeb"/>
        <w:spacing w:before="0" w:after="0"/>
        <w:ind w:firstLine="567"/>
        <w:rPr>
          <w:rFonts w:ascii="Arial" w:hAnsi="Arial" w:cs="Arial"/>
          <w:color w:val="000000"/>
        </w:rPr>
      </w:pPr>
      <w:r>
        <w:rPr>
          <w:rFonts w:cs="Arial" w:ascii="Arial" w:hAnsi="Arial"/>
          <w:color w:val="000000"/>
        </w:rPr>
        <w:t xml:space="preserve">Der Wolf war ganz erbost, daß ihm auch der Bock entgangen war, und ging aus, um neue Beute zu suchen. Bald fand er eine Stute mit ihrem Fohlen und rief ihr zu: "Ich will dein Fohlen fressen, du hast ja doch nur Beschwerde davon. Übrigens hast du keine Erlaubnis in dieser Gegend zu spazieren." "Oh, ich habe von meinem Herrn einen Erlaubnisschein erhalten, friß uns nicht, bevor ich dir diesen gezeigt habe", antwortete die Stute, drehte sich plötzlich um und schlug mit solcher Gewalt aus, daß der Wolf mit zerschmettertem Unterkiefer auf den Rücken flog. Sie selbst suchte mit ihrem Fohlen das Weite. </w:t>
      </w:r>
    </w:p>
    <w:p>
      <w:pPr>
        <w:pStyle w:val="StandardWeb"/>
        <w:spacing w:before="0" w:after="0"/>
        <w:ind w:firstLine="567"/>
        <w:rPr>
          <w:rFonts w:ascii="Arial" w:hAnsi="Arial" w:cs="Arial"/>
          <w:color w:val="000000"/>
        </w:rPr>
      </w:pPr>
      <w:r>
        <w:rPr>
          <w:rFonts w:cs="Arial" w:ascii="Arial" w:hAnsi="Arial"/>
          <w:color w:val="000000"/>
        </w:rPr>
        <w:t xml:space="preserve">"Ach! Tor, der ich war!" schrie der Wolf in seinen Schmerzen. "Ich bin ja kein Pfarrer; warum ließ ich's zu, daß die Sau ihre Ferkel taufte? Ich bin ja auch kein Landmesser, daß ich das Feld durch den Bock ausmessen lassen sollte! Bin ich doch auch kein Grenzwächter, daß ich mir den Erlaubnisschein der Stute ansehen sollte!" So lang ist's.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als König, der Fuchs sein Minister</w:t>
      </w:r>
    </w:p>
    <w:p>
      <w:pPr>
        <w:pStyle w:val="StandardWeb"/>
        <w:spacing w:before="0" w:after="0"/>
        <w:ind w:firstLine="567"/>
        <w:rPr>
          <w:rFonts w:ascii="Arial" w:hAnsi="Arial" w:cs="Arial"/>
          <w:color w:val="000000"/>
        </w:rPr>
      </w:pPr>
      <w:r>
        <w:rPr>
          <w:rFonts w:cs="Arial" w:ascii="Arial" w:hAnsi="Arial"/>
          <w:color w:val="000000"/>
        </w:rPr>
        <w:t xml:space="preserve">Der König der Waldtiere war gestorben; da sprachen diese untereinander: "Es ist am besten, wir machen den Wolf zum König; da wird er immer daheim sitzen und Recht sprechen, und wir haben indes vor ihm Ruhe." So geschah es auch, daß sie ihn wählten. Der Wolf freute sich über die große Ehre, die ihm angetan wurde, und damit es ihm an klugem Rat nie fehle, machte er den Fuchs zu seinem Minister. Wehe aber den armen Tieren, die vor dem Gerichtshof des neuen Königs erschienen; keines kam lebendig davon; was der König nicht selbst gewaltsam tötete, das starb durch die Hinterlist seines Ministers. So ging es dem Hasen: Der Hase ging an einem Felsblock vorüber; da sah er eine Schlange liegen, auf die ein mächtiger Stein gerollt war. Die Schlange bat ihn, er möchte den Stein von ihr wegheben. Der Hase, mitleidig von Natur, bedachte sich nicht lange und hob den Stein fort. Kaum war die Schlange frei, so wollte sie den Hasen verschlingen. "Wie, ist das der Dank?" rief dieser. "Ja, so geht es in diesen Zeiten", sprach die Schlange, "Undank ist der Welt Lohn!" </w:t>
      </w:r>
    </w:p>
    <w:p>
      <w:pPr>
        <w:pStyle w:val="StandardWeb"/>
        <w:spacing w:before="0" w:after="0"/>
        <w:ind w:firstLine="567"/>
        <w:rPr>
          <w:rFonts w:ascii="Arial" w:hAnsi="Arial" w:cs="Arial"/>
          <w:color w:val="000000"/>
        </w:rPr>
      </w:pPr>
      <w:r>
        <w:rPr>
          <w:rFonts w:cs="Arial" w:ascii="Arial" w:hAnsi="Arial"/>
          <w:color w:val="000000"/>
        </w:rPr>
        <w:t xml:space="preserve">"So lasse wenigstens einen andern Recht sprechen!" sagte der Hase. Die Schlange war das zufrieden. Da fiel dem Hasen ein Stein vom Herzen. Sie gingen nun weiter und sahen zwei Raben; diesen legten sie die Sache vor. "Er soll sterben!" sprachen die Raben, "denn Undank ist der Welt Lohn!" </w:t>
      </w:r>
    </w:p>
    <w:p>
      <w:pPr>
        <w:pStyle w:val="StandardWeb"/>
        <w:spacing w:before="0" w:after="0"/>
        <w:ind w:firstLine="567"/>
        <w:rPr>
          <w:rFonts w:ascii="Arial" w:hAnsi="Arial" w:cs="Arial"/>
          <w:color w:val="000000"/>
        </w:rPr>
      </w:pPr>
      <w:r>
        <w:rPr>
          <w:rFonts w:cs="Arial" w:ascii="Arial" w:hAnsi="Arial"/>
          <w:color w:val="000000"/>
        </w:rPr>
        <w:t xml:space="preserve">"Was, sollen Räuber meine Richter sein?" sprach der Hase, "noch füge ich mich nicht, gehen wir zum König." Die Schlange ließ auch das geschehen. </w:t>
      </w:r>
    </w:p>
    <w:p>
      <w:pPr>
        <w:pStyle w:val="StandardWeb"/>
        <w:spacing w:before="0" w:after="0"/>
        <w:ind w:firstLine="567"/>
        <w:rPr>
          <w:rFonts w:ascii="Arial" w:hAnsi="Arial" w:cs="Arial"/>
          <w:color w:val="000000"/>
        </w:rPr>
      </w:pPr>
      <w:r>
        <w:rPr>
          <w:rFonts w:cs="Arial" w:ascii="Arial" w:hAnsi="Arial"/>
          <w:color w:val="000000"/>
        </w:rPr>
        <w:t xml:space="preserve">Als sie vor dem König waren und ihm die Sache vortrugen, sprach der zornig: "Der Hase hat auf keinen Fall recht, weil er der Schwächere ist; ob aber die Schlange recht hat, soll mein Minister untersuchen." Da kamen sie vor den Fuchs und trugen ihm die Geschichte vor. Der schüttelte bedenklich den Kopf und sprach: "So ein verwickelter Fall ist mir noch nicht vorgekommen." Er ließ sich zum Stein hinführen. Da sagte er zu der Schlange: "So lege du dich an die Stelle, wo du warst, und du, Hase, wälze den Stein hin, wie er war." Als das geschehen, sprach der Fuchs das Urteil: "So soll es auch bleiben!" Den Hasen packte er gleich und würgte ihn, indem er sagte: "Dich hat mein König verurteilt, du darfst der gerechten Strafe nicht entgehe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kehrt heim in sein Waldhaus und wird ein Büßer</w:t>
      </w:r>
    </w:p>
    <w:p>
      <w:pPr>
        <w:pStyle w:val="StandardWeb"/>
        <w:spacing w:before="0" w:after="0"/>
        <w:ind w:firstLine="567"/>
        <w:rPr>
          <w:rFonts w:ascii="Arial" w:hAnsi="Arial" w:cs="Arial"/>
          <w:color w:val="000000"/>
        </w:rPr>
      </w:pPr>
      <w:r>
        <w:rPr>
          <w:rFonts w:cs="Arial" w:ascii="Arial" w:hAnsi="Arial"/>
          <w:color w:val="000000"/>
        </w:rPr>
        <w:t xml:space="preserve">Voll Gram und Mißmut eilte der Wolf dem Walde zu. Er verfluchte das Schicksal, das ihn ganz nur dem Unglück geweiht habe. </w:t>
      </w:r>
    </w:p>
    <w:p>
      <w:pPr>
        <w:pStyle w:val="StandardWeb"/>
        <w:spacing w:before="0" w:after="0"/>
        <w:ind w:firstLine="567"/>
        <w:rPr>
          <w:rFonts w:ascii="Arial" w:hAnsi="Arial" w:cs="Arial"/>
          <w:color w:val="000000"/>
        </w:rPr>
      </w:pPr>
      <w:r>
        <w:rPr>
          <w:rFonts w:cs="Arial" w:ascii="Arial" w:hAnsi="Arial"/>
          <w:color w:val="000000"/>
        </w:rPr>
        <w:t xml:space="preserve">"Kampf und Not sind dein täglich Brot!" seufzte er, "steter Hunger und keine Sättigung, keine Ehre und keine Freude! Meine Voreltern hatten es besser als ich, sie hatten die fettesten Bissen vollauf, aber jetzt, ach, sind die Füllen rar!" </w:t>
      </w:r>
    </w:p>
    <w:p>
      <w:pPr>
        <w:pStyle w:val="StandardWeb"/>
        <w:spacing w:before="0" w:after="0"/>
        <w:ind w:firstLine="567"/>
        <w:rPr>
          <w:rFonts w:ascii="Arial" w:hAnsi="Arial" w:cs="Arial"/>
          <w:color w:val="000000"/>
        </w:rPr>
      </w:pPr>
      <w:r>
        <w:rPr>
          <w:rFonts w:cs="Arial" w:ascii="Arial" w:hAnsi="Arial"/>
          <w:color w:val="000000"/>
        </w:rPr>
        <w:t xml:space="preserve">Also haderte er lange mit Ungestüm gegen die Vorsehung. Zuletzt aber kam er auf wahrhaft reumütige Gedanken. "Wenn du's recht überlegst", sprach er bei sich selbst, "so bist eigentlich doch nur du an allem deinem Unglück schuld: du wolltest Schauspieler sein und den Fuchs nachmachen, du wolltest Feldhüteraufseher, Teilherr, Schulmeister, Pfarrer und Kantor sein, und weder hat dein Vater noch Großvater noch Urgroßvater von jenen Künsten etwas verstanden: du stolzer Einfalt wolltest klüger sein als sie und die Verstellerei, Leserei, Feldteilerei, Tauferei und Singerei gar aus dem Grunde verstehen. Ja, du bist wert, daß unser Herrgott seine feurigen Pfeile auf dich herabschleudere!" </w:t>
      </w:r>
    </w:p>
    <w:p>
      <w:pPr>
        <w:pStyle w:val="StandardWeb"/>
        <w:spacing w:before="0" w:after="0"/>
        <w:ind w:firstLine="567"/>
        <w:rPr>
          <w:rFonts w:ascii="Arial" w:hAnsi="Arial" w:cs="Arial"/>
          <w:color w:val="000000"/>
        </w:rPr>
      </w:pPr>
      <w:r>
        <w:rPr>
          <w:rFonts w:cs="Arial" w:ascii="Arial" w:hAnsi="Arial"/>
          <w:color w:val="000000"/>
        </w:rPr>
        <w:t xml:space="preserve">Indes war er in den Wald gekommen, und ein Zigeuner, der ihn gesehen, hatte sich aus Furcht schnell auf einen Baum geflüchtet. Eben lief er unter dem Baum hin, als er die feurigen Pfeile unseres Herrgotts auf sich herabwünschte; da ließ der Zigeuner in der höchsten Angst gerade seine Axt herabfallen, die traf den Wolf. "O Gott", seufzte er, "du erhörst doch gar zu schnell; ich hatte es ja nicht so gemeint!" </w:t>
      </w:r>
    </w:p>
    <w:p>
      <w:pPr>
        <w:pStyle w:val="StandardWeb"/>
        <w:spacing w:before="0" w:after="0"/>
        <w:ind w:firstLine="567"/>
        <w:rPr>
          <w:rFonts w:ascii="Arial" w:hAnsi="Arial" w:cs="Arial"/>
          <w:color w:val="000000"/>
        </w:rPr>
      </w:pPr>
      <w:r>
        <w:rPr>
          <w:rFonts w:cs="Arial" w:ascii="Arial" w:hAnsi="Arial"/>
          <w:color w:val="000000"/>
        </w:rPr>
        <w:t xml:space="preserve">Er war aber so zerknirscht, daß er sich vornahm, sein bisheriges Leben ganz zu ändern; zudem überfiel ihn auch das Heimweh, und so nahm er sich vor, heimzukehren, obgleich ihm sein Schwanz noch nicht wieder gewachsen war. Er wollte seinem Weibe daheim alle Liebe und Treue erweisen und seine Kinder ordentlich erziehen und ihnen an sich ein warnendes Beispiel vorhalten. Auch wollte er allen Fleischspeisen entsagen und sich hinfort bloß mit unschuldigen Waldbeeren und Eicheln das Leben fristen; nur Wurzeln sollten nicht mehr über seine Lippen kommen. Ferner wollte er sich täglich dreimal geißeln und auf alle Weise fromm tun. So hoffte er für seine Sünden damit genug zu büßen und einst selig zu sterben. </w:t>
      </w:r>
    </w:p>
    <w:p>
      <w:pPr>
        <w:pStyle w:val="StandardWeb"/>
        <w:spacing w:before="0" w:after="0"/>
        <w:ind w:firstLine="567"/>
        <w:rPr>
          <w:rFonts w:ascii="Arial" w:hAnsi="Arial" w:cs="Arial"/>
          <w:color w:val="000000"/>
        </w:rPr>
      </w:pPr>
      <w:r>
        <w:rPr>
          <w:rFonts w:cs="Arial" w:ascii="Arial" w:hAnsi="Arial"/>
          <w:color w:val="000000"/>
        </w:rPr>
        <w:t xml:space="preserve">Weiter ist nichts bekannt vom Wolf als soviel, daß ihm der Schwanz wieder gewachsen. Aber auch seine stolze Wolfsnatur muß damit zurückgekehrt und die Erziehung seiner Kinder muß ganz mißraten sein, denn alle Sprossen seines Geschlechts sind bis auf den heutigen Tag Diebe, Mörder und Waldräuber.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und das Menschenkind</w:t>
      </w:r>
    </w:p>
    <w:p>
      <w:pPr>
        <w:pStyle w:val="StandardWeb"/>
        <w:spacing w:before="0" w:after="0"/>
        <w:ind w:firstLine="567"/>
        <w:rPr>
          <w:rFonts w:ascii="Arial" w:hAnsi="Arial" w:cs="Arial"/>
          <w:color w:val="000000"/>
        </w:rPr>
      </w:pPr>
      <w:r>
        <w:rPr>
          <w:rFonts w:cs="Arial" w:ascii="Arial" w:hAnsi="Arial"/>
          <w:color w:val="000000"/>
        </w:rPr>
        <w:t xml:space="preserve">Der Wolf rühmte sich einmal gegen den Fuchs, er sei der stärkste auf Erden, er fürchte sich vor niemand. Da sprach der Fuchs: "Ich kenne doch wohl einen, der stärker ist, das ist das Menschenkind." </w:t>
      </w:r>
    </w:p>
    <w:p>
      <w:pPr>
        <w:pStyle w:val="StandardWeb"/>
        <w:spacing w:before="0" w:after="0"/>
        <w:ind w:firstLine="567"/>
        <w:rPr>
          <w:rFonts w:ascii="Arial" w:hAnsi="Arial" w:cs="Arial"/>
          <w:color w:val="000000"/>
        </w:rPr>
      </w:pPr>
      <w:r>
        <w:rPr>
          <w:rFonts w:cs="Arial" w:ascii="Arial" w:hAnsi="Arial"/>
          <w:color w:val="000000"/>
        </w:rPr>
        <w:t xml:space="preserve">"Was?" rief der Wolf, "dem möcht ich doch alle Knochen zerknatschen und zerreißen, wenn ich es sähe!" </w:t>
      </w:r>
    </w:p>
    <w:p>
      <w:pPr>
        <w:pStyle w:val="StandardWeb"/>
        <w:spacing w:before="0" w:after="0"/>
        <w:ind w:firstLine="567"/>
        <w:rPr>
          <w:rFonts w:ascii="Arial" w:hAnsi="Arial" w:cs="Arial"/>
          <w:color w:val="000000"/>
        </w:rPr>
      </w:pPr>
      <w:r>
        <w:rPr>
          <w:rFonts w:cs="Arial" w:ascii="Arial" w:hAnsi="Arial"/>
          <w:color w:val="000000"/>
        </w:rPr>
        <w:t xml:space="preserve">"Ich will dich zu einem hinfuhren", sagte der Fuchs. Als sie so hingingen, kam ein alter Mann, ganz krumm und gebückt. "Ist das ein Mensch?" rief der Wolf. "Das war einer!" sagte der Fuchs. Sie gingen ein wenig weiter, da spielte ein Kind im Felde. "Ist das ein Mensch?" </w:t>
      </w:r>
    </w:p>
    <w:p>
      <w:pPr>
        <w:pStyle w:val="StandardWeb"/>
        <w:spacing w:before="0" w:after="0"/>
        <w:ind w:firstLine="567"/>
        <w:rPr>
          <w:rFonts w:ascii="Arial" w:hAnsi="Arial" w:cs="Arial"/>
          <w:color w:val="000000"/>
        </w:rPr>
      </w:pPr>
      <w:r>
        <w:rPr>
          <w:rFonts w:cs="Arial" w:ascii="Arial" w:hAnsi="Arial"/>
          <w:color w:val="000000"/>
        </w:rPr>
        <w:t xml:space="preserve">"Das wird einer!" sagte der Fuchs. Sie machten nur einige Schritte, da trat der Jäger aus dem Wald hervor. "Nun, das ist ein Mensch", sprach der Fuchs ängstlich und schlich auf der Stelle seitwärts. Der Wolf aber war ganz wild und trotzig, ging auf den Jäger los und sprach: "Dem will ich bald die Nieren prüfen!" </w:t>
      </w:r>
    </w:p>
    <w:p>
      <w:pPr>
        <w:pStyle w:val="StandardWeb"/>
        <w:spacing w:before="0" w:after="0"/>
        <w:ind w:firstLine="567"/>
        <w:rPr>
          <w:rFonts w:ascii="Arial" w:hAnsi="Arial" w:cs="Arial"/>
          <w:color w:val="000000"/>
        </w:rPr>
      </w:pPr>
      <w:r>
        <w:rPr>
          <w:rFonts w:cs="Arial" w:ascii="Arial" w:hAnsi="Arial"/>
          <w:color w:val="000000"/>
        </w:rPr>
        <w:t xml:space="preserve">Der Jäger stand ruhig und wartete; als der Wolf schußgerecht war, zielte er und drückte los. Der Wolf stutzte über das Krachen, und sogleich kitzelte ihn etwas so unangenehm ins Gesicht, und das Blut rann ihm von der Stirne. Er ging aber dennoch auf den Jäger zu; der griff nach dem Hirschfänger, und als der Wolf ihn packen wollte, stocherte er ihm einige Male in die Seite, daß diesem die Lust dazu verging und er laut heulte und fortlief. Der Fuchs lachte sich in den Bauch, als er den Wolf kommen sah. </w:t>
      </w:r>
    </w:p>
    <w:p>
      <w:pPr>
        <w:pStyle w:val="StandardWeb"/>
        <w:spacing w:before="0" w:after="0"/>
        <w:ind w:firstLine="567"/>
        <w:rPr>
          <w:rFonts w:ascii="Arial" w:hAnsi="Arial" w:cs="Arial"/>
          <w:color w:val="000000"/>
        </w:rPr>
      </w:pPr>
      <w:r>
        <w:rPr>
          <w:rFonts w:cs="Arial" w:ascii="Arial" w:hAnsi="Arial"/>
          <w:color w:val="000000"/>
        </w:rPr>
        <w:t xml:space="preserve">"Nun, wer ist stärker, Gevatter?" </w:t>
      </w:r>
    </w:p>
    <w:p>
      <w:pPr>
        <w:pStyle w:val="StandardWeb"/>
        <w:spacing w:before="0" w:after="0"/>
        <w:ind w:firstLine="567"/>
        <w:rPr>
          <w:rFonts w:ascii="Arial" w:hAnsi="Arial" w:cs="Arial"/>
          <w:color w:val="000000"/>
        </w:rPr>
      </w:pPr>
      <w:r>
        <w:rPr>
          <w:rFonts w:cs="Arial" w:ascii="Arial" w:hAnsi="Arial"/>
          <w:color w:val="000000"/>
        </w:rPr>
        <w:t xml:space="preserve">"Der Teufel!" sprach der Wolf, "das war mir so ein Kerl, der hatte ein langes, krummes Holz, hinten rauchte es, und vorne fuhr das Donnerwetter heraus, dann nahm er eine Handvoll Steinchen und warf sie mir ins Gesicht, und zuletzt zog er eine Rippe aus seiner Seite und stocherte mir in den Magen, das war noch das Ärgste. Ja, so einen habe ich noch nie geseh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und der Fuchs beim Kürschner in der Beize</w:t>
      </w:r>
    </w:p>
    <w:p>
      <w:pPr>
        <w:pStyle w:val="StandardWeb"/>
        <w:spacing w:before="0" w:after="0"/>
        <w:ind w:firstLine="567"/>
        <w:rPr>
          <w:rFonts w:ascii="Arial" w:hAnsi="Arial" w:cs="Arial"/>
          <w:color w:val="000000"/>
        </w:rPr>
      </w:pPr>
      <w:r>
        <w:rPr>
          <w:rFonts w:cs="Arial" w:ascii="Arial" w:hAnsi="Arial"/>
          <w:color w:val="000000"/>
        </w:rPr>
        <w:t xml:space="preserve">Fuchs: "Nicht wahr, Gevatter, es liegt sich hier so sanft, so ruhig; wir müssen im Paradiese sein! Aber sagt mir, wie kommt Ihr denn her?" </w:t>
      </w:r>
    </w:p>
    <w:p>
      <w:pPr>
        <w:pStyle w:val="StandardWeb"/>
        <w:spacing w:before="0" w:after="0"/>
        <w:ind w:firstLine="567"/>
        <w:rPr>
          <w:rFonts w:ascii="Arial" w:hAnsi="Arial" w:cs="Arial"/>
          <w:color w:val="000000"/>
        </w:rPr>
      </w:pPr>
      <w:r>
        <w:rPr>
          <w:rFonts w:cs="Arial" w:ascii="Arial" w:hAnsi="Arial"/>
          <w:color w:val="000000"/>
        </w:rPr>
        <w:t xml:space="preserve">Wolf: "Weiß der blaue Teufel! Ich hatte meinen Hunger, lief damit in die Schafherde, packte mir ein schönes, junges Lämmchen und eilte fort. Da fielen die Hunde über mich her; doch erwehrte ich mich ihrer, biß zwei zusammen und kam glücklich in den Wald. jetzt glaubte ich an keine Gefahr mehr; siehe, da blies nur einmal einer in ein Rohr, daß es rauchte; sogleich kitzelte es mich auch in dem Kopfe, ich bekam Schwindel, verlor das Bewußtsein, und von der Zeit an bis jetzt weiß ich nicht mehr, was mit mir geschehen. Aber wie kommt Ihr denn her? Lasset hören!" </w:t>
      </w:r>
    </w:p>
    <w:p>
      <w:pPr>
        <w:pStyle w:val="StandardWeb"/>
        <w:spacing w:before="0" w:after="0"/>
        <w:ind w:firstLine="567"/>
        <w:rPr>
          <w:rFonts w:ascii="Arial" w:hAnsi="Arial" w:cs="Arial"/>
          <w:color w:val="000000"/>
        </w:rPr>
      </w:pPr>
      <w:r>
        <w:rPr>
          <w:rFonts w:cs="Arial" w:ascii="Arial" w:hAnsi="Arial"/>
          <w:color w:val="000000"/>
        </w:rPr>
        <w:t xml:space="preserve">Fuchs: "Weiß Gott, durch die Falschheit und Undankbarkeit eines Bauern. Es waren auf einem Hofe zwölf schöne Hühner; neun hatte ich mir davon geholt. Der böse Bauer hatte umsonst seine Hunde auf die Wache gestellt und mir Fußeisen gelegt; er bekam mich nicht. Ich wollte mir jetzt nur noch das zehnte Huhn holen; zwei wollte ich bei Gott dem Bauern lassen, den Hahn und eine Henne, daß er Nachzucht hätte. Aber siehe da, der Boshafte und Undankbare; er hatte sich selbst - o der Bauer ist des Teufels! - denket Euch nur, in den Hühnerstall auf die Lauer gestellt und die Hunde und Fallen entfernt. Ich Törichter gehe bis zum Stalle behutsam fort und spüre und lausche hin und her und sehe keinen Hund, keine Falle. Als ich glücklich bis an die Öffnung zum Hühnerstall gekommen, war ich weiter sorglos und springe blind hinein und - dem Paßauf gerade in die Arme. Nur einmal fühlte ich meine Kehle beengt, wie bei einer bösen Halsentzündung und verlor sogleich die Besinnung. Was weiter bis jetzt mit mir geschehen, weiß ich nicht." </w:t>
      </w:r>
    </w:p>
    <w:p>
      <w:pPr>
        <w:pStyle w:val="StandardWeb"/>
        <w:spacing w:before="0" w:after="0"/>
        <w:ind w:firstLine="567"/>
        <w:rPr>
          <w:rFonts w:ascii="Arial" w:hAnsi="Arial" w:cs="Arial"/>
          <w:color w:val="000000"/>
        </w:rPr>
      </w:pPr>
      <w:r>
        <w:rPr>
          <w:rFonts w:cs="Arial" w:ascii="Arial" w:hAnsi="Arial"/>
          <w:color w:val="000000"/>
        </w:rPr>
        <w:t xml:space="preserve">Wolf: "Euch ist nur recht geschehen; Ihr leidet für Eure Sünden, aber was hatte ich denn jenem Manne im Walde getan?" </w:t>
      </w:r>
    </w:p>
    <w:p>
      <w:pPr>
        <w:pStyle w:val="StandardWeb"/>
        <w:spacing w:before="0" w:after="0"/>
        <w:ind w:firstLine="567"/>
        <w:rPr>
          <w:rFonts w:ascii="Arial" w:hAnsi="Arial" w:cs="Arial"/>
          <w:color w:val="000000"/>
        </w:rPr>
      </w:pPr>
      <w:r>
        <w:rPr>
          <w:rFonts w:cs="Arial" w:ascii="Arial" w:hAnsi="Arial"/>
          <w:color w:val="000000"/>
        </w:rPr>
        <w:t xml:space="preserve">Fuchs: "Schweiget Ihr, Vielfraß, Nimmersatt; Euch ist recht geschehen; Ihr seid ja der große Mörder, Dieb! - Aber ich Unschuldiger! -" </w:t>
      </w:r>
    </w:p>
    <w:p>
      <w:pPr>
        <w:pStyle w:val="StandardWeb"/>
        <w:spacing w:before="0" w:after="0"/>
        <w:ind w:firstLine="567"/>
        <w:rPr>
          <w:rFonts w:ascii="Arial" w:hAnsi="Arial" w:cs="Arial"/>
          <w:color w:val="000000"/>
        </w:rPr>
      </w:pPr>
      <w:r>
        <w:rPr>
          <w:rFonts w:cs="Arial" w:ascii="Arial" w:hAnsi="Arial"/>
          <w:color w:val="000000"/>
        </w:rPr>
        <w:t xml:space="preserve">Der Streit wäre jetzt arg geworden, und bald hätten sie sich derb die Wahrheit gesagt und einander zerzaust. Da trat der Kürschner zum Glück ein - und beide verstummt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und der Hund</w:t>
      </w:r>
    </w:p>
    <w:p>
      <w:pPr>
        <w:pStyle w:val="StandardWeb"/>
        <w:spacing w:before="0" w:after="0"/>
        <w:ind w:firstLine="567"/>
        <w:rPr>
          <w:rFonts w:ascii="Arial" w:hAnsi="Arial" w:cs="Arial"/>
          <w:color w:val="000000"/>
        </w:rPr>
      </w:pPr>
      <w:r>
        <w:rPr>
          <w:rFonts w:cs="Arial" w:ascii="Arial" w:hAnsi="Arial"/>
          <w:color w:val="000000"/>
        </w:rPr>
        <w:t xml:space="preserve">Ein Wolf war in einem langen, strengen Winter völlig abgemagert, und seine Kräfte schwanden immer mehr. Matt und ausgehungert schleppte er sich dahin. </w:t>
      </w:r>
    </w:p>
    <w:p>
      <w:pPr>
        <w:pStyle w:val="StandardWeb"/>
        <w:spacing w:before="0" w:after="0"/>
        <w:ind w:firstLine="567"/>
        <w:rPr>
          <w:rFonts w:ascii="Arial" w:hAnsi="Arial" w:cs="Arial"/>
          <w:color w:val="000000"/>
        </w:rPr>
      </w:pPr>
      <w:r>
        <w:rPr>
          <w:rFonts w:cs="Arial" w:ascii="Arial" w:hAnsi="Arial"/>
          <w:color w:val="000000"/>
        </w:rPr>
        <w:t xml:space="preserve">Eine Dogge war ihrem Herrn ausgerückt und strolchte durch die Gegend. Der Wolf wollte sie anfallen, aber die Dogge fletschte die Zähne und knurrte böse. Da besann sich der Wolf auf seine müden, ausgezehrten Knochen; der Kampf könnte zu seinem Nachteil enden. Freundlich grüßte er daher den Hund: "Wie schön und kräftig du bist! Du siehst so gesund und wohlgenährt aus, dein Fell ist vorzüglich gepflegt, verrate mir, guter Freund, wie schaffst du das in diesem endlosen Winter?" </w:t>
      </w:r>
    </w:p>
    <w:p>
      <w:pPr>
        <w:pStyle w:val="StandardWeb"/>
        <w:spacing w:before="0" w:after="0"/>
        <w:ind w:firstLine="567"/>
        <w:rPr>
          <w:rFonts w:ascii="Arial" w:hAnsi="Arial" w:cs="Arial"/>
          <w:color w:val="000000"/>
        </w:rPr>
      </w:pPr>
      <w:r>
        <w:rPr>
          <w:rFonts w:cs="Arial" w:ascii="Arial" w:hAnsi="Arial"/>
          <w:color w:val="000000"/>
        </w:rPr>
        <w:t xml:space="preserve">Auf diese schmeichelnden Worte hin wedelte die Dogge stolz mit ihrem Schwanz und sagte hochmütig: "Du armer Schlucker! Hat der Winter dich so erbärmlich zugerichtet? Aber du bist selber schuld an deiner miesen Lage. Meine Vorfahren waren auch so dumm wie du und versuchten sich dürftig in der öden Wildnis durchzuschlagen, anstatt zu den Menschen zu gehen. Viele starben vor Hunger. </w:t>
      </w:r>
    </w:p>
    <w:p>
      <w:pPr>
        <w:pStyle w:val="StandardWeb"/>
        <w:spacing w:before="0" w:after="0"/>
        <w:ind w:firstLine="567"/>
        <w:rPr>
          <w:rFonts w:ascii="Arial" w:hAnsi="Arial" w:cs="Arial"/>
          <w:color w:val="000000"/>
        </w:rPr>
      </w:pPr>
      <w:r>
        <w:rPr>
          <w:rFonts w:cs="Arial" w:ascii="Arial" w:hAnsi="Arial"/>
          <w:color w:val="000000"/>
        </w:rPr>
        <w:t xml:space="preserve">Ich bin schlauer als sie und führe ein bequemes Leben. Komm mit mir, mein Herr ist ein feiner Kumpel. Wir gehen zusammen spazieren, balgen uns um einen Stock oder Stein, und täglich füttert er mich mit fettem Fleisch und frischer Milch." </w:t>
      </w:r>
    </w:p>
    <w:p>
      <w:pPr>
        <w:pStyle w:val="StandardWeb"/>
        <w:spacing w:before="0" w:after="0"/>
        <w:ind w:firstLine="567"/>
        <w:rPr>
          <w:rFonts w:ascii="Arial" w:hAnsi="Arial" w:cs="Arial"/>
          <w:color w:val="000000"/>
        </w:rPr>
      </w:pPr>
      <w:r>
        <w:rPr>
          <w:rFonts w:cs="Arial" w:ascii="Arial" w:hAnsi="Arial"/>
          <w:color w:val="000000"/>
        </w:rPr>
        <w:t xml:space="preserve">"Und mußt du deinem Herrn für das Essen keinen Dienst erweisen? Tut er alles nur aus Liebe zu dir?" erkundigte sich der Wolf, den das satte Leben lockte. </w:t>
      </w:r>
    </w:p>
    <w:p>
      <w:pPr>
        <w:pStyle w:val="StandardWeb"/>
        <w:spacing w:before="0" w:after="0"/>
        <w:ind w:firstLine="567"/>
        <w:rPr>
          <w:rFonts w:ascii="Arial" w:hAnsi="Arial" w:cs="Arial"/>
          <w:color w:val="000000"/>
        </w:rPr>
      </w:pPr>
      <w:r>
        <w:rPr>
          <w:rFonts w:cs="Arial" w:ascii="Arial" w:hAnsi="Arial"/>
          <w:color w:val="000000"/>
        </w:rPr>
        <w:t xml:space="preserve">"Nun ja, ich helfe ihm ein wenig", gab die Dogge etwas kleinmütig zu. "Hier und da passe ich auf seine Kinder auf; morgens hole ich in einem Korb das Brot vom Bäcker und bringe meinem Herrn die Zeitung; ich lasse mich von seiner Frau streicheln. Das ist alles! Dafür belohnt er mich reichlich mit feinen Happen. </w:t>
      </w:r>
    </w:p>
    <w:p>
      <w:pPr>
        <w:pStyle w:val="StandardWeb"/>
        <w:spacing w:before="0" w:after="0"/>
        <w:ind w:firstLine="567"/>
        <w:rPr>
          <w:rFonts w:ascii="Arial" w:hAnsi="Arial" w:cs="Arial"/>
          <w:color w:val="000000"/>
        </w:rPr>
      </w:pPr>
      <w:r>
        <w:rPr>
          <w:rFonts w:cs="Arial" w:ascii="Arial" w:hAnsi="Arial"/>
          <w:color w:val="000000"/>
        </w:rPr>
        <w:t xml:space="preserve">"Nimm mich mit", bettelte der ausgehungerte Wolf, "wir können uns die Dienste teilen." Und sorglos plaudernd liefen die beiden den Weg zum Haus der Dogge. </w:t>
      </w:r>
    </w:p>
    <w:p>
      <w:pPr>
        <w:pStyle w:val="StandardWeb"/>
        <w:spacing w:before="0" w:after="0"/>
        <w:ind w:firstLine="567"/>
        <w:rPr>
          <w:rFonts w:ascii="Arial" w:hAnsi="Arial" w:cs="Arial"/>
          <w:color w:val="000000"/>
        </w:rPr>
      </w:pPr>
      <w:r>
        <w:rPr>
          <w:rFonts w:cs="Arial" w:ascii="Arial" w:hAnsi="Arial"/>
          <w:color w:val="000000"/>
        </w:rPr>
        <w:t xml:space="preserve">"Was hast du um deinen Hals?" fragte der Wolf neugierig und zeigte auf das Halsband, das der Hund trug. "Das hat nicht viel zu bedeuten", meinte die Dogge, "es ist ein Geschenk von meinem Herrn." </w:t>
      </w:r>
    </w:p>
    <w:p>
      <w:pPr>
        <w:pStyle w:val="StandardWeb"/>
        <w:spacing w:before="0" w:after="0"/>
        <w:ind w:firstLine="567"/>
        <w:rPr>
          <w:rFonts w:ascii="Arial" w:hAnsi="Arial" w:cs="Arial"/>
          <w:color w:val="000000"/>
        </w:rPr>
      </w:pPr>
      <w:r>
        <w:rPr>
          <w:rFonts w:cs="Arial" w:ascii="Arial" w:hAnsi="Arial"/>
          <w:color w:val="000000"/>
        </w:rPr>
        <w:t xml:space="preserve">"Aber wozu ist es gut?" wollte der Wolf wissen, der mißtrauisch geworden war. Die Dogge brummte: "Es ist ganz unbedeutend. Wenn ich mit meinem Herrn ausgehe, so führt er mich manchmal an der Leine, die er an meinem Halsband befestigt. Und des Nachts legt er mich an eine sehr lange Kette, damit ich Haus und Hof vor Dieben schützen kann. Weiter nichts." </w:t>
      </w:r>
    </w:p>
    <w:p>
      <w:pPr>
        <w:pStyle w:val="StandardWeb"/>
        <w:spacing w:before="0" w:after="0"/>
        <w:ind w:firstLine="567"/>
        <w:rPr>
          <w:rFonts w:ascii="Arial" w:hAnsi="Arial" w:cs="Arial"/>
          <w:color w:val="000000"/>
        </w:rPr>
      </w:pPr>
      <w:r>
        <w:rPr>
          <w:rFonts w:cs="Arial" w:ascii="Arial" w:hAnsi="Arial"/>
          <w:color w:val="000000"/>
        </w:rPr>
        <w:t xml:space="preserve">"Was sagst du da, du bist nicht immer frei und kannst herumstreifen, wie es dir gefällt?" rief der Wolf fassungslos. "Und das nennst du 'weiter nichts'? Lebe wohl! Ich danke dir für dein freundliches Angebot. Könnte ich auch von morgens bis abends das beste Fleisch genießen, meine Freiheit würde ich niemals dafür aufgeben." Und schnell verabschiedete er sich von der Dogge und ging in den Wald zurück.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und die Sau</w:t>
      </w:r>
    </w:p>
    <w:p>
      <w:pPr>
        <w:pStyle w:val="StandardWeb"/>
        <w:spacing w:before="0" w:after="0"/>
        <w:ind w:firstLine="567"/>
        <w:rPr>
          <w:rFonts w:ascii="Arial" w:hAnsi="Arial" w:cs="Arial"/>
          <w:color w:val="000000"/>
        </w:rPr>
      </w:pPr>
      <w:r>
        <w:rPr>
          <w:rFonts w:cs="Arial" w:ascii="Arial" w:hAnsi="Arial"/>
          <w:color w:val="000000"/>
        </w:rPr>
        <w:t xml:space="preserve">Als der Wolf wieder zur Besinnung kam, quälte ihn gleich auch sein entsetzlicher Hunger. "Ich bin zu einer unglücklichen Stunde geboren; ich habe kein Glück!" klagte er. "Was ich immer unternehme, mißlingt, und ich gewinne davon nur Schläge; solange ich mit dem Fuchs gut war, kriegte ich zwar auch Schläge; aber ich stillte doch meinen Hunger; dieser ist nun riesengroß und wächst immerfort!" </w:t>
      </w:r>
    </w:p>
    <w:p>
      <w:pPr>
        <w:pStyle w:val="StandardWeb"/>
        <w:spacing w:before="0" w:after="0"/>
        <w:ind w:firstLine="567"/>
        <w:rPr>
          <w:rFonts w:ascii="Arial" w:hAnsi="Arial" w:cs="Arial"/>
          <w:color w:val="000000"/>
        </w:rPr>
      </w:pPr>
      <w:r>
        <w:rPr>
          <w:rFonts w:cs="Arial" w:ascii="Arial" w:hAnsi="Arial"/>
          <w:color w:val="000000"/>
        </w:rPr>
        <w:t xml:space="preserve">Weit und breit im Felde war nun nichts mehr zu sehen, das er als Beute hätte eintreiben können. Da gedachte er, wie seine Vorfahren in Zeiten der Not von Wurzeln gelebt hätten; er griff auch jetzt zu diesem Mittel; allein schon nach einigen Tagen war er ihrer satt, verwünschte sie und rief: "Der Teufel soll weiterhin Wurzeln fressen; ich bin es einmal von meiner Jugend an besser gewohnt, das ist keine Speise für einen ehrlichen Wolf; ich muß mir jetzt woher immer Fleisch verschaffen!" </w:t>
      </w:r>
    </w:p>
    <w:p>
      <w:pPr>
        <w:pStyle w:val="StandardWeb"/>
        <w:spacing w:before="0" w:after="0"/>
        <w:ind w:firstLine="567"/>
        <w:rPr>
          <w:rFonts w:ascii="Arial" w:hAnsi="Arial" w:cs="Arial"/>
          <w:color w:val="000000"/>
        </w:rPr>
      </w:pPr>
      <w:r>
        <w:rPr>
          <w:rFonts w:cs="Arial" w:ascii="Arial" w:hAnsi="Arial"/>
          <w:color w:val="000000"/>
        </w:rPr>
        <w:t xml:space="preserve">Was war zu tun? In Feld und Wald war nichts zu finden; da mußte er zu den gefahrvollen Unternehmungen ins Dorf sich entschließen. Oft hatte er sich den Gartenzäunen glücklich genähert, da rochen ihn aber die Hunde und vertrieben und verfolgten ihn ins weite Feld. Einmal traf es sich, daß der Müller in der Stadt auf dem Jahrmarkt war und seine Hunde mitgenommen hatte. Der Wolf hatte sich unbemerkt herangeschlichen und traf des Müllers Sau mit ihren zwölf Ferkeln, die wühlten unbesorgt oberhalb der Mühle am Mühlengraben. </w:t>
      </w:r>
    </w:p>
    <w:p>
      <w:pPr>
        <w:pStyle w:val="StandardWeb"/>
        <w:spacing w:before="0" w:after="0"/>
        <w:ind w:firstLine="567"/>
        <w:rPr>
          <w:rFonts w:ascii="Arial" w:hAnsi="Arial" w:cs="Arial"/>
          <w:color w:val="000000"/>
        </w:rPr>
      </w:pPr>
      <w:r>
        <w:rPr>
          <w:rFonts w:cs="Arial" w:ascii="Arial" w:hAnsi="Arial"/>
          <w:color w:val="000000"/>
        </w:rPr>
        <w:t xml:space="preserve">"Ha!" jauchzte der Wolf, "zwölf Ferkel sind keine magere Kost; da kannst du dich einmal für alle Not entschädigen." Er lief im Sturm auf die Sau los und schrie: "Aha! Habe ich Euch einmal! Ihr seid es mit Eurer Sippschaft, die Ihr mein Kartoffelfeld gewühlt habt; Eure Kinder als Pfand her!" </w:t>
      </w:r>
    </w:p>
    <w:p>
      <w:pPr>
        <w:pStyle w:val="StandardWeb"/>
        <w:spacing w:before="0" w:after="0"/>
        <w:ind w:firstLine="567"/>
        <w:rPr>
          <w:rFonts w:ascii="Arial" w:hAnsi="Arial" w:cs="Arial"/>
          <w:color w:val="000000"/>
        </w:rPr>
      </w:pPr>
      <w:r>
        <w:rPr>
          <w:rFonts w:cs="Arial" w:ascii="Arial" w:hAnsi="Arial"/>
          <w:color w:val="000000"/>
        </w:rPr>
        <w:t xml:space="preserve">Die Sau stutzte; sie dachte anfangs den Wolf gleich zu packen, als sie aber seine grimmigen Hungerzähne sah, fürchtete sie, es könne bei dem Kampfe eines ihrer Kinder in Gefahr kommen; sie sprach: "So? Ich entsinne mich nicht, daß ich mit meinen Kindern je auf Eurem Kartoffelfeld gewesen; doch nehmt sie hin, wenn Ihr uns durchaus für strafbar haltet; um eines nur bitte ich Euch: die armen sind noch Heiden; ich fand bis jetzt noch keinen Priester, um sie taufen, zu lassen; doch sehe ich an Eurem Rock, daß ihr ein würdiger Herr sein müsset; Ihr könnt gewiß taufen!" </w:t>
      </w:r>
    </w:p>
    <w:p>
      <w:pPr>
        <w:pStyle w:val="StandardWeb"/>
        <w:spacing w:before="0" w:after="0"/>
        <w:ind w:firstLine="567"/>
        <w:rPr>
          <w:rFonts w:ascii="Arial" w:hAnsi="Arial" w:cs="Arial"/>
          <w:color w:val="000000"/>
        </w:rPr>
      </w:pPr>
      <w:r>
        <w:rPr>
          <w:rFonts w:cs="Arial" w:ascii="Arial" w:hAnsi="Arial"/>
          <w:color w:val="000000"/>
        </w:rPr>
        <w:t xml:space="preserve">Der Wolf wollte nicht sagen: "Nein, das verstehe ich nicht", denn das schmeichelte seinem Ehrgeiz, daß man ihn für einen Pfarrer hielt. "Ja, ja!" sprach er, "gleich will ich sie taufen!" Da ging er ans Mühlengerinne, bückte sich hinunter, benetzte seine Rechte und taufte der Reihe nach alle Ferkel. Als er am letzten war und sich wieder zum Wasser bückte, gab ihm die Sau mit ihrer Schnauze einen tüchtigen Stoß; er plumpste hinein und mußte saufen, aber nun kam er auch unters Rad und wurde hier gut gewalkt und zerquetscht; endlich fiel er durch, tunkte noch einmal im scharfen Wasser unter und kam völlig durchnäßt und ganz matt wieder aufs Trockene. Da dachte er voll Grimm an die Sau und wollte über sie herfallen, die war aber indes mit ihren Ferkeln in die Mühle gelaufen und hatte sich geborgen; bald kam auch der Müller mit seinen Hunden heim. Jetzt ging die Not für den Wolf aufs neue an, und er hatte von Glück zu sagen, daß er mit dem Leben elendiglich davonkam.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und die Stute</w:t>
      </w:r>
    </w:p>
    <w:p>
      <w:pPr>
        <w:pStyle w:val="StandardWeb"/>
        <w:spacing w:before="0" w:after="0"/>
        <w:ind w:firstLine="567"/>
        <w:rPr>
          <w:rFonts w:ascii="Arial" w:hAnsi="Arial" w:cs="Arial"/>
          <w:color w:val="000000"/>
        </w:rPr>
      </w:pPr>
      <w:r>
        <w:rPr>
          <w:rFonts w:cs="Arial" w:ascii="Arial" w:hAnsi="Arial"/>
          <w:color w:val="000000"/>
        </w:rPr>
        <w:t xml:space="preserve">Die Wunde, welche der Wolf empfangen, war nicht gefährlich; er steckte seinen Kopf in einen Haufen Sand, dadurch hörte das Blut auf zu fließen, und bald war der Hunger im Magen größer als der Schmerz im Haupte. Da sah er an einem Bergabhang einsam eine Stute mit ihrem Füllen weiden. Stracks lief er drauflos, und noch ehe sich die Stute versehen und retten konnte, war er bei ihr. "Ertappe ich euch einmal auf verbotener Weide; ich bin hier Feldhüteraufseher, euer Kind nehme ich mit zum Pfande!" </w:t>
      </w:r>
    </w:p>
    <w:p>
      <w:pPr>
        <w:pStyle w:val="StandardWeb"/>
        <w:spacing w:before="0" w:after="0"/>
        <w:ind w:firstLine="567"/>
        <w:rPr>
          <w:rFonts w:ascii="Arial" w:hAnsi="Arial" w:cs="Arial"/>
          <w:color w:val="000000"/>
        </w:rPr>
      </w:pPr>
      <w:r>
        <w:rPr>
          <w:rFonts w:cs="Arial" w:ascii="Arial" w:hAnsi="Arial"/>
          <w:color w:val="000000"/>
        </w:rPr>
        <w:t xml:space="preserve">Es half der Stute nichts, daß sie sich aufs Bitten verlegte. "Ach!" seufzte sie, "mein armes unmündiges Kind würde sich in der Gefangenschaft zu Tode grämen!" </w:t>
      </w:r>
    </w:p>
    <w:p>
      <w:pPr>
        <w:pStyle w:val="StandardWeb"/>
        <w:spacing w:before="0" w:after="0"/>
        <w:ind w:firstLine="567"/>
        <w:rPr>
          <w:rFonts w:ascii="Arial" w:hAnsi="Arial" w:cs="Arial"/>
          <w:color w:val="000000"/>
        </w:rPr>
      </w:pPr>
      <w:r>
        <w:rPr>
          <w:rFonts w:cs="Arial" w:ascii="Arial" w:hAnsi="Arial"/>
          <w:color w:val="000000"/>
        </w:rPr>
        <w:t xml:space="preserve">"Wie alt ist denn Euer Kind?" fragte der Wolf trotzig. </w:t>
      </w:r>
    </w:p>
    <w:p>
      <w:pPr>
        <w:pStyle w:val="StandardWeb"/>
        <w:spacing w:before="0" w:after="0"/>
        <w:ind w:firstLine="567"/>
        <w:rPr>
          <w:rFonts w:ascii="Arial" w:hAnsi="Arial" w:cs="Arial"/>
          <w:color w:val="000000"/>
        </w:rPr>
      </w:pPr>
      <w:r>
        <w:rPr>
          <w:rFonts w:cs="Arial" w:ascii="Arial" w:hAnsi="Arial"/>
          <w:color w:val="000000"/>
        </w:rPr>
        <w:t xml:space="preserve">"Ach, ich weiß es nicht mehr so ganz genau", sprach die Stute, "sein Geburtstag ist aber mit seinem Namen bei der Taufe in meinen rechten Fuß eingeschrieben, Ihr könnt doch wohl lesen? ja, ja, wie kann ich so einfältig fragen, da Ihr Feldhüter seid, müßt Ihr ja auch lesen und schreiben können." </w:t>
      </w:r>
    </w:p>
    <w:p>
      <w:pPr>
        <w:pStyle w:val="StandardWeb"/>
        <w:spacing w:before="0" w:after="0"/>
        <w:ind w:firstLine="567"/>
        <w:rPr>
          <w:rFonts w:ascii="Arial" w:hAnsi="Arial" w:cs="Arial"/>
          <w:color w:val="000000"/>
        </w:rPr>
      </w:pPr>
      <w:r>
        <w:rPr>
          <w:rFonts w:cs="Arial" w:ascii="Arial" w:hAnsi="Arial"/>
          <w:color w:val="000000"/>
        </w:rPr>
        <w:t xml:space="preserve">Der Wolf wollte jetzt nicht sagen: "Nein, das kann ich nicht!" Sein Ehrgeiz ließ das nicht zu. "Zeigt her einmal Euern Fuß!" rief er barsch. Da hob die Stute den rechten und versetzte dem Wolf eins wider den Gehirnkasten, daß ihm gleich Sehen und Hören verging und er sich hinstreckte, wie lang er war; indes gewann die Stute Zeit, mit ihrem Füllen sich heimzutrolle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und die beiden Böcke</w:t>
      </w:r>
    </w:p>
    <w:p>
      <w:pPr>
        <w:pStyle w:val="StandardWeb"/>
        <w:spacing w:before="0" w:after="0"/>
        <w:ind w:firstLine="567"/>
        <w:rPr>
          <w:rFonts w:ascii="Arial" w:hAnsi="Arial" w:cs="Arial"/>
          <w:color w:val="000000"/>
        </w:rPr>
      </w:pPr>
      <w:r>
        <w:rPr>
          <w:rFonts w:cs="Arial" w:ascii="Arial" w:hAnsi="Arial"/>
          <w:color w:val="000000"/>
        </w:rPr>
        <w:t xml:space="preserve">Lange Zeit lag der Wolf wie in Ohnmacht; aber er hatte nicht himmlische, sondem wirre Träume; endlich erwachte er und damit auch sein gewaltiger Hunger. Wie er nun seine Blicke hin und her wandte, sah er im Tal zwei Böcke gegeneinanderlaufen. "Aha!" rief er freudig, "da hast du gleich doppelte Beute! Die sind jetzt blind in ihrem Grimm und in ihrer Wut, die kannst du leicht haben." </w:t>
      </w:r>
    </w:p>
    <w:p>
      <w:pPr>
        <w:pStyle w:val="StandardWeb"/>
        <w:spacing w:before="0" w:after="0"/>
        <w:ind w:firstLine="567"/>
        <w:rPr>
          <w:rFonts w:ascii="Arial" w:hAnsi="Arial" w:cs="Arial"/>
          <w:color w:val="000000"/>
        </w:rPr>
      </w:pPr>
      <w:r>
        <w:rPr>
          <w:rFonts w:cs="Arial" w:ascii="Arial" w:hAnsi="Arial"/>
          <w:color w:val="000000"/>
        </w:rPr>
        <w:t xml:space="preserve">Er lief sturmstracks hinab auf sie los; die Böcke aber hatten den Wolf gesehen, noch ehe er an ihnen war. </w:t>
      </w:r>
    </w:p>
    <w:p>
      <w:pPr>
        <w:pStyle w:val="StandardWeb"/>
        <w:spacing w:before="0" w:after="0"/>
        <w:ind w:firstLine="567"/>
        <w:rPr>
          <w:rFonts w:ascii="Arial" w:hAnsi="Arial" w:cs="Arial"/>
          <w:color w:val="000000"/>
        </w:rPr>
      </w:pPr>
      <w:r>
        <w:rPr>
          <w:rFonts w:cs="Arial" w:ascii="Arial" w:hAnsi="Arial"/>
          <w:color w:val="000000"/>
        </w:rPr>
        <w:t xml:space="preserve">"Lassen wir jetzt unsern Streit", sprachen sie, "und sehen wir, wie wir uns vor dem Wolf schützen, denn der hat Böses im Schilde." </w:t>
      </w:r>
    </w:p>
    <w:p>
      <w:pPr>
        <w:pStyle w:val="StandardWeb"/>
        <w:spacing w:before="0" w:after="0"/>
        <w:ind w:firstLine="567"/>
        <w:rPr>
          <w:rFonts w:ascii="Arial" w:hAnsi="Arial" w:cs="Arial"/>
          <w:color w:val="000000"/>
        </w:rPr>
      </w:pPr>
      <w:r>
        <w:rPr>
          <w:rFonts w:cs="Arial" w:ascii="Arial" w:hAnsi="Arial"/>
          <w:color w:val="000000"/>
        </w:rPr>
        <w:t xml:space="preserve">"Ha!" schrie der Wolf, als er angelangt war, "darf man so die Gemeindeweide zertreten?" </w:t>
      </w:r>
    </w:p>
    <w:p>
      <w:pPr>
        <w:pStyle w:val="StandardWeb"/>
        <w:spacing w:before="0" w:after="0"/>
        <w:ind w:firstLine="567"/>
        <w:rPr>
          <w:rFonts w:ascii="Arial" w:hAnsi="Arial" w:cs="Arial"/>
          <w:color w:val="000000"/>
        </w:rPr>
      </w:pPr>
      <w:r>
        <w:rPr>
          <w:rFonts w:cs="Arial" w:ascii="Arial" w:hAnsi="Arial"/>
          <w:color w:val="000000"/>
        </w:rPr>
        <w:t xml:space="preserve">"Aber, lieber Wolf!" sprachen sie, "wie könnt Ihr das sagen? Sehet nur recht, das ist ja nicht Gemeindegrund; wir sind hier auf unserm väterlichen Erbe und wollten es uns teilen. Da Ihr aber so aussehet wie ein weiser Teilherr, so müßt Ihr die Sache besser verstehen als wir; helft uns daher lieber, den Streit austragen." </w:t>
      </w:r>
    </w:p>
    <w:p>
      <w:pPr>
        <w:pStyle w:val="StandardWeb"/>
        <w:spacing w:before="0" w:after="0"/>
        <w:ind w:firstLine="567"/>
        <w:rPr>
          <w:rFonts w:ascii="Arial" w:hAnsi="Arial" w:cs="Arial"/>
          <w:color w:val="000000"/>
        </w:rPr>
      </w:pPr>
      <w:r>
        <w:rPr>
          <w:rFonts w:cs="Arial" w:ascii="Arial" w:hAnsi="Arial"/>
          <w:color w:val="000000"/>
        </w:rPr>
        <w:t xml:space="preserve">Der Wolf wollte nicht sagen: "Was verstehe denn ich von Teilung!" da man ihm einmal die Ehre angetan und sprach: "Nun, so ist es mir recht, fahret also fort, dann will ich entscheiden!" </w:t>
      </w:r>
    </w:p>
    <w:p>
      <w:pPr>
        <w:pStyle w:val="StandardWeb"/>
        <w:spacing w:before="0" w:after="0"/>
        <w:ind w:firstLine="567"/>
        <w:rPr>
          <w:rFonts w:ascii="Arial" w:hAnsi="Arial" w:cs="Arial"/>
          <w:color w:val="000000"/>
        </w:rPr>
      </w:pPr>
      <w:r>
        <w:rPr>
          <w:rFonts w:cs="Arial" w:ascii="Arial" w:hAnsi="Arial"/>
          <w:color w:val="000000"/>
        </w:rPr>
        <w:t xml:space="preserve">"Lieber Wolf!" sprachen die Böcke, "stellet Euch denn in die Mitte des Grundstückes, dann geht jeder von uns an ein Ende. Wer nun zuerst im Laufe zu Euch gelangt, soll der künftige rechtmäßige Besitzer sein!" </w:t>
      </w:r>
    </w:p>
    <w:p>
      <w:pPr>
        <w:pStyle w:val="StandardWeb"/>
        <w:spacing w:before="0" w:after="0"/>
        <w:ind w:firstLine="567"/>
        <w:rPr>
          <w:rFonts w:ascii="Arial" w:hAnsi="Arial" w:cs="Arial"/>
          <w:color w:val="000000"/>
        </w:rPr>
      </w:pPr>
      <w:r>
        <w:rPr>
          <w:rFonts w:cs="Arial" w:ascii="Arial" w:hAnsi="Arial"/>
          <w:color w:val="000000"/>
        </w:rPr>
        <w:t xml:space="preserve">"So soll es sein!" sprach der Wolf Da rannten die Böcke gleichmäßig wie der Blitz von beiden entgegengesetzten Seiten heran und bohrten dem Wolf ihre Hörner durch die Weichen, so tief, daß der Mond in den leeren Magen hineinscheinen konnte; er sank bewußtlos zu Boden; die Böcke aber liefen schnell nach Hause und wollten nicht abwarten, bis der Grimmige sich erhole.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Wolf und die zwei Bauern</w:t>
      </w:r>
    </w:p>
    <w:p>
      <w:pPr>
        <w:pStyle w:val="StandardWeb"/>
        <w:spacing w:before="0" w:after="0"/>
        <w:ind w:firstLine="567"/>
        <w:rPr>
          <w:rFonts w:ascii="Arial" w:hAnsi="Arial" w:cs="Arial"/>
          <w:color w:val="000000"/>
        </w:rPr>
      </w:pPr>
      <w:r>
        <w:rPr>
          <w:rFonts w:cs="Arial" w:ascii="Arial" w:hAnsi="Arial"/>
          <w:color w:val="000000"/>
        </w:rPr>
        <w:t xml:space="preserve">Der Wolf mußte mit Schaden und Schande von der Wohnung des Fuchses abziehen, aber heimkehren wollte er nicht eher, als bis ihm sein Schmuck, der Schwanz gewachsen wäre. Nun ging er allein auf Abenteuer aus, sobald ihn sein unbändiger Hunger dazu trieb; das war aber nicht sehr lange, denn von dem Hochzeitsschmause war ja fast nichts in seinem Bauche geblieben. </w:t>
      </w:r>
    </w:p>
    <w:p>
      <w:pPr>
        <w:pStyle w:val="StandardWeb"/>
        <w:spacing w:before="0" w:after="0"/>
        <w:ind w:firstLine="567"/>
        <w:rPr>
          <w:rFonts w:ascii="Arial" w:hAnsi="Arial" w:cs="Arial"/>
          <w:color w:val="000000"/>
        </w:rPr>
      </w:pPr>
      <w:r>
        <w:rPr>
          <w:rFonts w:cs="Arial" w:ascii="Arial" w:hAnsi="Arial"/>
          <w:color w:val="000000"/>
        </w:rPr>
        <w:t xml:space="preserve">"Das ist wahr", sprach er bei sich, "der schlimme Fuchs hat dir manchen guten Bissen verschafft; doch was, ich werde mir schon auch ohne ihn helfen, habe ich doch die Schliche und Mittelchen ihm abgelernt." </w:t>
      </w:r>
    </w:p>
    <w:p>
      <w:pPr>
        <w:pStyle w:val="StandardWeb"/>
        <w:spacing w:before="0" w:after="0"/>
        <w:ind w:firstLine="567"/>
        <w:rPr>
          <w:rFonts w:ascii="Arial" w:hAnsi="Arial" w:cs="Arial"/>
          <w:color w:val="000000"/>
        </w:rPr>
      </w:pPr>
      <w:r>
        <w:rPr>
          <w:rFonts w:cs="Arial" w:ascii="Arial" w:hAnsi="Arial"/>
          <w:color w:val="000000"/>
        </w:rPr>
        <w:t xml:space="preserve">Da sah er zwei Bauern auf einem Wagen, die führten Säcke in die Mühle. </w:t>
      </w:r>
    </w:p>
    <w:p>
      <w:pPr>
        <w:pStyle w:val="StandardWeb"/>
        <w:spacing w:before="0" w:after="0"/>
        <w:ind w:firstLine="567"/>
        <w:rPr>
          <w:rFonts w:ascii="Arial" w:hAnsi="Arial" w:cs="Arial"/>
          <w:color w:val="000000"/>
        </w:rPr>
      </w:pPr>
      <w:r>
        <w:rPr>
          <w:rFonts w:cs="Arial" w:ascii="Arial" w:hAnsi="Arial"/>
          <w:color w:val="000000"/>
        </w:rPr>
        <w:t xml:space="preserve">"Ha!" dachte er, "das sind Fische, du willst es jetzt gleich so machen wie der Fuchs!" Er lief auf einem Seitenweg dem Wagen voran und legte sich wie tot an die Landstraße. Als der Wagen heranfuhr, sahen die Bauern den Wolf, und sie schnallten sofort ihre Hosenriemen fester und sprangen vom Wagen ab. Einer aber war gerade derjenige, der vom Fuchs geprellt worden, der winkte dem andern mit den Augen und dem Kopf und zeigte mit den Armen, er sollte die Axt nehmen; er selbst nahm sich eine Wagenleiste. Sie traten leise hinzu; als sie nahe waren, führten sie zuerst einige gelinde Schläge; "denn ist er tot", dachten sie, "können wir den Pelz unversehrt haben." Der Wolf ließ anfangs nichts merken und meinte, die wollen gewiß nur versuchen, ob du wirklich tot bist! Als aber der eine sah, wie der Wolf mit den Augen zwinkerte und Atem von sich ließ, erhob er die Axt und versetzte ihm einen Schlag auf das Haupt, daß gleich das Blut hervorströmte; jetzt fühlte der Wolf, das sei kein Spaß, sprang heulend auf und rannte wie besessen davo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er alte Spatz lehrt den jungen</w:t>
      </w:r>
    </w:p>
    <w:p>
      <w:pPr>
        <w:pStyle w:val="StandardWeb"/>
        <w:spacing w:before="0" w:after="0"/>
        <w:ind w:firstLine="567"/>
        <w:rPr>
          <w:rFonts w:ascii="Arial" w:hAnsi="Arial" w:cs="Arial"/>
          <w:color w:val="000000"/>
        </w:rPr>
      </w:pPr>
      <w:r>
        <w:rPr>
          <w:rFonts w:cs="Arial" w:ascii="Arial" w:hAnsi="Arial"/>
          <w:color w:val="000000"/>
        </w:rPr>
        <w:t xml:space="preserve">Einmal lehrte ein Sperling, auf dem Neste sitzend, seinen Sohn, sich vor allerlei Todesgefahren und vor dem Menschen zu schützen. </w:t>
      </w:r>
    </w:p>
    <w:p>
      <w:pPr>
        <w:pStyle w:val="StandardWeb"/>
        <w:spacing w:before="0" w:after="0"/>
        <w:ind w:firstLine="567"/>
        <w:rPr>
          <w:rFonts w:ascii="Arial" w:hAnsi="Arial" w:cs="Arial"/>
          <w:color w:val="000000"/>
        </w:rPr>
      </w:pPr>
      <w:r>
        <w:rPr>
          <w:rFonts w:cs="Arial" w:ascii="Arial" w:hAnsi="Arial"/>
          <w:color w:val="000000"/>
        </w:rPr>
        <w:t xml:space="preserve">"Wenn du einen Knaben bemerkst, der dich gesehen hat, und sich nach der Erde beugt, dann ist's hohe Zeit, fortzuflattern, denn er ergreift einen Stein, wirft und könnte bald treffen." </w:t>
      </w:r>
    </w:p>
    <w:p>
      <w:pPr>
        <w:pStyle w:val="StandardWeb"/>
        <w:spacing w:before="0" w:after="0"/>
        <w:ind w:firstLine="567"/>
        <w:rPr>
          <w:rFonts w:ascii="Arial" w:hAnsi="Arial" w:cs="Arial"/>
          <w:color w:val="000000"/>
        </w:rPr>
      </w:pPr>
      <w:r>
        <w:rPr>
          <w:rFonts w:cs="Arial" w:ascii="Arial" w:hAnsi="Arial"/>
          <w:color w:val="000000"/>
        </w:rPr>
        <w:t xml:space="preserve">"Ei", fragte der junge Spatz, "und was dann, wenn er sich schon die Tasche voll Steine gestopft hat und sie mitbringt?" </w:t>
      </w:r>
    </w:p>
    <w:p>
      <w:pPr>
        <w:pStyle w:val="StandardWeb"/>
        <w:spacing w:before="0" w:after="0"/>
        <w:ind w:firstLine="567"/>
        <w:rPr>
          <w:rFonts w:ascii="Arial" w:hAnsi="Arial" w:cs="Arial"/>
          <w:color w:val="000000"/>
        </w:rPr>
      </w:pPr>
      <w:r>
        <w:rPr>
          <w:rFonts w:cs="Arial" w:ascii="Arial" w:hAnsi="Arial"/>
          <w:color w:val="000000"/>
        </w:rPr>
        <w:t xml:space="preserve">"Du bist schon klüger als ich", zirpte der Alte auf und stieß ihn aus dem Nest, daß er herunterpurzelte.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ie Füchse, der Wolf und der Bär</w:t>
      </w:r>
    </w:p>
    <w:p>
      <w:pPr>
        <w:pStyle w:val="StandardWeb"/>
        <w:spacing w:before="0" w:after="0"/>
        <w:ind w:firstLine="567"/>
        <w:rPr>
          <w:rFonts w:ascii="Arial" w:hAnsi="Arial" w:cs="Arial"/>
          <w:color w:val="000000"/>
        </w:rPr>
      </w:pPr>
      <w:r>
        <w:rPr>
          <w:rFonts w:cs="Arial" w:ascii="Arial" w:hAnsi="Arial"/>
          <w:color w:val="000000"/>
        </w:rPr>
        <w:t xml:space="preserve">Die Füchse sprachen einmal: "Es ist am besten, wir halten alle zusammen, so können wir uns leicht Nahrung verschaffen!" Sie gingen nun aus, fielen über eine Kuh und töteten sie. Aber sie wußten nun nicht recht, wie sie dieselbe teilen sollten, daß keiner mehr, keiner weniger bekäme. Sie gingen zum Wolf und baten ihn, er solle ihr Teilherr sein. Der tat das gerne, gab jedem ein kleines Stück, hieß sie dann nach Hause gehen und den folgenden Tag wiederkommen; er aber fraß den Rest ganz auf. Als sie am andern Morgen kamen, sprach der Wolf, seine Frau sei krank, er könne ihnen nicht nachgehen, sie sollten ein andermal kommen. Als sie am dritten Morgen erschienen, war er zornig und sprach: "Meint ihr denn, ich hätte nichts Wichtigeres zu tun, als euch Teilherr zu sein; packt euch und kommt mir nicht wieder, sonst will ich anderes anfangen!" </w:t>
      </w:r>
    </w:p>
    <w:p>
      <w:pPr>
        <w:pStyle w:val="StandardWeb"/>
        <w:spacing w:before="0" w:after="0"/>
        <w:ind w:firstLine="567"/>
        <w:rPr>
          <w:rFonts w:ascii="Arial" w:hAnsi="Arial" w:cs="Arial"/>
          <w:color w:val="000000"/>
        </w:rPr>
      </w:pPr>
      <w:r>
        <w:rPr>
          <w:rFonts w:cs="Arial" w:ascii="Arial" w:hAnsi="Arial"/>
          <w:color w:val="000000"/>
        </w:rPr>
        <w:t xml:space="preserve">Nun liefen die Füchse zum Bären und klagten über den Wolf. Der Bär wurde sehr aufgebracht über den Wolf und sprach: "Kommet mit, ich will ihn lehren!" Als sie vor dessen Burg kamen, rief ihn der Bär heraus und stellte ihn zur Rede. Da sprach der Wolf: "Herr König, wie könnt Ihr so gemeinem Volk glauben? Ich habe Klage zu führen; seht, sie kamen über mein Haus und wollten mich bestehlen!" </w:t>
      </w:r>
    </w:p>
    <w:p>
      <w:pPr>
        <w:pStyle w:val="StandardWeb"/>
        <w:spacing w:before="0" w:after="0"/>
        <w:ind w:firstLine="567"/>
        <w:rPr>
          <w:rFonts w:ascii="Arial" w:hAnsi="Arial" w:cs="Arial"/>
          <w:color w:val="000000"/>
        </w:rPr>
      </w:pPr>
      <w:r>
        <w:rPr>
          <w:rFonts w:cs="Arial" w:ascii="Arial" w:hAnsi="Arial"/>
          <w:color w:val="000000"/>
        </w:rPr>
        <w:t xml:space="preserve">"Ja, ist die Sache so?" rief der Bär verwundert, "sie haben übel berichtet; gleich sollen sie es büßen", und er wollte den ersten besten packen; aber die Füchse warteten nicht, sondern nahmen nach allen Seiten Reißaus. </w:t>
      </w:r>
    </w:p>
    <w:p>
      <w:pPr>
        <w:pStyle w:val="StandardWeb"/>
        <w:spacing w:before="0" w:after="0"/>
        <w:ind w:firstLine="567"/>
        <w:rPr>
          <w:rFonts w:ascii="Arial" w:hAnsi="Arial" w:cs="Arial"/>
          <w:color w:val="000000"/>
        </w:rPr>
      </w:pPr>
      <w:r>
        <w:rPr>
          <w:rFonts w:cs="Arial" w:ascii="Arial" w:hAnsi="Arial"/>
          <w:color w:val="000000"/>
        </w:rPr>
        <w:t xml:space="preserve">Seit der Zeit suchen sie nicht beim Wolf oder Bären ihr Recht, sondern sie tragen ihre Streitigkeiten selbst untereinander aus, wenn auch mancher von ihnen dabei oft zu kurz kommt.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ie Geiß mit ihren zehn Zicklein und der Bär</w:t>
      </w:r>
    </w:p>
    <w:p>
      <w:pPr>
        <w:pStyle w:val="StandardWeb"/>
        <w:spacing w:before="0" w:after="0"/>
        <w:ind w:firstLine="567"/>
        <w:rPr>
          <w:rFonts w:ascii="Arial" w:hAnsi="Arial" w:cs="Arial"/>
          <w:color w:val="000000"/>
        </w:rPr>
      </w:pPr>
      <w:r>
        <w:rPr>
          <w:rFonts w:cs="Arial" w:ascii="Arial" w:hAnsi="Arial"/>
          <w:color w:val="000000"/>
        </w:rPr>
        <w:t xml:space="preserve">Es war einmal eine alte Geiß, die hatte zehn kleine, kleine Zicklein, die waren wie die Orgelpfeifen immer eines kleiner wie das andere, und das kleinste war nur so groß wie ein kleiner Finger. Nun traf es sich einmal, daß die alte Geiß sagte: "Meine Kinderchen, hört, was ich euch sage; ich gehe auf den Markt einkaufen, Salat und Kraut, und ich bringe euch was mit, Milch und weiches, weiches Brot; schließet die Türe nur gleich zu hinter mir, und niemanden lasset herein, der nicht eine feine Stimme und weiße Hände hat; das aber bin ich; sonst kommt der garstige Bär und frißt euch alle, wenn ihr ihn hereinlasset." </w:t>
      </w:r>
    </w:p>
    <w:p>
      <w:pPr>
        <w:pStyle w:val="StandardWeb"/>
        <w:spacing w:before="0" w:after="0"/>
        <w:ind w:firstLine="567"/>
        <w:rPr>
          <w:rFonts w:ascii="Arial" w:hAnsi="Arial" w:cs="Arial"/>
          <w:color w:val="000000"/>
        </w:rPr>
      </w:pPr>
      <w:r>
        <w:rPr>
          <w:rFonts w:cs="Arial" w:ascii="Arial" w:hAnsi="Arial"/>
          <w:color w:val="000000"/>
        </w:rPr>
        <w:t xml:space="preserve">"Nein, nein, Mutter, wir wollen gut folgen und niemanden hereinlassen, bis Ihr nicht kommt", sprachen die Zicklein. </w:t>
      </w:r>
    </w:p>
    <w:p>
      <w:pPr>
        <w:pStyle w:val="StandardWeb"/>
        <w:spacing w:before="0" w:after="0"/>
        <w:ind w:firstLine="567"/>
        <w:rPr>
          <w:rFonts w:ascii="Arial" w:hAnsi="Arial" w:cs="Arial"/>
          <w:color w:val="000000"/>
        </w:rPr>
      </w:pPr>
      <w:r>
        <w:rPr>
          <w:rFonts w:cs="Arial" w:ascii="Arial" w:hAnsi="Arial"/>
          <w:color w:val="000000"/>
        </w:rPr>
        <w:t xml:space="preserve">Nun nahm die Geißmutter den Quersack und ging. Die Zicklein schlossen zu und tanzten auf dem Fußboden herum und waren gar lustig. Als aber die Geiß durch den Wald ging, sah sie der Bär und dachte gleich: "Aha! Nun kannst du die Zicklein leicht bekommen und fressen!" Wie jene vorbeigegangen war, hef er gleich vor die Stube der Geiß, stieß an die Türe und brummte und murmelte gar erschrecklich: "Macht mir auf, macht mir auf!" Die kleinen armen Zicklein stoben ganz verblüfft, daß sie kein Leben hatten, auseinander und verkrochen sich, wohin sie konnten, eines unter die große Mulde, eines unter den Waschtrog, eines unter den Milchnapf, eines in die Uhr, eines in die Ofenröhre und das kleinste in die Asche. Wie nun der Bär draußen brummte und lärmte, aber doch nicht hineinkonnte, nahmen sich die größten Zicklein ein Herz und sagten: "Unsere Mutter sagte, wir sollen niemanden hereinlassen, der nicht eine feine Stimme und weiße Händchen habe." Nun fingen sie auch zu spotten an und sagten: "Herr Gevatter Bär, nicht wahr, das Zickleinfleisch schmeckt gut? Nun, kommt doch herein durch das Schlüsselloch; Ihr denkt ja, Ihr wäret der stärkste und klügste und könntet alles!" </w:t>
      </w:r>
    </w:p>
    <w:p>
      <w:pPr>
        <w:pStyle w:val="StandardWeb"/>
        <w:spacing w:before="0" w:after="0"/>
        <w:ind w:firstLine="567"/>
        <w:rPr>
          <w:rFonts w:ascii="Arial" w:hAnsi="Arial" w:cs="Arial"/>
          <w:color w:val="000000"/>
        </w:rPr>
      </w:pPr>
      <w:r>
        <w:rPr>
          <w:rFonts w:cs="Arial" w:ascii="Arial" w:hAnsi="Arial"/>
          <w:color w:val="000000"/>
        </w:rPr>
        <w:t xml:space="preserve">Da wurde der Bär giftig und lief weg und dachte: "Nun wartet, ich will euch schon bekommen!" Die Zicklein aber bekamen Courage; wie sie merkten, daß der Bär nicht vor der Türe war, sprangen sie hervor aus dem Winkel und tanzten wieder und waren lustig. Nur das Kleinste jammerte: </w:t>
      </w:r>
    </w:p>
    <w:p>
      <w:pPr>
        <w:pStyle w:val="StandardWeb"/>
        <w:spacing w:before="0" w:after="0"/>
        <w:ind w:firstLine="567"/>
        <w:rPr>
          <w:rFonts w:ascii="Arial" w:hAnsi="Arial" w:cs="Arial"/>
          <w:color w:val="000000"/>
        </w:rPr>
      </w:pPr>
      <w:r>
        <w:rPr>
          <w:rFonts w:cs="Arial" w:ascii="Arial" w:hAnsi="Arial"/>
          <w:color w:val="000000"/>
        </w:rPr>
        <w:t xml:space="preserve">"Was habt ihr getan? Wie wird es uns geh'n? Der Bär ist zornig, Der Bär ist stark." </w:t>
      </w:r>
    </w:p>
    <w:p>
      <w:pPr>
        <w:pStyle w:val="StandardWeb"/>
        <w:spacing w:before="0" w:after="0"/>
        <w:ind w:firstLine="567"/>
        <w:rPr>
          <w:rFonts w:ascii="Arial" w:hAnsi="Arial" w:cs="Arial"/>
          <w:color w:val="000000"/>
        </w:rPr>
      </w:pPr>
      <w:r>
        <w:rPr>
          <w:rFonts w:cs="Arial" w:ascii="Arial" w:hAnsi="Arial"/>
          <w:color w:val="000000"/>
        </w:rPr>
        <w:t xml:space="preserve">Der Bär lief stracks zu einem Schleifer und sprach: "Gleich schleife mir meine Zunge, daß ich auch so fein reden kann wie die alte Geiß." Der Schleifer mußte es tun, denn der Bär wollte ihn sonst fressen. Dann ging der Bär wettergallig auf die Zickleinstube los; wie er ganz nahe war, ging er leise und brummte nicht mehr wie ein Bär und kam vor das Schlüsselloch und schrie ganz fein, wie die alte Geiß: "Macht mir auf!" Die Zicklein schreckten zusammen, hörten auf vom Tanzen, blieben aber in der Stelle steh'n; nur das Kleinste war gleich in der Asche. Nach einer Weile, wie der Bär wieder rief, fragte eines: "Bist du unsere Mutter?" </w:t>
      </w:r>
    </w:p>
    <w:p>
      <w:pPr>
        <w:pStyle w:val="StandardWeb"/>
        <w:spacing w:before="0" w:after="0"/>
        <w:ind w:firstLine="567"/>
        <w:rPr>
          <w:rFonts w:ascii="Arial" w:hAnsi="Arial" w:cs="Arial"/>
          <w:color w:val="000000"/>
        </w:rPr>
      </w:pPr>
      <w:r>
        <w:rPr>
          <w:rFonts w:cs="Arial" w:ascii="Arial" w:hAnsi="Arial"/>
          <w:color w:val="000000"/>
        </w:rPr>
        <w:t xml:space="preserve">"Ja, ja!" sagte der Bär. "Nun, lasse sehen deine Hände!" Der Bär aber hatte vergessen, seine schwarzen, garstigen Pratzen weiß zu machen. Wie er sie nun zeigte, sahen die Zicklein, daß es der Bär war und fingen wieder, wie früherhin an zu spotten. Der Bär kochte vor Zorn und brummte bei sich im Weglaufen: "Nun wartet, ihr sollt mir dieses bezahlen!" Die Zicklein tanzten und sprangen wieder herum und waren lustig. </w:t>
      </w:r>
    </w:p>
    <w:p>
      <w:pPr>
        <w:pStyle w:val="StandardWeb"/>
        <w:spacing w:before="0" w:after="0"/>
        <w:ind w:firstLine="567"/>
        <w:rPr>
          <w:rFonts w:ascii="Arial" w:hAnsi="Arial" w:cs="Arial"/>
          <w:color w:val="000000"/>
        </w:rPr>
      </w:pPr>
      <w:r>
        <w:rPr>
          <w:rFonts w:cs="Arial" w:ascii="Arial" w:hAnsi="Arial"/>
          <w:color w:val="000000"/>
        </w:rPr>
        <w:t xml:space="preserve">Der Bär aber lief geradezu in die Mühle und rief dem Müller: "Mache du mir meine Pratzen so weiß als die der alten Geiß!" Der Müller mußte es tun, denn sonst wollte ihn der Bär fressen. Als es geschehen war, eilte der Bär wieder zu den Zicklein und ging ganz leise, wie er in der Nähe war und rief dann vor dem Schlüsselloch ganz fein, wie die alte Geiß: "Ihr meine Kinderchen, Kinderchen, macht mir auf!" </w:t>
      </w:r>
    </w:p>
    <w:p>
      <w:pPr>
        <w:pStyle w:val="StandardWeb"/>
        <w:spacing w:before="0" w:after="0"/>
        <w:ind w:firstLine="567"/>
        <w:rPr>
          <w:rFonts w:ascii="Arial" w:hAnsi="Arial" w:cs="Arial"/>
          <w:color w:val="000000"/>
        </w:rPr>
      </w:pPr>
      <w:r>
        <w:rPr>
          <w:rFonts w:cs="Arial" w:ascii="Arial" w:hAnsi="Arial"/>
          <w:color w:val="000000"/>
        </w:rPr>
        <w:t xml:space="preserve">Die Zicklein wurden wieder ganz stutzig, hörten auf vom Tanzen, blieben aber stehn, nur das kleine Aschenputtel war gleich in der Asche. </w:t>
      </w:r>
    </w:p>
    <w:p>
      <w:pPr>
        <w:pStyle w:val="StandardWeb"/>
        <w:spacing w:before="0" w:after="0"/>
        <w:ind w:firstLine="567"/>
        <w:rPr>
          <w:rFonts w:ascii="Arial" w:hAnsi="Arial" w:cs="Arial"/>
          <w:color w:val="000000"/>
        </w:rPr>
      </w:pPr>
      <w:r>
        <w:rPr>
          <w:rFonts w:cs="Arial" w:ascii="Arial" w:hAnsi="Arial"/>
          <w:color w:val="000000"/>
        </w:rPr>
        <w:t xml:space="preserve">"Bist du unsere Mutter?" fragten die anderen. "Ja, ja!" sagte der Bär. "Nun weiset die Hände!" Da zeigte der Bär seine weißgemachten Pratzen, und nun glaubten sie, er wäre ihre Mutter und waren froh und sprangen und wollten gerne sehn, was sie ihnen gebracht hätte und schlossen die Türe auf. </w:t>
      </w:r>
    </w:p>
    <w:p>
      <w:pPr>
        <w:pStyle w:val="StandardWeb"/>
        <w:spacing w:before="0" w:after="0"/>
        <w:ind w:firstLine="567"/>
        <w:rPr>
          <w:rFonts w:ascii="Arial" w:hAnsi="Arial" w:cs="Arial"/>
          <w:color w:val="000000"/>
        </w:rPr>
      </w:pPr>
      <w:r>
        <w:rPr>
          <w:rFonts w:cs="Arial" w:ascii="Arial" w:hAnsi="Arial"/>
          <w:color w:val="000000"/>
        </w:rPr>
        <w:t xml:space="preserve">O Schrecken, da sahen sie den garstigen Bären. Nun hättet ihr sehen sollen, wie sie durcheinanderliefen. Allein das half alles nichts; der Bär sah, wohin sie alle liefen, fing eines nach dem andern und schluckte sie alle. Das Aschenputtel aber zitterte in der Asche und fürchtete sich, der Bär werde es auch finden; allein er hatte es nicht gesehen, und so dachte er, er wäre fertig und ging weg und war froh. Wie er an den Berg und den Wald kam, so sah er die Geiß; die kam eben vom Markte heim und brachte allerhand Eingekauftes auf dem Rücken. </w:t>
      </w:r>
    </w:p>
    <w:p>
      <w:pPr>
        <w:pStyle w:val="StandardWeb"/>
        <w:spacing w:before="0" w:after="0"/>
        <w:ind w:firstLine="567"/>
        <w:rPr>
          <w:rFonts w:ascii="Arial" w:hAnsi="Arial" w:cs="Arial"/>
          <w:color w:val="000000"/>
        </w:rPr>
      </w:pPr>
      <w:r>
        <w:rPr>
          <w:rFonts w:cs="Arial" w:ascii="Arial" w:hAnsi="Arial"/>
          <w:color w:val="000000"/>
        </w:rPr>
        <w:t xml:space="preserve">Er fragte sie ganz lustig: "Nun, woher kommt Ihr, Gevatterin?" </w:t>
      </w:r>
    </w:p>
    <w:p>
      <w:pPr>
        <w:pStyle w:val="StandardWeb"/>
        <w:spacing w:before="0" w:after="0"/>
        <w:ind w:firstLine="567"/>
        <w:rPr>
          <w:rFonts w:ascii="Arial" w:hAnsi="Arial" w:cs="Arial"/>
          <w:color w:val="000000"/>
        </w:rPr>
      </w:pPr>
      <w:r>
        <w:rPr>
          <w:rFonts w:cs="Arial" w:ascii="Arial" w:hAnsi="Arial"/>
          <w:color w:val="000000"/>
        </w:rPr>
        <w:t xml:space="preserve">"Vom Markt!" antwortete sie höflich, denn sie dachte, es ist immer besser, man tut freundlich, "man muß ja zuweilen etwas einkaufen!" Aber es war ihr gar nicht recht, daß der Schreckliche so spaßhaft war. "Ich komme von der Hochzeit und habe gar gut gelebt", sagte der Bär. </w:t>
      </w:r>
    </w:p>
    <w:p>
      <w:pPr>
        <w:pStyle w:val="StandardWeb"/>
        <w:spacing w:before="0" w:after="0"/>
        <w:ind w:firstLine="567"/>
        <w:rPr>
          <w:rFonts w:ascii="Arial" w:hAnsi="Arial" w:cs="Arial"/>
          <w:color w:val="000000"/>
        </w:rPr>
      </w:pPr>
      <w:r>
        <w:rPr>
          <w:rFonts w:cs="Arial" w:ascii="Arial" w:hAnsi="Arial"/>
          <w:color w:val="000000"/>
        </w:rPr>
        <w:t xml:space="preserve">Die Geiß ging schnell weiter und lief heim und wollte sehen, ob ihre Kinder vor dem Garstigen ruhiggeblieben wären. Aber wie wurde es ihr, als sie die Türe angelweit offen und in der Stube alles umgedreht sah und alles mäuschenstill war! </w:t>
      </w:r>
    </w:p>
    <w:p>
      <w:pPr>
        <w:pStyle w:val="StandardWeb"/>
        <w:spacing w:before="0" w:after="0"/>
        <w:ind w:firstLine="567"/>
        <w:rPr>
          <w:rFonts w:ascii="Arial" w:hAnsi="Arial" w:cs="Arial"/>
          <w:color w:val="000000"/>
        </w:rPr>
      </w:pPr>
      <w:r>
        <w:rPr>
          <w:rFonts w:cs="Arial" w:ascii="Arial" w:hAnsi="Arial"/>
          <w:color w:val="000000"/>
        </w:rPr>
        <w:t xml:space="preserve">"Meine Kinderchen, meine Kinderchen, wo seid ihr, kommt doch hervor!" Aber es ließ sich lange nichts hören. Das Aschenputtel zitterte und fürchtete, es wäre wieder der Bär und er hätte sich nur verstellt. Endlich guckte es ein wenig aus der Asche heraus und sah nun, daß es seine leibhaftige Mutter war und sprang heraus und erzählte nun alles, wie es gekommen war. Da wurde die alte Geißmutter zornig über den Bären und sagte: "Warte, ich will es ihm gleich bezahlen! Bleibe du nur hübsch zu Hause, bis ich dich rufe." Sie wollte geradezu dem Bären aufs Gebäude; aber als sie an den Wald kam, war er noch da, wo sie miteinander geredet hatten, und lag an einem Rain und sonnte sich. Nun kam die Geiß zu ihm und sagte: "Wie habt Ihr es doch, lieber Gevatter, auf der Hochzeit so gut gehabt; wie gut werdet Ihr nun schlafen; soll ich Euch nicht ein wenig lausen?" </w:t>
      </w:r>
    </w:p>
    <w:p>
      <w:pPr>
        <w:pStyle w:val="StandardWeb"/>
        <w:spacing w:before="0" w:after="0"/>
        <w:ind w:firstLine="567"/>
        <w:rPr>
          <w:rFonts w:ascii="Arial" w:hAnsi="Arial" w:cs="Arial"/>
          <w:color w:val="000000"/>
        </w:rPr>
      </w:pPr>
      <w:r>
        <w:rPr>
          <w:rFonts w:cs="Arial" w:ascii="Arial" w:hAnsi="Arial"/>
          <w:color w:val="000000"/>
        </w:rPr>
        <w:t xml:space="preserve">"Wie gut wird das sein; ei wahrlich, tut das, Gevatterin." Nun fing sie an ihn zu lausen, und er schlief darunter bald ein. Schnell lief sie nun nach Hause und rief ihrem Jüngsten: "Komme mit, bringe die Nadel, den Zwirn und auch die Schere; ich will den Mühlstein tragen." </w:t>
      </w:r>
    </w:p>
    <w:p>
      <w:pPr>
        <w:pStyle w:val="StandardWeb"/>
        <w:spacing w:before="0" w:after="0"/>
        <w:ind w:firstLine="567"/>
        <w:rPr>
          <w:rFonts w:ascii="Arial" w:hAnsi="Arial" w:cs="Arial"/>
          <w:color w:val="000000"/>
        </w:rPr>
      </w:pPr>
      <w:r>
        <w:rPr>
          <w:rFonts w:cs="Arial" w:ascii="Arial" w:hAnsi="Arial"/>
          <w:color w:val="000000"/>
        </w:rPr>
        <w:t xml:space="preserve">So eilten sie zum Bären, der aber schnarchte, daß es eine Freude war. Die Geiß nahm die Schere und schlitzte dem Bären den Bauch auf. Sogleich sprangen die neun Zicklein heraus und waren froh, wie sie ihre Mutter sahen und daß sie wieder im Hellen waren; denn im Bären ist es ganz dunkel. Ihre Mutter aber klopfte sie auf den Mund und winkte ihnen, sie sollten ganz still sein und nach Hause gehen; nur das Aschenputtel blieb da und war zur Hand. Nun nahm sie den Mühlstein und tat ihn dem Bären in den Bauch und nähte ihn wieder zu; er aber schlief noch fest und merkte nichts. </w:t>
      </w:r>
    </w:p>
    <w:p>
      <w:pPr>
        <w:pStyle w:val="StandardWeb"/>
        <w:spacing w:before="0" w:after="0"/>
        <w:ind w:firstLine="567"/>
        <w:rPr>
          <w:rFonts w:ascii="Arial" w:hAnsi="Arial" w:cs="Arial"/>
          <w:color w:val="000000"/>
        </w:rPr>
      </w:pPr>
      <w:r>
        <w:rPr>
          <w:rFonts w:cs="Arial" w:ascii="Arial" w:hAnsi="Arial"/>
          <w:color w:val="000000"/>
        </w:rPr>
        <w:t xml:space="preserve">Als er darauf erwachte, reckte er sich und rieb sich die Augen. Das Aschenputtel verkroch sich hinter einen Strauch. "Weh!" seufzte der Bär, "es liegt mir wie ein Stein im Magen." </w:t>
      </w:r>
    </w:p>
    <w:p>
      <w:pPr>
        <w:pStyle w:val="StandardWeb"/>
        <w:spacing w:before="0" w:after="0"/>
        <w:ind w:firstLine="567"/>
        <w:rPr>
          <w:rFonts w:ascii="Arial" w:hAnsi="Arial" w:cs="Arial"/>
          <w:color w:val="000000"/>
        </w:rPr>
      </w:pPr>
      <w:r>
        <w:rPr>
          <w:rFonts w:cs="Arial" w:ascii="Arial" w:hAnsi="Arial"/>
          <w:color w:val="000000"/>
        </w:rPr>
        <w:t xml:space="preserve">"So geht es, wenn man zu gut lebt", sprach die Geiß; "allein seid frisch, seht, wie munter ich bin!" Und die Geiß sprang und war lustig. Aber der Bär war verdrießlich und konnte sich nur mit Mühe von der Stelle rühren. "Nun, Ihr seid ein elender Kerl!" sagte die Geiß, "Ihr könnt nicht einmal über diesen Brunnen springen; sehet mir einmal zu!" Im Nu war die Geiß drüben. Der Bär wollte nicht recht, aber er schämte sich zu sagen: "Nein, das kann ich nicht!", denn er dachte, er wäre der größte und könnte alles. Er ging einige Male um den Brunnen herum und wollte und wollte nicht; endlich nahm er sich einen Anlauf und sprang, aber der Mühlstein zog ihn in den Brunnen. Die Geiß aber rief ihm fröhlich nach: </w:t>
      </w:r>
    </w:p>
    <w:p>
      <w:pPr>
        <w:pStyle w:val="StandardWeb"/>
        <w:spacing w:before="0" w:after="0"/>
        <w:ind w:firstLine="567"/>
        <w:rPr>
          <w:rFonts w:ascii="Arial" w:hAnsi="Arial" w:cs="Arial"/>
          <w:color w:val="000000"/>
        </w:rPr>
      </w:pPr>
      <w:r>
        <w:rPr>
          <w:rFonts w:cs="Arial" w:ascii="Arial" w:hAnsi="Arial"/>
          <w:color w:val="000000"/>
        </w:rPr>
        <w:t xml:space="preserve">"Rumple, rumple, Mühlenstein, Meine zehn Zicklein sind alle daheim!" </w:t>
      </w:r>
    </w:p>
    <w:p>
      <w:pPr>
        <w:pStyle w:val="StandardWeb"/>
        <w:spacing w:before="0" w:after="0"/>
        <w:ind w:firstLine="567"/>
        <w:rPr>
          <w:rFonts w:ascii="Arial" w:hAnsi="Arial" w:cs="Arial"/>
          <w:color w:val="000000"/>
        </w:rPr>
      </w:pPr>
      <w:r>
        <w:rPr>
          <w:rFonts w:cs="Arial" w:ascii="Arial" w:hAnsi="Arial"/>
          <w:color w:val="000000"/>
        </w:rPr>
        <w:t xml:space="preserve">Das Aschenputtel lief nach Hause und rief auch die anderen. Nun kamen sie alle und sprangen um den Brunnen und sangen: </w:t>
      </w:r>
    </w:p>
    <w:p>
      <w:pPr>
        <w:pStyle w:val="StandardWeb"/>
        <w:spacing w:before="0" w:after="0"/>
        <w:ind w:firstLine="567"/>
        <w:rPr>
          <w:rFonts w:ascii="Arial" w:hAnsi="Arial" w:cs="Arial"/>
          <w:color w:val="000000"/>
        </w:rPr>
      </w:pPr>
      <w:r>
        <w:rPr>
          <w:rFonts w:cs="Arial" w:ascii="Arial" w:hAnsi="Arial"/>
          <w:color w:val="000000"/>
        </w:rPr>
        <w:t xml:space="preserve">"Gevatter Bär, Gevatter Bär, So sehr doch nur ein wenig her; Ihr denkt, Ihr hättet Zicklein im Bauch, Es ist knochiger noch, Ihr alter Gauch; Nun sauft gut auf den Mühlenstein Und bleibt ein andermal hübsch daheim!"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ie Krähen und das Pulver</w:t>
      </w:r>
    </w:p>
    <w:p>
      <w:pPr>
        <w:pStyle w:val="StandardWeb"/>
        <w:spacing w:before="0" w:after="0"/>
        <w:ind w:firstLine="567"/>
        <w:rPr>
          <w:rFonts w:ascii="Arial" w:hAnsi="Arial" w:cs="Arial"/>
          <w:color w:val="000000"/>
        </w:rPr>
      </w:pPr>
      <w:r>
        <w:rPr>
          <w:rFonts w:cs="Arial" w:ascii="Arial" w:hAnsi="Arial"/>
          <w:color w:val="000000"/>
        </w:rPr>
        <w:t xml:space="preserve">Nach der Erfindung des Pulvers beriefen die Krähen krächzend eine Versammlung. In der Luft kreisend besprachen sie, wie man sich jetzt schätzten könnte vor Pulver und Flinten. </w:t>
      </w:r>
    </w:p>
    <w:p>
      <w:pPr>
        <w:pStyle w:val="StandardWeb"/>
        <w:spacing w:before="0" w:after="0"/>
        <w:ind w:firstLine="567"/>
        <w:rPr>
          <w:rFonts w:ascii="Arial" w:hAnsi="Arial" w:cs="Arial"/>
          <w:color w:val="000000"/>
        </w:rPr>
      </w:pPr>
      <w:r>
        <w:rPr>
          <w:rFonts w:cs="Arial" w:ascii="Arial" w:hAnsi="Arial"/>
          <w:color w:val="000000"/>
        </w:rPr>
        <w:t xml:space="preserve">"Früher", sagte ein alter Krähenvater, "war es möglich, sich vor dem Menschen zu hüten. Schon von ferne sahen wir, wenn ein Knabe sich zur Erde beugte, einen Stein oder Knüttel aufzuheben. Und wenn wir das auch nicht bemerkten, dann pflegten wir den Knüppel heransausen zu hören oder sahen den Stein heranfliegen und konnten uns verziehen. Selbst wenn mit Pfeilen geschossen wurde, dann war es doch immer möglich, ihnen auszuweichen, denn auch die sahen wir von Ferne heranfliegen. Aber nun haben die klugen Menschen das Pulver erfunden und sich Flinten fabriziert, nun ist's Essig! Kaum legen sie die Flinte an, und blitz! burr! fliegt eine Handvoll einer Erbsenart, man kann nicht mehr rechtzeitig wegfliegen, man weiß auch nicht, nach welcher Seite man springen soll. Was sollen wir nun machen?" </w:t>
      </w:r>
    </w:p>
    <w:p>
      <w:pPr>
        <w:pStyle w:val="StandardWeb"/>
        <w:spacing w:before="0" w:after="0"/>
        <w:ind w:firstLine="567"/>
        <w:rPr>
          <w:rFonts w:ascii="Arial" w:hAnsi="Arial" w:cs="Arial"/>
          <w:color w:val="000000"/>
        </w:rPr>
      </w:pPr>
      <w:r>
        <w:rPr>
          <w:rFonts w:cs="Arial" w:ascii="Arial" w:hAnsi="Arial"/>
          <w:color w:val="000000"/>
        </w:rPr>
        <w:t xml:space="preserve">"O weh! O weh!" krächzte der Krähenhaufe. </w:t>
      </w:r>
    </w:p>
    <w:p>
      <w:pPr>
        <w:pStyle w:val="StandardWeb"/>
        <w:spacing w:before="0" w:after="0"/>
        <w:ind w:firstLine="567"/>
        <w:rPr>
          <w:rFonts w:ascii="Arial" w:hAnsi="Arial" w:cs="Arial"/>
          <w:color w:val="000000"/>
        </w:rPr>
      </w:pPr>
      <w:r>
        <w:rPr>
          <w:rFonts w:cs="Arial" w:ascii="Arial" w:hAnsi="Arial"/>
          <w:color w:val="000000"/>
        </w:rPr>
        <w:t xml:space="preserve">Aber einer von den Jungen, der weit in der Welt herumgekommen war, stand auf und sagte: "Wir Jüngeren sind besser unterrichtet und haben mehr gesehen. Wir müssen mit der Welt mitgehen! Nun hilft nichts anderes, allein auf die Nase müssen wir uns verlassen, das Pulver kann man von weitem riechen." </w:t>
      </w:r>
    </w:p>
    <w:p>
      <w:pPr>
        <w:pStyle w:val="StandardWeb"/>
        <w:spacing w:before="0" w:after="0"/>
        <w:ind w:firstLine="567"/>
        <w:rPr>
          <w:rFonts w:ascii="Arial" w:hAnsi="Arial" w:cs="Arial"/>
          <w:color w:val="000000"/>
        </w:rPr>
      </w:pPr>
      <w:r>
        <w:rPr>
          <w:rFonts w:cs="Arial" w:ascii="Arial" w:hAnsi="Arial"/>
          <w:color w:val="000000"/>
        </w:rPr>
        <w:t xml:space="preserve">"Ja! So werden wir's machen! Die Nasen werden wir wittern lehren!" krächzten alle Krähen. Und von dem Tage an wittern sie das Pulver und lassen sich von weitem nicht beikomm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ie Kröte</w:t>
      </w:r>
    </w:p>
    <w:p>
      <w:pPr>
        <w:pStyle w:val="StandardWeb"/>
        <w:spacing w:before="0" w:after="0"/>
        <w:ind w:firstLine="567"/>
        <w:rPr>
          <w:rFonts w:ascii="Arial" w:hAnsi="Arial" w:cs="Arial"/>
          <w:color w:val="000000"/>
        </w:rPr>
      </w:pPr>
      <w:r>
        <w:rPr>
          <w:rFonts w:cs="Arial" w:ascii="Arial" w:hAnsi="Arial"/>
          <w:color w:val="000000"/>
        </w:rPr>
        <w:t xml:space="preserve">Es war einmal eine Köchin. Die ging frühmorgens in den Garten nach grünem Gemüse. Dort kam zu ihr eine große Kröte; da jagte die Köchin sie von dannen. Aber die Kröte wollte durchaus nicht fortgehen, bis die Köchin ihr nicht gesagt hatte: "Wenn du ein Kind bekommst, werde ich Gevatter stehen." Da ging die Kröte von dannen. </w:t>
      </w:r>
    </w:p>
    <w:p>
      <w:pPr>
        <w:pStyle w:val="StandardWeb"/>
        <w:spacing w:before="0" w:after="0"/>
        <w:ind w:firstLine="567"/>
        <w:rPr>
          <w:rFonts w:ascii="Arial" w:hAnsi="Arial" w:cs="Arial"/>
          <w:color w:val="000000"/>
        </w:rPr>
      </w:pPr>
      <w:r>
        <w:rPr>
          <w:rFonts w:cs="Arial" w:ascii="Arial" w:hAnsi="Arial"/>
          <w:color w:val="000000"/>
        </w:rPr>
        <w:t xml:space="preserve">Im Garten war ein ausgetrockneter Brunnen, und dort wohnte die Kröte; dort führte ein Steg hinunter. </w:t>
      </w:r>
    </w:p>
    <w:p>
      <w:pPr>
        <w:pStyle w:val="StandardWeb"/>
        <w:spacing w:before="0" w:after="0"/>
        <w:ind w:firstLine="567"/>
        <w:rPr>
          <w:rFonts w:ascii="Arial" w:hAnsi="Arial" w:cs="Arial"/>
          <w:color w:val="000000"/>
        </w:rPr>
      </w:pPr>
      <w:r>
        <w:rPr>
          <w:rFonts w:cs="Arial" w:ascii="Arial" w:hAnsi="Arial"/>
          <w:color w:val="000000"/>
        </w:rPr>
        <w:t xml:space="preserve">Dann kam der Tag, wo bei der Kröte Taufe gehalten wurde, und sie schickte auch nach der Köchin, daß sie kommen solle, und jetzt bereute die Köchin, was sie der Kröte versprochen hatte. Aber ihre Frau redete ihr zu, daß, wenn sie es versprochen, sie auch gehen müsse, und die Köchin nahm alles mit. </w:t>
      </w:r>
    </w:p>
    <w:p>
      <w:pPr>
        <w:pStyle w:val="StandardWeb"/>
        <w:spacing w:before="0" w:after="0"/>
        <w:ind w:firstLine="567"/>
        <w:rPr>
          <w:rFonts w:ascii="Arial" w:hAnsi="Arial" w:cs="Arial"/>
          <w:color w:val="000000"/>
        </w:rPr>
      </w:pPr>
      <w:r>
        <w:rPr>
          <w:rFonts w:cs="Arial" w:ascii="Arial" w:hAnsi="Arial"/>
          <w:color w:val="000000"/>
        </w:rPr>
        <w:t xml:space="preserve">Wie sie zum trockenen Brunnen hinkam, war da ein Eingang, und da ging die Köchin hinunter. Dort öffnete sich eine Tür; dort war die Küche, und dort brodelte tüchtig das Essen. Die Köchin ging hin, hob den Deckel auf, und da sah sie denn, daß in den Töpfen graue alte Männer kochten, und die riefen: "Ach, laß uns hinaus!" </w:t>
      </w:r>
    </w:p>
    <w:p>
      <w:pPr>
        <w:pStyle w:val="StandardWeb"/>
        <w:spacing w:before="0" w:after="0"/>
        <w:ind w:firstLine="567"/>
        <w:rPr>
          <w:rFonts w:ascii="Arial" w:hAnsi="Arial" w:cs="Arial"/>
          <w:color w:val="000000"/>
        </w:rPr>
      </w:pPr>
      <w:r>
        <w:rPr>
          <w:rFonts w:cs="Arial" w:ascii="Arial" w:hAnsi="Arial"/>
          <w:color w:val="000000"/>
        </w:rPr>
        <w:t xml:space="preserve">Die Köchin tat den Deckel wieder auf den Topf; nun war sie aber sehr erschrocken; sie ging in die Stube und setzte alles nieder, was sie mitgebracht hatte. </w:t>
      </w:r>
    </w:p>
    <w:p>
      <w:pPr>
        <w:pStyle w:val="StandardWeb"/>
        <w:spacing w:before="0" w:after="0"/>
        <w:ind w:firstLine="567"/>
        <w:rPr>
          <w:rFonts w:ascii="Arial" w:hAnsi="Arial" w:cs="Arial"/>
          <w:color w:val="000000"/>
        </w:rPr>
      </w:pPr>
      <w:r>
        <w:rPr>
          <w:rFonts w:cs="Arial" w:ascii="Arial" w:hAnsi="Arial"/>
          <w:color w:val="000000"/>
        </w:rPr>
        <w:t xml:space="preserve">Als die Taufe war, aß die Köchin nur von dem, was sie selbst mitgebracht hatte. </w:t>
      </w:r>
    </w:p>
    <w:p>
      <w:pPr>
        <w:pStyle w:val="StandardWeb"/>
        <w:spacing w:before="0" w:after="0"/>
        <w:ind w:firstLine="567"/>
        <w:rPr>
          <w:rFonts w:ascii="Arial" w:hAnsi="Arial" w:cs="Arial"/>
          <w:color w:val="000000"/>
        </w:rPr>
      </w:pPr>
      <w:r>
        <w:rPr>
          <w:rFonts w:cs="Arial" w:ascii="Arial" w:hAnsi="Arial"/>
          <w:color w:val="000000"/>
        </w:rPr>
        <w:t xml:space="preserve">Nach der Taufe kehrte sie die Küche der Kröte aus und fand auf der Schwelle ein Goldstück. Da nahm sie geschwind den Kehricht in ihre Schürze und ging hinauf Als sie auf der obersten Treppe war, rief ihr die Kröte nach: </w:t>
      </w:r>
    </w:p>
    <w:p>
      <w:pPr>
        <w:pStyle w:val="StandardWeb"/>
        <w:spacing w:before="0" w:after="0"/>
        <w:ind w:firstLine="567"/>
        <w:rPr>
          <w:rFonts w:ascii="Arial" w:hAnsi="Arial" w:cs="Arial"/>
          <w:color w:val="000000"/>
        </w:rPr>
      </w:pPr>
      <w:r>
        <w:rPr>
          <w:rFonts w:cs="Arial" w:ascii="Arial" w:hAnsi="Arial"/>
          <w:color w:val="000000"/>
        </w:rPr>
        <w:t xml:space="preserve">"Danke deinem Schöpfer, Hund, daß du hinaufgegangen bist!" </w:t>
      </w:r>
    </w:p>
    <w:p>
      <w:pPr>
        <w:pStyle w:val="StandardWeb"/>
        <w:spacing w:before="0" w:after="0"/>
        <w:ind w:firstLine="567"/>
        <w:rPr>
          <w:rFonts w:ascii="Arial" w:hAnsi="Arial" w:cs="Arial"/>
          <w:color w:val="000000"/>
        </w:rPr>
      </w:pPr>
      <w:r>
        <w:rPr>
          <w:rFonts w:cs="Arial" w:ascii="Arial" w:hAnsi="Arial"/>
          <w:color w:val="000000"/>
        </w:rPr>
        <w:t xml:space="preserve">Als die Köchin heimkam, erzählte sie die Sache, und ihre Frau sagte: "Du siehst, daß es nicht gut ist, mit Kröten anzubändel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ie Stute und der Ackergaul</w:t>
      </w:r>
    </w:p>
    <w:p>
      <w:pPr>
        <w:pStyle w:val="Heading3"/>
        <w:spacing w:before="0" w:after="0"/>
        <w:ind w:firstLine="567"/>
        <w:rPr>
          <w:rFonts w:ascii="Arial" w:hAnsi="Arial" w:cs="Arial"/>
          <w:vanish/>
          <w:color w:val="000000"/>
        </w:rPr>
      </w:pPr>
      <w:r>
        <w:rPr>
          <w:rFonts w:cs="Arial" w:ascii="Arial" w:hAnsi="Arial"/>
          <w:vanish/>
          <w:color w:val="000000"/>
        </w:rPr>
        <w:t>Leo N. Tolstoi</w:t>
      </w:r>
    </w:p>
    <w:p>
      <w:pPr>
        <w:pStyle w:val="StandardWeb"/>
        <w:spacing w:before="0" w:after="0"/>
        <w:ind w:firstLine="567"/>
        <w:rPr>
          <w:rFonts w:ascii="Arial" w:hAnsi="Arial" w:cs="Arial"/>
          <w:color w:val="000000"/>
        </w:rPr>
      </w:pPr>
      <w:r>
        <w:rPr>
          <w:rFonts w:cs="Arial" w:ascii="Arial" w:hAnsi="Arial"/>
          <w:color w:val="000000"/>
        </w:rPr>
        <w:t xml:space="preserve">Eine hübsche Stute war Tag und Nacht auf der Weide und nie vor dem Pflug; ein Ackergaul aber weidete nur des Nachts und mußte tagsüber pflügen. </w:t>
      </w:r>
    </w:p>
    <w:p>
      <w:pPr>
        <w:pStyle w:val="StandardWeb"/>
        <w:spacing w:before="0" w:after="0"/>
        <w:ind w:firstLine="567"/>
        <w:rPr>
          <w:rFonts w:ascii="Arial" w:hAnsi="Arial" w:cs="Arial"/>
          <w:color w:val="000000"/>
        </w:rPr>
      </w:pPr>
      <w:r>
        <w:rPr>
          <w:rFonts w:cs="Arial" w:ascii="Arial" w:hAnsi="Arial"/>
          <w:color w:val="000000"/>
        </w:rPr>
        <w:t xml:space="preserve">Die Stute sagte zum Ackergaul: "Warum rackerst du dich so ab? Ich an deiner Stelle würde einfach nicht hingehen. Und wenn dir der Bauer mit der Peitsche kommt, komm du ihm mit deinen Hufen!" </w:t>
      </w:r>
    </w:p>
    <w:p>
      <w:pPr>
        <w:pStyle w:val="StandardWeb"/>
        <w:spacing w:before="0" w:after="0"/>
        <w:ind w:firstLine="567"/>
        <w:rPr>
          <w:rFonts w:ascii="Arial" w:hAnsi="Arial" w:cs="Arial"/>
          <w:color w:val="000000"/>
        </w:rPr>
      </w:pPr>
      <w:r>
        <w:rPr>
          <w:rFonts w:cs="Arial" w:ascii="Arial" w:hAnsi="Arial"/>
          <w:color w:val="000000"/>
        </w:rPr>
        <w:t xml:space="preserve">Am andern Morgen tat der Ackergaul genau das, was ihm die Stute geraten hatte. Und der Bauer sah, wie störrisch der Ackergaul war, und nahm die Stute ins Geschirr, ehe sie recht merkte, was mit ihr geschah. </w:t>
      </w:r>
      <w:r>
        <w:rPr>
          <w:rFonts w:cs="Arial" w:ascii="Arial" w:hAnsi="Arial"/>
          <w:color w:val="000000"/>
        </w:rPr>
        <w:drawing>
          <wp:inline distT="0" distB="0" distL="0" distR="0">
            <wp:extent cx="762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ie Tiere und der Teufel</w:t>
      </w:r>
    </w:p>
    <w:p>
      <w:pPr>
        <w:pStyle w:val="StandardWeb"/>
        <w:spacing w:before="0" w:after="0"/>
        <w:ind w:firstLine="567"/>
        <w:rPr>
          <w:rFonts w:ascii="Arial" w:hAnsi="Arial" w:cs="Arial"/>
          <w:color w:val="000000"/>
        </w:rPr>
      </w:pPr>
      <w:r>
        <w:rPr>
          <w:rFonts w:cs="Arial" w:ascii="Arial" w:hAnsi="Arial"/>
          <w:color w:val="000000"/>
        </w:rPr>
        <w:t xml:space="preserve">Es war einmal ein alter Mann, der drei Tiere besaß: eine Katze, einen Hahn und einen Ochsen. Als man nun einst beim Abendessen saß, sagte der Hauswirt zum Knechte: "Morgen früh mußt du die Katze töten." </w:t>
      </w:r>
    </w:p>
    <w:p>
      <w:pPr>
        <w:pStyle w:val="StandardWeb"/>
        <w:spacing w:before="0" w:after="0"/>
        <w:ind w:firstLine="567"/>
        <w:rPr>
          <w:rFonts w:ascii="Arial" w:hAnsi="Arial" w:cs="Arial"/>
          <w:color w:val="000000"/>
        </w:rPr>
      </w:pPr>
      <w:r>
        <w:rPr>
          <w:rFonts w:cs="Arial" w:ascii="Arial" w:hAnsi="Arial"/>
          <w:color w:val="000000"/>
        </w:rPr>
        <w:t xml:space="preserve">Aber nach dem Essen gab der Knecht der Katze den Rat: "Fliehe, sonst wirst du morgen früh geschlachtet." Die Katze nahm sich die Warnung zu Herzen, und als man sie am frühen Morgen töten wollte, war das Opfer fort, von der Katze nichts zu sehen noch zu hören. </w:t>
      </w:r>
    </w:p>
    <w:p>
      <w:pPr>
        <w:pStyle w:val="StandardWeb"/>
        <w:spacing w:before="0" w:after="0"/>
        <w:ind w:firstLine="567"/>
        <w:rPr>
          <w:rFonts w:ascii="Arial" w:hAnsi="Arial" w:cs="Arial"/>
          <w:color w:val="000000"/>
        </w:rPr>
      </w:pPr>
      <w:r>
        <w:rPr>
          <w:rFonts w:cs="Arial" w:ascii="Arial" w:hAnsi="Arial"/>
          <w:color w:val="000000"/>
        </w:rPr>
        <w:t xml:space="preserve">Am folgenden Abend sagte der Hauswirt wieder: "Morgen früh muß man unsern Hahn schlachten." Diesen Befehl des Hausherrn, hinterbrachte der Knecht auch dem Hahn, der schleunigst das Gehöft verließ. Auch an den Ochsen kam die Reihe zu fliehen, und alle drei fanden sich im Walde wieder zusammen. Sie wanderten unter den Bäumen dahin; da kommt ihnen ein Wolf entgegen. "Wohin gehst du?" fragen sie diesen. "Ich suche die Herde dort auf", antwortete der Wolf; "ich will sehen, ob ich nicht ein Lämmchen zum Imbiss erwischen kann." "Geh nicht hin!" warnten die andern. "Dort wird man dich töten; komm lieber mit uns." Der Wolf willigte ein, und sie gingen vier Mann hoch weiter. Da kommt ihnen ein Bär entgegen. "Wohin gehst du?" fragen sie wiederum. "In die Nähe des Dorfes dort; ich will Hafer fressen", antwortete der Bär. "Geh nicht hin, du könntest zu Schaden kommen", sagten die anderen, "komm lieber mit uns." Der Bär ging denn auch mit ihnen, und als sie zu Fünfen ein Stückchen weitergewandert waren, begegneten sie einem Hasen. Den redeten sie ebenfalls an, und auch ihn gewannen sie zum Gefährten, worauf sie einem Dorf zuschritten und sich anschickten, die Badestube zu heizen. Vor der Stube lag ein Hund, der die anderen mit der Wamung empfing: "Geht nicht dort hinein, drin wohnen böse Geister." Aber die andern gingen doch hinein. Der Bär legte sich an der Schwelle hin, der Wolf zwischen den Türpfosten, der Ochs suchte sich den Viehwinkel auf, der Hahn flog auf die Hühnerstiege, die Katze legte sich auf den Ofen, der Hase unter die Bank und der Hund mitten in die Stube. </w:t>
      </w:r>
    </w:p>
    <w:p>
      <w:pPr>
        <w:pStyle w:val="StandardWeb"/>
        <w:spacing w:before="0" w:after="0"/>
        <w:ind w:firstLine="567"/>
        <w:rPr>
          <w:rFonts w:ascii="Arial" w:hAnsi="Arial" w:cs="Arial"/>
          <w:color w:val="000000"/>
        </w:rPr>
      </w:pPr>
      <w:r>
        <w:rPr>
          <w:rFonts w:cs="Arial" w:ascii="Arial" w:hAnsi="Arial"/>
          <w:color w:val="000000"/>
        </w:rPr>
        <w:t xml:space="preserve">Da kommt auch der Teufel an die Badestube und öffnet die Tür. Im Nu beißt ihn der Wolf in die Wade, der Bär schlägt ihn mit der Tatze, der Ochs stößt ihn mit den Hörnern, der Hahn fängt an zu krähen und die Katze zu miauen, der Hase springt unter der Bank hin und her und der Hund rennt in der Stube herum. Vor Schrecken über diesen Wirrwarr fiel der Teufel rücklings hin; aber kaum hatte er sich aufgerafft und sich aus den Klauen seiner Feinde befreit, als er auch aus der Tür hinausflog und in eiligster Flucht dem Walde zurannte, wo er seinen Gefährten die Geschichte mit den Worten erzählte: </w:t>
      </w:r>
    </w:p>
    <w:p>
      <w:pPr>
        <w:pStyle w:val="StandardWeb"/>
        <w:spacing w:before="0" w:after="0"/>
        <w:ind w:firstLine="567"/>
        <w:rPr>
          <w:rFonts w:ascii="Arial" w:hAnsi="Arial" w:cs="Arial"/>
          <w:color w:val="000000"/>
        </w:rPr>
      </w:pPr>
      <w:r>
        <w:rPr>
          <w:rFonts w:cs="Arial" w:ascii="Arial" w:hAnsi="Arial"/>
          <w:color w:val="000000"/>
        </w:rPr>
        <w:t xml:space="preserve">"Geht nicht mehr in die Badestube: drin hausen Fremde, und gar gewaltige. Ein Schneider stach mich gleich an der Schwelle mit seinen Nadeln, ein rauhhaariger Mann packte mich mit seinen Fäusten an der Brust, ein Schuster schlug mich mit seinem Leistensack, daß ich rücklings hinfiel. Einer auf dem Ofen schlug Feuer an, die Lehrbuben rannten in der Stube herum, sprangen mit glühenden Augen aus einer Ecke in die andere und suchten mich um mich zu prügeln, konnten mich aber nicht finden. Einer (der Hahn) schrie sogar den andern zu, als ich entfloh: "Greift den Kerl! Greift den Kerl!"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Die kluge Meise und der Fuchs</w:t>
      </w:r>
    </w:p>
    <w:p>
      <w:pPr>
        <w:pStyle w:val="StandardWeb"/>
        <w:spacing w:before="0" w:after="0"/>
        <w:ind w:firstLine="567"/>
        <w:rPr>
          <w:rFonts w:ascii="Arial" w:hAnsi="Arial" w:cs="Arial"/>
          <w:color w:val="000000"/>
        </w:rPr>
      </w:pPr>
      <w:r>
        <w:rPr>
          <w:rFonts w:cs="Arial" w:ascii="Arial" w:hAnsi="Arial"/>
          <w:color w:val="000000"/>
        </w:rPr>
        <w:t xml:space="preserve">Der Fuchs hatte lange nichts gefressen und kam heißhungrig an einen Baum, wo eine Meise ihr Nest hatte. "Gib deine jungen gleich her!" rief er der alten Meise zu, "sonst schlage ich mit meinem Schwanz den Baum um und fresse dich!" </w:t>
      </w:r>
    </w:p>
    <w:p>
      <w:pPr>
        <w:pStyle w:val="StandardWeb"/>
        <w:spacing w:before="0" w:after="0"/>
        <w:ind w:firstLine="567"/>
        <w:rPr>
          <w:rFonts w:ascii="Arial" w:hAnsi="Arial" w:cs="Arial"/>
          <w:color w:val="000000"/>
        </w:rPr>
      </w:pPr>
      <w:r>
        <w:rPr>
          <w:rFonts w:cs="Arial" w:ascii="Arial" w:hAnsi="Arial"/>
          <w:color w:val="000000"/>
        </w:rPr>
        <w:t xml:space="preserve">Die Meise erschrak sehr und konnte lange kein Wort sprechen-, endlich, als sie sich erholt hatte, sagte sie: "Aber, lieber Fuchs, lasse mir meine jungen, sie sind ja so winzig klein, daß du an ihnen deinen Hunger doch nicht stillen kannst; willst du mir folgen, so verschaffe ich dir reichliche Speise!" </w:t>
      </w:r>
    </w:p>
    <w:p>
      <w:pPr>
        <w:pStyle w:val="StandardWeb"/>
        <w:spacing w:before="0" w:after="0"/>
        <w:ind w:firstLine="567"/>
        <w:rPr>
          <w:rFonts w:ascii="Arial" w:hAnsi="Arial" w:cs="Arial"/>
          <w:color w:val="000000"/>
        </w:rPr>
      </w:pPr>
      <w:r>
        <w:rPr>
          <w:rFonts w:cs="Arial" w:ascii="Arial" w:hAnsi="Arial"/>
          <w:color w:val="000000"/>
        </w:rPr>
        <w:t xml:space="preserve">"Laß sehen!" sprach der Fuchs. Die Meise flog nun an die Landstraße, der Fuchs folgte von weitem nach. Da saßen zwei Frauen, die hatten neben sich Körbe mit Backwerk. Die Meise flog in die Nähe und hüpfte hin und her, als ob sie nicht recht fliegen könne. Die Frauen bekamen Lust, das kleine Vöglein zu fangen, um ihren Kindern damit eine Freude zu machen; sie standen auf und eilten demselben nach, um es zu erhaschen; doch das hüpfte immer weiter fort. Der Fuchs schlich indes zu den Körben heran, fraß alles, was drinnen war, und wurde satt. Als das die Meise gesehen hatte, hob sie sich hoch in die Luft und flog zu ihrem Nest; die beiden Frauen machten lange Gesichter, und als sie ihre Körbe umgeworfen und leer fanden, da erst ärgerten sie sich über ihre Torheit. </w:t>
      </w:r>
    </w:p>
    <w:p>
      <w:pPr>
        <w:pStyle w:val="StandardWeb"/>
        <w:spacing w:before="0" w:after="0"/>
        <w:ind w:firstLine="567"/>
        <w:rPr>
          <w:rFonts w:ascii="Arial" w:hAnsi="Arial" w:cs="Arial"/>
          <w:color w:val="000000"/>
        </w:rPr>
      </w:pPr>
      <w:r>
        <w:rPr>
          <w:rFonts w:cs="Arial" w:ascii="Arial" w:hAnsi="Arial"/>
          <w:color w:val="000000"/>
        </w:rPr>
        <w:t xml:space="preserve">Der Fuchs aber kam zum Baum und rief der Meise zu: "Hoho! Du bist noch nicht frei, schaffe mir nun auch zu trinken!" </w:t>
      </w:r>
    </w:p>
    <w:p>
      <w:pPr>
        <w:pStyle w:val="StandardWeb"/>
        <w:spacing w:before="0" w:after="0"/>
        <w:ind w:firstLine="567"/>
        <w:rPr>
          <w:rFonts w:ascii="Arial" w:hAnsi="Arial" w:cs="Arial"/>
          <w:color w:val="000000"/>
        </w:rPr>
      </w:pPr>
      <w:r>
        <w:rPr>
          <w:rFonts w:cs="Arial" w:ascii="Arial" w:hAnsi="Arial"/>
          <w:color w:val="000000"/>
        </w:rPr>
        <w:t xml:space="preserve">"So folge mir!" sprach die Meise und flog wieder an die Landstraße; da fuhr eben ein Mann und hatte auf dem Wagen ein Faß voll Wein. Die Meise setzte sich seitwärts auf das Faß und fing an zu picken. Der Mann schlug nach ihr mit der Geißel; allein sie huschte glücklich weg und war gleich wieder da. Nun ward er zornig, nahm seine Axt und wollte sie totschlagen; aber die Meise entkam, und er schlug das Faß ein, und der Wein strömte zu Boden. Als er weitergefahren, kam der Fuchs heran und soff sich voll. </w:t>
      </w:r>
    </w:p>
    <w:p>
      <w:pPr>
        <w:pStyle w:val="StandardWeb"/>
        <w:spacing w:before="0" w:after="0"/>
        <w:ind w:firstLine="567"/>
        <w:rPr>
          <w:rFonts w:ascii="Arial" w:hAnsi="Arial" w:cs="Arial"/>
          <w:color w:val="000000"/>
        </w:rPr>
      </w:pPr>
      <w:r>
        <w:rPr>
          <w:rFonts w:cs="Arial" w:ascii="Arial" w:hAnsi="Arial"/>
          <w:color w:val="000000"/>
        </w:rPr>
        <w:t xml:space="preserve">"Bist du jetzt zufrieden?" fragte die Meise. "Hoho! Noch nicht!" rief der Fuchs, "jetzt will ich auch einmal lachen!" </w:t>
      </w:r>
    </w:p>
    <w:p>
      <w:pPr>
        <w:pStyle w:val="StandardWeb"/>
        <w:spacing w:before="0" w:after="0"/>
        <w:ind w:firstLine="567"/>
        <w:rPr>
          <w:rFonts w:ascii="Arial" w:hAnsi="Arial" w:cs="Arial"/>
          <w:color w:val="000000"/>
        </w:rPr>
      </w:pPr>
      <w:r>
        <w:rPr>
          <w:rFonts w:cs="Arial" w:ascii="Arial" w:hAnsi="Arial"/>
          <w:color w:val="000000"/>
        </w:rPr>
        <w:t xml:space="preserve">"So folge mir!" sprach die Meise zum Fuchs, und sie flog zu einer sächsischen Tenne; der Fuchs schlich heran und kroch auf den Hahnenbalken; da droschen zwei ungarische Drescher, ein junger und ein alter mit einem Kahlkopf Die Meise setzte sich nun dem Alten auf die Glatze; vergebens griff und schlug er nach ihr; sie huschte flink fort, und wie er anfing zu dreschen, saß sie ihm wieder auf der Glatze. Da ward er ärgerlich und rief seinem jungen Kameraden zu: "Schlag, Stephan!" Der schlug mit dem Dreschflegel nach der Meise; allein die entkam glücklich, und er traf den Alten auf die Glatze, daß er gleich zu Boden fiel. </w:t>
      </w:r>
    </w:p>
    <w:p>
      <w:pPr>
        <w:pStyle w:val="StandardWeb"/>
        <w:spacing w:before="0" w:after="0"/>
        <w:ind w:firstLine="567"/>
        <w:rPr>
          <w:rFonts w:ascii="Arial" w:hAnsi="Arial" w:cs="Arial"/>
          <w:color w:val="000000"/>
        </w:rPr>
      </w:pPr>
      <w:r>
        <w:rPr>
          <w:rFonts w:cs="Arial" w:ascii="Arial" w:hAnsi="Arial"/>
          <w:color w:val="000000"/>
        </w:rPr>
        <w:t xml:space="preserve">Da lachte der Fuchs oben auf dem Hahnenbalken so gewaltig, daß er sich nicht mehr halten konnte; er plumpste hinab in die Tenne und der Stephan, nicht faul, klopfte ihm mit dem Dreschflegel den Pelz aus, daß ihm das Lachen verging. Nur mit genauer Not kam er davon; die Meise aber flog vergnügt zu ihrem Nest.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Fuchs und Esel</w:t>
      </w:r>
    </w:p>
    <w:p>
      <w:pPr>
        <w:pStyle w:val="StandardWeb"/>
        <w:spacing w:before="0" w:after="0"/>
        <w:ind w:firstLine="567"/>
        <w:rPr>
          <w:rFonts w:ascii="Arial" w:hAnsi="Arial" w:cs="Arial"/>
          <w:color w:val="000000"/>
        </w:rPr>
      </w:pPr>
      <w:r>
        <w:rPr>
          <w:rFonts w:cs="Arial" w:ascii="Arial" w:hAnsi="Arial"/>
          <w:color w:val="000000"/>
        </w:rPr>
        <w:t xml:space="preserve">Der Löwe, der König der Tiere, rief einst ein Parlament zusammen; diesem Befehl folgten fast alle Untertanen und erschienen demütig vor seinem Angesicht. Darauf machte er der Versammlung bekannt, daß von diesem Tage ab kein Tier, das Hörner trage, sein königliches Waldgebiet betreten dürfe, es sei denn, daß er ihm hierzu die besondere Erlaubnis erteilt habe; und wer immer diesem Befehl zuwiderhandle, der solle als Verräter betrachtet und ohne weitere Gerichtsverhandlung hingerichtet werden. </w:t>
      </w:r>
    </w:p>
    <w:p>
      <w:pPr>
        <w:pStyle w:val="StandardWeb"/>
        <w:spacing w:before="0" w:after="0"/>
        <w:ind w:firstLine="567"/>
        <w:rPr>
          <w:rFonts w:ascii="Arial" w:hAnsi="Arial" w:cs="Arial"/>
          <w:color w:val="000000"/>
        </w:rPr>
      </w:pPr>
      <w:r>
        <w:rPr>
          <w:rFonts w:cs="Arial" w:ascii="Arial" w:hAnsi="Arial"/>
          <w:color w:val="000000"/>
        </w:rPr>
        <w:t xml:space="preserve">Einige Tage darauf geschah es, daß ein Fuchs bei seiner nächtlichen Jagd mehrere Gänse, Kaninchen und Hühnchen erbeutete. Er schleppte sie in das Dickicht des Waldes und verbarg sie unter einem Busch. Da sah er ein Eselein dahertrotten, das er freundlich begrüßte. Nachdem sie einige höfliche Redensarten gewechselt hatten, berichtete der Fuchs dem Esel von dem neuen Gesetz des Königs. "Ach", sagte das Eselein, "das kümmert mich wenig, ich habe ja keine Hörner........ " </w:t>
      </w:r>
    </w:p>
    <w:p>
      <w:pPr>
        <w:pStyle w:val="StandardWeb"/>
        <w:spacing w:before="0" w:after="0"/>
        <w:ind w:firstLine="567"/>
        <w:rPr>
          <w:rFonts w:ascii="Arial" w:hAnsi="Arial" w:cs="Arial"/>
          <w:color w:val="000000"/>
        </w:rPr>
      </w:pPr>
      <w:r>
        <w:rPr>
          <w:rFonts w:cs="Arial" w:ascii="Arial" w:hAnsi="Arial"/>
          <w:color w:val="000000"/>
        </w:rPr>
        <w:t xml:space="preserve">"Nimm dich nur in acht", meinte darauf der Fuchs, "du hast lange Ohren, und wenn es dem Löwen belieben sollte, deine Ohren als Hörner zu bezeichnen, so ist es genausoschlimm, als wenn sie wirklich Hörner wären. Wenn du mir aber helfen willst, etwas Geflügel zu tragen, das ich hier für den Hof beschafft habe, so will ich dich in meinen Schutz nehmen, und es soll dir nichts widerfahren." Der arme Esel, dessen breiter Rücken wie geschaffen schien, dem Fuchs die Bürde zu tragen, folgte dem Rat, ließ sich vom Fuchs die Last auflegen und trabte von dannen. Kaum hatte er jedoch den Rand des Waldes erreicht, als ein Wolf ihn erspähte und auf ihn zugejagt kam. Der Esel erschrak nicht wenig, warf die Bürde ab und lief davon. "Möge nie ein Esel einem Fuchs folgen", rief er laut, "sonst begegnet er sicherlich am Ende seiner Reise dem Wolf!"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Fuchs und Gans</w:t>
      </w:r>
    </w:p>
    <w:p>
      <w:pPr>
        <w:pStyle w:val="StandardWeb"/>
        <w:spacing w:before="0" w:after="0"/>
        <w:ind w:firstLine="567"/>
        <w:rPr>
          <w:rFonts w:ascii="Arial" w:hAnsi="Arial" w:cs="Arial"/>
          <w:color w:val="000000"/>
        </w:rPr>
      </w:pPr>
      <w:r>
        <w:rPr>
          <w:rFonts w:cs="Arial" w:ascii="Arial" w:hAnsi="Arial"/>
          <w:color w:val="000000"/>
        </w:rPr>
        <w:t xml:space="preserve">Zur Zeit als die Vögel und alle anderen Tiere noch sprechen konnten und die Winde die abenteuerlichsten Geschichten durch den Wald trugen, kam einst ein junger Fuchs auf einem Streifzug zu einem Bauernhaus, das nahe am Walde lag. Dort erspähte er in einem offenen Stall eine Gans, die auf ihrer jungen Brut saß, und begrüßte sie mit den Worten: "Wie geht es dir, Schwester? Ich habe gehört, du seiest seit einiger Zeit etwas leidend, deshalb komme ich dich zu besuchen, da ich gern alles tun würde, was in meiner Macht liegt, um dir zu helfen." Die Gans breitete die Flügel über ihre Kinderchen aus und antwortete: "Es ist wahr, ich bin krank, doch glaube ich, daß es mir und den Meinen weit besser ginge, wenn du uns nicht so oft besuchen würdest. Da du nun aber hier bist, so komme herein und fühle selbst, wie geschwollen mein Rücken ist, damit du mir besser raten kannst, was ich zur Heilung tun muß." Der Fuchs war sehr froh über dieses unerwartete Entgegenkommen, durch das er leicht zu gewinnen hoffte, was er hier zu holen gedachte. Kaum hatte er jedoch den Kopf durch die offene Stalltür gesteckt, als ein Hund, der nahe versteckt gelegen hatte, ihn bei der Schnauze packte und ihm ein Stück der Lippe abbiß. Der arme Fuchs rettete mit knapper Not sein Leben und jagte in wilder Hast in seinen Bau zurück. Als er sich wieder im Kreis seiner Familie befand, berichtete er mit vielen Seufzern, daß er von einer Gans gebissen worden sei. Da aber die alte Füchsin diese Schmach erfuhr, fiel sie ihren Sohn wütend an und biß ihn aus dem Lager hinaus, indem sie ausrief: "Geh, Feigling, und beiße sie wieder! Du sollst nie mehr meine Höhle betreten! Von einer Gans hat er sich beißen lassen und nicht einmal eine Feder davongetragen!"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Hase, Wolf, Fuchs und Bär in der Fanggrube</w:t>
      </w:r>
    </w:p>
    <w:p>
      <w:pPr>
        <w:pStyle w:val="StandardWeb"/>
        <w:spacing w:before="0" w:after="0"/>
        <w:ind w:firstLine="567"/>
        <w:rPr>
          <w:rFonts w:ascii="Arial" w:hAnsi="Arial" w:cs="Arial"/>
          <w:color w:val="000000"/>
        </w:rPr>
      </w:pPr>
      <w:r>
        <w:rPr>
          <w:rFonts w:cs="Arial" w:ascii="Arial" w:hAnsi="Arial"/>
          <w:color w:val="000000"/>
        </w:rPr>
        <w:t xml:space="preserve">Der Bauer hatte eine tiefe Fanggrube für Hasen, Wölfe, Füchse und Bären gegraben und Aas als Lockspeise hineingeworfen. Alle die genannten Tiere fanden sich auch zu dem Fraße ein und fielen sämtlich in die Grube. Jetzt war guter Rat teuer! Da sie nicht herauskonnten, fanden sie, daß Ruhe vorläufig das beste sei. Nachdem sie eine Weile geschlafen hatten, erwachten sie, und da sie Hunger fühlten, sagte der eine: "Was werden wir jetzt hier fressen?" </w:t>
      </w:r>
    </w:p>
    <w:p>
      <w:pPr>
        <w:pStyle w:val="StandardWeb"/>
        <w:spacing w:before="0" w:after="0"/>
        <w:ind w:firstLine="567"/>
        <w:rPr>
          <w:rFonts w:ascii="Arial" w:hAnsi="Arial" w:cs="Arial"/>
          <w:color w:val="000000"/>
        </w:rPr>
      </w:pPr>
      <w:r>
        <w:rPr>
          <w:rFonts w:cs="Arial" w:ascii="Arial" w:hAnsi="Arial"/>
          <w:color w:val="000000"/>
        </w:rPr>
        <w:t xml:space="preserve">Der Fuchs schielte zum Hasen hinüber und sagte zu den andern: "Laßt uns erst das Glotzauge da verzehren, das weitere wird sich finden." </w:t>
      </w:r>
    </w:p>
    <w:p>
      <w:pPr>
        <w:pStyle w:val="StandardWeb"/>
        <w:spacing w:before="0" w:after="0"/>
        <w:ind w:firstLine="567"/>
        <w:rPr>
          <w:rFonts w:ascii="Arial" w:hAnsi="Arial" w:cs="Arial"/>
          <w:color w:val="000000"/>
        </w:rPr>
      </w:pPr>
      <w:r>
        <w:rPr>
          <w:rFonts w:cs="Arial" w:ascii="Arial" w:hAnsi="Arial"/>
          <w:color w:val="000000"/>
        </w:rPr>
        <w:t xml:space="preserve">"Ja, ja, laßt uns den Hasen fressen!" riefen die andern, und im Nu war der Hase verschlungen. Dann legten sie sich wieder schlafen; aber nach einer Weile erwachten sie wieder, und die Frage entstand aufs neue: "Was fressen wir jetzt? Der Hunger ist da." Des Fuchses Augen streiften den Wolf, und er sagte zum Bären: "Laß uns den Haarbalg da fressen!" </w:t>
      </w:r>
    </w:p>
    <w:p>
      <w:pPr>
        <w:pStyle w:val="StandardWeb"/>
        <w:spacing w:before="0" w:after="0"/>
        <w:ind w:firstLine="567"/>
        <w:rPr>
          <w:rFonts w:ascii="Arial" w:hAnsi="Arial" w:cs="Arial"/>
          <w:color w:val="000000"/>
        </w:rPr>
      </w:pPr>
      <w:r>
        <w:rPr>
          <w:rFonts w:cs="Arial" w:ascii="Arial" w:hAnsi="Arial"/>
          <w:color w:val="000000"/>
        </w:rPr>
        <w:t xml:space="preserve">"Ja, ja, wir wollen ihn fressen!" rief der Bär, und der Wolf war auch bald verzehrt; danach legten sich Fuchs und Bär wieder zur Ruhe. Aber während letzterer schlief, stand der Fuchs leise auf und steckte die Eingeweide des Wolfes unter seinen Leib, worauf er auch einschlummerte. Als nun der Bär erwachte und an den Fuchs die Frage richtete: "Was fressen wir jetzt? Der Hunger ist da", zog der Fuchs das Wolfseingeweide unter seinem Leibe hervor und sagte: "Friß deine eigenen Eingeweide; ich habe mir selber den Bauch aufgerissen, tue du desgleichen." </w:t>
      </w:r>
    </w:p>
    <w:p>
      <w:pPr>
        <w:pStyle w:val="StandardWeb"/>
        <w:spacing w:before="0" w:after="0"/>
        <w:ind w:firstLine="567"/>
        <w:rPr>
          <w:rFonts w:ascii="Arial" w:hAnsi="Arial" w:cs="Arial"/>
          <w:color w:val="000000"/>
        </w:rPr>
      </w:pPr>
      <w:r>
        <w:rPr>
          <w:rFonts w:cs="Arial" w:ascii="Arial" w:hAnsi="Arial"/>
          <w:color w:val="000000"/>
        </w:rPr>
        <w:t xml:space="preserve">Der Bär befolgte den Rat; aber als er sich den Leib aufriß und anfing sein eigenes Eingeweide zu schlingen, da traf ihn der Tod. Der Fuchs fraß nun allein und in Ruhe die Überreste des Wolfes und lebte, so gut es eben ging. Endlich kam der Eigentümer der Fanggrube heran um zu sehen, ob sich drin was gefangen habe. Da stellte sich der Fuchs tot, und als der Bauer sich dadurch täuschen ließ und ihn zur Seite warf, huschte Michel blitzeschnell in den Wald und rettete dadurch sein Leben. So lang ist's.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Ich bin ein Mann</w:t>
      </w:r>
    </w:p>
    <w:p>
      <w:pPr>
        <w:pStyle w:val="StandardWeb"/>
        <w:spacing w:before="0" w:after="0"/>
        <w:ind w:firstLine="567"/>
        <w:rPr>
          <w:rFonts w:ascii="Arial" w:hAnsi="Arial" w:cs="Arial"/>
          <w:color w:val="000000"/>
        </w:rPr>
      </w:pPr>
      <w:r>
        <w:rPr>
          <w:rFonts w:cs="Arial" w:ascii="Arial" w:hAnsi="Arial"/>
          <w:color w:val="000000"/>
        </w:rPr>
        <w:t xml:space="preserve">Die Sperlinge flogen zusammen und zwitscherten unter sich voll Prahlen: "Ich bin ein Mann! Ich bin ein Mann!" </w:t>
      </w:r>
    </w:p>
    <w:p>
      <w:pPr>
        <w:pStyle w:val="StandardWeb"/>
        <w:spacing w:before="0" w:after="0"/>
        <w:ind w:firstLine="567"/>
        <w:rPr>
          <w:rFonts w:ascii="Arial" w:hAnsi="Arial" w:cs="Arial"/>
          <w:color w:val="000000"/>
        </w:rPr>
      </w:pPr>
      <w:r>
        <w:rPr>
          <w:rFonts w:cs="Arial" w:ascii="Arial" w:hAnsi="Arial"/>
          <w:color w:val="000000"/>
        </w:rPr>
        <w:t xml:space="preserve">Als sie aber den Kater heranschleichen sahen, schrien alle auf: "Männer, kriechen wir ins Weidengebüsch!" Und kein Mann war mehr zu sehen. </w:t>
      </w:r>
    </w:p>
    <w:p>
      <w:pPr>
        <w:pStyle w:val="Normal"/>
        <w:ind w:firstLine="567"/>
        <w:rPr>
          <w:rFonts w:ascii="Arial" w:hAnsi="Arial" w:cs="Arial"/>
          <w:color w:val="000000"/>
        </w:rPr>
      </w:pPr>
      <w:r>
        <w:rPr>
          <w:rFonts w:cs="Arial" w:ascii="Arial" w:hAnsi="Arial"/>
          <w:color w:val="000000"/>
        </w:rPr>
        <w:drawing>
          <wp:inline distT="0" distB="0" distL="0" distR="0">
            <wp:extent cx="7620"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spacing w:before="0" w:after="0"/>
        <w:ind w:firstLine="567"/>
        <w:rPr>
          <w:rFonts w:ascii="Arial" w:hAnsi="Arial" w:cs="Arial"/>
          <w:color w:val="000000"/>
        </w:rPr>
      </w:pPr>
      <w:r>
        <w:rPr>
          <w:rFonts w:cs="Arial" w:ascii="Arial" w:hAnsi="Arial"/>
          <w:color w:val="000000"/>
        </w:rPr>
        <w:t>Vom Kater Mitzpuf</w:t>
      </w:r>
    </w:p>
    <w:p>
      <w:pPr>
        <w:pStyle w:val="StandardWeb"/>
        <w:spacing w:before="0" w:after="0"/>
        <w:ind w:firstLine="567"/>
        <w:rPr>
          <w:rFonts w:ascii="Arial" w:hAnsi="Arial" w:cs="Arial"/>
          <w:color w:val="000000"/>
        </w:rPr>
      </w:pPr>
      <w:r>
        <w:rPr>
          <w:rFonts w:cs="Arial" w:ascii="Arial" w:hAnsi="Arial"/>
          <w:color w:val="000000"/>
        </w:rPr>
        <w:t xml:space="preserve">Eine arme Frau hatte nichts als einen Kater, den nannte sie Mitzpuf. Da sie ihm nun nichts mehr zu essen geben konnte, sprach sie: "Mein lieber Mitzpuf, es zerschneidet mir das Herz, wenn ich sehe, wie du so mager wirst, und ich kann dir nicht helfen; gehe du in den Wald und suche dir zu essen." </w:t>
      </w:r>
    </w:p>
    <w:p>
      <w:pPr>
        <w:pStyle w:val="StandardWeb"/>
        <w:spacing w:before="0" w:after="0"/>
        <w:ind w:firstLine="567"/>
        <w:rPr>
          <w:rFonts w:ascii="Arial" w:hAnsi="Arial" w:cs="Arial"/>
          <w:color w:val="000000"/>
        </w:rPr>
      </w:pPr>
      <w:r>
        <w:rPr>
          <w:rFonts w:cs="Arial" w:ascii="Arial" w:hAnsi="Arial"/>
          <w:color w:val="000000"/>
        </w:rPr>
        <w:t xml:space="preserve">Mitzpuf ließ sich das nicht zweimal sagen, denn er war sehr hungrig und wollte auch gerne einmal den Wald sehen. Als er nun in den Wald kam, lag da ein totes Pferd, und sogleich sprang er auf das Pferd und fing an zu reißen und zu beißen. Es währte nicht lange, siehe, da zeigte sich der Fuchs von weitem. Als er die Katze erblickte, entsetzte er sich sehr, kehrte still um, nahm den Schwanz zwischen die Beine und ging zuerst langsam, und als er glaubte, daß man ihn nicht mehr sehe, lief er in einem fort wie der Wind, so daß er ganz außer Atem kam. </w:t>
      </w:r>
    </w:p>
    <w:p>
      <w:pPr>
        <w:pStyle w:val="StandardWeb"/>
        <w:spacing w:before="0" w:after="0"/>
        <w:ind w:firstLine="567"/>
        <w:rPr>
          <w:rFonts w:ascii="Arial" w:hAnsi="Arial" w:cs="Arial"/>
          <w:color w:val="000000"/>
        </w:rPr>
      </w:pPr>
      <w:r>
        <w:rPr>
          <w:rFonts w:cs="Arial" w:ascii="Arial" w:hAnsi="Arial"/>
          <w:color w:val="000000"/>
        </w:rPr>
        <w:t xml:space="preserve">Da begegnete ihm der Bär. "Gevatter, was ist Euch? Warum macht Ihr so lange Beine?" </w:t>
      </w:r>
    </w:p>
    <w:p>
      <w:pPr>
        <w:pStyle w:val="StandardWeb"/>
        <w:spacing w:before="0" w:after="0"/>
        <w:ind w:firstLine="567"/>
        <w:rPr>
          <w:rFonts w:ascii="Arial" w:hAnsi="Arial" w:cs="Arial"/>
          <w:color w:val="000000"/>
        </w:rPr>
      </w:pPr>
      <w:r>
        <w:rPr>
          <w:rFonts w:cs="Arial" w:ascii="Arial" w:hAnsi="Arial"/>
          <w:color w:val="000000"/>
        </w:rPr>
        <w:t xml:space="preserve">"Fragt nicht lange, kommt nur schnell mit", rief der Fuchs, "wenn Euch Euer Leben lieb ist! Dort sitzt ein kleines Ungeheuer auf einem dreimal größeren Wesen als Ihr seid, hat es umgebracht und frißt es!" </w:t>
      </w:r>
    </w:p>
    <w:p>
      <w:pPr>
        <w:pStyle w:val="StandardWeb"/>
        <w:spacing w:before="0" w:after="0"/>
        <w:ind w:firstLine="567"/>
        <w:rPr>
          <w:rFonts w:ascii="Arial" w:hAnsi="Arial" w:cs="Arial"/>
          <w:color w:val="000000"/>
        </w:rPr>
      </w:pPr>
      <w:r>
        <w:rPr>
          <w:rFonts w:cs="Arial" w:ascii="Arial" w:hAnsi="Arial"/>
          <w:color w:val="000000"/>
        </w:rPr>
        <w:t xml:space="preserve">"Das muß ich doch sehen!" sprach der Bär neugierig, brummte sich Mut in den Bart und ging langsam näher; der Fuchs blieb jetzt stehen und sah zu. </w:t>
      </w:r>
    </w:p>
    <w:p>
      <w:pPr>
        <w:pStyle w:val="StandardWeb"/>
        <w:spacing w:before="0" w:after="0"/>
        <w:ind w:firstLine="567"/>
        <w:rPr>
          <w:rFonts w:ascii="Arial" w:hAnsi="Arial" w:cs="Arial"/>
          <w:color w:val="000000"/>
        </w:rPr>
      </w:pPr>
      <w:r>
        <w:rPr>
          <w:rFonts w:cs="Arial" w:ascii="Arial" w:hAnsi="Arial"/>
          <w:color w:val="000000"/>
        </w:rPr>
        <w:t xml:space="preserve">Bald kam der Bär in vollem Lauf zurück. "Nur fort!" rief er zum Fuchs, "es ist die höchste Gefahr!" Beide liefen nun, daß ihnen Sehen und Hören verging. </w:t>
      </w:r>
    </w:p>
    <w:p>
      <w:pPr>
        <w:pStyle w:val="StandardWeb"/>
        <w:spacing w:before="0" w:after="0"/>
        <w:ind w:firstLine="567"/>
        <w:rPr>
          <w:rFonts w:ascii="Arial" w:hAnsi="Arial" w:cs="Arial"/>
          <w:color w:val="000000"/>
        </w:rPr>
      </w:pPr>
      <w:r>
        <w:rPr>
          <w:rFonts w:cs="Arial" w:ascii="Arial" w:hAnsi="Arial"/>
          <w:color w:val="000000"/>
        </w:rPr>
        <w:t xml:space="preserve">Da trafen sie auf den Wolf "Was gibt es denn, warum so eilig? Was zappt und schnappt ihr so ängstlich?" fragte der Wolf. </w:t>
      </w:r>
    </w:p>
    <w:p>
      <w:pPr>
        <w:pStyle w:val="StandardWeb"/>
        <w:spacing w:before="0" w:after="0"/>
        <w:ind w:firstLine="567"/>
        <w:rPr>
          <w:rFonts w:ascii="Arial" w:hAnsi="Arial" w:cs="Arial"/>
          <w:color w:val="000000"/>
        </w:rPr>
      </w:pPr>
      <w:r>
        <w:rPr>
          <w:rFonts w:cs="Arial" w:ascii="Arial" w:hAnsi="Arial"/>
          <w:color w:val="000000"/>
        </w:rPr>
        <w:t xml:space="preserve">Da sprachen der Fuchs und der Bär: "Unglücklicher, fraget nicht, rettet Euch mit uns, wenn Euch Euer Leben lieb ist. Dort sitzt ein kleines Ungeheuer auf einem fünfmal größeren Wesen, als Ihr seid, hat es umgebracht und frißt es!" </w:t>
      </w:r>
    </w:p>
    <w:p>
      <w:pPr>
        <w:pStyle w:val="StandardWeb"/>
        <w:spacing w:before="0" w:after="0"/>
        <w:ind w:firstLine="567"/>
        <w:rPr>
          <w:rFonts w:ascii="Arial" w:hAnsi="Arial" w:cs="Arial"/>
          <w:color w:val="000000"/>
        </w:rPr>
      </w:pPr>
      <w:r>
        <w:rPr>
          <w:rFonts w:cs="Arial" w:ascii="Arial" w:hAnsi="Arial"/>
          <w:color w:val="000000"/>
        </w:rPr>
        <w:t xml:space="preserve">"Was, ich mich fürchten?" sprach trotzig der Wolf, "das soll man von mir nicht sagen!" und lief nach der bezeichneten Gegend. Der Fuchs und der Bär standen und sahen. </w:t>
      </w:r>
    </w:p>
    <w:p>
      <w:pPr>
        <w:pStyle w:val="StandardWeb"/>
        <w:spacing w:before="0" w:after="0"/>
        <w:ind w:firstLine="567"/>
        <w:rPr>
          <w:rFonts w:ascii="Arial" w:hAnsi="Arial" w:cs="Arial"/>
          <w:color w:val="000000"/>
        </w:rPr>
      </w:pPr>
      <w:r>
        <w:rPr>
          <w:rFonts w:cs="Arial" w:ascii="Arial" w:hAnsi="Arial"/>
          <w:color w:val="000000"/>
        </w:rPr>
        <w:t xml:space="preserve">Plötzlich kam der Wolf wie ein abgeschossener Pfeil hergerannt und hatte kein Leben. "Nur schnell, rettet euch, wie ihr wißt und könnt!" rief er. </w:t>
      </w:r>
    </w:p>
    <w:p>
      <w:pPr>
        <w:pStyle w:val="StandardWeb"/>
        <w:spacing w:before="0" w:after="0"/>
        <w:ind w:firstLine="567"/>
        <w:rPr>
          <w:rFonts w:ascii="Arial" w:hAnsi="Arial" w:cs="Arial"/>
          <w:color w:val="000000"/>
        </w:rPr>
      </w:pPr>
      <w:r>
        <w:rPr>
          <w:rFonts w:cs="Arial" w:ascii="Arial" w:hAnsi="Arial"/>
          <w:color w:val="000000"/>
        </w:rPr>
        <w:t xml:space="preserve">Nun liefen alle drei wie um die Wette. Da stießen sie auf das Wildschwein. "Was ist das? Was ist das? Habt ihr Feuer unterm Schwanz?" fragte dieses. "Fraget nicht lange, rettet Euch mit uns, wenn Euch Euer Leben lieb ist; dort sitzt ein kleines Ungeheuer auf einem fünfmal größern Wesen als Ihr seid, hat es umgebracht und frißt es!" </w:t>
      </w:r>
    </w:p>
    <w:p>
      <w:pPr>
        <w:pStyle w:val="StandardWeb"/>
        <w:spacing w:before="0" w:after="0"/>
        <w:ind w:firstLine="567"/>
        <w:rPr>
          <w:rFonts w:ascii="Arial" w:hAnsi="Arial" w:cs="Arial"/>
          <w:color w:val="000000"/>
        </w:rPr>
      </w:pPr>
      <w:r>
        <w:rPr>
          <w:rFonts w:cs="Arial" w:ascii="Arial" w:hAnsi="Arial"/>
          <w:color w:val="000000"/>
        </w:rPr>
        <w:t xml:space="preserve">"Ihr feigen Memmen!" schrie das Wildschwein, "gleich will ich es umbringen", schnaubte fürchterlich und rannte blindlings auf das tote Pferd los und stieß mit seinen Hauern ihm in den Bauch, noch ehe sich die Katze versehen konnte. Diese war nicht wenig erschrocken, machte einen großen Buckel, sträubte die Haare, schnurrte und sah mit wilden Augen das Schwein an. Dieses konnte nicht gleich mit seinen Hauern frei werden und glaubte jetzt, der Kater Mitzpuf habe es gepackt; endlich kam es los, kehrte um und schoß wie der Blitz von dannen. Die Katze war mutig geworden und lief ihm nach. Das Schwein war bald bei den andern: "Es kommt das grausige Ungeheuer, wehe uns, wir sind verloren, rette sich jedes, wie es kann!" Da lag ein dicker Baumstamm, der war hohl; das Wildschwein rannte hinein und barg sich; nur die Schwanzspitze reichte heraus; der Bär, Fuchs und Wolf hatten sich schnell auf je einem Baum geflüchtet. </w:t>
      </w:r>
    </w:p>
    <w:p>
      <w:pPr>
        <w:pStyle w:val="StandardWeb"/>
        <w:spacing w:before="0" w:after="0"/>
        <w:ind w:firstLine="567"/>
        <w:rPr>
          <w:rFonts w:ascii="Arial" w:hAnsi="Arial" w:cs="Arial"/>
          <w:color w:val="000000"/>
        </w:rPr>
      </w:pPr>
      <w:r>
        <w:rPr>
          <w:rFonts w:cs="Arial" w:ascii="Arial" w:hAnsi="Arial"/>
          <w:color w:val="000000"/>
        </w:rPr>
        <w:t xml:space="preserve">Der Kater Mitzpuf kam lustig herbeigesprungen, hüpfte auf den Baumstamm und packte die hervorstehende Schwanzspitze vom Wildschwein. "jetzt frißt es dich!" dachte dieses und grunzte einmal in seiner Todesangst so fürchterlich, daß jene vor Schrecken vom Baum herunterplumpsten. </w:t>
      </w:r>
    </w:p>
    <w:p>
      <w:pPr>
        <w:pStyle w:val="StandardWeb"/>
        <w:spacing w:before="0" w:after="0"/>
        <w:ind w:firstLine="567"/>
        <w:rPr>
          <w:rFonts w:ascii="Arial" w:hAnsi="Arial" w:cs="Arial"/>
          <w:color w:val="000000"/>
        </w:rPr>
      </w:pPr>
      <w:r>
        <w:rPr>
          <w:rFonts w:cs="Arial" w:ascii="Arial" w:hAnsi="Arial"/>
          <w:color w:val="000000"/>
        </w:rPr>
        <w:t xml:space="preserve">Dem Fuchs war nichts geschehen; er lief leicht fort; der Bär hatte sich ein Bein gebrochen und hinkte nach; der Wolf aber war in ein spitzes Holz gefallen und hatte sich gespießt; sein Rachen stand weit offen und zeigte die Zähne. Das sah der Fuchs: "Ei, Gevatter, warum lacht Ihr uns aus? Das Laufen ist doch keine Schande, wenn es gilt, das Leben zu retten!" Aber der Wolf antwortete nicht, denn er war schon steif und starr. Das Wildschwein getraute sich vor Angst nicht herauszukommen und verreckte in dem Baumstamm. Der Fuchs und der Bär aber laufen noch immer, und aus ist es auch mit ihnen, wenn der Kater Mitzpuf sie bekommt; er zerreißt und zerbeißt ihnen den Bauch wie dem toten Pferd. </w:t>
      </w:r>
    </w:p>
    <w:p>
      <w:pPr>
        <w:pStyle w:val="Normal"/>
        <w:ind w:firstLine="567"/>
        <w:rPr>
          <w:rFonts w:ascii="Arial" w:hAnsi="Arial" w:cs="Arial"/>
          <w:color w:val="000000"/>
        </w:rPr>
      </w:pPr>
      <w:r>
        <w:rPr>
          <w:rFonts w:cs="Arial" w:ascii="Arial" w:hAnsi="Arial"/>
          <w:color w:val="000000"/>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sectPr>
      <w:footerReference w:type="default" r:id="rId80"/>
      <w:footerReference w:type="first" r:id="rId81"/>
      <w:type w:val="nextPage"/>
      <w:pgSz w:w="11906" w:h="16838"/>
      <w:pgMar w:left="1418" w:right="1418" w:gutter="0" w:header="0" w:top="18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Fabeln aus Europa</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8B"/>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A9A9A9"/>
      <w:sz w:val="27"/>
      <w:szCs w:val="27"/>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1:15:00Z</dcterms:created>
  <dc:creator>EDV BENUTZERSERVICE</dc:creator>
  <dc:description/>
  <dc:language>en-US</dc:language>
  <cp:lastModifiedBy>Gerhard Hojas</cp:lastModifiedBy>
  <dcterms:modified xsi:type="dcterms:W3CDTF">2001-10-19T14:54:00Z</dcterms:modified>
  <cp:revision>4</cp:revision>
  <dc:subject/>
  <dc:title> </dc:title>
</cp:coreProperties>
</file>