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jc w:val="center"/>
        <w:rPr>
          <w:color w:val="000000"/>
        </w:rPr>
      </w:pPr>
      <w:r>
        <w:rPr>
          <w:color w:val="000000"/>
        </w:rPr>
        <w:t>Sagen aus Bayern</w:t>
      </w:r>
    </w:p>
    <w:p>
      <w:pPr>
        <w:pStyle w:val="Heading2"/>
        <w:ind w:left="244" w:right="244" w:hanging="0"/>
        <w:jc w:val="center"/>
        <w:rPr>
          <w:color w:val="000000"/>
        </w:rPr>
      </w:pPr>
      <w:r>
        <w:rPr>
          <w:color w:val="000000"/>
        </w:rPr>
      </w:r>
    </w:p>
    <w:p>
      <w:pPr>
        <w:pStyle w:val="Heading2"/>
        <w:ind w:left="244" w:right="244" w:hanging="0"/>
        <w:jc w:val="center"/>
        <w:rPr>
          <w:color w:val="000000"/>
          <w:sz w:val="28"/>
        </w:rPr>
      </w:pPr>
      <w:r>
        <w:rPr>
          <w:color w:val="000000"/>
          <w:sz w:val="28"/>
        </w:rPr>
        <w:t>Das Goldlaiblein</w:t>
      </w:r>
    </w:p>
    <w:p>
      <w:pPr>
        <w:pStyle w:val="Heading2"/>
        <w:ind w:left="244" w:right="244" w:hanging="0"/>
        <w:jc w:val="center"/>
        <w:rPr>
          <w:color w:val="000000"/>
          <w:sz w:val="28"/>
        </w:rPr>
      </w:pPr>
      <w:r>
        <w:rPr>
          <w:color w:val="000000"/>
          <w:sz w:val="28"/>
        </w:rPr>
        <w:t>Der Schatz auf dem Hohenbogen</w:t>
      </w:r>
    </w:p>
    <w:p>
      <w:pPr>
        <w:pStyle w:val="Heading2"/>
        <w:ind w:left="244" w:right="244" w:hanging="0"/>
        <w:jc w:val="center"/>
        <w:rPr>
          <w:color w:val="000000"/>
          <w:sz w:val="28"/>
        </w:rPr>
      </w:pPr>
      <w:r>
        <w:rPr>
          <w:color w:val="000000"/>
          <w:sz w:val="28"/>
        </w:rPr>
        <w:t>Der Schimmelturm zu Lauingen</w:t>
      </w:r>
    </w:p>
    <w:p>
      <w:pPr>
        <w:pStyle w:val="Heading2"/>
        <w:ind w:left="244" w:right="244" w:hanging="0"/>
        <w:jc w:val="center"/>
        <w:rPr>
          <w:color w:val="000000"/>
          <w:sz w:val="28"/>
        </w:rPr>
      </w:pPr>
      <w:r>
        <w:rPr>
          <w:color w:val="000000"/>
          <w:sz w:val="28"/>
        </w:rPr>
        <w:t>Der Schmied von Mitterbach</w:t>
      </w:r>
    </w:p>
    <w:p>
      <w:pPr>
        <w:pStyle w:val="Heading2"/>
        <w:ind w:left="244" w:right="244" w:hanging="0"/>
        <w:jc w:val="center"/>
        <w:rPr>
          <w:color w:val="000000"/>
          <w:sz w:val="28"/>
        </w:rPr>
      </w:pPr>
      <w:r>
        <w:rPr>
          <w:color w:val="000000"/>
          <w:sz w:val="28"/>
        </w:rPr>
        <w:t>Der betrügerische Anwalt von München</w:t>
      </w:r>
    </w:p>
    <w:p>
      <w:pPr>
        <w:pStyle w:val="Heading2"/>
        <w:ind w:left="244" w:right="244" w:hanging="0"/>
        <w:jc w:val="center"/>
        <w:rPr>
          <w:color w:val="000000"/>
          <w:sz w:val="28"/>
        </w:rPr>
      </w:pPr>
      <w:r>
        <w:rPr>
          <w:color w:val="000000"/>
          <w:sz w:val="28"/>
        </w:rPr>
        <w:t>Die "wilde Jagd" bei Lengenfeld</w:t>
      </w:r>
    </w:p>
    <w:p>
      <w:pPr>
        <w:pStyle w:val="Heading2"/>
        <w:ind w:left="244" w:right="244" w:hanging="0"/>
        <w:jc w:val="center"/>
        <w:rPr>
          <w:color w:val="000000"/>
          <w:sz w:val="28"/>
        </w:rPr>
      </w:pPr>
      <w:r>
        <w:rPr>
          <w:color w:val="000000"/>
          <w:sz w:val="28"/>
        </w:rPr>
        <w:t>Die 'lange Agnes' im Walde bei Furth</w:t>
      </w:r>
    </w:p>
    <w:p>
      <w:pPr>
        <w:pStyle w:val="Heading2"/>
        <w:ind w:left="244" w:right="244" w:hanging="0"/>
        <w:jc w:val="center"/>
        <w:rPr>
          <w:color w:val="000000"/>
          <w:sz w:val="28"/>
        </w:rPr>
      </w:pPr>
      <w:r>
        <w:rPr>
          <w:color w:val="000000"/>
          <w:sz w:val="28"/>
        </w:rPr>
        <w:t>Die Burgruine Rabenschaichen bei Kempten</w:t>
      </w:r>
    </w:p>
    <w:p>
      <w:pPr>
        <w:pStyle w:val="Heading2"/>
        <w:ind w:left="244" w:right="244" w:hanging="0"/>
        <w:jc w:val="center"/>
        <w:rPr>
          <w:color w:val="000000"/>
          <w:sz w:val="28"/>
        </w:rPr>
      </w:pPr>
      <w:r>
        <w:rPr>
          <w:color w:val="000000"/>
          <w:sz w:val="28"/>
        </w:rPr>
        <w:t>Die Wirtin von Schweinau</w:t>
      </w:r>
    </w:p>
    <w:p>
      <w:pPr>
        <w:pStyle w:val="Heading2"/>
        <w:ind w:left="244" w:right="244" w:hanging="0"/>
        <w:jc w:val="center"/>
        <w:rPr>
          <w:color w:val="000000"/>
          <w:sz w:val="28"/>
        </w:rPr>
      </w:pPr>
      <w:r>
        <w:rPr>
          <w:color w:val="000000"/>
          <w:sz w:val="28"/>
        </w:rPr>
        <w:t>König Watzmann</w:t>
      </w:r>
    </w:p>
    <w:p>
      <w:pPr>
        <w:pStyle w:val="Heading2"/>
        <w:ind w:left="244" w:right="244" w:hanging="0"/>
        <w:jc w:val="center"/>
        <w:rPr>
          <w:color w:val="000000"/>
          <w:sz w:val="28"/>
        </w:rPr>
      </w:pPr>
      <w:r>
        <w:rPr>
          <w:color w:val="000000"/>
          <w:sz w:val="28"/>
        </w:rPr>
        <w:t>Otto Seemoser, der Torwart zu Freising</w:t>
      </w:r>
    </w:p>
    <w:p>
      <w:pPr>
        <w:pStyle w:val="Heading2"/>
        <w:ind w:left="244" w:right="244" w:hanging="0"/>
        <w:jc w:val="center"/>
        <w:rPr>
          <w:color w:val="000000"/>
        </w:rPr>
      </w:pPr>
      <w:r>
        <w:rPr>
          <w:color w:val="000000"/>
          <w:sz w:val="28"/>
        </w:rPr>
        <w:t>Schloß Leuchtenberg in der bayerischen Oberpfalz</w:t>
      </w:r>
    </w:p>
    <w:p>
      <w:pPr>
        <w:pStyle w:val="Heading2"/>
        <w:ind w:left="244" w:right="244" w:hanging="0"/>
        <w:jc w:val="both"/>
        <w:rPr>
          <w:color w:val="000000"/>
        </w:rPr>
      </w:pPr>
      <w:r>
        <w:rPr>
          <w:color w:val="000000"/>
        </w:rPr>
      </w:r>
      <w:r>
        <w:br w:type="page"/>
      </w:r>
    </w:p>
    <w:p>
      <w:pPr>
        <w:pStyle w:val="Heading2"/>
        <w:ind w:left="244" w:right="244" w:hanging="0"/>
        <w:jc w:val="both"/>
        <w:rPr>
          <w:color w:val="000000"/>
        </w:rPr>
      </w:pPr>
      <w:r>
        <w:rPr>
          <w:color w:val="000000"/>
        </w:rPr>
        <w:t>Das Goldlaiblein</w:t>
      </w:r>
    </w:p>
    <w:p>
      <w:pPr>
        <w:pStyle w:val="StandardWeb"/>
        <w:spacing w:before="280" w:after="0"/>
        <w:ind w:left="244" w:right="244" w:hanging="0"/>
        <w:jc w:val="both"/>
        <w:rPr>
          <w:color w:val="000000"/>
        </w:rPr>
      </w:pPr>
      <w:r>
        <w:rPr>
          <w:color w:val="000000"/>
        </w:rPr>
        <w:t xml:space="preserve">Einst hüteten am Ochsenkopfe zwei Knaben und ein Mädchen die Schafe. Die Knaben waren Kinder wohlhabender Landleute; des Mädchens Eltern aber waren arm. Die kleinen Gefährten erzählten sich allerIei Geschichten. Da gesellte sich zu ihnen ein graues Männlein, das aufmerksam ihren Gesprächen zuhörte. Endlich sprach es: "Ihr seid gute Kinder. Darum will ich auch nicht von euch gehen, ohne euch zu beschenken." Es zog aus der Tasche drei Laiblein Brot und gab jedem Kind eines. Darauf entfernte es sich. </w:t>
      </w:r>
    </w:p>
    <w:p>
      <w:pPr>
        <w:pStyle w:val="StandardWeb"/>
        <w:spacing w:before="280" w:after="0"/>
        <w:ind w:left="244" w:right="244" w:hanging="0"/>
        <w:jc w:val="both"/>
        <w:rPr>
          <w:color w:val="000000"/>
        </w:rPr>
      </w:pPr>
      <w:r>
        <w:rPr>
          <w:color w:val="000000"/>
        </w:rPr>
        <w:t xml:space="preserve">Die beiden Knaben lachten über das ärmliche Geschenk und achteten es nicht wert. Der eine nahm sein Laiblein und warf es auf die Erde. Es hüpfte den Berg hinab, bis es sich zwischen struppigem Gebüsch verlor. Da sprach der andere Knabe: "Halt, mein Laiblein muß das deinige suchen!" und warf es ebenfalls auf die Erde. Es nahm denselben Weg wie das erste. </w:t>
      </w:r>
    </w:p>
    <w:p>
      <w:pPr>
        <w:pStyle w:val="StandardWeb"/>
        <w:spacing w:before="280" w:after="0"/>
        <w:ind w:left="244" w:right="244" w:hanging="0"/>
        <w:jc w:val="both"/>
        <w:rPr>
          <w:color w:val="000000"/>
        </w:rPr>
      </w:pPr>
      <w:r>
        <w:rPr>
          <w:color w:val="000000"/>
        </w:rPr>
        <w:t xml:space="preserve">Nun wollten die leichtsinnigen Knaben auch das Mädchen bereden, das Geschenk wegzuwerfen. Die Kleine aber hüllte es eilig in ihr Schürzlein und sprach: "Wie wird es meine Eltern freuen, wenn ich ihnen etwas mit nach Hause bringe!" </w:t>
      </w:r>
    </w:p>
    <w:p>
      <w:pPr>
        <w:pStyle w:val="StandardWeb"/>
        <w:spacing w:before="280" w:after="0"/>
        <w:ind w:left="244" w:right="244" w:hanging="0"/>
        <w:jc w:val="both"/>
        <w:rPr>
          <w:color w:val="000000"/>
        </w:rPr>
      </w:pPr>
      <w:r>
        <w:rPr>
          <w:color w:val="000000"/>
        </w:rPr>
        <w:t xml:space="preserve">Als sie aber heimkam und man das Brot aufschnitt, siehe, da war ein Klumpen Gold hineingebacken, und Reichtum zog ein, wo sonst Mangel herrschte. </w:t>
      </w:r>
    </w:p>
    <w:p>
      <w:pPr>
        <w:pStyle w:val="StandardWeb"/>
        <w:spacing w:before="280" w:after="0"/>
        <w:ind w:left="244" w:right="244" w:hanging="0"/>
        <w:jc w:val="both"/>
        <w:rPr>
          <w:color w:val="000000"/>
        </w:rPr>
      </w:pPr>
      <w:r>
        <w:rPr>
          <w:color w:val="000000"/>
        </w:rPr>
        <w:t xml:space="preserve">Als die beiden Knaben von dem Glück ihrer Gefährtin hörten, gingen sie zurück, um die verschmähten Geschenke des grauen MännIeins zu suchen. Allein es war vergeblich. </w:t>
      </w: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Schatz auf dem Hohenbogen</w:t>
      </w:r>
    </w:p>
    <w:p>
      <w:pPr>
        <w:pStyle w:val="StandardWeb"/>
        <w:spacing w:before="280" w:after="0"/>
        <w:ind w:left="244" w:right="244" w:hanging="0"/>
        <w:jc w:val="both"/>
        <w:rPr>
          <w:color w:val="000000"/>
        </w:rPr>
      </w:pPr>
      <w:r>
        <w:rPr>
          <w:color w:val="000000"/>
        </w:rPr>
        <w:t xml:space="preserve">Seit alters geht die Mär, daß viele Klafter unter dem Burgstallberg in einem kupfernen Kessel ein reicher Schatz verborgen sei. Alle hundert Jahre einmal wird ein Mensch geboren, der ihn unter gewissen Bedingungen zu heben vermag. Ein Hirt von Schwarzenberg, der eines Tages seine Herde auf der sogenannten kleinen Ebene am Fuße des Burgstallkegels weidete, soll so ein Mensch gewesen sein. Als er abends die Tiere eintreiben wollte, vermißte er ein junges Rind; nach einigem Suchen hörte er es hoch oben im Walde Laut geben. Er stieg eilig den Burgstall hinan und war schon nahe dem Gipfel, als plötzlich eine wunderschöne, aber seltsam und fremdartig gekleidete Jungfrau vor ihm stand und ihn mit schmeichelnder Stimme anredete: </w:t>
      </w:r>
    </w:p>
    <w:p>
      <w:pPr>
        <w:pStyle w:val="StandardWeb"/>
        <w:spacing w:before="280" w:after="0"/>
        <w:ind w:left="244" w:right="244" w:hanging="0"/>
        <w:jc w:val="both"/>
        <w:rPr>
          <w:color w:val="000000"/>
        </w:rPr>
      </w:pPr>
      <w:r>
        <w:rPr>
          <w:color w:val="000000"/>
        </w:rPr>
        <w:t xml:space="preserve">"Du kommst zu guter Stunde hierher. Wisse, daß es in meiner Hand liegt, dich zum reichsten Mann im Land zu machen. Ich kann dir offenbaren, auf welche Weise du den unter unseren Füßen vergrabenen Schatz zu heben vermagst." </w:t>
      </w:r>
    </w:p>
    <w:p>
      <w:pPr>
        <w:pStyle w:val="StandardWeb"/>
        <w:spacing w:before="280" w:after="0"/>
        <w:ind w:left="244" w:right="244" w:hanging="0"/>
        <w:jc w:val="both"/>
        <w:rPr>
          <w:color w:val="000000"/>
        </w:rPr>
      </w:pPr>
      <w:r>
        <w:rPr>
          <w:color w:val="000000"/>
        </w:rPr>
        <w:t xml:space="preserve">Der Hirt. den beim ersten Anblick der Erscheinung ein heimliches Grauen beschlichen hatte, faßte Mut und entgegnete, er sei bereit, nach ihrer Unterweisung zu handeln. </w:t>
      </w:r>
    </w:p>
    <w:p>
      <w:pPr>
        <w:pStyle w:val="StandardWeb"/>
        <w:spacing w:before="280" w:after="0"/>
        <w:ind w:left="244" w:right="244" w:hanging="0"/>
        <w:jc w:val="both"/>
        <w:rPr>
          <w:color w:val="000000"/>
        </w:rPr>
      </w:pPr>
      <w:r>
        <w:rPr>
          <w:color w:val="000000"/>
        </w:rPr>
        <w:t xml:space="preserve">Freudig fuhr die Jungfrau fort: "Finde dich heute über acht Tage zu Beginn der Mitternachtsstunde am Fuß des Burgstalls ein, zwei Priester mögen dich begleiten, welche die Beschwörungsformeln zu sprechen wissen. Ihr werdet den Schatz oben auf dem Gipfel des Berges liegen sehen. Schreitet nur mutig drauflos und laßt euch nicht irre machen, was immer euch auch in den Weg treten mag, sähe es auch noch so schrecklich aus; denn es ist nur ein Blendwerk des Bösen, der euch weder an Leib noch an Seele schaden kann. Bist du dann an die Schatztruhe herangekommen, so greife mit beiden Händen keck in den Goldhaufen hinein, und er ist dein für immer. Aber wehe mir, wenn du dich durch die Künste des Satans zu feiger Flucht bewegen ließest, wehe mir! Ich müßte dann wiederum hundert Jahre umherirren und könnte nicht zur ewigen Ruhe ein gehen. Sieh dir dieses zarte Reis hier an!" dabei wies sie auf ein dem Boden entsprossenes Ahornbäumchen, "es muß zu einem starken Baum heranwachsen, aus seinem Stamm müssen Bretter geschnitten und diese zu einer Wiege gefügt werden; der Knabe, der in dieser Wiege ruhen wird, muß zum Mann geworden sein, dann erst darf ich wieder auf Erlösung hoffen. Gedenke der unaussprechlichen Leiden einer armen Seele, erbarme dich meiner, wie du willst, daß Gott der Herr sich deiner erbarme, und erlöse mich!" </w:t>
      </w:r>
    </w:p>
    <w:p>
      <w:pPr>
        <w:pStyle w:val="StandardWeb"/>
        <w:spacing w:before="280" w:after="0"/>
        <w:ind w:left="244" w:right="244" w:hanging="0"/>
        <w:jc w:val="both"/>
        <w:rPr>
          <w:color w:val="000000"/>
        </w:rPr>
      </w:pPr>
      <w:r>
        <w:rPr>
          <w:color w:val="000000"/>
        </w:rPr>
        <w:t xml:space="preserve">In den letzten Worten der Jungfrau lag der Ausdruck eines so herzzerreißenden Jammers, daß der Hirte davon aufs tiefste ergriffen wurde. Mehr der Wunsch, so große Pein zu lindern, als die Begierde nach den verheißenen Reichtümern trieb ihn an, das Wagnis der Schatzhebung zu unternehmen. Eben wollte er der Jungfrau seinen Entschluß kundgeben, als sich ihre Gestalt in leichten Nebelflor auflöste, den der Abendwind über dem Gipfel des Burgstalls in nichts zerstäubte. Aus dem Gebüsch aber, an dem sich die Erscheinung gezeigt hatte, kam das verlorene Rind hervor und folgte dem Hirten willig auf den Weideplatz hinab. </w:t>
      </w:r>
    </w:p>
    <w:p>
      <w:pPr>
        <w:pStyle w:val="StandardWeb"/>
        <w:spacing w:before="280" w:after="0"/>
        <w:ind w:left="244" w:right="244" w:hanging="0"/>
        <w:jc w:val="both"/>
        <w:rPr>
          <w:color w:val="000000"/>
        </w:rPr>
      </w:pPr>
      <w:r>
        <w:rPr>
          <w:color w:val="000000"/>
        </w:rPr>
        <w:t xml:space="preserve">Am nächsten Morgen hatte der Hirt nichts Eiligeres zu tun, als nach Neukirchen zum Kloster der Franziskaner zu gehen und dem Pater Guardian den wunderbaren Vorfall zu berichten. Dieser hielt mit andern Patern Rat, was in der Sache zu tun sei, und man kam zu dem Entscheid, daß es sich hier um die Erlösung einer armen Seele und einen Triumph über den Satan handle, wozu die Diener der Kirche hilfreiche Hand bieten müßten. Zwei Mönche erhielten den Auftrag, sich durch Beten und Fasten zu dem heiligen Werk vorzubereiten. </w:t>
      </w:r>
    </w:p>
    <w:p>
      <w:pPr>
        <w:pStyle w:val="StandardWeb"/>
        <w:spacing w:before="280" w:after="0"/>
        <w:ind w:left="244" w:right="244" w:hanging="0"/>
        <w:jc w:val="both"/>
        <w:rPr>
          <w:color w:val="000000"/>
        </w:rPr>
      </w:pPr>
      <w:r>
        <w:rPr>
          <w:color w:val="000000"/>
        </w:rPr>
        <w:t xml:space="preserve">Zur bestimmten Stunde trafen die Priester und der Hirt am Burgstall zusammen; eben schritten sie über den Weideplatz hin, als die Turmuhr zu Neukirchen die elfte Stunde anzeigte. Mit dem letzten Schlag loderte auf dem Gipfel des Burgstalls eine hohe Flamme empor, und die Mönche erkannten dies als das Zeichen, daß der Schatz sich aus dem Erdinnern erhoben habe. Nachdem sie den Hirten gewarnt hatten, nicht von ihrer Seite zu weichen, schickten sie sich an, dem bösen Feind tapfer zu Leibe zu rücken. Aber kaum hatten sie einige Schritte bergan gemacht, als im Wald ein seltsames Leben rege wurde. Eulen und Fledermäuse flatterten den nächtlichen Wanderern in dichten Schwärmen entgegen, von allen Seiten wurde aus dem Unterholz Totengebein auf sie geworfen, und grinsende Schädel kollerten unter ihren Füßen hin. </w:t>
      </w:r>
    </w:p>
    <w:p>
      <w:pPr>
        <w:pStyle w:val="StandardWeb"/>
        <w:spacing w:before="280" w:after="0"/>
        <w:ind w:left="244" w:right="244" w:hanging="0"/>
        <w:jc w:val="both"/>
        <w:rPr>
          <w:color w:val="000000"/>
        </w:rPr>
      </w:pPr>
      <w:r>
        <w:rPr>
          <w:color w:val="000000"/>
        </w:rPr>
        <w:t xml:space="preserve">Die frommen Söhne des heiligen Franziskus ließen sich von diesem Spuk keineswegs beirren, sondern drangen, mit lauter Stimme Beschwörungsformeln hersagend, rastlos voran. Schon mochten sie die Hälfte des Weges zurückgelegt haben, als der bisher mondhelle Himmel sich plötzlich verfinsterte und ein Sturm </w:t>
      </w:r>
      <w:r>
        <w:br w:type="page"/>
      </w:r>
    </w:p>
    <w:p>
      <w:pPr>
        <w:pStyle w:val="Heading2"/>
        <w:ind w:left="244" w:right="244" w:hanging="0"/>
        <w:jc w:val="both"/>
        <w:rPr>
          <w:color w:val="000000"/>
        </w:rPr>
      </w:pPr>
      <w:r>
        <w:rPr>
          <w:color w:val="000000"/>
        </w:rPr>
        <w:t>Der Schimmelturm zu Lauingen</w:t>
      </w:r>
    </w:p>
    <w:p>
      <w:pPr>
        <w:pStyle w:val="StandardWeb"/>
        <w:spacing w:before="280" w:after="0"/>
        <w:ind w:left="244" w:right="244" w:hanging="0"/>
        <w:jc w:val="both"/>
        <w:rPr>
          <w:color w:val="000000"/>
        </w:rPr>
      </w:pPr>
      <w:r>
        <w:rPr>
          <w:color w:val="000000"/>
        </w:rPr>
        <w:t xml:space="preserve">In Lauingen an der Donau, der Heimatstadt des weisen Albertus Magnus, kam einst in der Brunnengasse ein prächtiges weißes Füllen zur Welt. Mit der Zeit wurde aus dem Füllen ein Roß, fünfzehn Schuh lang und im Springen und Laufen ohne seinesgleichen. </w:t>
      </w:r>
    </w:p>
    <w:p>
      <w:pPr>
        <w:pStyle w:val="StandardWeb"/>
        <w:spacing w:before="280" w:after="0"/>
        <w:ind w:left="244" w:right="244" w:hanging="0"/>
        <w:jc w:val="both"/>
        <w:rPr>
          <w:color w:val="000000"/>
        </w:rPr>
      </w:pPr>
      <w:r>
        <w:rPr>
          <w:color w:val="000000"/>
        </w:rPr>
        <w:t xml:space="preserve">Von keinem Menschen ließ es sich zäumen als von einem alten, verkrüppelten Knecht namens Stephan, dem man in Lauingen das Gnadenbrot gab. Dieser hatte den Schimmel sehr lieb, striegelte ihn fleißig und führte ihn gern vor, wenn Neugierige kamen, ihn zu beschauen. </w:t>
      </w:r>
    </w:p>
    <w:p>
      <w:pPr>
        <w:pStyle w:val="StandardWeb"/>
        <w:spacing w:before="280" w:after="0"/>
        <w:ind w:left="244" w:right="244" w:hanging="0"/>
        <w:jc w:val="both"/>
        <w:rPr>
          <w:color w:val="000000"/>
        </w:rPr>
      </w:pPr>
      <w:r>
        <w:rPr>
          <w:color w:val="000000"/>
        </w:rPr>
        <w:t xml:space="preserve">Damals erkrankte der Bürgermeister der Stadt schwer, und es war kein Arzt in ganz Lauingen anzutreffen. Da hieß es: "Wenn wir nur den Pater Severin aus dem Heiligenkreuzkloster zu Donauwörth da hätten, der könnte wohl helfen, wenn noch zu helfen ist. Aber die Zeit, ihn zu holen, ist zu kurz. Der Bürgermeister wird nicht mehr viele Schöpplein trinken." </w:t>
      </w:r>
    </w:p>
    <w:p>
      <w:pPr>
        <w:pStyle w:val="StandardWeb"/>
        <w:spacing w:before="280" w:after="0"/>
        <w:ind w:left="244" w:right="244" w:hanging="0"/>
        <w:jc w:val="both"/>
        <w:rPr>
          <w:color w:val="000000"/>
        </w:rPr>
      </w:pPr>
      <w:r>
        <w:rPr>
          <w:color w:val="000000"/>
        </w:rPr>
        <w:t xml:space="preserve">Sogleich erbot sich Stephan, mit seinem Schimmel den Arzt herbeizuholen. Doch als er zum Dillinger Tor hinausreiten wollte, stand ein Heuwagen unter dem Tor, der zu breit geladen hatte und nun weder vor- noch rückwärts konnte und solcherart das Tor versperrte. </w:t>
      </w:r>
    </w:p>
    <w:p>
      <w:pPr>
        <w:pStyle w:val="StandardWeb"/>
        <w:spacing w:before="280" w:after="0"/>
        <w:ind w:left="244" w:right="244" w:hanging="0"/>
        <w:jc w:val="both"/>
        <w:rPr>
          <w:color w:val="000000"/>
        </w:rPr>
      </w:pPr>
      <w:r>
        <w:rPr>
          <w:color w:val="000000"/>
        </w:rPr>
        <w:t xml:space="preserve">Doch Stephan besann sich nicht lange. Er wandte seinen Schimmel zur Seite, gab ihm die Sporen und sprang mit einem gewaltigen Satz über die Stadtmauer hinweg. Und ehe die Nacht einbrach, war Stephan wieder in Lauingen, den heilkundigen Mönch hinter sich auf dem Roß. Der Schimmel aber konnte den Weg von Lauingen nach Donauwörth und wieder zurück nur deshalb in so kurzer Zeit zurücklegen, weil er zwei Herzen hatte. </w:t>
      </w:r>
    </w:p>
    <w:p>
      <w:pPr>
        <w:pStyle w:val="StandardWeb"/>
        <w:spacing w:before="280" w:after="0"/>
        <w:ind w:left="244" w:right="244" w:hanging="0"/>
        <w:jc w:val="both"/>
        <w:rPr>
          <w:color w:val="000000"/>
        </w:rPr>
      </w:pPr>
      <w:r>
        <w:rPr>
          <w:color w:val="000000"/>
        </w:rPr>
        <w:t>Zur Erinnerung an diese wundersame Begebenheit ließen die Lauinger den großen Schimmel an den Hofturm malen und nennen diesen seither den "Schimmelturm."</w:t>
      </w:r>
      <w:r>
        <w:br w:type="page"/>
      </w:r>
    </w:p>
    <w:p>
      <w:pPr>
        <w:pStyle w:val="Heading2"/>
        <w:ind w:left="244" w:right="244" w:hanging="0"/>
        <w:jc w:val="both"/>
        <w:rPr>
          <w:color w:val="000000"/>
        </w:rPr>
      </w:pPr>
      <w:r>
        <w:rPr>
          <w:color w:val="000000"/>
        </w:rPr>
        <w:t>Der Schmied von Mitterbach</w:t>
      </w:r>
    </w:p>
    <w:p>
      <w:pPr>
        <w:pStyle w:val="StandardWeb"/>
        <w:spacing w:before="280" w:after="0"/>
        <w:ind w:left="244" w:right="244" w:hanging="0"/>
        <w:jc w:val="both"/>
        <w:rPr>
          <w:color w:val="000000"/>
        </w:rPr>
      </w:pPr>
      <w:r>
        <w:rPr>
          <w:color w:val="000000"/>
        </w:rPr>
        <w:t xml:space="preserve">Vor vielen Jahren lebte zu Mitterbach ein Schmied, der hielt sein Hauswesen schlecht instand und vertat alles in Trunk und Spiel. Er wußte sich bald nicht mehr zu helfen und rief den bösen Feind um Beistand an. Dieser stellte sich ungesäumt ein, und der leichtfertige Schmied verschrieb sich ihm mit Leib und Seele; mit seinem eigenen Blut unterfertigte er den Vertrag: der Teufel solle ihn haben, wenn der Böse ihm nur drei Jahre lang in allem zu Willen sei. </w:t>
      </w:r>
    </w:p>
    <w:p>
      <w:pPr>
        <w:pStyle w:val="StandardWeb"/>
        <w:spacing w:before="280" w:after="0"/>
        <w:ind w:left="244" w:right="244" w:hanging="0"/>
        <w:jc w:val="both"/>
        <w:rPr>
          <w:color w:val="000000"/>
        </w:rPr>
      </w:pPr>
      <w:r>
        <w:rPr>
          <w:color w:val="000000"/>
        </w:rPr>
        <w:t xml:space="preserve">Der Mitterbacher schwelgte nun in Lust und Freuden und warf das Geld mit vollen Händen zum Fenster hinaus, so daß sich die ganze Nachbarschaft höchlich darob wunderte. </w:t>
      </w:r>
    </w:p>
    <w:p>
      <w:pPr>
        <w:pStyle w:val="StandardWeb"/>
        <w:spacing w:before="280" w:after="0"/>
        <w:ind w:left="244" w:right="244" w:hanging="0"/>
        <w:jc w:val="both"/>
        <w:rPr>
          <w:color w:val="000000"/>
        </w:rPr>
      </w:pPr>
      <w:r>
        <w:rPr>
          <w:color w:val="000000"/>
        </w:rPr>
        <w:t xml:space="preserve">Doch bald war die bedungene Zeit um, und Luzifer kam abends in des Schmiedes Stube und machte Miene, sich auf die Ofenbank zu setzen. Aber die Schmiedin wollte dies nicht zulassen, sondern brachte mit zierlicher Höflichkeit einen gepolsterten Stuhl aus dem schönen Stüble herbei. Luzifer fragte nach ihrem Ehegatten. Die Schmiedin erwiderte, ihr Mann schlage den Rossen des Wirtes in der Schenke Eisen auf. Das war aber nur Weiberlist; denn in seiner großen Angst und Not hatte der Schmied seiner Ehegesponsin das Geheimnis seines Vertrages geoffenbart. Des Schmiedes Ehefrau trug nun dem Bösen gut Essen und Trinken auf und sandte den Gesellen nach dem Schmied, ihrem Mann, der sich indessen bei einem alten Großmütterlein im Dorfe Rat holte. Diese war eine kluge Frau, eine bekannte Wahrsagerin und mit allerlei Zauberkünsten vertraut. </w:t>
      </w:r>
    </w:p>
    <w:p>
      <w:pPr>
        <w:pStyle w:val="StandardWeb"/>
        <w:spacing w:before="280" w:after="0"/>
        <w:ind w:left="244" w:right="244" w:hanging="0"/>
        <w:jc w:val="both"/>
        <w:rPr>
          <w:color w:val="000000"/>
        </w:rPr>
      </w:pPr>
      <w:r>
        <w:rPr>
          <w:color w:val="000000"/>
        </w:rPr>
        <w:t xml:space="preserve">Der Mitterbacher kam schließlich fröhlichen Mutes nach Hause und ging den Satan höflich an, seine Lebensfrist zu verlängern. </w:t>
      </w:r>
    </w:p>
    <w:p>
      <w:pPr>
        <w:pStyle w:val="StandardWeb"/>
        <w:spacing w:before="280" w:after="0"/>
        <w:ind w:left="244" w:right="244" w:hanging="0"/>
        <w:jc w:val="both"/>
        <w:rPr>
          <w:color w:val="000000"/>
        </w:rPr>
      </w:pPr>
      <w:r>
        <w:rPr>
          <w:color w:val="000000"/>
        </w:rPr>
        <w:t xml:space="preserve">Der aber schlug das Verlangen rundweg ab und mahnte den Schmied zum Aufbruch. Als beide hinter dem Haus durch den Garten gingen, wo die Kirschbäume voll reifer Früchte hingen, bewog der Schmied den Teufel, auf einen Baum zu steigen und ihm als letzte Gunst einige Kirschen zu brocken. Der Teufel wollte, nachdem er genug abgepflückt zu haben wähnte, wieder vom Baum herabsteigen, aber siehe da! inzwischen hatte der Schmied mit einer weißen, wundertätigen Kreide, die ihm die kluge alte Wahrsagerin gegeben hatte, einen Kreis um den Baum gezogen - und der Satan saß wie angepicht auf dem Aste. </w:t>
      </w:r>
    </w:p>
    <w:p>
      <w:pPr>
        <w:pStyle w:val="StandardWeb"/>
        <w:spacing w:before="280" w:after="0"/>
        <w:ind w:left="244" w:right="244" w:hanging="0"/>
        <w:jc w:val="both"/>
        <w:rPr>
          <w:color w:val="000000"/>
        </w:rPr>
      </w:pPr>
      <w:r>
        <w:rPr>
          <w:color w:val="000000"/>
        </w:rPr>
        <w:t xml:space="preserve">Da rief ihm der Schmied zu, er solle den Vertrag herabwerfen, dann wolle er ihn loslassen. Der Höllenfürst wollte dieser Aufforderung lange nicht nachkommen. Endlich schleuderte er dem harrenden Mitterbacher eine falsche Urkunde herab. Doch dieser erkannte den Betrug, und so mußte der Teufel fletschend und heulend und unsäglichen Gestank verbreitend viele, viele Stunden auf seinem luftigen Sitz verbringen. Indes nahte die Geisterstunde ihrem Ende, und der Teufel geriet in Gefahr, seine Herrschaft auf immer zu verlieren. Das machte ihn mürbe, wie man leicht begreifen wird. Er drehte sich ein Hörnlein ab, nahm daraus ein vergilbtes Zettlein Pergament und warf es dem Schmied zu, der das Schriftstück als die echte Handschrift erkannte, worauf er den Vertrag in tausend Fetzen zerriß. Dann zog er einen Kreis mit schwarzer Kreide, die von seltsamer Wunderkraft war. Der Satan aber fuhr wie der Wind, großen Gestank verbreitend, sogleich in alle Lüfte davon. </w:t>
      </w:r>
    </w:p>
    <w:p>
      <w:pPr>
        <w:pStyle w:val="StandardWeb"/>
        <w:spacing w:before="280" w:after="0"/>
        <w:ind w:left="244" w:right="244" w:hanging="0"/>
        <w:jc w:val="both"/>
        <w:rPr>
          <w:color w:val="000000"/>
        </w:rPr>
      </w:pPr>
      <w:r>
        <w:rPr>
          <w:color w:val="000000"/>
        </w:rPr>
        <w:t xml:space="preserve">Aber wer sich einmal mit der Hölle eingelassen hat, der ist ihr verfallen und vermag sich nimmer loszumachen. So erging es auch dem Mitterbacher. Er verschrieb sich dem Teufel zum zweitenmal, doch diesmal nahm der betrogene Satan sich wohl in acht, neuerlich geprellt zu werden. Nach Ablauf der Zeit bat der arme Sünder, es möchten ihm nur noch drei irdische Wünsche erfüllt werden, weil er nun doch sein liebes Weib und seine Kinder verlassen müsse; seien die Wünsche erfüllt, dann zöge er gern mit fort in die Hölle. Und mit seinen Bitten vereinte die Frau ihr Flehen, und die jungen, rotbäckigen Töchterlein des Schmiedes streichelten dem Geißfuß die haarige Wange und drangen bittend in ihn. Da wurde der alte Griesgram weichherzig und konnte nicht mehr widerstehen. </w:t>
      </w:r>
    </w:p>
    <w:p>
      <w:pPr>
        <w:pStyle w:val="StandardWeb"/>
        <w:spacing w:before="280" w:after="0"/>
        <w:ind w:left="244" w:right="244" w:hanging="0"/>
        <w:jc w:val="both"/>
        <w:rPr>
          <w:color w:val="000000"/>
        </w:rPr>
      </w:pPr>
      <w:r>
        <w:rPr>
          <w:color w:val="000000"/>
        </w:rPr>
        <w:t xml:space="preserve">Der erste Wunsch aber lautete: über Nacht sollten alle Felder, Wiesen und Gründe des Schmiedes mit einer Mauer aus Quadersteinen umgeben sein, zehn Schuh hoch und fünf Schuh dick. Diesem kühnen Begehren wurde völlig entsprochen; denn als der Mitterbacher morgens aufstand und in seinem Besitztum umherwanderte, sah er eine so starke, prächtige Mauer, wie man sich,s kaum denken kann. Hierauf bestieg der Schmied seinen Schimmel. Der lief so schnell wie ein Lauffeuer; der Schmied aber trug dem Teufel auf, so eilig den Weg vor ihm zu pflastern und hinter ihm wieder aufzureißen, als er reite. Auch dies Verlangen wurde erfüllt, obgleich der Mitterbacher ritt, bis der Gaul verendet hinfiel. </w:t>
      </w:r>
    </w:p>
    <w:p>
      <w:pPr>
        <w:pStyle w:val="StandardWeb"/>
        <w:spacing w:before="280" w:after="0"/>
        <w:ind w:left="244" w:right="244" w:hanging="0"/>
        <w:jc w:val="both"/>
        <w:rPr>
          <w:color w:val="000000"/>
        </w:rPr>
      </w:pPr>
      <w:r>
        <w:rPr>
          <w:color w:val="000000"/>
        </w:rPr>
        <w:t xml:space="preserve">Nun wußte der Schmied nicht mehr, was er noch wünschen könne, und ging deshalb zu der weisen Frau im Dorfe. Diese sagte ihm, er möge dem Teufel eine Locke der krausen Haare seines Kopfes zum Geradeschmieden geben. Da zupfte sich der Schmied, froh, solche Auskunft erhalten zu haben, eine Locke aus und gab sie dem Luzifer zum Geradeschlagen. Dieser klopfte gewaltig auf das Haar los, bis er die Unmöglichkeit des Beginnens begriff. Voll Ärger und Verdruß fuhr der Teufel unter lauten Drohungen davon. </w:t>
      </w:r>
    </w:p>
    <w:p>
      <w:pPr>
        <w:pStyle w:val="StandardWeb"/>
        <w:spacing w:before="280" w:after="0"/>
        <w:ind w:left="244" w:right="244" w:hanging="0"/>
        <w:jc w:val="both"/>
        <w:rPr>
          <w:color w:val="000000"/>
        </w:rPr>
      </w:pPr>
      <w:r>
        <w:rPr>
          <w:color w:val="000000"/>
        </w:rPr>
        <w:t xml:space="preserve">Der Mitterbacher aber, verblendet und frech gemacht durch die wiederholte unverhoffte Rettung, verschrieb sich zum dritten Male dem Teufel und mußte nach Ablauf der Frist ohne Gnade und Barmherzigkeit in die Hölle hinab. </w:t>
      </w:r>
    </w:p>
    <w:p>
      <w:pPr>
        <w:pStyle w:val="StandardWeb"/>
        <w:spacing w:before="280" w:after="0"/>
        <w:ind w:left="244" w:right="244" w:hanging="0"/>
        <w:jc w:val="both"/>
        <w:rPr>
          <w:color w:val="000000"/>
        </w:rPr>
      </w:pPr>
      <w:r>
        <w:rPr>
          <w:color w:val="000000"/>
        </w:rPr>
        <w:t xml:space="preserve">In der Hölle gibt es einen Ort, wo nur solche Menschen hinkommen, die auf der Welt niemand erschlagen, keinen Raub noch andere schwere Verbrechen begangen, sondern nur in Trunk, Spiel und bei anderer Kurzweil ihre Tage verbracht haben. Dort sitzen die lustigen Brüder in einer pechschwarzen Rauchkammer, die gar unheimlich von Spanlichtern erhellt ist. Diese Männer trinken Bier und Schnaps, schnupfen, rauchen, spielen Karten, streiten, raufen, werden wieder gut mitsammen, singen und schnaderhüpfeln. Doch einschenken und Span putzen müssen die Teufel. Diese aber zwicken in ihrer angeborenen Bosheit manchmal die Spieler mit glühenden Zangen und tun ihnen sonst allerlei Übles an; die geplagten Häftlinge aber können sich dagegen nicht wehren und auch keine Rache nehmen an den boshaften Plagegeistern. </w:t>
      </w:r>
    </w:p>
    <w:p>
      <w:pPr>
        <w:pStyle w:val="StandardWeb"/>
        <w:spacing w:before="280" w:after="0"/>
        <w:ind w:left="244" w:right="244" w:hanging="0"/>
        <w:jc w:val="both"/>
        <w:rPr>
          <w:color w:val="000000"/>
        </w:rPr>
      </w:pPr>
      <w:r>
        <w:rPr>
          <w:color w:val="000000"/>
        </w:rPr>
        <w:t xml:space="preserve">Als die Bewohner der Rauchkammer nun den Mitterbacher, der einen Schnappsack, wohlgefüllt mit seinem Handwerkszeug, über den Rücken geworfen trug, mit dem Oberteufel hereinkommen sahen, waren alle freudig bewegt, weil sie schon gar manches lustige Stücklein von jenem Schmied gehört hatten. </w:t>
      </w:r>
    </w:p>
    <w:p>
      <w:pPr>
        <w:pStyle w:val="StandardWeb"/>
        <w:spacing w:before="280" w:after="0"/>
        <w:ind w:left="244" w:right="244" w:hanging="0"/>
        <w:jc w:val="both"/>
        <w:rPr>
          <w:color w:val="000000"/>
        </w:rPr>
      </w:pPr>
      <w:r>
        <w:rPr>
          <w:color w:val="000000"/>
        </w:rPr>
        <w:t xml:space="preserve">Der Schmied aber setzte sich gleich an einen Tisch und begann nach tapferem Begrüßungstrunk ein Spielchen zu machen. Aber bald geriet er mit den Teufeln in Streit, die auch ihn mit ihren Teufeleien nicht verschonten. Da griff der ungebärdige Mann nach seinem guten Hammer, schlug die Hörnleinmänner tüchtig nieder und brachte sie alle nach mannhaftem Kampf in seinem Schnappsack unter, wo er sie mit seiner Beißzange noch gehörig zwickte. Die Teufelchen schrien um Gnade; der Fürst der Hölle aber entließ den Schmied schleunig, weil er so gewalttätig war. Stolz warf der Mitterbacher den Sack mit den kläglich zugerichteten Teufeln in eine Ecke, sagte den fröhlichen Kameraden ein freundliches Lebewohl und ging rasch von dannen, in den Fäusten Hammer und Zange haltend. </w:t>
      </w:r>
    </w:p>
    <w:p>
      <w:pPr>
        <w:pStyle w:val="StandardWeb"/>
        <w:spacing w:before="280" w:after="0"/>
        <w:ind w:left="244" w:right="244" w:hanging="0"/>
        <w:jc w:val="both"/>
        <w:rPr>
          <w:color w:val="000000"/>
        </w:rPr>
      </w:pPr>
      <w:r>
        <w:rPr>
          <w:color w:val="000000"/>
        </w:rPr>
        <w:t xml:space="preserve">Der Mitterbacher ging nun geradewegs dem Himmel zu und klopfte da nach seiner Art mit dem Hämmerlein an die Pforte. Aber St. Petrus öffnete nicht. Da wurde der Schmied zornig, drückte die Tür mit Gewalt ein, warf Petrus die Himmelsleiter hinab und drang bis vor Gottes Angesicht. Gott aber rief ihm zu: "Weiche, Verworfener, und wandere in alle Ewigkeit! Du gehörst nicht in den Himmel, taugst nicht in die Hölle und kannst nimmer zur Erde zurückkehren." </w:t>
      </w:r>
    </w:p>
    <w:p>
      <w:pPr>
        <w:pStyle w:val="StandardWeb"/>
        <w:spacing w:before="280" w:after="0"/>
        <w:ind w:left="244" w:right="244" w:hanging="0"/>
        <w:jc w:val="both"/>
        <w:rPr>
          <w:color w:val="000000"/>
        </w:rPr>
      </w:pPr>
      <w:r>
        <w:rPr>
          <w:color w:val="000000"/>
        </w:rPr>
        <w:t xml:space="preserve">Seitdem wandert der Schmied von Mitterbach umher, man weiß nicht wo, doch muß er wandern in alle Ewigkeit. </w:t>
      </w:r>
    </w:p>
    <w:p>
      <w:pPr>
        <w:pStyle w:val="StandardWeb"/>
        <w:spacing w:before="280" w:after="0"/>
        <w:ind w:left="244" w:right="244" w:hanging="0"/>
        <w:jc w:val="both"/>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betrügerische Anwalt von München</w:t>
      </w:r>
    </w:p>
    <w:p>
      <w:pPr>
        <w:pStyle w:val="StandardWeb"/>
        <w:spacing w:before="280" w:after="0"/>
        <w:ind w:left="244" w:right="244" w:hanging="0"/>
        <w:jc w:val="both"/>
        <w:rPr>
          <w:color w:val="000000"/>
        </w:rPr>
      </w:pPr>
      <w:r>
        <w:rPr>
          <w:color w:val="000000"/>
        </w:rPr>
        <w:t xml:space="preserve">Vor vielen Jahren starb zu München ein Advokat, der sein Leben lang ein arger Rechtsverdreher und Beutelschneider gewesen war. Er hatte sich nie ein Gewissen daraus gemacht, Witwen und Waisen um ihr gutes Recht zu bringen, wenn er dafür bezahlt wurde. </w:t>
      </w:r>
    </w:p>
    <w:p>
      <w:pPr>
        <w:pStyle w:val="StandardWeb"/>
        <w:spacing w:before="280" w:after="0"/>
        <w:ind w:left="244" w:right="244" w:hanging="0"/>
        <w:jc w:val="both"/>
        <w:rPr>
          <w:color w:val="000000"/>
        </w:rPr>
      </w:pPr>
      <w:r>
        <w:rPr>
          <w:color w:val="000000"/>
        </w:rPr>
        <w:t xml:space="preserve">Nach seinem Tode trug sich etwas ganz Absonderes zu. Nachdem der Leichnam aufgebahrt war und man zwei Lichtlein angezündet und ein Kruzifix dazwischen gestellt hatte, gingen die Leute, wie es Brauch war, aus und ein, den Toten anzuschauen. Geweint hat aber niemand. Vor dem Hause waren viele Menschen versammelt, murmelten dies und das, und Gott wolle seiner armen Seele gnädig sein. </w:t>
      </w:r>
    </w:p>
    <w:p>
      <w:pPr>
        <w:pStyle w:val="StandardWeb"/>
        <w:spacing w:before="280" w:after="0"/>
        <w:ind w:left="244" w:right="244" w:hanging="0"/>
        <w:jc w:val="both"/>
        <w:rPr>
          <w:color w:val="000000"/>
        </w:rPr>
      </w:pPr>
      <w:r>
        <w:rPr>
          <w:color w:val="000000"/>
        </w:rPr>
        <w:t xml:space="preserve">Auf einmal rauschte etwas durch die Luft, zwei großmächtige Raben flogen ans Fenster und hackten so lange mit ihren Schnäbeln drauflos, bis die Scheiben klirrend in Trümmer gingen und zum Erstaunen des Volkes - ein schwarzer Vogel aus dem Zimmer herausflog. </w:t>
      </w:r>
    </w:p>
    <w:p>
      <w:pPr>
        <w:pStyle w:val="StandardWeb"/>
        <w:spacing w:before="280" w:after="0"/>
        <w:ind w:left="244" w:right="244" w:hanging="0"/>
        <w:jc w:val="both"/>
        <w:rPr>
          <w:color w:val="000000"/>
        </w:rPr>
      </w:pPr>
      <w:r>
        <w:rPr>
          <w:color w:val="000000"/>
        </w:rPr>
        <w:t xml:space="preserve">Während die Menge auseinanderstob, flogen die drei Raben davon. Im Totenzimmer waren plötzlich die Lichter erloschen und das Kruzifix umgestürzt. Gleich darauf soll auch der Leichnam über und über schwarz geworden sein. </w:t>
      </w:r>
    </w:p>
    <w:p>
      <w:pPr>
        <w:pStyle w:val="StandardWeb"/>
        <w:spacing w:before="280" w:after="0"/>
        <w:ind w:left="244" w:right="244" w:hanging="0"/>
        <w:jc w:val="both"/>
        <w:rPr>
          <w:color w:val="000000"/>
        </w:rPr>
      </w:pPr>
      <w:r>
        <w:rPr>
          <w:color w:val="000000"/>
        </w:rPr>
        <w:t xml:space="preserve">Angsterfüllt vor all dem Geschehen, ging niemand hinter dem Sarg, als der gewissenlose Anwalt zur letzten Ruhe bestattet wurde. </w:t>
      </w:r>
    </w:p>
    <w:p>
      <w:pPr>
        <w:pStyle w:val="StandardWeb"/>
        <w:spacing w:before="280" w:after="0"/>
        <w:ind w:left="244" w:right="244" w:hanging="0"/>
        <w:jc w:val="both"/>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ie "wilde Jagd" bei Lengenfeld</w:t>
      </w:r>
    </w:p>
    <w:p>
      <w:pPr>
        <w:pStyle w:val="StandardWeb"/>
        <w:spacing w:before="280" w:after="0"/>
        <w:ind w:left="244" w:right="244" w:hanging="0"/>
        <w:jc w:val="both"/>
        <w:rPr>
          <w:color w:val="000000"/>
        </w:rPr>
      </w:pPr>
      <w:r>
        <w:rPr>
          <w:color w:val="000000"/>
        </w:rPr>
        <w:t xml:space="preserve">Zwischen Lengenfeld und Stoffen am Lech liegt auf einer hohen Ebene eine wilde, weite Ödung. Über diesem Gebiet tollt die wilde Jagd immer am wütendsten, und dort verweilt sie am längsten. </w:t>
      </w:r>
    </w:p>
    <w:p>
      <w:pPr>
        <w:pStyle w:val="StandardWeb"/>
        <w:spacing w:before="280" w:after="0"/>
        <w:ind w:left="244" w:right="244" w:hanging="0"/>
        <w:jc w:val="both"/>
        <w:rPr>
          <w:color w:val="000000"/>
        </w:rPr>
      </w:pPr>
      <w:r>
        <w:rPr>
          <w:color w:val="000000"/>
        </w:rPr>
        <w:t xml:space="preserve">Einst wanderte ein Mann aus Hofstätten über dieses unwirtliche Feld. Es dunkelte schon. Da vernahm er aus der Ferne ein Heulen und Sausen, als wolle sich ein furchtbarer Sturm erheben. Sobald er stehenblieb und sich umsah, kam die "Wilde Jagd" in den Lüften daher, und da er, ganz erstarrt vor Schrecken, vergaß, sich sogleich auf den Boden zu werfen, hoben ihn die wilden Jäger leicht vom Erdboden auf und rissen ihn im Zuge mit sich fort. Viele Wochen war er der Erde entrückt, kein Mensch wußte, wohin er gekommen war, und seine Leute hielten ihn schon für tot. Da auf einmal kam er wieder zurück, aber er wußte nicht, wo er gewesen, und wie er daher kam. Sein Sinn war ganz verwirrt; es schwindelte ihn, wenn er an sein Abenteuer dachte, und allen Leuten wurde schwindlig, wenn sie ihn davon reden hörten. Zeit seines Lebens blieb der Mann still und in sich gekehrt, zeigte weder Freude noch Trauer und verbrachte seine Tage in stumpfem Hinbrüten. </w:t>
      </w:r>
    </w:p>
    <w:p>
      <w:pPr>
        <w:pStyle w:val="StandardWeb"/>
        <w:spacing w:before="280" w:after="0"/>
        <w:ind w:left="244" w:right="244" w:hanging="0"/>
        <w:jc w:val="both"/>
        <w:rPr>
          <w:color w:val="000000"/>
        </w:rPr>
      </w:pPr>
      <w:r>
        <w:rPr>
          <w:color w:val="000000"/>
        </w:rPr>
        <w:t xml:space="preserve">Hütte und Herberge sind heute aus diesem Gebiet verschwunden. Wildnis wuchert über felsigem Grund. </w:t>
      </w:r>
    </w:p>
    <w:p>
      <w:pPr>
        <w:pStyle w:val="StandardWeb"/>
        <w:spacing w:before="280" w:after="0"/>
        <w:ind w:left="244" w:right="244" w:hanging="0"/>
        <w:jc w:val="both"/>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lange Agnes' im Walde bei Furth</w:t>
      </w:r>
    </w:p>
    <w:p>
      <w:pPr>
        <w:pStyle w:val="StandardWeb"/>
        <w:spacing w:before="280" w:after="0"/>
        <w:ind w:left="244" w:right="244" w:hanging="0"/>
        <w:jc w:val="both"/>
        <w:rPr>
          <w:color w:val="000000"/>
        </w:rPr>
      </w:pPr>
      <w:r>
        <w:rPr>
          <w:color w:val="000000"/>
        </w:rPr>
        <w:t xml:space="preserve">Im Wald zwischen dem Grenzstädtlein Furth und dem Markte Eschelkam quillt unfern des Fußpfades ein Brünnlein aus dem Boden, das beim Volk seit altersher verrufen ist. Niemand wagt es, nach dem Abendläuten ihm nahe zu kommen. Denn dort treibt seit undenklichen Zeiten die "Lange Agnes" ihr Unwesen. Wer eine Sünde begangen, namentlich aber ungerechtes Gut an sich gebracht hat, über den gewinnt das boshafte Gespenst Macht und den drangsaliert es in empfindlicher Weise. </w:t>
      </w:r>
    </w:p>
    <w:p>
      <w:pPr>
        <w:pStyle w:val="StandardWeb"/>
        <w:spacing w:before="280" w:after="0"/>
        <w:ind w:left="244" w:right="244" w:hanging="0"/>
        <w:jc w:val="both"/>
        <w:rPr>
          <w:color w:val="000000"/>
        </w:rPr>
      </w:pPr>
      <w:r>
        <w:rPr>
          <w:color w:val="000000"/>
        </w:rPr>
        <w:t xml:space="preserve">Die Marter besteht darin, daß die "Lange Agnes" ihr Opfer in die Wasser des Brünnleins taucht und ihm dann den Kopf mit Bürste und Stahlkamm bearbeitet, daß Haut und Haare abgehen möchten. </w:t>
      </w:r>
    </w:p>
    <w:p>
      <w:pPr>
        <w:pStyle w:val="StandardWeb"/>
        <w:spacing w:before="280" w:after="0"/>
        <w:ind w:left="244" w:right="244" w:hanging="0"/>
        <w:jc w:val="both"/>
        <w:rPr>
          <w:color w:val="000000"/>
        </w:rPr>
      </w:pPr>
      <w:r>
        <w:rPr>
          <w:color w:val="000000"/>
        </w:rPr>
        <w:t xml:space="preserve">Es wird erzählt, die "Lange Agnes" sei in ihrem Leben ein bitterböses, habgieriges Weib gewesen, von hochgestreckter, hagerer Gestalt, und habe sich so ganz und gar in die Sorgen um das Zeitliche versenkt, daß sie sogar den Tag des Herrn nicht heilig gehalten habe. Oft sah man sie an hohen Festtagen im Bach stehen und ihre Wäsche schwemmen. Von diesem sündhaften Tun konnte sie weder durch die Ermahnungen ihrer Angehörigen noch durch die Strafreden des Pfarrherrn abgebracht werden. Ihres verstockten Sinnes wegen wurde ihr nach dem Tode die Ruhe der Seligen versagt, und sie muß bis zum Tage des Gerichtes an jenem Brünnlein als Gespenst umgehen. </w:t>
      </w:r>
    </w:p>
    <w:p>
      <w:pPr>
        <w:pStyle w:val="StandardWeb"/>
        <w:spacing w:before="280" w:after="0"/>
        <w:ind w:left="244" w:right="244" w:hanging="0"/>
        <w:jc w:val="both"/>
        <w:rPr>
          <w:color w:val="000000"/>
        </w:rPr>
      </w:pPr>
      <w:r>
        <w:rPr>
          <w:color w:val="000000"/>
        </w:rPr>
        <w:t xml:space="preserve">Man soll das Klopfen ihres Waschbleuels in der Geisterstunde eine halbe Meile weit durch den Forst erschallen hören, wobei sich in dieses Geräusch das Gekrächze von Nachtvögeln unheimlich einmengt. </w:t>
      </w:r>
    </w:p>
    <w:p>
      <w:pPr>
        <w:pStyle w:val="StandardWeb"/>
        <w:spacing w:before="280" w:after="0"/>
        <w:ind w:left="244" w:right="244" w:hanging="0"/>
        <w:jc w:val="both"/>
        <w:rPr>
          <w:color w:val="000000"/>
        </w:rPr>
      </w:pP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ie Burgruine Rabenschaichen bei Kempten</w:t>
      </w:r>
    </w:p>
    <w:p>
      <w:pPr>
        <w:pStyle w:val="StandardWeb"/>
        <w:spacing w:before="280" w:after="0"/>
        <w:ind w:left="244" w:right="244" w:hanging="0"/>
        <w:jc w:val="both"/>
        <w:rPr>
          <w:color w:val="000000"/>
        </w:rPr>
      </w:pPr>
      <w:r>
        <w:rPr>
          <w:color w:val="000000"/>
        </w:rPr>
        <w:t xml:space="preserve">Wenn man auf der Straße von Kempten nach Memmingen das Anlehen Hirschdorf hinter sich hat, sieht man, etwa eine Viertelstunde Weges unterhalb dieses Dorfes, neben der Straße am nahen Waldsaum eine zerfallene Burgruine, über die junge Birken und Tannen emporragen. Daneben liegt ein Weiler, von mehreren zerstreuten Häusern gebildet, der bis auf den heutigen Tag den Namen von dieser Burg Rabenschaichen trägt. Hier hauste in alten Zeiten ein gewalttätiger Ritter, der Schrecken der ganzen Gegend. </w:t>
      </w:r>
    </w:p>
    <w:p>
      <w:pPr>
        <w:pStyle w:val="StandardWeb"/>
        <w:spacing w:before="280" w:after="0"/>
        <w:ind w:left="244" w:right="244" w:hanging="0"/>
        <w:jc w:val="both"/>
        <w:rPr>
          <w:color w:val="000000"/>
        </w:rPr>
      </w:pPr>
      <w:r>
        <w:rPr>
          <w:color w:val="000000"/>
        </w:rPr>
        <w:t xml:space="preserve">Zogen die Ulmer Kaufleute mit ihren Waren aus Welschland vorbei, so lauerte Kuno mit seinen wilden Gesellen im Gehölz, plünderte die Reisenden aus oder ließ sich das Weiterziehen mit blankem Gold bezahlen. Seine Untertanen bedrückte er auf alle erdenkliche Weise; kam ein Bettler an die Schloßpforte, so hetzte er seine zottigen Rüden auf ihn und sah mit Hohngelächter zu, wenn sie den Armen übel zurichteten. Das unrecht gewonnene Gut wurde dann in schwelgerischen Gelagen verpraßt, wobei die geraubten Weinfässer, wenn sie ihres feurigen Inhalts entleert waren, unter dem Gejauchze der Zechenden in den Burggraben hinabgerollt wurden. </w:t>
      </w:r>
    </w:p>
    <w:p>
      <w:pPr>
        <w:pStyle w:val="StandardWeb"/>
        <w:spacing w:before="280" w:after="0"/>
        <w:ind w:left="244" w:right="244" w:hanging="0"/>
        <w:jc w:val="both"/>
        <w:rPr>
          <w:color w:val="000000"/>
        </w:rPr>
      </w:pPr>
      <w:r>
        <w:rPr>
          <w:color w:val="000000"/>
        </w:rPr>
        <w:t xml:space="preserve">Viele Jahre trieb der Ritter das wilde Raubhandwerk, fragte nicht nach Gott und nach den Menschen, und so kühne Abenteuer er auch unternahm, immer kehrte er siegreich von seinem Strauß heim, so daß es ringsum hieß : Ritter Kuno hat seine Seele dem Teufel verschrieben, deshalb richtet niemand etwas gegen ihn aus. </w:t>
      </w:r>
    </w:p>
    <w:p>
      <w:pPr>
        <w:pStyle w:val="StandardWeb"/>
        <w:spacing w:before="280" w:after="0"/>
        <w:ind w:left="244" w:right="244" w:hanging="0"/>
        <w:jc w:val="both"/>
        <w:rPr>
          <w:color w:val="000000"/>
        </w:rPr>
      </w:pPr>
      <w:r>
        <w:rPr>
          <w:color w:val="000000"/>
        </w:rPr>
        <w:t xml:space="preserve">Plötzlich starb er jedoch um die Mitternachtsstunde, nachdem er von einem blutigen Raubzug heimgekehrt war. Seine Spießgesellen trugen den Leichnam in das oberste Gemach, von dessen Söller sonst Ritter Kuno nach vorüberziehenden Kaufleuten auszuspähen pflegte. Während die Gesellen dann im Erdgeschoß über der Teilung der angehäuften Schätze haderten und lärmten, erscholl plötzlich um die Zinnen der Burg das kreischende Gekrächze einer Schar Raben, die bald durch die geöffneten Fenster in das Totengemach hineinflogen und unter gräßlichem Geschrei das Antlitz des Verstorbenen mit wütenden Schnabelhieben zerfetzten. </w:t>
      </w:r>
    </w:p>
    <w:p>
      <w:pPr>
        <w:pStyle w:val="StandardWeb"/>
        <w:spacing w:before="280" w:after="0"/>
        <w:ind w:left="244" w:right="244" w:hanging="0"/>
        <w:jc w:val="both"/>
        <w:rPr>
          <w:color w:val="000000"/>
        </w:rPr>
      </w:pPr>
      <w:r>
        <w:rPr>
          <w:color w:val="000000"/>
        </w:rPr>
        <w:t xml:space="preserve">Die Totenwächter vermochten die schwarzen Gesellen erst zu verscheuchen, nachdem das Gesicht des aufgebahrten Ritters gänzlich zerfleischt war. Die Zechenden im Hof ergriff kalter Graus; sie ahnten Gottes Strafgericht, verteilten die geraubten Güter teils unter die Armen, teils an Kirchen; das Raubnest aber überlieferten sie den Flammen, die die Burg bis auf die Grundmauern verzehrten. </w:t>
      </w:r>
    </w:p>
    <w:p>
      <w:pPr>
        <w:pStyle w:val="StandardWeb"/>
        <w:spacing w:before="280" w:after="0"/>
        <w:ind w:left="244" w:right="244" w:hanging="0"/>
        <w:jc w:val="both"/>
        <w:rPr>
          <w:color w:val="000000"/>
        </w:rPr>
      </w:pPr>
      <w:r>
        <w:rPr>
          <w:color w:val="000000"/>
        </w:rPr>
        <w:t xml:space="preserve">Nur wenige Trümmer und der Name der Burg - Rabenschaichen - erinnern an den einstigen Glanz dieser Stätte. </w:t>
      </w:r>
    </w:p>
    <w:p>
      <w:pPr>
        <w:pStyle w:val="StandardWeb"/>
        <w:spacing w:before="280" w:after="0"/>
        <w:ind w:left="244" w:right="244" w:hanging="0"/>
        <w:jc w:val="both"/>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Wirtin von Schweinau</w:t>
      </w:r>
    </w:p>
    <w:p>
      <w:pPr>
        <w:pStyle w:val="StandardWeb"/>
        <w:spacing w:before="280" w:after="0"/>
        <w:ind w:left="244" w:right="244" w:hanging="0"/>
        <w:jc w:val="both"/>
        <w:rPr>
          <w:color w:val="000000"/>
        </w:rPr>
      </w:pPr>
      <w:r>
        <w:rPr>
          <w:color w:val="000000"/>
        </w:rPr>
        <w:t xml:space="preserve">In Schweinau lag die Frau eines Wirtes, der nebenbei auch Metzger und Milchmann war, in den letzten Zügen. Sie war ihr Leben lang habsüchtig und geizig gewesen und blieb es auch noch auf ihrem Sterbelager. Anstatt an den Tod zu denken und sich auf das Jenseits vorzubereiten, hatte sie noch über allerlei Hausgeschäfte mit ihrem Gesinde zu reden. Eben war gemolken worden, und die Milch sollte zum Bäcker gebracht werden, da rief sie unter Aufbietung ihrer letzten Kräfte: "Bub, in die Maß Bäckermilch gehört immer ein Glas Wasser!" Nach diesen Worten verschied die Frau. </w:t>
      </w:r>
    </w:p>
    <w:p>
      <w:pPr>
        <w:pStyle w:val="StandardWeb"/>
        <w:spacing w:before="280" w:after="0"/>
        <w:ind w:left="244" w:right="244" w:hanging="0"/>
        <w:jc w:val="both"/>
        <w:rPr>
          <w:color w:val="000000"/>
        </w:rPr>
      </w:pPr>
      <w:r>
        <w:rPr>
          <w:color w:val="000000"/>
        </w:rPr>
        <w:t xml:space="preserve">Bald darauf ging,s im Hause um. Alle Dienstboten sahen die Frau, nur ihr Mann nicht, obwohl er es wünschte. Endlich wurde er einmal nachts durch leises Stöhnen und Winseln aus dem Schlaf geweckt, und als er aufstand, sah er sein Weib, wie es leibte und lebte, im großen Lehnstuhl hinter dem Ofen sitzen. Es hatte ein großes Tuch in der Hand, womit es beständig seine tränennassen Augen trocknete. </w:t>
      </w:r>
    </w:p>
    <w:p>
      <w:pPr>
        <w:pStyle w:val="StandardWeb"/>
        <w:spacing w:before="280" w:after="0"/>
        <w:ind w:left="244" w:right="244" w:hanging="0"/>
        <w:jc w:val="both"/>
        <w:rPr>
          <w:color w:val="000000"/>
        </w:rPr>
      </w:pPr>
      <w:r>
        <w:rPr>
          <w:color w:val="000000"/>
        </w:rPr>
        <w:t xml:space="preserve">"Liebes Weib", fragte der Mann erschrocken, "warum kannst du die ewige Ruhe nicht finden?" </w:t>
      </w:r>
    </w:p>
    <w:p>
      <w:pPr>
        <w:pStyle w:val="StandardWeb"/>
        <w:spacing w:before="280" w:after="0"/>
        <w:ind w:left="244" w:right="244" w:hanging="0"/>
        <w:jc w:val="both"/>
        <w:rPr>
          <w:color w:val="000000"/>
        </w:rPr>
      </w:pPr>
      <w:r>
        <w:rPr>
          <w:color w:val="000000"/>
        </w:rPr>
        <w:t xml:space="preserve">Darauf entgegnete die Frau: "An der Fleischwaage ist ein Haken, der ist zu schwer. Was ich für deine Kinder beiseite gelegt habe, das nimm aus der Truhe und gib es den Vormundskindern. Diese beiden Vergehen kannst du noch gutmachen. Daß ich aber beim Milchschank immer den Daumen ins Maßblech gehalten habe, kannst du nimmer gutmachen, und deswegen habe ich keine Ruhe im Grabe." </w:t>
      </w:r>
    </w:p>
    <w:p>
      <w:pPr>
        <w:pStyle w:val="StandardWeb"/>
        <w:spacing w:before="280" w:after="0"/>
        <w:ind w:left="244" w:right="244" w:hanging="0"/>
        <w:jc w:val="both"/>
        <w:rPr>
          <w:color w:val="000000"/>
        </w:rPr>
      </w:pPr>
      <w:r>
        <w:rPr>
          <w:color w:val="000000"/>
        </w:rPr>
        <w:t xml:space="preserve">Und so muß es wohl sein, denn noch immer will man in Schweinau das Jammern und Wimmern der Verstorbenen aus Grabestiefe hören. </w:t>
      </w:r>
    </w:p>
    <w:p>
      <w:pPr>
        <w:pStyle w:val="StandardWeb"/>
        <w:spacing w:before="280" w:after="0"/>
        <w:ind w:left="244" w:right="244" w:hanging="0"/>
        <w:jc w:val="both"/>
        <w:rPr>
          <w:color w:val="000000"/>
        </w:rPr>
      </w:pPr>
      <w:r>
        <w:rPr>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Otto Seemoser, der Torwart zu Freising</w:t>
      </w:r>
    </w:p>
    <w:p>
      <w:pPr>
        <w:pStyle w:val="StandardWeb"/>
        <w:spacing w:before="280" w:after="0"/>
        <w:ind w:left="244" w:right="244" w:hanging="0"/>
        <w:jc w:val="both"/>
        <w:rPr>
          <w:color w:val="000000"/>
        </w:rPr>
      </w:pPr>
      <w:r>
        <w:rPr>
          <w:color w:val="000000"/>
        </w:rPr>
        <w:t xml:space="preserve">Rechts beim Eingang in den Freisinger Dom befindet sich der Grabstein des bischöflichen Torwarts Otto Seemoser, auf dem er lebensgroß mit einem Laib Brot abgebildet ist. Dieser alte Diener war ein Wohltäter der Armen. Nur spendete er oft reichlicher, als sein Herr, der Bischof Gerold, es wünschte. Einmal begegnete ihm Gerold, als er eben drei Brote, die er unter dem Kleide barg, den Armen zutragen wollte. </w:t>
      </w:r>
    </w:p>
    <w:p>
      <w:pPr>
        <w:pStyle w:val="StandardWeb"/>
        <w:spacing w:before="280" w:after="0"/>
        <w:ind w:left="244" w:right="244" w:hanging="0"/>
        <w:jc w:val="both"/>
        <w:rPr>
          <w:color w:val="000000"/>
        </w:rPr>
      </w:pPr>
      <w:r>
        <w:rPr>
          <w:color w:val="000000"/>
        </w:rPr>
        <w:t xml:space="preserve">Der Bischof fragte, was er da trüge. "Steine!" entgegnete der betroffene Torwart. Und siehe! Die Brote waren in Steine verwandelt, als er sie vorzeigen mußte. Danach aber, als die Gefahr vorüber war, wurden sie wieder zu Broten. </w:t>
      </w: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Schloß Leuchtenberg in der bayerischen Oberpfalz</w:t>
      </w:r>
    </w:p>
    <w:p>
      <w:pPr>
        <w:pStyle w:val="StandardWeb"/>
        <w:spacing w:before="280" w:after="0"/>
        <w:ind w:left="244" w:right="244" w:hanging="0"/>
        <w:jc w:val="both"/>
        <w:rPr>
          <w:color w:val="000000"/>
        </w:rPr>
      </w:pPr>
      <w:r>
        <w:rPr>
          <w:color w:val="000000"/>
        </w:rPr>
        <w:t xml:space="preserve">König Heinrich der Vogler befand sich einst mit seiner Tochter Jutta und einigen seiner Hofjäger auf der Hirschjagd. Die Prinzessin sprengte auf ihrem flinken Rosse einem flüchtigen Reh nach und kam im Eifer der Verfolgung von der Jagdgesellschaft ab. Tage, Monate, Jahre vergingen. Alles Suchen nach der Prinzessin war vergeblich. </w:t>
      </w:r>
    </w:p>
    <w:p>
      <w:pPr>
        <w:pStyle w:val="StandardWeb"/>
        <w:spacing w:before="280" w:after="0"/>
        <w:ind w:left="244" w:right="244" w:hanging="0"/>
        <w:jc w:val="both"/>
        <w:rPr>
          <w:color w:val="000000"/>
        </w:rPr>
      </w:pPr>
      <w:r>
        <w:rPr>
          <w:color w:val="000000"/>
        </w:rPr>
        <w:t xml:space="preserve">Als der königliche Vater nach Jahren wieder jagend durch den Wald streifte, in dem er einst seine Tochter verloren hatte, und es schon Abend geworden war, leuchtete ihm auf einmal mitten im Wald ein Licht entgegen. Er ging drauf zu und sah, daß es aus einer Burg kam. Der König bat um Einlaß. Welche Freude überraschte ihn da! Seine Tochter Jutta war Burgherrin und mit dem Ritter Gebhard glücklich verheiratet. Zum Andenken an dieses freudige Erlebnis hieß man die Burg von nun an "Leuchtenberg." </w:t>
      </w:r>
    </w:p>
    <w:p>
      <w:pPr>
        <w:pStyle w:val="StandardWeb"/>
        <w:spacing w:before="280" w:after="0"/>
        <w:ind w:left="244" w:right="244" w:hanging="0"/>
        <w:jc w:val="both"/>
        <w:rPr>
          <w:color w:val="000000"/>
        </w:rPr>
      </w:pPr>
      <w:r>
        <w:rPr>
          <w:color w:val="000000"/>
        </w:rPr>
        <w:t xml:space="preserve">Doch nicht alle Burgfrauen auf Leuchtenberg waren so glücklich wie Prinzessin Jutta. Die Frau eines späteren Burggrafen war von einer fast krankhaften Neugierde geplagt. Der Burggraf drohte ihr mit dem Tode, wenn er sie wieder auf frevelhaftem Fürwitz ertappe. Um sie auf die Probe zu stellen, kleidete er sich als Bote und brachte einen Brief an den Schloßherrn mit dem Vermerk, er dürfe nur vom Grafen persönlich geöffnet werden. Doch die Neugierde der Schloßfrau war stärker als die Angst vor der Drohung. In Gegenwart des Boten erbrach sie das Siegel und öffnete den Brief. Sie wurde dafür zur Strafe des "Igelsitzens" verurteilt. Nach ihrem Tode befahl der Burgherr, ein Steinbild anzufertigen, das eine auf einem Igel sitzende Frau darstellt. Drunter ließ er die Inschrift anbringen: </w:t>
      </w:r>
    </w:p>
    <w:p>
      <w:pPr>
        <w:pStyle w:val="StandardWeb"/>
        <w:spacing w:before="280" w:after="0"/>
        <w:ind w:left="244" w:right="244" w:hanging="0"/>
        <w:jc w:val="both"/>
        <w:rPr>
          <w:color w:val="000000"/>
        </w:rPr>
      </w:pPr>
      <w:r>
        <w:rPr>
          <w:color w:val="000000"/>
        </w:rPr>
        <w:t xml:space="preserve">Das macht mein Fürwitz, Daß ich auf dem Igel sitz. </w:t>
      </w:r>
    </w:p>
    <w:p>
      <w:pPr>
        <w:pStyle w:val="StandardWeb"/>
        <w:spacing w:before="280" w:after="0"/>
        <w:ind w:left="244" w:right="244" w:hanging="0"/>
        <w:jc w:val="both"/>
        <w:rPr>
          <w:color w:val="000000"/>
        </w:rPr>
      </w:pPr>
      <w:r>
        <w:rPr>
          <w:color w:val="000000"/>
        </w:rPr>
        <w:t xml:space="preserve">Dieses Bild wurde den Besuchern der Burg Leuchtenberg noch lange gezeigt. </w:t>
      </w:r>
    </w:p>
    <w:p>
      <w:pPr>
        <w:pStyle w:val="StandardWeb"/>
        <w:spacing w:before="280" w:after="0"/>
        <w:ind w:left="244" w:right="244" w:hanging="0"/>
        <w:jc w:val="both"/>
        <w:rPr>
          <w:color w:val="000000"/>
        </w:rPr>
      </w:pP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03:00Z</dcterms:created>
  <dc:creator>BENUTZERSERVICE</dc:creator>
  <dc:description/>
  <dc:language>en-US</dc:language>
  <cp:lastModifiedBy>Gerhard Hojas</cp:lastModifiedBy>
  <dcterms:modified xsi:type="dcterms:W3CDTF">2001-10-23T15:51:00Z</dcterms:modified>
  <cp:revision>2</cp:revision>
  <dc:subject/>
  <dc:title> </dc:title>
</cp:coreProperties>
</file>