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244" w:right="244" w:hanging="0"/>
        <w:rPr>
          <w:rFonts w:ascii="Times New Roman" w:hAnsi="Times New Roman" w:cs="Times New Roman"/>
          <w:i/>
          <w:i/>
          <w:iCs/>
          <w:color w:val="000000"/>
          <w:sz w:val="72"/>
        </w:rPr>
      </w:pPr>
      <w:r>
        <w:rPr>
          <w:rFonts w:cs="Times New Roman" w:ascii="Times New Roman" w:hAnsi="Times New Roman"/>
          <w:i/>
          <w:iCs/>
          <w:color w:val="000000"/>
          <w:sz w:val="72"/>
        </w:rPr>
        <w:t>Sagen aus Deutschland</w:t>
      </w:r>
    </w:p>
    <w:p>
      <w:pPr>
        <w:pStyle w:val="Heading2"/>
        <w:ind w:left="244" w:right="244" w:hanging="0"/>
        <w:rPr>
          <w:color w:val="000000"/>
        </w:rPr>
      </w:pPr>
      <w:r>
        <w:rPr>
          <w:color w:val="000000"/>
        </w:rPr>
        <w:t>Sagen aus Brandenburg</w:t>
      </w:r>
    </w:p>
    <w:p>
      <w:pPr>
        <w:pStyle w:val="Heading2"/>
        <w:ind w:left="244" w:right="244" w:hanging="0"/>
        <w:rPr>
          <w:color w:val="000000"/>
          <w:sz w:val="28"/>
        </w:rPr>
      </w:pPr>
      <w:r>
        <w:rPr>
          <w:color w:val="000000"/>
          <w:sz w:val="28"/>
        </w:rPr>
      </w:r>
    </w:p>
    <w:p>
      <w:pPr>
        <w:pStyle w:val="Heading2"/>
        <w:ind w:left="244" w:right="244" w:hanging="0"/>
        <w:rPr>
          <w:color w:val="000000"/>
          <w:sz w:val="28"/>
        </w:rPr>
      </w:pPr>
      <w:r>
        <w:rPr>
          <w:color w:val="000000"/>
          <w:sz w:val="28"/>
        </w:rPr>
        <w:t>Das gefangene Lüchtemännchen im Havelland</w:t>
      </w:r>
    </w:p>
    <w:p>
      <w:pPr>
        <w:pStyle w:val="Heading2"/>
        <w:ind w:left="244" w:right="244" w:hanging="0"/>
        <w:rPr>
          <w:color w:val="000000"/>
          <w:sz w:val="28"/>
        </w:rPr>
      </w:pPr>
      <w:r>
        <w:rPr>
          <w:color w:val="000000"/>
          <w:sz w:val="28"/>
        </w:rPr>
        <w:t>Der Schmied von Jüterborg</w:t>
      </w:r>
    </w:p>
    <w:p>
      <w:pPr>
        <w:pStyle w:val="Heading2"/>
        <w:ind w:left="244" w:right="244" w:hanging="0"/>
        <w:rPr>
          <w:color w:val="000000"/>
          <w:sz w:val="28"/>
        </w:rPr>
      </w:pPr>
      <w:r>
        <w:rPr>
          <w:color w:val="000000"/>
          <w:sz w:val="28"/>
        </w:rPr>
        <w:t>Der Teufel und die Holzhauer am Zootzen</w:t>
      </w:r>
    </w:p>
    <w:p>
      <w:pPr>
        <w:pStyle w:val="Heading2"/>
        <w:ind w:left="244" w:right="244" w:hanging="0"/>
        <w:rPr>
          <w:color w:val="000000"/>
          <w:sz w:val="28"/>
        </w:rPr>
      </w:pPr>
      <w:r>
        <w:rPr>
          <w:color w:val="000000"/>
          <w:sz w:val="28"/>
        </w:rPr>
        <w:t>Der Teufel zu Spandau</w:t>
      </w:r>
    </w:p>
    <w:p>
      <w:pPr>
        <w:pStyle w:val="Heading2"/>
        <w:ind w:left="244" w:right="244" w:hanging="0"/>
        <w:rPr>
          <w:color w:val="000000"/>
          <w:sz w:val="28"/>
        </w:rPr>
      </w:pPr>
      <w:r>
        <w:rPr>
          <w:color w:val="000000"/>
          <w:sz w:val="28"/>
        </w:rPr>
        <w:t>Der Trümmelmann des Alten Fritz</w:t>
      </w:r>
    </w:p>
    <w:p>
      <w:pPr>
        <w:pStyle w:val="Heading2"/>
        <w:ind w:left="244" w:right="244" w:hanging="0"/>
        <w:rPr>
          <w:color w:val="000000"/>
          <w:sz w:val="28"/>
        </w:rPr>
      </w:pPr>
      <w:r>
        <w:rPr>
          <w:color w:val="000000"/>
          <w:sz w:val="28"/>
        </w:rPr>
        <w:t>Der unfehlbare Schuß im Prenzlauer Stadtwald</w:t>
      </w:r>
    </w:p>
    <w:p>
      <w:pPr>
        <w:pStyle w:val="Heading2"/>
        <w:ind w:left="244" w:right="244" w:hanging="0"/>
        <w:rPr>
          <w:color w:val="000000"/>
          <w:sz w:val="28"/>
        </w:rPr>
      </w:pPr>
      <w:r>
        <w:rPr>
          <w:color w:val="000000"/>
          <w:sz w:val="28"/>
        </w:rPr>
        <w:t>Die Erlösung des Großmütterchens in Gransee</w:t>
      </w:r>
    </w:p>
    <w:p>
      <w:pPr>
        <w:pStyle w:val="Heading2"/>
        <w:ind w:left="244" w:right="244" w:hanging="0"/>
        <w:rPr>
          <w:color w:val="000000"/>
          <w:sz w:val="28"/>
        </w:rPr>
      </w:pPr>
      <w:r>
        <w:rPr>
          <w:color w:val="000000"/>
          <w:sz w:val="28"/>
        </w:rPr>
        <w:t>Die Roggenmuhme</w:t>
      </w:r>
    </w:p>
    <w:p>
      <w:pPr>
        <w:pStyle w:val="Heading2"/>
        <w:ind w:left="244" w:right="244" w:hanging="0"/>
        <w:rPr>
          <w:color w:val="000000"/>
          <w:sz w:val="28"/>
        </w:rPr>
      </w:pPr>
      <w:r>
        <w:rPr>
          <w:color w:val="000000"/>
          <w:sz w:val="28"/>
        </w:rPr>
        <w:t>Die Teufelsmühle bei Neu-Brandenburg</w:t>
      </w:r>
    </w:p>
    <w:p>
      <w:pPr>
        <w:pStyle w:val="Heading2"/>
        <w:ind w:left="244" w:right="244" w:hanging="0"/>
        <w:rPr>
          <w:color w:val="000000"/>
          <w:sz w:val="28"/>
        </w:rPr>
      </w:pPr>
      <w:r>
        <w:rPr>
          <w:color w:val="000000"/>
          <w:sz w:val="28"/>
        </w:rPr>
        <w:t>Die drei Linden auf dem Heiligen-Geist-Kirchhof zu Berlin</w:t>
      </w:r>
    </w:p>
    <w:p>
      <w:pPr>
        <w:pStyle w:val="Heading2"/>
        <w:ind w:left="244" w:right="244" w:hanging="0"/>
        <w:rPr>
          <w:color w:val="000000"/>
          <w:sz w:val="28"/>
        </w:rPr>
      </w:pPr>
      <w:r>
        <w:rPr>
          <w:color w:val="000000"/>
          <w:sz w:val="28"/>
        </w:rPr>
        <w:t>Die verwunschene Prinzessin auf den Müggelbergen</w:t>
      </w:r>
    </w:p>
    <w:p>
      <w:pPr>
        <w:pStyle w:val="Heading2"/>
        <w:ind w:left="244" w:right="244" w:hanging="0"/>
        <w:rPr>
          <w:color w:val="000000"/>
          <w:sz w:val="28"/>
        </w:rPr>
      </w:pPr>
      <w:r>
        <w:rPr>
          <w:color w:val="000000"/>
          <w:sz w:val="28"/>
        </w:rPr>
        <w:t>Markgraf Hans auf der Jägersburg im Regenthinsee</w:t>
      </w:r>
    </w:p>
    <w:p>
      <w:pPr>
        <w:pStyle w:val="Heading2"/>
        <w:ind w:left="244" w:right="244" w:hanging="0"/>
        <w:rPr>
          <w:color w:val="000000"/>
        </w:rPr>
      </w:pPr>
      <w:r>
        <w:rPr>
          <w:color w:val="000000"/>
          <w:sz w:val="28"/>
        </w:rPr>
        <w:t>Spuk in Tegel</w:t>
      </w:r>
    </w:p>
    <w:p>
      <w:pPr>
        <w:pStyle w:val="Heading2"/>
        <w:ind w:left="244" w:right="244" w:hanging="0"/>
        <w:jc w:val="left"/>
        <w:rPr>
          <w:color w:val="000000"/>
        </w:rPr>
      </w:pPr>
      <w:r>
        <w:rPr>
          <w:color w:val="000000"/>
        </w:rPr>
      </w:r>
      <w:r>
        <w:br w:type="page"/>
      </w:r>
    </w:p>
    <w:p>
      <w:pPr>
        <w:pStyle w:val="Heading2"/>
        <w:ind w:left="244" w:right="244" w:hanging="0"/>
        <w:jc w:val="left"/>
        <w:rPr>
          <w:color w:val="000000"/>
        </w:rPr>
      </w:pPr>
      <w:r>
        <w:rPr>
          <w:color w:val="000000"/>
        </w:rPr>
        <w:t>Das gefangene Lüchtemännchen im Havelland</w:t>
      </w:r>
    </w:p>
    <w:p>
      <w:pPr>
        <w:pStyle w:val="StandardWeb"/>
        <w:spacing w:before="0" w:after="0"/>
        <w:ind w:left="244" w:right="244" w:firstLine="192"/>
        <w:jc w:val="left"/>
        <w:rPr>
          <w:color w:val="000000"/>
        </w:rPr>
      </w:pPr>
      <w:r>
        <w:rPr>
          <w:color w:val="000000"/>
        </w:rPr>
        <w:t xml:space="preserve">Einst wollte ein Hirt abends seine Herde von der Weide heimtreiben. Als er nahe bei seinem Dorfe Ferchesar im Westhavellande war, bemerkte er, daß ihm eine Kuh fehle. Sofort kehrte er um und suchte, konnte sie aber nicht finden. Ermüdet setzte er sich auf einen Baumstumpf und zündete seine Pfeife an. Da schwirrte plötzlich eine Schar von Lüchtemännchen (Irrlichtern) heran und umringte ihn von allen Seiten. Anfangs sah er ihnen ruhig zu; als sie ihn aber gar zu dicht umschwärmten, fürchtete er, sie würden ihm das Haar versengen, und schlug mit seinem Stock um sich. Aber je heftiger er dareinhaute, desto ärger trieben sie es. Als er sich ihrer gar nicht mehr erwehren konnte, griff er mit der Hand in den Schwarm und haschte eins von den Lichtlein. </w:t>
      </w:r>
    </w:p>
    <w:p>
      <w:pPr>
        <w:pStyle w:val="StandardWeb"/>
        <w:spacing w:before="0" w:after="0"/>
        <w:ind w:left="244" w:right="244" w:firstLine="192"/>
        <w:jc w:val="left"/>
        <w:rPr>
          <w:color w:val="000000"/>
        </w:rPr>
      </w:pPr>
      <w:r>
        <w:rPr>
          <w:color w:val="000000"/>
        </w:rPr>
        <w:t xml:space="preserve">In demselben Augenblick war die ganze leuchtende Schar verschwunden, und der Hirt hatte kein Lüchtemännchen, sondern einen Knochen in der Hand, den er mit nach Hause nahm. Andern Tags fand er auf der Weide die verirrte Kuh wieder. Als er aber abends heimkehrte, war die ganze Dorfstraße voll von Lüchtemännchen, die ihn umringten wie am Tag vorher. Aber es waren ihrer noch viel mehr, und sie riefen ihm zu: "Gib uns unsern Kameraden wieder, sonst stecken wir dir dein Haus in Brand." </w:t>
      </w:r>
    </w:p>
    <w:p>
      <w:pPr>
        <w:pStyle w:val="StandardWeb"/>
        <w:spacing w:before="0" w:after="0"/>
        <w:ind w:left="244" w:right="244" w:firstLine="192"/>
        <w:jc w:val="left"/>
        <w:rPr>
          <w:color w:val="000000"/>
        </w:rPr>
      </w:pPr>
      <w:r>
        <w:rPr>
          <w:color w:val="000000"/>
        </w:rPr>
        <w:t xml:space="preserve">Vergebens beteuerte der Hirt, er habe nur einen Knochen mitgenommen; sie drohten ihm noch ärger. Da eilte der Hirt ins Haus und hielt den Knochen auf der flachen Hand zum Fenster hinaus. Mit einemmal war es wieder ein Lüchtemännchen, das sich, von den andern umringt, ins Freie schwang, und bald war die ganze Schar hüpfend und springend zum Dorfe hinaus. </w:t>
      </w:r>
    </w:p>
    <w:p>
      <w:pPr>
        <w:pStyle w:val="StandardWeb"/>
        <w:spacing w:before="0" w:after="0"/>
        <w:ind w:left="244" w:right="244" w:firstLine="192"/>
        <w:jc w:val="left"/>
        <w:rPr>
          <w:color w:val="000000"/>
        </w:rPr>
      </w:pPr>
      <w:r>
        <w:rPr>
          <w:color w:val="000000"/>
        </w:rPr>
        <w:t xml:space="preserve">Der Hirt aber hat von dieser Zeit an keine Hand mehr gegen ein Lüchtemännchen gehoben, so viele er ihrer auch fernerhin antraf.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1" name="gu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tenberg"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color w:val="000000"/>
        </w:rPr>
      </w:pPr>
      <w:r>
        <w:rPr>
          <w:color w:val="000000"/>
        </w:rPr>
        <w:t>Der Schmied von Jüterborg</w:t>
      </w:r>
    </w:p>
    <w:p>
      <w:pPr>
        <w:pStyle w:val="StandardWeb"/>
        <w:spacing w:before="0" w:after="0"/>
        <w:ind w:left="244" w:right="244" w:firstLine="192"/>
        <w:jc w:val="left"/>
        <w:rPr>
          <w:color w:val="000000"/>
        </w:rPr>
      </w:pPr>
      <w:r>
        <w:rPr>
          <w:color w:val="000000"/>
        </w:rPr>
        <w:t xml:space="preserve">Zu Jüterbog lebte einmal ein Schmied, der ein sehr frommer Mann war. Eines Abends, ganz spät, trat ein alter Mann ins Haus, der recht würdig aussah, und bat ihn um ein Nachtquartier. Der Schmied war zu jedermann immer freundlich und gütig; er nahm den Fremden gern auf und bewirtete ihn nach Möglichkeit. Als der Gast am nächsten Morgen weggehen wollte, dankte er seinem Wirt herzlich und sagte, der Schmied solle drei Bitten tun, diese wolle er ihm gewähren. Da bat der Schmied zuerst, daß sein Stuhl hinter dem Ofen, auf dem er abends nach der Arbeit auszuruhen pflege, die Kraft bekomme, jeden ungebetenen Gast so lange festzuhalten, bis ihn der Schmied selbst loslasse; zweitens, daß sein Apfelbaum im Garten die Hinaufsteigenden nicht herablasse; drittens, daß aus seinem Kohlensack keiner herauskomme, den er nicht selbst befreie. Diese drei Bitten gewährte der Fremde und ging darauf fort. </w:t>
      </w:r>
    </w:p>
    <w:p>
      <w:pPr>
        <w:pStyle w:val="StandardWeb"/>
        <w:spacing w:before="0" w:after="0"/>
        <w:ind w:left="244" w:right="244" w:firstLine="192"/>
        <w:jc w:val="left"/>
        <w:rPr>
          <w:color w:val="000000"/>
        </w:rPr>
      </w:pPr>
      <w:r>
        <w:rPr>
          <w:color w:val="000000"/>
        </w:rPr>
        <w:t xml:space="preserve">Nicht lange nachher, kam der Tod und wollte den Schmied holen. Dieser aber bat ihn, er möge sich doch ein wenig auf seinem Stuhle ausruhen, da er sicher von der Reise sehr ermüdet sei. Da setzte sich denn der Tod nieder, und als er nachher wieder aufstehen wollte, saß er fest. Nun bat er den Schmied inständig, er möge ihn doch wieder befreien, doch dieser wollte lange nichts davon wissen; endlich verstand er sich dazu unter der Bedingung, daß der Tod ihm noch zehn Jahre schenke. Damit war der Tod zufrieden. Der Schmied löste ihn von seinem Sitz, und der ungebetene Gast entfernte sich. </w:t>
      </w:r>
    </w:p>
    <w:p>
      <w:pPr>
        <w:pStyle w:val="StandardWeb"/>
        <w:spacing w:before="0" w:after="0"/>
        <w:ind w:left="244" w:right="244" w:firstLine="192"/>
        <w:jc w:val="left"/>
        <w:rPr>
          <w:color w:val="000000"/>
        </w:rPr>
      </w:pPr>
      <w:r>
        <w:rPr>
          <w:color w:val="000000"/>
        </w:rPr>
        <w:t xml:space="preserve">Als die zehn Jahre um waren, erschien der Tod wieder. Da erklärte ihm der Schmied, er sei bereit mitzugehen, doch solle der Tod erst noch auf den Apfelbaum im Garten steigen und einige Äpfel herunterholen, sie würden ihnen auf der weiten Reise gut schmecken. Das tat der Tod und saß wieder fest. Nun rief der Schmied seine Gesellen herbei, die mit schweren eisernen Stangen gewaltig auf den Tod losschlagen mußten, daß er Ach und Weh schrie und den Schmied flehentlich bat, er möge ihn doch freilassen, er wolle von nun an gern ausbleiben. </w:t>
      </w:r>
    </w:p>
    <w:p>
      <w:pPr>
        <w:pStyle w:val="StandardWeb"/>
        <w:spacing w:before="0" w:after="0"/>
        <w:ind w:left="244" w:right="244" w:firstLine="192"/>
        <w:jc w:val="left"/>
        <w:rPr>
          <w:color w:val="000000"/>
        </w:rPr>
      </w:pPr>
      <w:r>
        <w:rPr>
          <w:color w:val="000000"/>
        </w:rPr>
        <w:t xml:space="preserve">Als der Schmied hörte, daß der Tod ihn ewig leben lassen wollte, hieß er die Gesellen einhalten und entließ seinen Besucher von dem Baum. Der Tod zog glieder- und lendenlahm davon und kam nur mit Mühe vorwärts. Da begegnete ihm unterwegs der Teufel, dem er sogleich sein Leid klagte; aber der Satan lachte ihn aus, weil er so dumm gewesen sei, sich von dem Schmied täuschen zu lassen, und meinte, er würde bald mit dem Schmied fertig werden. Darauf wanderte der Teufel in die Stadt, klopfte bei dem Schmied an und bat, er möge ihm Herberge für die Nacht geben. Nun war,s aber schon spät; der Schmied weigerte sich, den Teufel einzulassen, und erklärte, er könne die Haustür nicht mehr öffnen; wenn er jedoch zum Schlüsselloch hereinfahren wolle, so möge er nur kommen. Das war nun dem Teufel ein leichtes, und sogleich huschte er hindurch. </w:t>
      </w:r>
    </w:p>
    <w:p>
      <w:pPr>
        <w:pStyle w:val="StandardWeb"/>
        <w:spacing w:before="0" w:after="0"/>
        <w:ind w:left="244" w:right="244" w:firstLine="192"/>
        <w:jc w:val="left"/>
        <w:rPr>
          <w:color w:val="000000"/>
        </w:rPr>
      </w:pPr>
      <w:r>
        <w:rPr>
          <w:color w:val="000000"/>
        </w:rPr>
        <w:t xml:space="preserve">Der Schmied war aber klüger gewesen als der Teufel; er hatte innen seinen Kohlensack vorgehalten, und als nun der Teufel darin saß, band er den Sack schnell zu, warf ihn auf den Amboß und ließ seine Gesellen wacker draufloshämmern. Da flehte der Teufel jämmerlich, sie möchten doch aufhören; aber die Gesellen ließen nicht eher nach, als bis ihnen die Arme von dem Hämmern müde waren und der Schmied ihnen endlich das Ende befahl. Der Schmied ließ den Teufel nun frei; doch mußte er bei dem gleichen Loch wieder hinaus, wo er hereingeschlüpft war. </w:t>
      </w:r>
    </w:p>
    <w:p>
      <w:pPr>
        <w:pStyle w:val="StandardWeb"/>
        <w:spacing w:before="0" w:after="0"/>
        <w:ind w:left="244" w:right="244" w:firstLine="192"/>
        <w:jc w:val="left"/>
        <w:rPr>
          <w:color w:val="000000"/>
        </w:rPr>
      </w:pPr>
      <w:r>
        <w:rPr>
          <w:color w:val="000000"/>
        </w:rPr>
        <w:t xml:space="preserve">Fortan trug der Teufel kein Verlangen mehr, noch einen zweiten Besuch beim Schmied von Jüterbog zu machen.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color w:val="000000"/>
        </w:rPr>
      </w:pPr>
      <w:r>
        <w:rPr>
          <w:color w:val="000000"/>
        </w:rPr>
        <w:t>Der Teufel und die Holzhauer am Zootzen</w:t>
      </w:r>
    </w:p>
    <w:p>
      <w:pPr>
        <w:pStyle w:val="StandardWeb"/>
        <w:spacing w:before="0" w:after="0"/>
        <w:ind w:left="244" w:right="244" w:firstLine="192"/>
        <w:jc w:val="left"/>
        <w:rPr>
          <w:color w:val="000000"/>
        </w:rPr>
      </w:pPr>
      <w:r>
        <w:rPr>
          <w:color w:val="000000"/>
        </w:rPr>
        <w:t xml:space="preserve">Als die Holzhauer aus einem Dorfe am Zootzen eines Morgens in den Wald kamen, um sich an ihre Tagesarbeit zu machen, fanden sie das tags zuvor aufgeschlichtete Holz umgestoßen. Ärgerlich beschuldigten sie die Knechte des Dorfes, ihnen diesen Schabernack gespielt zu haben. Sie setzten das Holz wieder auf, fanden es aber am nächsten Morgen wieder umgestoßen. Nun beschlossen sie, daß einer von ihnen die nächste Nacht Wache halten solle, um die Übeltäter auf frischer Tat zu ertappen. Da sich aber niemand freiwillig meldete, wurde gelost. Das Los traf einen bärenstarken Mann, der erklärte, er habe sich schon melden wollen; nun sei es gut, daß ihn das Los getroffen habe. Als er dann des Nachts Wache stand, zündete er sich ein Feuer an und begann aus Langeweile Holz zu spalten. </w:t>
      </w:r>
    </w:p>
    <w:p>
      <w:pPr>
        <w:pStyle w:val="StandardWeb"/>
        <w:spacing w:before="0" w:after="0"/>
        <w:ind w:left="244" w:right="244" w:firstLine="192"/>
        <w:jc w:val="left"/>
        <w:rPr>
          <w:color w:val="000000"/>
        </w:rPr>
      </w:pPr>
      <w:r>
        <w:rPr>
          <w:color w:val="000000"/>
        </w:rPr>
        <w:t xml:space="preserve">Zwischen zwölf und ein Uhr tauchte plötzlich ein kleines rotes Männchen - es war der Teufel - neben ihm auf und fragte neugierig: "Warum setzt du denn da immer einen Keil in die Spalte? Kannst du das Holz nicht mit den Händen auseinanderreißen?" </w:t>
      </w:r>
    </w:p>
    <w:p>
      <w:pPr>
        <w:pStyle w:val="StandardWeb"/>
        <w:spacing w:before="0" w:after="0"/>
        <w:ind w:left="244" w:right="244" w:firstLine="192"/>
        <w:jc w:val="left"/>
        <w:rPr>
          <w:color w:val="000000"/>
        </w:rPr>
      </w:pPr>
      <w:r>
        <w:rPr>
          <w:color w:val="000000"/>
        </w:rPr>
        <w:t xml:space="preserve">Der Holzhauer antwortete mit der Gegenfrage: "Kannst du es denn?" </w:t>
      </w:r>
    </w:p>
    <w:p>
      <w:pPr>
        <w:pStyle w:val="StandardWeb"/>
        <w:spacing w:before="0" w:after="0"/>
        <w:ind w:left="244" w:right="244" w:firstLine="192"/>
        <w:jc w:val="left"/>
        <w:rPr>
          <w:color w:val="000000"/>
        </w:rPr>
      </w:pPr>
      <w:r>
        <w:rPr>
          <w:color w:val="000000"/>
        </w:rPr>
        <w:t xml:space="preserve">Der Kleine erwiderte, ja, das könne er. Da wählte der Holzhauer einen starken Eichenklotz aus, schlug mit der Axt hinein und setzte einen Keil in die Spalte; darauf stieß er mit der Axt gegen den Keil, um diesen ordentlich zu lockern. Als nun der Kleine den Klotz auseinanderreißen wollte, zog der Holzhauer flugs den Keil aus der Spalte und klemmte dem Männchen die Finger ein. Verzweifelt schrie da der Kleine: "Setz, doch den Keil ein! Setz, doch den Keil ein!" </w:t>
      </w:r>
    </w:p>
    <w:p>
      <w:pPr>
        <w:pStyle w:val="StandardWeb"/>
        <w:spacing w:before="0" w:after="0"/>
        <w:ind w:left="244" w:right="244" w:firstLine="192"/>
        <w:jc w:val="left"/>
        <w:rPr>
          <w:color w:val="000000"/>
        </w:rPr>
      </w:pPr>
      <w:r>
        <w:rPr>
          <w:color w:val="000000"/>
        </w:rPr>
        <w:t xml:space="preserve">Aber er war gerade an den Rechten gekommen; denn der Holzhauer packte einen Prügel und hieb tüchtig auf den Kleinen ein. Der Teufel aber schrie weiter: "Setze doch den Keil ein!" Doch je mehr er brüllte, desto kräftiger schlug der andere zu und knirschte dabei: "Wirst du uns noch einmal das Holz umstoßen?" </w:t>
      </w:r>
    </w:p>
    <w:p>
      <w:pPr>
        <w:pStyle w:val="StandardWeb"/>
        <w:spacing w:before="0" w:after="0"/>
        <w:ind w:left="244" w:right="244" w:firstLine="192"/>
        <w:jc w:val="left"/>
        <w:rPr>
          <w:color w:val="000000"/>
        </w:rPr>
      </w:pPr>
      <w:r>
        <w:rPr>
          <w:color w:val="000000"/>
        </w:rPr>
        <w:t xml:space="preserve">Nach vielen Anstrengungen gelang es dem Teufel endlich, seine Finger aus der Klemme zu ziehen und seinem Widersacher durch die Flucht zu entrinnen. Aus sicherer Entfernung aber schrie er zurück: "Nun stoße ich euch das Holz erst recht um." </w:t>
      </w:r>
    </w:p>
    <w:p>
      <w:pPr>
        <w:pStyle w:val="StandardWeb"/>
        <w:spacing w:before="0" w:after="0"/>
        <w:ind w:left="244" w:right="244" w:firstLine="192"/>
        <w:jc w:val="left"/>
        <w:rPr>
          <w:color w:val="000000"/>
        </w:rPr>
      </w:pPr>
      <w:r>
        <w:rPr>
          <w:color w:val="000000"/>
        </w:rPr>
        <w:t xml:space="preserve">Am andern Morgen erzählte der Holzhauer seinen Kameraden wie es ihm in der Nacht ergangen sei, und machte den Vorschlag, an jedes Klafter Holz einen Klotz mit einem Keil zu stellen. Als nun der Kleine in der folgenden Nacht wieder erschien, um sein Mütchen zu kühlen, erblickte er den Klotz an dem ersten Klafter und rief: "Huh, da ist der Klotz!," wobei er sich seine in der vorigen Nacht zerschundenen Finger besah. Darauf eilte er weiter zum zweiten Klafter; auch hier fand er einen Klotz und ebenso an den andern Holzstapeln. Da bekam es der Teufel mit der Angst zu tun, drehte sich um und lief schleunig davon, ohne jemals wiederzukommen. Die Holzstöße im Wald hatten von nun an Ruhe vor ihm. </w:t>
      </w:r>
    </w:p>
    <w:p>
      <w:pPr>
        <w:pStyle w:val="StandardWeb"/>
        <w:spacing w:before="0" w:after="0"/>
        <w:ind w:left="244" w:right="244" w:firstLine="192"/>
        <w:jc w:val="left"/>
        <w:rPr>
          <w:color w:val="000000"/>
        </w:rPr>
      </w:pPr>
      <w:r>
        <w:rPr>
          <w:color w:val="000000"/>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left"/>
        <w:rPr>
          <w:color w:val="000000"/>
        </w:rPr>
      </w:pPr>
      <w:r>
        <w:rPr>
          <w:color w:val="000000"/>
        </w:rPr>
        <w:t>Der Teufel zu Spandau</w:t>
      </w:r>
    </w:p>
    <w:p>
      <w:pPr>
        <w:pStyle w:val="StandardWeb"/>
        <w:spacing w:before="0" w:after="0"/>
        <w:ind w:left="244" w:right="244" w:firstLine="192"/>
        <w:jc w:val="left"/>
        <w:rPr>
          <w:color w:val="000000"/>
        </w:rPr>
      </w:pPr>
      <w:r>
        <w:rPr>
          <w:color w:val="000000"/>
        </w:rPr>
        <w:t xml:space="preserve">Im Jahre 1595 zeigten sich zu Spandau, Friedeberg und an anderen Orten viele vom Teufel Besessene. Deshalb wurden auf kurfürstlichen Befehl allgemein Betstunden abgehalten. Zu Spandau, oder wie man damals sagte Spandow, war die Anzahl derer, die vom Teufel geplagt wurden, besonders groß, und die Spandauer hatten sich das wohl selber zuzuschreiben, meinten die Anrainer; denn in Spandau war es allgemein der Brauch, daß man die Verwünschung aussprach, der Teufel möge einen holen, wenn das, was man sage, nicht wahr sei. Auch fluchte man damals, wenn man einem andern Übles wünschte, es möchten ihm ganze Fässer und Scheffel voll Teufel in den Leib fahren. Darauf wurden dann viele Bürger, junge und alte, vom Satan besessen und von Teufeln gequält. Diese schrien: "Ihr habt uns gerufen, wir haben kommen müssen." </w:t>
      </w:r>
    </w:p>
    <w:p>
      <w:pPr>
        <w:pStyle w:val="StandardWeb"/>
        <w:spacing w:before="0" w:after="0"/>
        <w:ind w:left="244" w:right="244" w:firstLine="192"/>
        <w:jc w:val="left"/>
        <w:rPr>
          <w:color w:val="000000"/>
        </w:rPr>
      </w:pPr>
      <w:r>
        <w:rPr>
          <w:color w:val="000000"/>
        </w:rPr>
        <w:t xml:space="preserve">Aber auch früher schon, geht die Sage, hatte es dem Teufel in Spandau sehr gut gefallen; denn bereits im Jahre 1584 war er vor die Stadt gekommen und hatte dort als reicher Händler große Kragen feilgehalten und zahlreichen Zulauf gehabt. Die Käufer aber waren nachher alle vom Teufel geplagt worden, bis es nach langwierigen Beschwörungen gelang, die Teufel aus den Besessenen wieder auszutreiben.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color w:val="000000"/>
        </w:rPr>
      </w:pPr>
      <w:r>
        <w:rPr>
          <w:color w:val="000000"/>
        </w:rPr>
        <w:t>Der Trümmelmann des Alten Fritz</w:t>
      </w:r>
    </w:p>
    <w:p>
      <w:pPr>
        <w:pStyle w:val="StandardWeb"/>
        <w:spacing w:before="0" w:after="0"/>
        <w:ind w:left="244" w:right="244" w:firstLine="192"/>
        <w:jc w:val="left"/>
        <w:rPr>
          <w:color w:val="000000"/>
        </w:rPr>
      </w:pPr>
      <w:r>
        <w:rPr>
          <w:color w:val="000000"/>
        </w:rPr>
        <w:t xml:space="preserve">Der Alte Fritz hatte einen Trümmelmann (Trommler), den er sehr hochschätzte; denn solange dieser die Trommel rührte, war,s eine Lust im Feld zu stehn. Zuletzt freilich nützten dem König auch seine Siege nichts mehr, denn das Geld ging ihm aus; er trug schon löcherige Stiefel, in die das Wasser hineinlief, und stieg deshalb lieber nicht mehr vom Pferde. </w:t>
      </w:r>
    </w:p>
    <w:p>
      <w:pPr>
        <w:pStyle w:val="StandardWeb"/>
        <w:spacing w:before="0" w:after="0"/>
        <w:ind w:left="244" w:right="244" w:firstLine="192"/>
        <w:jc w:val="left"/>
        <w:rPr>
          <w:color w:val="000000"/>
        </w:rPr>
      </w:pPr>
      <w:r>
        <w:rPr>
          <w:color w:val="000000"/>
        </w:rPr>
        <w:t xml:space="preserve">Eines Tages ließ der König den Trümmelmann zu sich rufen und sprach zu ihm: "Trümmelmann, du mußt mir einige Scheffel Gold herschaffen, kieke mal, wo du die herkriegst!" Der Trümmelmann machte ein trauriges Gesicht, dann aber fiel ihm ein, daß man dem alten Amtmann von Chorin, einem argen Geizhals und Zauberer, der weder Frau noch Kinder hatte, nachsagte, er habe ungezählte Fässer Goldes in heimlichen Kellern lagern. </w:t>
      </w:r>
    </w:p>
    <w:p>
      <w:pPr>
        <w:pStyle w:val="StandardWeb"/>
        <w:spacing w:before="0" w:after="0"/>
        <w:ind w:left="244" w:right="244" w:firstLine="192"/>
        <w:jc w:val="left"/>
        <w:rPr>
          <w:color w:val="000000"/>
        </w:rPr>
      </w:pPr>
      <w:r>
        <w:rPr>
          <w:color w:val="000000"/>
        </w:rPr>
        <w:t xml:space="preserve">Trümmelmann machte sich also auf den Weg. Als er in Chorin anlangte, sah er die Arbeitsleute des Alten sich keuchend bei der Ernte abmühen, denn dem hartherzigen Amtmann ging nichts schnell genug. Trümmelmann stellte sich hin und begann seine Trommel zu schlagen. Gleich bei den ersten Wirbeln belebten sich die Mienen und die Glieder der Arbeiter, und bald lief die Arbeit dahin, als regten sich hundert unsichtbare Hände. Ein solcher Schwung gefiel dem Amtmann, und er überlegte, wie er die wunderbare Trommel an sich bringen könne. </w:t>
      </w:r>
    </w:p>
    <w:p>
      <w:pPr>
        <w:pStyle w:val="StandardWeb"/>
        <w:spacing w:before="0" w:after="0"/>
        <w:ind w:left="244" w:right="244" w:firstLine="192"/>
        <w:jc w:val="left"/>
        <w:rPr>
          <w:color w:val="000000"/>
        </w:rPr>
      </w:pPr>
      <w:r>
        <w:rPr>
          <w:color w:val="000000"/>
        </w:rPr>
        <w:t xml:space="preserve">Bei Nacht schlief der Trümmelmann nach schlechtem Abendessen in der Bräustube. An diese stieß eine kleine Kammer, die durch eine schmale offene Spalte mit seinem Schlafraum in Verbindung stand. Der Amtmann hatte ihm streng verboten, hier einzutreten. Gegen Mitternacht erwachte der Trümmelmann von dem Geräusch schlürfender Schritte in dieser Kammer. Dann hörte er eine schwere Tür </w:t>
      </w:r>
    </w:p>
    <w:p>
      <w:pPr>
        <w:pStyle w:val="StandardWeb"/>
        <w:spacing w:before="0" w:after="0"/>
        <w:ind w:left="244" w:right="244" w:firstLine="192"/>
        <w:jc w:val="left"/>
        <w:rPr>
          <w:color w:val="000000"/>
        </w:rPr>
      </w:pPr>
      <w:r>
        <w:rPr>
          <w:color w:val="000000"/>
        </w:rPr>
        <w:t xml:space="preserve">gehen, und dampfe Kellerluft drang bis zu ihm hin. Nach einiger Zeit schien sich die schwere Tür wieder zu schließen, und die Schritte entfernten sich. </w:t>
      </w:r>
    </w:p>
    <w:p>
      <w:pPr>
        <w:pStyle w:val="StandardWeb"/>
        <w:spacing w:before="0" w:after="0"/>
        <w:ind w:left="244" w:right="244" w:firstLine="192"/>
        <w:jc w:val="left"/>
        <w:rPr>
          <w:color w:val="000000"/>
        </w:rPr>
      </w:pPr>
      <w:r>
        <w:rPr>
          <w:color w:val="000000"/>
        </w:rPr>
        <w:t xml:space="preserve">"Ha," dachte Trümmelmann, "das muß ich untersuchen!" Leise betrat er die Kammer, schlug mit seinem Zunder Licht und trommelte sachte mit den Trommelstöcken die Wände entlang. Auf einmal wich ein Teil der Wand zurück, und eine steile Treppe zeigte sich, die in einen Keller hinunterführte, wo mehrere Reihen von Fässern übereinanderstanden. Hier also war der Schatz! Der Trümmelmann stieg vorsichtig die Stufen hinab und versuchte, eines der Fässer zu bewegen; aber er war es nicht imstande, denn so groß war sein Gewicht. </w:t>
      </w:r>
    </w:p>
    <w:p>
      <w:pPr>
        <w:pStyle w:val="StandardWeb"/>
        <w:spacing w:before="0" w:after="0"/>
        <w:ind w:left="244" w:right="244" w:firstLine="192"/>
        <w:jc w:val="left"/>
        <w:rPr>
          <w:color w:val="000000"/>
        </w:rPr>
      </w:pPr>
      <w:r>
        <w:rPr>
          <w:color w:val="000000"/>
        </w:rPr>
        <w:t xml:space="preserve">Am nächsten Morgen geschah alles wie Tags zuvor. Der Amtmann benahm sich noch ungeduldiger, und Trümmelmann mußte trommeln, bis ihm die Hände erlahmten. Endlich - schon stieg der Vollmond herauf - war die Arbeit getan, die letzte Fuhre, ein Fuder Erbsen, in die Scheuer gebracht. </w:t>
      </w:r>
    </w:p>
    <w:p>
      <w:pPr>
        <w:pStyle w:val="StandardWeb"/>
        <w:spacing w:before="0" w:after="0"/>
        <w:ind w:left="244" w:right="244" w:firstLine="192"/>
        <w:jc w:val="left"/>
        <w:rPr>
          <w:color w:val="000000"/>
        </w:rPr>
      </w:pPr>
      <w:r>
        <w:rPr>
          <w:color w:val="000000"/>
        </w:rPr>
        <w:t xml:space="preserve">Der geizige Amtmann aber kümmerte sich nicht mehr um seinen treuen Helfer und bot ihm nicht einmal ein Abendbrot. Da las Trümmelmann mit knurrendem Magen voll Ärger die Erbsen auf, die beim Einfahren der letzten Fuhre zur Erde gefallen waren, um sich daraus selbst ein Gericht zu bereiten. Als er aber die Bräustube betrat, wo er die vorige Nacht geschlafen hatte, schoß ihm ein Gedanke durch den Kopf. Rasch eilte er in die Nebenkammer, ließ die Wand zurückweichen und streute auf der Treppe, die zum Keller führte, vorsichtig einen Teil der Erbsen aus. Dann kochte er sich die übrigen und legte sich zur Ruhe nieder. </w:t>
      </w:r>
    </w:p>
    <w:p>
      <w:pPr>
        <w:pStyle w:val="StandardWeb"/>
        <w:spacing w:before="0" w:after="0"/>
        <w:ind w:left="244" w:right="244" w:firstLine="192"/>
        <w:jc w:val="left"/>
        <w:rPr>
          <w:color w:val="000000"/>
        </w:rPr>
      </w:pPr>
      <w:r>
        <w:rPr>
          <w:color w:val="000000"/>
        </w:rPr>
        <w:t xml:space="preserve">Alles geschah wie in der vorigen Nacht. Aber auf die schlürfenden Schritte und das Ächzen der Tür folgte diesmal ein dumpfer Fall. Dann war alles still. Als Trümmelmann Nachschau hielt, fand er den Alten am Fuß der Treppe tot liegen. </w:t>
      </w:r>
    </w:p>
    <w:p>
      <w:pPr>
        <w:pStyle w:val="StandardWeb"/>
        <w:spacing w:before="0" w:after="0"/>
        <w:ind w:left="244" w:right="244" w:firstLine="192"/>
        <w:jc w:val="left"/>
        <w:rPr>
          <w:color w:val="000000"/>
        </w:rPr>
      </w:pPr>
      <w:r>
        <w:rPr>
          <w:color w:val="000000"/>
        </w:rPr>
        <w:t xml:space="preserve">Nun war der König Erbe des einsamen, kinderlosen Geizhalses. Trümmelmann wollte gleich in aller Früh fort, um es dem König zu melden. Doch gerade als er seine Kammer verließ, hörte er Pferdegetrappel, und bald stand der Alte Fritz mit wenigen Getreuen selbst vor ihm und rief: "Trümmelmann, es steht schlecht, vielleicht kannst du noch helfen, her mit dem Geld und deiner Trommel !" Da berichtete Trümmelmann, was er erlebt hatte. Neun volle Wagen Gold konnte der König aus dem Keller wegschaffen lassen, und nun nahm der Krieg bald eine bessere Wendung und fand schließlich sein Ende. </w:t>
      </w:r>
    </w:p>
    <w:p>
      <w:pPr>
        <w:pStyle w:val="StandardWeb"/>
        <w:spacing w:before="0" w:after="0"/>
        <w:ind w:left="244" w:right="244" w:firstLine="192"/>
        <w:jc w:val="left"/>
        <w:rPr>
          <w:color w:val="000000"/>
        </w:rPr>
      </w:pPr>
      <w:r>
        <w:rPr>
          <w:color w:val="000000"/>
        </w:rPr>
        <w:t>Der Alte Fritz kannte nunmehr keine Geldsorgen.</w:t>
      </w:r>
      <w:r>
        <w:br w:type="page"/>
      </w:r>
    </w:p>
    <w:p>
      <w:pPr>
        <w:pStyle w:val="Heading2"/>
        <w:ind w:left="244" w:right="244" w:hanging="0"/>
        <w:jc w:val="left"/>
        <w:rPr>
          <w:color w:val="000000"/>
        </w:rPr>
      </w:pPr>
      <w:r>
        <w:rPr>
          <w:color w:val="000000"/>
        </w:rPr>
        <w:t>Der unfehlbare Schuß im Prenzlauer Stadtwald</w:t>
      </w:r>
    </w:p>
    <w:p>
      <w:pPr>
        <w:pStyle w:val="StandardWeb"/>
        <w:spacing w:before="0" w:after="0"/>
        <w:ind w:left="244" w:right="244" w:firstLine="192"/>
        <w:jc w:val="left"/>
        <w:rPr>
          <w:color w:val="000000"/>
        </w:rPr>
      </w:pPr>
      <w:r>
        <w:rPr>
          <w:color w:val="000000"/>
        </w:rPr>
        <w:t xml:space="preserve">Im großen Prenzlauer Stadtwald war einmal ein Jägersbursche bedienstet, der auch das entfernteste Ziel nie verfehlte. Einst traf er im Wald den Prenzlauer Pfarrherrn, und sie gingen eine Weile mitsammen weiter. Im Gespräch fragte der Pfarrer den Jägersburschen, ob er denn wohl auch ein sicherer Schütze sei. </w:t>
      </w:r>
    </w:p>
    <w:p>
      <w:pPr>
        <w:pStyle w:val="StandardWeb"/>
        <w:spacing w:before="0" w:after="0"/>
        <w:ind w:left="244" w:right="244" w:firstLine="192"/>
        <w:jc w:val="left"/>
        <w:rPr>
          <w:color w:val="000000"/>
        </w:rPr>
      </w:pPr>
      <w:r>
        <w:rPr>
          <w:color w:val="000000"/>
        </w:rPr>
        <w:t xml:space="preserve">"Wie ich schieße, will ich Ihnen gleich zeigen", antwortete der Bursche. "Sehen Sie dort den Raben fliegen?" </w:t>
      </w:r>
    </w:p>
    <w:p>
      <w:pPr>
        <w:pStyle w:val="StandardWeb"/>
        <w:spacing w:before="0" w:after="0"/>
        <w:ind w:left="244" w:right="244" w:firstLine="192"/>
        <w:jc w:val="left"/>
        <w:rPr>
          <w:color w:val="000000"/>
        </w:rPr>
      </w:pPr>
      <w:r>
        <w:rPr>
          <w:color w:val="000000"/>
        </w:rPr>
        <w:t xml:space="preserve">Der Pfarrer bejahte, bemerkte aber zum Jäger, daß es doch schier unmöglich sei, aus solcher Entfernung einen Vogel zu treffen. Der Jägerbursche lächelte, murmelte ein paar Worte in fremder Sprache und riß das Gewehr an die Backe. Der Schuß krachte, und der Rabe fiel wie ein Stein zur Erde. Stolz auf sein Werk wandte sich der junge Forstmann wieder zu dem Pastor, gewahrte aber, daß dieser sehr ernst, fast verstört aussah. </w:t>
      </w:r>
    </w:p>
    <w:p>
      <w:pPr>
        <w:pStyle w:val="StandardWeb"/>
        <w:spacing w:before="0" w:after="0"/>
        <w:ind w:left="244" w:right="244" w:firstLine="192"/>
        <w:jc w:val="left"/>
        <w:rPr>
          <w:color w:val="000000"/>
        </w:rPr>
      </w:pPr>
      <w:r>
        <w:rPr>
          <w:color w:val="000000"/>
        </w:rPr>
        <w:t xml:space="preserve">"Nun," fragte er heiter, "gefiel Ihnen der Schuß?" </w:t>
      </w:r>
    </w:p>
    <w:p>
      <w:pPr>
        <w:pStyle w:val="StandardWeb"/>
        <w:spacing w:before="0" w:after="0"/>
        <w:ind w:left="244" w:right="244" w:firstLine="192"/>
        <w:jc w:val="left"/>
        <w:rPr>
          <w:color w:val="000000"/>
        </w:rPr>
      </w:pPr>
      <w:r>
        <w:rPr>
          <w:color w:val="000000"/>
        </w:rPr>
        <w:t xml:space="preserve">"Der Schuß war gut," gab der Pfarrer zur Antwort, "aber, mein Sohn, ist dir auch die Bedeutung des Spruches bekannt, den du gebraucht hast?" </w:t>
      </w:r>
    </w:p>
    <w:p>
      <w:pPr>
        <w:pStyle w:val="StandardWeb"/>
        <w:spacing w:before="0" w:after="0"/>
        <w:ind w:left="244" w:right="244" w:firstLine="192"/>
        <w:jc w:val="left"/>
        <w:rPr>
          <w:color w:val="000000"/>
        </w:rPr>
      </w:pPr>
      <w:r>
        <w:rPr>
          <w:color w:val="000000"/>
        </w:rPr>
        <w:t xml:space="preserve">"Nein," sagte der Forstgehilfe, "was er bedeutet, weiß ich nicht. Ich habe ihn von einem alten Jäger gehört, der ihn wohl selbst nicht verstand." </w:t>
      </w:r>
    </w:p>
    <w:p>
      <w:pPr>
        <w:pStyle w:val="StandardWeb"/>
        <w:spacing w:before="0" w:after="0"/>
        <w:ind w:left="244" w:right="244" w:firstLine="192"/>
        <w:jc w:val="left"/>
        <w:rPr>
          <w:color w:val="000000"/>
        </w:rPr>
      </w:pPr>
      <w:r>
        <w:rPr>
          <w:color w:val="000000"/>
        </w:rPr>
        <w:t xml:space="preserve">"So höre," erwiderte der Pfarrherr ernst, "ich werde dir den arabischen Spruch verdeutschen, er lautet: </w:t>
      </w:r>
    </w:p>
    <w:p>
      <w:pPr>
        <w:pStyle w:val="StandardWeb"/>
        <w:spacing w:before="0" w:after="0"/>
        <w:ind w:left="244" w:right="244" w:firstLine="192"/>
        <w:jc w:val="left"/>
        <w:rPr>
          <w:color w:val="000000"/>
        </w:rPr>
      </w:pPr>
      <w:r>
        <w:rPr>
          <w:color w:val="000000"/>
        </w:rPr>
        <w:t xml:space="preserve">Teufel, komm, halt mir das Tier; </w:t>
      </w:r>
    </w:p>
    <w:p>
      <w:pPr>
        <w:pStyle w:val="StandardWeb"/>
        <w:spacing w:before="0" w:after="0"/>
        <w:ind w:left="244" w:right="244" w:firstLine="192"/>
        <w:jc w:val="left"/>
        <w:rPr>
          <w:color w:val="000000"/>
        </w:rPr>
      </w:pPr>
      <w:r>
        <w:rPr>
          <w:color w:val="000000"/>
        </w:rPr>
        <w:t xml:space="preserve">Ich gebe dir Leib und Seele dafür." </w:t>
      </w:r>
    </w:p>
    <w:p>
      <w:pPr>
        <w:pStyle w:val="StandardWeb"/>
        <w:spacing w:before="0" w:after="0"/>
        <w:ind w:left="244" w:right="244" w:firstLine="192"/>
        <w:jc w:val="left"/>
        <w:rPr>
          <w:color w:val="000000"/>
        </w:rPr>
      </w:pPr>
      <w:r>
        <w:rPr>
          <w:color w:val="000000"/>
        </w:rPr>
        <w:t xml:space="preserve">Als der Jägersbursche das hörte, wurde er leichenblaß. "Bei Gott," rief er, "das habe ich nicht gewußt." Dann nahm er seine Flinte und zerschlug sie am nächsten Baum. Er hat nie wieder einen Schuß abgegeben. </w:t>
      </w:r>
    </w:p>
    <w:p>
      <w:pPr>
        <w:pStyle w:val="StandardWeb"/>
        <w:spacing w:before="0" w:after="0"/>
        <w:ind w:left="244" w:right="244" w:firstLine="192"/>
        <w:jc w:val="left"/>
        <w:rPr>
          <w:color w:val="000000"/>
        </w:rPr>
      </w:pPr>
      <w:r>
        <w:rPr>
          <w:color w:val="000000"/>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left"/>
        <w:rPr>
          <w:color w:val="000000"/>
        </w:rPr>
      </w:pPr>
      <w:r>
        <w:rPr>
          <w:color w:val="000000"/>
        </w:rPr>
        <w:t>Die Erlösung des Großmütterchens in Gransee</w:t>
      </w:r>
    </w:p>
    <w:p>
      <w:pPr>
        <w:pStyle w:val="StandardWeb"/>
        <w:spacing w:before="0" w:after="0"/>
        <w:ind w:left="244" w:right="244" w:firstLine="192"/>
        <w:jc w:val="left"/>
        <w:rPr>
          <w:color w:val="000000"/>
        </w:rPr>
      </w:pPr>
      <w:r>
        <w:rPr>
          <w:color w:val="000000"/>
        </w:rPr>
        <w:t xml:space="preserve">Wer vor langen Jahren auf der Straße von der Stadt Gransee nach dem Dorf Schönermark wanderte, konnte, wenn er das alte Stadttor im Rücken hatte, gleich zur Linken mitten in Gärten ein kleines Gehöft erblicken, unansehnlich und zerfallen. In der ganzen Stadt war das Gerücht verbreitet, daß es dort spuke, und jedermann scheute sich, in dieser Gegend zu wohnen. </w:t>
      </w:r>
    </w:p>
    <w:p>
      <w:pPr>
        <w:pStyle w:val="StandardWeb"/>
        <w:spacing w:before="0" w:after="0"/>
        <w:ind w:left="244" w:right="244" w:firstLine="192"/>
        <w:jc w:val="left"/>
        <w:rPr>
          <w:color w:val="000000"/>
        </w:rPr>
      </w:pPr>
      <w:r>
        <w:rPr>
          <w:color w:val="000000"/>
        </w:rPr>
        <w:t xml:space="preserve">Eines Tages ließ sich ein junges, armes Brautpaar trauen. Die Hochzeit wurde gefeiert, aber nirgends in der Stadt war eine Wohnung zu finden, wo die jungen Leute hätten unterkommen können. Es blieb ihnen nichts anderes übrig, als das verrufene kleine Haus zu beziehen. Lange wohnten sie darin friedlich, nichts geschah; weder bei Tag noch bei Nacht trat etwas Auffallendes ein. </w:t>
      </w:r>
    </w:p>
    <w:p>
      <w:pPr>
        <w:pStyle w:val="StandardWeb"/>
        <w:spacing w:before="0" w:after="0"/>
        <w:ind w:left="244" w:right="244" w:firstLine="192"/>
        <w:jc w:val="left"/>
        <w:rPr>
          <w:color w:val="000000"/>
        </w:rPr>
      </w:pPr>
      <w:r>
        <w:rPr>
          <w:color w:val="000000"/>
        </w:rPr>
        <w:t xml:space="preserve">Da, eines Abends, tat sich die Tür auf, und herein trat ein altes Mütterchen mit einem Schemel und einem Spinnrocken in den Händen, setzte sich am Kaminfeuer nieder und begann zu spinnen, ohne ein Wörtchen zu sagen. Nach ein paar Stunden erhob sich die alte Frau und ging stillschweigend, wie sie gekommen, wieder zur Tür hinaus. Anfangs erschraken die jungen Leute über die Erscheinung; als sich aber der merkwürdige Besuch Abend für Abend wiederholte, gewöhnten sie sich daran und blieben ruhig beieinander an ihrem Tische sitzen, während die Alte am Kamin ihren Faden spann. Nur eins wunderte die beiden, daß nämlich die Frau auf keine ihrer Fragen antwortete, sondern immer schwieg, als ob sie nichts hörte. </w:t>
      </w:r>
    </w:p>
    <w:p>
      <w:pPr>
        <w:pStyle w:val="StandardWeb"/>
        <w:spacing w:before="0" w:after="0"/>
        <w:ind w:left="244" w:right="244" w:firstLine="192"/>
        <w:jc w:val="left"/>
        <w:rPr>
          <w:color w:val="000000"/>
        </w:rPr>
      </w:pPr>
      <w:r>
        <w:rPr>
          <w:color w:val="000000"/>
        </w:rPr>
        <w:t xml:space="preserve">Einmal ging der junge Mann in die Stadt; es war gegen Abend, und seine junge Frau bat ihn, recht bald wiederzukommen. </w:t>
      </w:r>
    </w:p>
    <w:p>
      <w:pPr>
        <w:pStyle w:val="StandardWeb"/>
        <w:spacing w:before="0" w:after="0"/>
        <w:ind w:left="244" w:right="244" w:firstLine="192"/>
        <w:jc w:val="left"/>
        <w:rPr>
          <w:color w:val="000000"/>
        </w:rPr>
      </w:pPr>
      <w:r>
        <w:rPr>
          <w:color w:val="000000"/>
        </w:rPr>
        <w:t xml:space="preserve">"Nun, du wirst dich doch nicht fürchten?" erwiderte der Gatte. "Großmütterchen" - so pflegte nämlich das Ehepaar die Alte zu nennen, sooft von ihr die Rede war - "Großmütterchen ist ja bei dir." Mit diesen Worten verließ der junge Ehemann die Stube. </w:t>
      </w:r>
    </w:p>
    <w:p>
      <w:pPr>
        <w:pStyle w:val="StandardWeb"/>
        <w:spacing w:before="0" w:after="0"/>
        <w:ind w:left="244" w:right="244" w:firstLine="192"/>
        <w:jc w:val="left"/>
        <w:rPr>
          <w:color w:val="000000"/>
        </w:rPr>
      </w:pPr>
      <w:r>
        <w:rPr>
          <w:color w:val="000000"/>
        </w:rPr>
        <w:t xml:space="preserve">Die Frau blieb zurück, setzte sich am Tisch nieder und schaute unverwandt der Arbeit des Mütterchens zu, das auch heute wieder erschienen war. Plötzlich rief sie: "Großmutter, Ihr spinnt ja nach links herum!" </w:t>
      </w:r>
    </w:p>
    <w:p>
      <w:pPr>
        <w:pStyle w:val="StandardWeb"/>
        <w:spacing w:before="0" w:after="0"/>
        <w:ind w:left="244" w:right="244" w:firstLine="192"/>
        <w:jc w:val="left"/>
        <w:rPr>
          <w:color w:val="000000"/>
        </w:rPr>
      </w:pPr>
      <w:r>
        <w:rPr>
          <w:color w:val="000000"/>
        </w:rPr>
        <w:t xml:space="preserve">"Meine Tochter," gab ihr die Alte zurück, "ich danke dir; mit diesen Worten hast du mich erlöst. Zum Lohne aber für die Wohltat, die du mir erwiesen hast, tue ich dir kund, daß hier unter diesen Steinen, auf denen mein Schemel und mein Spinnrocken stehen, ein Topf mit vielem Gelde verborgen liegt. Grabe ihn aus, doch so, daß dein Mann nichts davon sieht, und verbirg ihm das Geheimnis, das ich dir anvertraut habe, bis zum dritten Tag; dann wird euch der Schatz zu glücklichen Leuten machen." </w:t>
      </w:r>
    </w:p>
    <w:p>
      <w:pPr>
        <w:pStyle w:val="StandardWeb"/>
        <w:spacing w:before="0" w:after="0"/>
        <w:ind w:left="244" w:right="244" w:firstLine="192"/>
        <w:jc w:val="left"/>
        <w:rPr>
          <w:color w:val="000000"/>
        </w:rPr>
      </w:pPr>
      <w:r>
        <w:rPr>
          <w:color w:val="000000"/>
        </w:rPr>
        <w:t xml:space="preserve">Damit ergriff das Mütterchen Schemel und Spinnrocken und verließ das Zimmer, um nie wieder zu erscheinen. Das junge Ehepaar aber gelangte von da an zu Wohlstand und Glück. </w:t>
      </w:r>
    </w:p>
    <w:p>
      <w:pPr>
        <w:pStyle w:val="StandardWeb"/>
        <w:spacing w:before="0" w:after="0"/>
        <w:ind w:left="244" w:right="244" w:firstLine="192"/>
        <w:jc w:val="left"/>
        <w:rPr>
          <w:color w:val="000000"/>
        </w:rPr>
      </w:pPr>
      <w:r>
        <w:rPr>
          <w:color w:val="000000"/>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StandardWeb"/>
        <w:spacing w:before="0" w:after="0"/>
        <w:ind w:left="244" w:right="244" w:firstLine="192"/>
        <w:jc w:val="left"/>
        <w:rPr>
          <w:color w:val="000000"/>
        </w:rPr>
      </w:pPr>
      <w:r>
        <w:rPr>
          <w:color w:val="000000"/>
        </w:rPr>
      </w:r>
      <w:r>
        <w:br w:type="page"/>
      </w:r>
    </w:p>
    <w:p>
      <w:pPr>
        <w:pStyle w:val="Heading2"/>
        <w:ind w:left="244" w:right="244" w:hanging="0"/>
        <w:jc w:val="left"/>
        <w:rPr>
          <w:color w:val="000000"/>
        </w:rPr>
      </w:pPr>
      <w:r>
        <w:rPr>
          <w:color w:val="000000"/>
        </w:rPr>
        <w:t>Die Roggenmuhme</w:t>
      </w:r>
    </w:p>
    <w:p>
      <w:pPr>
        <w:pStyle w:val="StandardWeb"/>
        <w:spacing w:before="0" w:after="0"/>
        <w:ind w:left="244" w:right="244" w:firstLine="192"/>
        <w:jc w:val="left"/>
        <w:rPr>
          <w:color w:val="000000"/>
        </w:rPr>
      </w:pPr>
      <w:r>
        <w:rPr>
          <w:color w:val="000000"/>
        </w:rPr>
        <w:t xml:space="preserve">Wenn das Getreide am höchsten steht und die sommerliche Mittagshitze sich über Feld und Wiese ausbreitet, dann geht die Roggenmuhme über Land. Unsichtbar schwebt sie einher, und wenn sie Kinder am Rande des Kornfeldes sieht, die Mohn- und Kornblumen suchen, dann lockt sie das ahnungslose Völkchen immer tiefer in das wogende Meer der Halme. Wehe den Kleinen, die ihr folgen! Bald schlagen die Halme über den Köpfen der Kinder zusammen, sie werden von unerträglicher Müdigkeit befallen und sinken mit glühend heißer Stirn und brennenden Wangen in dem lispelnden Gewoge zu Boden. </w:t>
      </w:r>
    </w:p>
    <w:p>
      <w:pPr>
        <w:pStyle w:val="StandardWeb"/>
        <w:spacing w:before="0" w:after="0"/>
        <w:ind w:left="244" w:right="244" w:firstLine="192"/>
        <w:jc w:val="left"/>
        <w:rPr>
          <w:color w:val="000000"/>
        </w:rPr>
      </w:pPr>
      <w:r>
        <w:rPr>
          <w:color w:val="000000"/>
        </w:rPr>
        <w:t xml:space="preserve">Deshalb sind die Mütter ängstlich bedacht, ihre Kinder an Julitagen nicht aufs Feld zu schicken; denn die Roggenmuhme sitzt auf der Lauer. </w:t>
      </w:r>
    </w:p>
    <w:p>
      <w:pPr>
        <w:pStyle w:val="StandardWeb"/>
        <w:spacing w:before="0" w:after="0"/>
        <w:ind w:left="244" w:right="244" w:firstLine="192"/>
        <w:jc w:val="left"/>
        <w:rPr>
          <w:color w:val="000000"/>
        </w:rPr>
      </w:pPr>
      <w:r>
        <w:rPr>
          <w:color w:val="000000"/>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left"/>
        <w:rPr>
          <w:color w:val="000000"/>
        </w:rPr>
      </w:pPr>
      <w:r>
        <w:rPr>
          <w:color w:val="000000"/>
        </w:rPr>
        <w:t>Die Teufelsmühle bei Neu-Brandenburg</w:t>
      </w:r>
    </w:p>
    <w:p>
      <w:pPr>
        <w:pStyle w:val="StandardWeb"/>
        <w:spacing w:before="0" w:after="0"/>
        <w:ind w:left="244" w:right="244" w:firstLine="192"/>
        <w:jc w:val="left"/>
        <w:rPr>
          <w:color w:val="000000"/>
        </w:rPr>
      </w:pPr>
      <w:r>
        <w:rPr>
          <w:color w:val="000000"/>
        </w:rPr>
        <w:t xml:space="preserve">Unweit Neu-Brandenburg lagen vor alters nicht weit voneinander in einem großen, finsteren Laubwald zwei Wassermühlen. Die eine davon hieß die Teufelsmühle, weil der leibhaftige Teufel darin wohnte. Dieser hatte mit dem Besitzer der andern Mühle einen Pakt abgeschlossen, wonach der Müller dem Teufel an jedem ersten Ta im Monat eine Seele abliefern mußte. Der Müller erfüllte seinen Vertrag pünktlich. Bald aber war er in den allerärgsten Verruf geraten, denn alle seine Gesellen waren regelmäßig nach kurzer Zeit immer wieder spurlos verschwunden. Eines Tages kam ein Müllerbursch aus dem Schwabenlande zu ihm gewandert. Er hatte keinen Heller mehr im Beutel und war ganz abgerissen, deshalb suchte er um jeden Preis Arbeit. Der Müller nahm ihn auch sofort auf und gab ihm bekannt, daß er am Ersten jedes Monats eine Fuhre Sägespäne zu fahren habe. Der Geselle erklärte sich bereit, diese Arbeit zu übernehmen, und fuhr am andern Tag, der gerade der Monatserste war, mit seiner Ladung zur Teufelsmühle hinab. Als er dort angekommen war, trat ein Herr in weitem Mantel vor das Haus und befahl ihm, die Sägespäne in eine tiefe Grube zu werfen, die im Hof ausgehoben war. In diese Grube hatte der Teufel früher stets unversehens die Gesellen hineingestürzt, wenn sie sich zum Abladen arglos dem Rand der Grube genähert hatten. </w:t>
      </w:r>
    </w:p>
    <w:p>
      <w:pPr>
        <w:pStyle w:val="StandardWeb"/>
        <w:spacing w:before="0" w:after="0"/>
        <w:ind w:left="244" w:right="244" w:firstLine="192"/>
        <w:jc w:val="left"/>
        <w:rPr>
          <w:color w:val="000000"/>
        </w:rPr>
      </w:pPr>
      <w:r>
        <w:rPr>
          <w:color w:val="000000"/>
        </w:rPr>
        <w:t xml:space="preserve">Der Müllergeselle, der schon vieles von der Mühle und ihrem Bewohner gehört hatte, weigerte sich, die Fuhre abzuladen, weil er dazu nicht gedungen sei. Wohl oder übel mußte sich jetzt der Teufel selbst an die Arbeit machen. Kaum bückte er sich jedoch über das tiefe Loch, um einen Armvoll Sägespäne hinunterzuwerfen, als der schlaue Schwabe ihn fix beim Schopf faßte und kopfüber hinabwarf. Gleich darauf stieg aus der Grube ein greulicher Schwefeldampf empor, und mit donnerndem Geprassel brachen die Mühle und alle Gebäude des Gehöfts zusammen; von dem Teufelssitz blieb nichts übrig. Eine Rauchsäule erhob sich über den Trümmern und senkte sich dann in die Grube, in die der Teufel gestürzt war. Der mutige Müllergeselle zog leichten Herzens mit seinem Gespann von dannen, der Teufel aber war von da an um seine Beute geprellt.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color w:val="000000"/>
        </w:rPr>
      </w:pPr>
      <w:r>
        <w:rPr>
          <w:color w:val="000000"/>
        </w:rPr>
        <w:t>Die drei Linden auf dem Heiligen-Geist-Kirchhof zu Berlin</w:t>
      </w:r>
    </w:p>
    <w:p>
      <w:pPr>
        <w:pStyle w:val="StandardWeb"/>
        <w:spacing w:before="0" w:after="0"/>
        <w:ind w:left="244" w:right="244" w:firstLine="192"/>
        <w:jc w:val="left"/>
        <w:rPr>
          <w:color w:val="000000"/>
        </w:rPr>
      </w:pPr>
      <w:r>
        <w:rPr>
          <w:color w:val="000000"/>
        </w:rPr>
        <w:t xml:space="preserve">Auf dem Kirchhof des Hospitals zum Heiligen. Geist in Berlin standen vor vielen Jahren, wie ältere Leute noch von ihren Vorfahren gehört haben mögen, drei große Linden, die mit ihren dichten Kronen den Raum weithin überschatteten. Das Wunderbarste an diesen Bäumen aber war, daß sie mit den Kronen in die Erde gepflanzt waren und dennoch ein so herrliches Wachstum erreicht hatten. Dieses Wunder hatte die göttliche Allmacht bewirkt, um einen Unschuldigen vom Tode zu erretten. </w:t>
      </w:r>
    </w:p>
    <w:p>
      <w:pPr>
        <w:pStyle w:val="StandardWeb"/>
        <w:spacing w:before="0" w:after="0"/>
        <w:ind w:left="244" w:right="244" w:firstLine="192"/>
        <w:jc w:val="left"/>
        <w:rPr>
          <w:color w:val="000000"/>
        </w:rPr>
      </w:pPr>
      <w:r>
        <w:rPr>
          <w:color w:val="000000"/>
        </w:rPr>
        <w:t xml:space="preserve">Vor vielen Jahren lebten nämlich zu Berlin drei Brüder, die einander mit der herzlichsten Liebe zugetan waren und mit Leib und Leben für einander einstanden. Doch ihr Glück wurde plötzlich durch einen Vorfall gestört, den sich keiner hätte je träumen lassen. Obgleich alle drei bisher einen vollkommen unbescholtenen Lebenswandel geführt hatten, wurde doch einer von ihnen des Meuchelmordes angeklagt und sollte den Tod erleiden, weil alle Umstände die ihm zur Last gelegte Tat wahrscheinlich machten. Sämtliche Unschuldsbeteuerungen waren erfolglos geblieben. </w:t>
      </w:r>
    </w:p>
    <w:p>
      <w:pPr>
        <w:pStyle w:val="StandardWeb"/>
        <w:spacing w:before="0" w:after="0"/>
        <w:ind w:left="244" w:right="244" w:firstLine="192"/>
        <w:jc w:val="left"/>
        <w:rPr>
          <w:color w:val="000000"/>
        </w:rPr>
      </w:pPr>
      <w:r>
        <w:rPr>
          <w:color w:val="000000"/>
        </w:rPr>
        <w:t xml:space="preserve">Noch saß der junge Mann im Gefängnis, als eines Tages seine beiden Brüder vor dem Richter erschienen und jeder von ihnen sich des begangenen Mordes bezichtigte. Kaum hatte dies der zum Tod Verurteilte vernommen, als auch er, obzwar schuldlos, die Tat eingestand, da er erkannte, daß seine Brüder ihn nur retten wollten. So standen nun statt eines Täters auf einmal deren drei vor Gericht; jeder behauptete mit gleichem Eifer, er allein habe den Mord begangen. </w:t>
      </w:r>
    </w:p>
    <w:p>
      <w:pPr>
        <w:pStyle w:val="StandardWeb"/>
        <w:spacing w:before="0" w:after="0"/>
        <w:ind w:left="244" w:right="244" w:firstLine="192"/>
        <w:jc w:val="left"/>
        <w:rPr>
          <w:color w:val="000000"/>
        </w:rPr>
      </w:pPr>
      <w:r>
        <w:rPr>
          <w:color w:val="000000"/>
        </w:rPr>
        <w:t xml:space="preserve">Da wagte der Richter nicht, den Urteilsspruch an dem ersten vollstrecken zu lassen, sondern legte den Fall noch einmal dem Kurfürsten vor. Dieser verordnete, daß hier ein Gottesurteil entscheiden solle. Er befahl daher, jeder der drei Brüder möge eine junge, gesunde Linde mit der Krone ins Erdreich pflanzen, so daß die Wurzeln nach oben stünden; wessen Baum dann vertrocknen würde, den hätte Gott selbst dadurch als Täter bezeichnet. </w:t>
      </w:r>
    </w:p>
    <w:p>
      <w:pPr>
        <w:pStyle w:val="StandardWeb"/>
        <w:spacing w:before="0" w:after="0"/>
        <w:ind w:left="244" w:right="244" w:firstLine="192"/>
        <w:jc w:val="left"/>
        <w:rPr>
          <w:color w:val="000000"/>
        </w:rPr>
      </w:pPr>
      <w:r>
        <w:rPr>
          <w:color w:val="000000"/>
        </w:rPr>
        <w:t xml:space="preserve">Dieses Urteil wurde beim Anbruch des Frühlings vollzogen und, siehe da! nur wenige Wochen vergingen, und alle drei Bäume, die man auf dem Heiligen-Geist-Kirchhofe angepflanzt hatte, bekamen frische Triebe und wuchsen bald zu kräftigen Bäumen heran. </w:t>
      </w:r>
    </w:p>
    <w:p>
      <w:pPr>
        <w:pStyle w:val="StandardWeb"/>
        <w:spacing w:before="0" w:after="0"/>
        <w:ind w:left="244" w:right="244" w:firstLine="192"/>
        <w:jc w:val="left"/>
        <w:rPr>
          <w:color w:val="000000"/>
        </w:rPr>
      </w:pPr>
      <w:r>
        <w:rPr>
          <w:color w:val="000000"/>
        </w:rPr>
        <w:t xml:space="preserve">So war denn die Unschuld der drei Brüder erwiesen, und die Bäume haben noch lange in üppiger Kraft an der alten Stelle gestanden, bis sie endlich verdorrten und anderen Platz machen mußten. </w:t>
      </w:r>
    </w:p>
    <w:p>
      <w:pPr>
        <w:pStyle w:val="StandardWeb"/>
        <w:spacing w:before="0" w:after="0"/>
        <w:ind w:left="244" w:right="244" w:firstLine="192"/>
        <w:jc w:val="left"/>
        <w:rPr>
          <w:color w:val="000000"/>
        </w:rPr>
      </w:pPr>
      <w:r>
        <w:rPr>
          <w:color w:val="000000"/>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left"/>
        <w:rPr>
          <w:color w:val="000000"/>
        </w:rPr>
      </w:pPr>
      <w:r>
        <w:rPr>
          <w:color w:val="000000"/>
        </w:rPr>
        <w:t>Die verwunschene Prinzessin auf den Müggelbergen</w:t>
      </w:r>
    </w:p>
    <w:p>
      <w:pPr>
        <w:pStyle w:val="StandardWeb"/>
        <w:spacing w:before="0" w:after="0"/>
        <w:ind w:left="244" w:right="244" w:firstLine="192"/>
        <w:jc w:val="left"/>
        <w:rPr>
          <w:color w:val="000000"/>
        </w:rPr>
      </w:pPr>
      <w:r>
        <w:rPr>
          <w:color w:val="000000"/>
        </w:rPr>
        <w:t xml:space="preserve">Seltsame Geschichten von einem merkwürdigen Stein auf den Müggelbergen sind in der Gegend von Köpenick im Umlauf. Die Müggelheimer erklären zwar, der Stein sei zersprengt und die Teile zum Bau ihrer Brunnen verwendet worden. Der Felsblock habe der Teufelsaltar geheißen, und an der Stelle, wo er gelegen, lodere oft ein Feuer auf, das so hell leuchte, daß man es sogar in Müggelheim sehe. Sobald man aber in seine Nähe komme und nur ein lautes Wort spreche, so verschwinde es. </w:t>
      </w:r>
    </w:p>
    <w:p>
      <w:pPr>
        <w:pStyle w:val="StandardWeb"/>
        <w:spacing w:before="0" w:after="0"/>
        <w:ind w:left="244" w:right="244" w:firstLine="192"/>
        <w:jc w:val="left"/>
        <w:rPr>
          <w:color w:val="000000"/>
        </w:rPr>
      </w:pPr>
      <w:r>
        <w:rPr>
          <w:color w:val="000000"/>
        </w:rPr>
        <w:t xml:space="preserve">In Köpenick dagegen behaupten die Leute, der Stein, den man hier den Prinzessinnenstein nennt, liege noch auf einem Vorberg in der Nähe des Teufelssees, der ringsum von dunklen Fichten und Moorgrund umgeben ist. Das Wasser dieses Sees ist von fast schwarzer Farbe, und obgleich er nur klein ist, hat man sich doch bisher vergeblich bemüht, ihn zu ergründen. </w:t>
      </w:r>
    </w:p>
    <w:p>
      <w:pPr>
        <w:pStyle w:val="StandardWeb"/>
        <w:spacing w:before="0" w:after="0"/>
        <w:ind w:left="244" w:right="244" w:firstLine="192"/>
        <w:jc w:val="left"/>
        <w:rPr>
          <w:color w:val="000000"/>
        </w:rPr>
      </w:pPr>
      <w:r>
        <w:rPr>
          <w:color w:val="000000"/>
        </w:rPr>
        <w:t xml:space="preserve">Der Stein soll an Stelle eines prächtigen Schlosses liegen, in dem einst eine schöne Prinzessin gewohnt habe, die nun verwunschen und mit dem Schloß in den Berg versunken sei. Sie kommt jedoch zuweilen wieder zum Vorschein; unter dem Stein sei nämlich eine Öffnung, und von da führe ein Weg tief in den Berg hinein; daraus sieht man sie abends als altes Mütterchen am Stabe gebückt hervortreten. Andere Leute haben sie auch, namentlich um die Mittagszeit, als schönes Weib am Ufer des Teufelssees sitzen sehen, wie sie sich im Wasser beschaute und ihre langen Haare kämmte. So sah sie einst ein kleines Mädchen aus Köpenick, das in der Nähe mit ihrer Mutter Beeren gesucht und dabei die Mutter verloren hatte; weinend war die Kleine dann im Wald umhergeirrt. Da hatte die Prinzessin das Mädchen mit sich in ihr Schloß hinuntergenommen und reich beschenkt nach kurzer Zeit wieder heraufgebracht. </w:t>
      </w:r>
    </w:p>
    <w:p>
      <w:pPr>
        <w:pStyle w:val="StandardWeb"/>
        <w:spacing w:before="0" w:after="0"/>
        <w:ind w:left="244" w:right="244" w:firstLine="192"/>
        <w:jc w:val="left"/>
        <w:rPr>
          <w:color w:val="000000"/>
        </w:rPr>
      </w:pPr>
      <w:r>
        <w:rPr>
          <w:color w:val="000000"/>
        </w:rPr>
        <w:t xml:space="preserve">Sieht man die Jungfrau am Abend aus dem Berge hervorkommen, so trägt sie ein Kästchen, das leuchtendes Gold enthält; das soll der erhalten, der sie dreimal um die Kirche von Köpenick herumträgt und sich dabei nicht umsieht; dadurch wird sie erlöst. Einen Burschen hat,s einmal nach dem Golde gelüstet, und er hat das Wagestück unternommen. Er hob die Prinzessin auf den Rücken, denn sie war federleicht, und schritt mit ihr nach Köpenick. Aber je mehr er sich der Stadt näherte, desto schwerer wurde die Bürde; doch er hielt tapfer aus und kam endlich mit ihr ans Ziel. Nun begann er seinen Umgang um die Kirche. Da erschienen plötzlich Schlangen und Kröten und allerhand scheußliche Tiere mit feurigen Augen; koboldartige Wesen stürzten wild hinter dem Burschen her und bewarfen ihn mit Holzblöcken und Steinen. Aber er ließ sich durch all diese Schrecknisse nicht beirren und schritt mutig vorwärts. So hatte er schon den dritten Umgang begonnen und seine Aufgabe fast vollendet, als ihn ein grellroter Schein blendete, der so fürchterlich war, als stünde ganz Köpenick in Flammen. Da vergaß der junge Mensch das Verbot und sah sich um; doch im selben Augenblick war alles verschwunden, und ein heftiger Schlag raubte ihm das Leben. </w:t>
      </w:r>
    </w:p>
    <w:p>
      <w:pPr>
        <w:pStyle w:val="StandardWeb"/>
        <w:spacing w:before="0" w:after="0"/>
        <w:ind w:left="244" w:right="244" w:firstLine="192"/>
        <w:jc w:val="left"/>
        <w:rPr>
          <w:color w:val="000000"/>
        </w:rPr>
      </w:pPr>
      <w:r>
        <w:rPr>
          <w:color w:val="000000"/>
        </w:rPr>
        <w:t xml:space="preserve">Die Jungfrau aber harrt weiter des Mannes, der sie dereinst aus ihrer Verbannung erlösen werde, doch hat seit langem niemand mehr die Prinzessin erblickt.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color w:val="000000"/>
        </w:rPr>
      </w:pPr>
      <w:r>
        <w:rPr>
          <w:color w:val="000000"/>
        </w:rPr>
        <w:t>Markgraf Hans auf der Jägersburg im Regenthinsee</w:t>
      </w:r>
    </w:p>
    <w:p>
      <w:pPr>
        <w:pStyle w:val="StandardWeb"/>
        <w:spacing w:before="0" w:after="0"/>
        <w:ind w:left="244" w:right="244" w:firstLine="192"/>
        <w:jc w:val="left"/>
        <w:rPr>
          <w:color w:val="000000"/>
        </w:rPr>
      </w:pPr>
      <w:r>
        <w:rPr>
          <w:color w:val="000000"/>
        </w:rPr>
        <w:t xml:space="preserve">Markgraf Hans, von dem man sich in der Neumark vielerlei Geschichten erzählt, besaß ein altes Schloß auf einer Insel des Regenthinsees, die Jägersburg. Die Schweden haben es später zerstört, und kein Stein ist mehr auf dem andern geblieben. Wer in trockener Jahreszeit an der Stätte des alten Schlosses steht, bemerkt dicht unter dem Wasserspiegel des tiefen Sees, nicht weit von der Insel nach Norden zu, einen langen Wall. Mit diesem hat es folgende Bewandtnis: </w:t>
      </w:r>
    </w:p>
    <w:p>
      <w:pPr>
        <w:pStyle w:val="StandardWeb"/>
        <w:spacing w:before="0" w:after="0"/>
        <w:ind w:left="244" w:right="244" w:firstLine="192"/>
        <w:jc w:val="left"/>
        <w:rPr>
          <w:color w:val="000000"/>
        </w:rPr>
      </w:pPr>
      <w:r>
        <w:rPr>
          <w:color w:val="000000"/>
        </w:rPr>
        <w:t xml:space="preserve">Markgraf Hans war ein frommer Herr, der Teufel aber ließ nichts unversucht, ihn in seine Gewalt zu bekommen. Er erbot sich einmal, wenn der Markgraf sich ihm mit Leib und Seele verpfänden wolle, dem Schloßherrn einen Damm vom Ufer bis zum Schloß zu bauen. Der Markgraf, der einen Damm nach dem Nordufer wohl brauchen konnte, war schließlich zu dem Bunde bereit, doch stellte er dem Teufel die Bedingung, der Damm müsse in einer Nacht bis zum Hahnenschrei fertig sein. Im stillen aber dachte er, dies sei auch dem Teufel unmöglich. </w:t>
      </w:r>
    </w:p>
    <w:p>
      <w:pPr>
        <w:pStyle w:val="StandardWeb"/>
        <w:spacing w:before="0" w:after="0"/>
        <w:ind w:left="244" w:right="244" w:firstLine="192"/>
        <w:jc w:val="left"/>
        <w:rPr>
          <w:color w:val="000000"/>
        </w:rPr>
      </w:pPr>
      <w:r>
        <w:rPr>
          <w:color w:val="000000"/>
        </w:rPr>
        <w:t xml:space="preserve">In der Nacht begann nun der Böse sein Werk, und dabei halfen ihm so viele höllische Geister, daß der Bau ungemein schnell vor sich ging. Um Mitternacht war schon mehr als die Hälfte des Dammes fertig. Als der Markgraf das schnelle Wachsen des Teufelswerkes sah, erschrak er und wandte sich in seiner Angst an seinen Kutscher um Hilfe. Der Kutscher war nämlich ein schlauer Mensch und wußte auch hier bald Rat. </w:t>
      </w:r>
    </w:p>
    <w:p>
      <w:pPr>
        <w:pStyle w:val="StandardWeb"/>
        <w:spacing w:before="0" w:after="0"/>
        <w:ind w:left="244" w:right="244" w:firstLine="192"/>
        <w:jc w:val="left"/>
        <w:rPr>
          <w:color w:val="000000"/>
        </w:rPr>
      </w:pPr>
      <w:r>
        <w:rPr>
          <w:color w:val="000000"/>
        </w:rPr>
        <w:t xml:space="preserve">"Ich werde dafür sorgen," beruhigte er den Markgrafen, "daß der Hahn eine Stunde früher kräht," und übte sogleich das Kikeriki, daß er es bald so gut konnte wie ein Hahn. Um ein Uhr schlich er zum Hühnerstall und fing zu krähen an. Da erwachte der Hahn und begann laut seinen Morgengruß, noch ehe der Teufel sein Werk zu Ende gebracht hatte. Der Markgraf aber jubelte laut und lachte den Teufel aus. </w:t>
      </w:r>
    </w:p>
    <w:p>
      <w:pPr>
        <w:pStyle w:val="StandardWeb"/>
        <w:spacing w:before="0" w:after="0"/>
        <w:ind w:left="244" w:right="244" w:firstLine="192"/>
        <w:jc w:val="left"/>
        <w:rPr>
          <w:color w:val="000000"/>
        </w:rPr>
      </w:pPr>
      <w:r>
        <w:rPr>
          <w:color w:val="000000"/>
        </w:rPr>
        <w:t xml:space="preserve">Als der Höllenfürst erkannte, daß er sein Spiel verloren habe, machte er sich mit seiner ganzen Helferschar auf und fuhr wütend durch die Lüfte über die Wälder davon. Dabei entstand ein so heftiger Sturmwind, daß die Kiefern sich bogen, die Äste brachen und die Stämme krüppelig wurden. </w:t>
      </w:r>
    </w:p>
    <w:p>
      <w:pPr>
        <w:pStyle w:val="StandardWeb"/>
        <w:spacing w:before="0" w:after="0"/>
        <w:ind w:left="244" w:right="244" w:firstLine="192"/>
        <w:jc w:val="left"/>
        <w:rPr>
          <w:color w:val="000000"/>
        </w:rPr>
      </w:pPr>
      <w:r>
        <w:rPr>
          <w:color w:val="000000"/>
        </w:rPr>
        <w:t xml:space="preserve">Noch nach vielen Jahren konnte man an diesen Bäumen, die im Wachstum zurückblieben, die Richtung erkennen, in der die höllischen Geister mit ihrem Anführer davongeflogen sind.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color w:val="000000"/>
        </w:rPr>
      </w:pPr>
      <w:r>
        <w:rPr>
          <w:color w:val="000000"/>
        </w:rPr>
        <w:t>Spuk in Tegel</w:t>
      </w:r>
    </w:p>
    <w:p>
      <w:pPr>
        <w:pStyle w:val="StandardWeb"/>
        <w:spacing w:before="0" w:after="0"/>
        <w:ind w:left="244" w:right="244" w:firstLine="192"/>
        <w:jc w:val="left"/>
        <w:rPr>
          <w:color w:val="000000"/>
        </w:rPr>
      </w:pPr>
      <w:r>
        <w:rPr>
          <w:color w:val="000000"/>
        </w:rPr>
        <w:t xml:space="preserve">Tegel ist ein ehemaliges Jagdhaus des Großen Kurfürsten, das zum Unterschied vom nahe gelegenen Dorf gleichen Namens Schloß Tegel heißt. Hier war ein Poltergeist zu Hause, der Tag und Nacht lärmte und den Bewohnern keine Ruhe ließ. </w:t>
      </w:r>
    </w:p>
    <w:p>
      <w:pPr>
        <w:pStyle w:val="StandardWeb"/>
        <w:spacing w:before="0" w:after="0"/>
        <w:ind w:left="244" w:right="244" w:firstLine="192"/>
        <w:jc w:val="left"/>
        <w:rPr>
          <w:color w:val="000000"/>
        </w:rPr>
      </w:pPr>
      <w:r>
        <w:rPr>
          <w:color w:val="000000"/>
        </w:rPr>
        <w:t xml:space="preserve">Zunächst war der Geist nur durch sein Lärmen lästig, schließlich aber fing er an, die Leute mit Steinen zu bewerfen. Da diese glühend heiß waren, vermutete man, daß das Gespenst seine Wurfgeschosse direkt aus der Hölle beziehe. Manchmal knallte der Geist mit Peitschen in den Räumen des Schlosses; auch mit den Eßwaren trieb er Schindluder und machte sie häufig ungenießbar, mit dem Feuer aber ging er ganz gefährlich um. Hie und da konnte man ihn sehen. Bald zeigte er sich als kleines Männchen, dann war er wieder riesengroß, einmal sah er wie ein schwarzer Kobold aus, dann wieder wie ein weißgrauer Dunst. In ganz Berlin kannte man ihn, in allen Kreisen der Gesellschaft sprach man von diesem unheimlichen Spuk. Alle Versuche, ihn zu vertreiben, blieben lange Zeit erfolglos. Endlich verschwand er und zeigte sich nicht mehr. </w:t>
      </w:r>
    </w:p>
    <w:p>
      <w:pPr>
        <w:pStyle w:val="StandardWeb"/>
        <w:spacing w:before="0" w:after="0"/>
        <w:ind w:left="244" w:right="244" w:firstLine="192"/>
        <w:jc w:val="left"/>
        <w:rPr>
          <w:color w:val="000000"/>
        </w:rPr>
      </w:pPr>
      <w:r>
        <w:rPr>
          <w:color w:val="000000"/>
        </w:rPr>
        <w:t xml:space="preserve">Goethe erinnert im Faust spöttelnd an diesen Spuk: </w:t>
      </w:r>
    </w:p>
    <w:p>
      <w:pPr>
        <w:pStyle w:val="StandardWeb"/>
        <w:spacing w:before="0" w:after="0"/>
        <w:ind w:left="244" w:right="244" w:firstLine="192"/>
        <w:jc w:val="left"/>
        <w:rPr>
          <w:color w:val="000000"/>
        </w:rPr>
      </w:pPr>
      <w:r>
        <w:rPr>
          <w:i/>
          <w:iCs/>
          <w:color w:val="000000"/>
        </w:rPr>
        <w:t>Das Teufelspack, es fragt nach keiner Regel,</w:t>
        <w:br/>
        <w:t xml:space="preserve">Wir sind so klug, und dennoch spukt's in Tegel. </w:t>
      </w:r>
      <w:r>
        <w:rPr>
          <w:color w:val="000000"/>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br w:type="page"/>
      </w:r>
    </w:p>
    <w:p>
      <w:pPr>
        <w:pStyle w:val="Normal"/>
        <w:jc w:val="both"/>
        <w:rPr>
          <w:color w:val="000000"/>
        </w:rPr>
      </w:pPr>
      <w:r>
        <w:rPr>
          <w:color w:val="000000"/>
        </w:rPr>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color w:val="00008B"/>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ind w:firstLine="192"/>
      <w:jc w:val="both"/>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2:29:00Z</dcterms:created>
  <dc:creator>BENUTZERSERVICE</dc:creator>
  <dc:description/>
  <dc:language>en-US</dc:language>
  <cp:lastModifiedBy>BENUTZERSERVICE</cp:lastModifiedBy>
  <dcterms:modified xsi:type="dcterms:W3CDTF">2001-10-23T15:31:00Z</dcterms:modified>
  <cp:revision>3</cp:revision>
  <dc:subject/>
  <dc:title> </dc:title>
</cp:coreProperties>
</file>