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FF0000"/>
          <w:sz w:val="48"/>
          <w:szCs w:val="48"/>
        </w:rPr>
        <w:t>Die schönsten deutschen Heimatsagen </w:t>
      </w:r>
      <w:r>
        <w:rPr>
          <w:rFonts w:cs="Arial" w:ascii="Arial" w:hAnsi="Arial"/>
        </w:rPr>
        <w:t xml:space="preserve"> </w:t>
      </w:r>
    </w:p>
    <w:p>
      <w:pPr>
        <w:pStyle w:val="Normal"/>
        <w:jc w:val="center"/>
        <w:rPr>
          <w:rFonts w:ascii="Arial" w:hAnsi="Arial" w:cs="Arial"/>
        </w:rPr>
      </w:pPr>
      <w:r>
        <w:rPr>
          <w:rFonts w:cs="Arial" w:ascii="Arial" w:hAnsi="Arial"/>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StandardWeb"/>
        <w:spacing w:before="0" w:after="0"/>
        <w:rPr>
          <w:rFonts w:ascii="Arial" w:hAnsi="Arial" w:cs="Arial"/>
          <w:b/>
          <w:b/>
          <w:bCs/>
          <w:color w:val="3333FF"/>
          <w:szCs w:val="36"/>
        </w:rPr>
      </w:pPr>
      <w:r>
        <w:rPr>
          <w:rFonts w:cs="Arial" w:ascii="Arial" w:hAnsi="Arial"/>
          <w:b/>
          <w:bCs/>
          <w:color w:val="3333FF"/>
          <w:szCs w:val="36"/>
        </w:rPr>
      </w:r>
    </w:p>
    <w:p>
      <w:pPr>
        <w:pStyle w:val="StandardWeb"/>
        <w:spacing w:before="0" w:after="0"/>
        <w:rPr>
          <w:rFonts w:ascii="Arial" w:hAnsi="Arial" w:cs="Arial"/>
          <w:b/>
          <w:b/>
          <w:bCs/>
          <w:color w:val="3333FF"/>
          <w:szCs w:val="36"/>
        </w:rPr>
      </w:pPr>
      <w:r>
        <w:rPr>
          <w:rFonts w:cs="Arial" w:ascii="Arial" w:hAnsi="Arial"/>
          <w:b/>
          <w:bCs/>
          <w:color w:val="3333FF"/>
          <w:szCs w:val="36"/>
        </w:rPr>
      </w:r>
    </w:p>
    <w:p>
      <w:pPr>
        <w:pStyle w:val="StandardWeb"/>
        <w:spacing w:before="0" w:after="0"/>
        <w:rPr>
          <w:rFonts w:ascii="Arial" w:hAnsi="Arial" w:cs="Arial"/>
          <w:b/>
          <w:b/>
          <w:bCs/>
          <w:color w:val="3333FF"/>
          <w:szCs w:val="36"/>
        </w:rPr>
      </w:pPr>
      <w:r>
        <w:rPr>
          <w:rFonts w:cs="Arial" w:ascii="Arial" w:hAnsi="Arial"/>
          <w:b/>
          <w:bCs/>
          <w:color w:val="3333FF"/>
          <w:szCs w:val="36"/>
        </w:rPr>
      </w:r>
    </w:p>
    <w:p>
      <w:pPr>
        <w:pStyle w:val="StandardWeb"/>
        <w:numPr>
          <w:ilvl w:val="0"/>
          <w:numId w:val="1"/>
        </w:numPr>
        <w:spacing w:before="0" w:after="0"/>
        <w:rPr>
          <w:rFonts w:ascii="Arial" w:hAnsi="Arial" w:cs="Arial"/>
          <w:b/>
          <w:b/>
          <w:bCs/>
          <w:color w:val="000000"/>
          <w:szCs w:val="36"/>
        </w:rPr>
      </w:pPr>
      <w:r>
        <w:rPr>
          <w:rFonts w:cs="Arial" w:ascii="Arial" w:hAnsi="Arial"/>
          <w:b/>
          <w:bCs/>
          <w:color w:val="000000"/>
          <w:szCs w:val="36"/>
        </w:rPr>
        <w:t>Die Jungfrau auf der Lorelei</w:t>
      </w:r>
    </w:p>
    <w:p>
      <w:pPr>
        <w:pStyle w:val="StandardWeb"/>
        <w:numPr>
          <w:ilvl w:val="0"/>
          <w:numId w:val="1"/>
        </w:numPr>
        <w:spacing w:before="0" w:after="0"/>
        <w:rPr>
          <w:rFonts w:ascii="Arial" w:hAnsi="Arial" w:cs="Arial"/>
          <w:b/>
          <w:b/>
          <w:bCs/>
          <w:color w:val="000000"/>
          <w:szCs w:val="36"/>
        </w:rPr>
      </w:pPr>
      <w:r>
        <w:rPr>
          <w:rFonts w:cs="Arial" w:ascii="Arial" w:hAnsi="Arial"/>
          <w:b/>
          <w:bCs/>
          <w:color w:val="000000"/>
          <w:szCs w:val="36"/>
        </w:rPr>
        <w:t>Die Jungfrau am Drachenfels</w:t>
      </w:r>
    </w:p>
    <w:p>
      <w:pPr>
        <w:pStyle w:val="StandardWeb"/>
        <w:numPr>
          <w:ilvl w:val="0"/>
          <w:numId w:val="1"/>
        </w:numPr>
        <w:spacing w:before="0" w:after="0"/>
        <w:rPr>
          <w:rFonts w:ascii="Arial" w:hAnsi="Arial" w:cs="Arial"/>
          <w:b/>
          <w:b/>
          <w:bCs/>
          <w:color w:val="000000"/>
          <w:szCs w:val="36"/>
        </w:rPr>
      </w:pPr>
      <w:r>
        <w:rPr>
          <w:rFonts w:cs="Arial" w:ascii="Arial" w:hAnsi="Arial"/>
          <w:b/>
          <w:bCs/>
          <w:color w:val="000000"/>
          <w:szCs w:val="36"/>
        </w:rPr>
        <w:t>Der Mäuseturm bei Bingen</w:t>
      </w:r>
    </w:p>
    <w:p>
      <w:pPr>
        <w:pStyle w:val="StandardWeb"/>
        <w:numPr>
          <w:ilvl w:val="0"/>
          <w:numId w:val="1"/>
        </w:numPr>
        <w:spacing w:before="0" w:after="0"/>
        <w:rPr>
          <w:rFonts w:ascii="Arial" w:hAnsi="Arial" w:cs="Arial"/>
          <w:b/>
          <w:b/>
          <w:bCs/>
          <w:color w:val="000000"/>
          <w:szCs w:val="36"/>
        </w:rPr>
      </w:pPr>
      <w:r>
        <w:rPr>
          <w:rFonts w:cs="Arial" w:ascii="Arial" w:hAnsi="Arial"/>
          <w:b/>
          <w:bCs/>
          <w:color w:val="000000"/>
          <w:szCs w:val="36"/>
        </w:rPr>
        <w:t>Der Rattenfänger zu Hameln</w:t>
      </w:r>
    </w:p>
    <w:p>
      <w:pPr>
        <w:pStyle w:val="StandardWeb"/>
        <w:numPr>
          <w:ilvl w:val="0"/>
          <w:numId w:val="1"/>
        </w:numPr>
        <w:spacing w:before="0" w:after="0"/>
        <w:rPr>
          <w:rFonts w:ascii="Arial" w:hAnsi="Arial" w:cs="Arial"/>
          <w:b/>
          <w:b/>
          <w:bCs/>
          <w:color w:val="000000"/>
          <w:szCs w:val="36"/>
        </w:rPr>
      </w:pPr>
      <w:r>
        <w:rPr>
          <w:rFonts w:cs="Arial" w:ascii="Arial" w:hAnsi="Arial"/>
          <w:b/>
          <w:bCs/>
          <w:color w:val="000000"/>
          <w:szCs w:val="36"/>
        </w:rPr>
        <w:t>Der tausendjährige Rosenstrauch zu Hildesheim</w:t>
      </w:r>
    </w:p>
    <w:p>
      <w:pPr>
        <w:pStyle w:val="StandardWeb"/>
        <w:numPr>
          <w:ilvl w:val="0"/>
          <w:numId w:val="1"/>
        </w:numPr>
        <w:spacing w:before="0" w:after="0"/>
        <w:rPr>
          <w:rFonts w:ascii="Arial" w:hAnsi="Arial" w:cs="Arial"/>
          <w:b/>
          <w:b/>
          <w:bCs/>
          <w:color w:val="000000"/>
          <w:szCs w:val="36"/>
        </w:rPr>
      </w:pPr>
      <w:r>
        <w:rPr>
          <w:rFonts w:cs="Arial" w:ascii="Arial" w:hAnsi="Arial"/>
          <w:b/>
          <w:bCs/>
          <w:color w:val="000000"/>
          <w:szCs w:val="36"/>
        </w:rPr>
        <w:t>Pater und Nonne</w:t>
      </w:r>
    </w:p>
    <w:p>
      <w:pPr>
        <w:pStyle w:val="StandardWeb"/>
        <w:numPr>
          <w:ilvl w:val="0"/>
          <w:numId w:val="1"/>
        </w:numPr>
        <w:spacing w:before="0" w:after="0"/>
        <w:rPr>
          <w:rFonts w:ascii="Arial" w:hAnsi="Arial" w:cs="Arial"/>
          <w:b/>
          <w:b/>
          <w:bCs/>
          <w:color w:val="000000"/>
          <w:szCs w:val="36"/>
        </w:rPr>
      </w:pPr>
      <w:r>
        <w:rPr>
          <w:rFonts w:cs="Arial" w:ascii="Arial" w:hAnsi="Arial"/>
          <w:b/>
          <w:bCs/>
          <w:color w:val="000000"/>
          <w:szCs w:val="36"/>
        </w:rPr>
        <w:t>Der Zwerg von Volkringhausen und das Hirtenmädchen</w:t>
      </w:r>
    </w:p>
    <w:p>
      <w:pPr>
        <w:pStyle w:val="StandardWeb"/>
        <w:numPr>
          <w:ilvl w:val="0"/>
          <w:numId w:val="1"/>
        </w:numPr>
        <w:spacing w:before="0" w:after="0"/>
        <w:rPr>
          <w:rFonts w:ascii="Arial" w:hAnsi="Arial" w:cs="Arial"/>
          <w:b/>
          <w:b/>
          <w:bCs/>
          <w:color w:val="000000"/>
          <w:szCs w:val="36"/>
        </w:rPr>
      </w:pPr>
      <w:r>
        <w:rPr>
          <w:rFonts w:cs="Arial" w:ascii="Arial" w:hAnsi="Arial"/>
          <w:b/>
          <w:bCs/>
          <w:color w:val="000000"/>
          <w:szCs w:val="36"/>
        </w:rPr>
        <w:t>Die erste Kohlenzeche an der Ruhr</w:t>
      </w:r>
    </w:p>
    <w:p>
      <w:pPr>
        <w:pStyle w:val="StandardWeb"/>
        <w:numPr>
          <w:ilvl w:val="0"/>
          <w:numId w:val="1"/>
        </w:numPr>
        <w:spacing w:before="0" w:after="0"/>
        <w:rPr>
          <w:rFonts w:ascii="Arial" w:hAnsi="Arial" w:cs="Arial"/>
          <w:b/>
          <w:b/>
          <w:bCs/>
          <w:color w:val="000000"/>
          <w:szCs w:val="36"/>
        </w:rPr>
      </w:pPr>
      <w:r>
        <w:rPr>
          <w:rFonts w:cs="Arial" w:ascii="Arial" w:hAnsi="Arial"/>
          <w:b/>
          <w:bCs/>
          <w:color w:val="000000"/>
          <w:szCs w:val="36"/>
        </w:rPr>
        <w:t>Der Schatz bei Schwerte</w:t>
      </w:r>
    </w:p>
    <w:p>
      <w:pPr>
        <w:pStyle w:val="StandardWeb"/>
        <w:numPr>
          <w:ilvl w:val="0"/>
          <w:numId w:val="1"/>
        </w:numPr>
        <w:spacing w:before="0" w:after="0"/>
        <w:rPr>
          <w:rFonts w:ascii="Arial" w:hAnsi="Arial" w:cs="Arial"/>
          <w:b/>
          <w:b/>
          <w:bCs/>
          <w:color w:val="000000"/>
          <w:szCs w:val="36"/>
        </w:rPr>
      </w:pPr>
      <w:r>
        <w:rPr>
          <w:rFonts w:cs="Arial" w:ascii="Arial" w:hAnsi="Arial"/>
          <w:b/>
          <w:bCs/>
          <w:color w:val="000000"/>
          <w:szCs w:val="36"/>
        </w:rPr>
        <w:t>Das verwünschte Schloss</w:t>
      </w:r>
    </w:p>
    <w:p>
      <w:pPr>
        <w:pStyle w:val="StandardWeb"/>
        <w:numPr>
          <w:ilvl w:val="0"/>
          <w:numId w:val="1"/>
        </w:numPr>
        <w:spacing w:before="0" w:after="0"/>
        <w:rPr>
          <w:rFonts w:ascii="Arial" w:hAnsi="Arial" w:cs="Arial"/>
          <w:b/>
          <w:b/>
          <w:bCs/>
          <w:color w:val="000000"/>
          <w:szCs w:val="36"/>
        </w:rPr>
      </w:pPr>
      <w:r>
        <w:rPr>
          <w:rFonts w:cs="Arial" w:ascii="Arial" w:hAnsi="Arial"/>
          <w:b/>
          <w:bCs/>
          <w:color w:val="000000"/>
          <w:szCs w:val="36"/>
        </w:rPr>
        <w:t>Der Werwolf von Ergste</w:t>
      </w:r>
    </w:p>
    <w:p>
      <w:pPr>
        <w:pStyle w:val="StandardWeb"/>
        <w:numPr>
          <w:ilvl w:val="0"/>
          <w:numId w:val="1"/>
        </w:numPr>
        <w:spacing w:before="0" w:after="0"/>
        <w:rPr>
          <w:rFonts w:ascii="Arial" w:hAnsi="Arial" w:cs="Arial"/>
          <w:b/>
          <w:b/>
          <w:bCs/>
          <w:color w:val="000000"/>
          <w:szCs w:val="36"/>
        </w:rPr>
      </w:pPr>
      <w:r>
        <w:rPr>
          <w:rFonts w:cs="Arial" w:ascii="Arial" w:hAnsi="Arial"/>
          <w:b/>
          <w:bCs/>
          <w:color w:val="000000"/>
          <w:szCs w:val="36"/>
        </w:rPr>
        <w:t>Die dankbare Maus</w:t>
      </w:r>
    </w:p>
    <w:p>
      <w:pPr>
        <w:pStyle w:val="StandardWeb"/>
        <w:numPr>
          <w:ilvl w:val="0"/>
          <w:numId w:val="1"/>
        </w:numPr>
        <w:spacing w:before="0" w:after="0"/>
        <w:rPr>
          <w:rFonts w:ascii="Arial" w:hAnsi="Arial" w:cs="Arial"/>
          <w:b/>
          <w:b/>
          <w:bCs/>
          <w:color w:val="000000"/>
          <w:szCs w:val="36"/>
        </w:rPr>
      </w:pPr>
      <w:r>
        <w:rPr>
          <w:rFonts w:cs="Arial" w:ascii="Arial" w:hAnsi="Arial"/>
          <w:b/>
          <w:bCs/>
          <w:color w:val="000000"/>
          <w:szCs w:val="36"/>
        </w:rPr>
        <w:t>Der Leichnam des heiligen Reinold</w:t>
      </w:r>
    </w:p>
    <w:p>
      <w:pPr>
        <w:pStyle w:val="StandardWeb"/>
        <w:numPr>
          <w:ilvl w:val="0"/>
          <w:numId w:val="1"/>
        </w:numPr>
        <w:spacing w:before="0" w:after="0"/>
        <w:rPr>
          <w:rFonts w:ascii="Arial" w:hAnsi="Arial" w:cs="Arial"/>
          <w:b/>
          <w:b/>
          <w:bCs/>
          <w:color w:val="000000"/>
          <w:szCs w:val="36"/>
        </w:rPr>
      </w:pPr>
      <w:r>
        <w:rPr>
          <w:rFonts w:cs="Arial" w:ascii="Arial" w:hAnsi="Arial"/>
          <w:b/>
          <w:bCs/>
          <w:color w:val="000000"/>
          <w:szCs w:val="36"/>
        </w:rPr>
        <w:t>Der Bäcker zu Dortmund</w:t>
      </w:r>
    </w:p>
    <w:p>
      <w:pPr>
        <w:pStyle w:val="StandardWeb"/>
        <w:numPr>
          <w:ilvl w:val="0"/>
          <w:numId w:val="1"/>
        </w:numPr>
        <w:spacing w:before="0" w:after="0"/>
        <w:rPr>
          <w:rFonts w:ascii="Arial" w:hAnsi="Arial" w:cs="Arial"/>
          <w:b/>
          <w:b/>
          <w:bCs/>
          <w:color w:val="000000"/>
          <w:szCs w:val="36"/>
        </w:rPr>
      </w:pPr>
      <w:r>
        <w:rPr>
          <w:rFonts w:cs="Arial" w:ascii="Arial" w:hAnsi="Arial"/>
          <w:b/>
          <w:bCs/>
          <w:color w:val="000000"/>
          <w:szCs w:val="36"/>
        </w:rPr>
        <w:t>Der Donnerbrunnen auf der Hohensyburg</w:t>
      </w:r>
    </w:p>
    <w:p>
      <w:pPr>
        <w:pStyle w:val="StandardWeb"/>
        <w:numPr>
          <w:ilvl w:val="0"/>
          <w:numId w:val="1"/>
        </w:numPr>
        <w:spacing w:before="0" w:after="0"/>
        <w:rPr>
          <w:rFonts w:ascii="Arial" w:hAnsi="Arial" w:cs="Arial"/>
          <w:b/>
          <w:b/>
          <w:bCs/>
          <w:color w:val="000000"/>
          <w:szCs w:val="36"/>
        </w:rPr>
      </w:pPr>
      <w:r>
        <w:rPr>
          <w:rFonts w:cs="Arial" w:ascii="Arial" w:hAnsi="Arial"/>
          <w:b/>
          <w:bCs/>
          <w:color w:val="000000"/>
          <w:szCs w:val="36"/>
        </w:rPr>
        <w:t>Der Teufel als Onkel</w:t>
      </w:r>
    </w:p>
    <w:p>
      <w:pPr>
        <w:pStyle w:val="StandardWeb"/>
        <w:numPr>
          <w:ilvl w:val="0"/>
          <w:numId w:val="1"/>
        </w:numPr>
        <w:spacing w:before="0" w:after="0"/>
        <w:rPr>
          <w:rFonts w:ascii="Arial" w:hAnsi="Arial" w:cs="Arial"/>
          <w:b/>
          <w:b/>
          <w:bCs/>
          <w:color w:val="000000"/>
          <w:szCs w:val="36"/>
        </w:rPr>
      </w:pPr>
      <w:r>
        <w:rPr>
          <w:rFonts w:cs="Arial" w:ascii="Arial" w:hAnsi="Arial"/>
          <w:b/>
          <w:bCs/>
          <w:color w:val="000000"/>
          <w:szCs w:val="36"/>
        </w:rPr>
        <w:t>Der überlistete Teufel</w:t>
      </w:r>
    </w:p>
    <w:p>
      <w:pPr>
        <w:pStyle w:val="StandardWeb"/>
        <w:numPr>
          <w:ilvl w:val="0"/>
          <w:numId w:val="1"/>
        </w:numPr>
        <w:spacing w:before="0" w:after="0"/>
        <w:rPr>
          <w:rFonts w:ascii="Arial" w:hAnsi="Arial" w:cs="Arial"/>
          <w:b/>
          <w:b/>
          <w:bCs/>
          <w:color w:val="000000"/>
          <w:szCs w:val="36"/>
        </w:rPr>
      </w:pPr>
      <w:r>
        <w:rPr>
          <w:rFonts w:cs="Arial" w:ascii="Arial" w:hAnsi="Arial"/>
          <w:b/>
          <w:bCs/>
          <w:color w:val="000000"/>
          <w:szCs w:val="36"/>
        </w:rPr>
        <w:t>Die Zwerge vom Goldberg</w:t>
      </w:r>
    </w:p>
    <w:p>
      <w:pPr>
        <w:pStyle w:val="StandardWeb"/>
        <w:numPr>
          <w:ilvl w:val="0"/>
          <w:numId w:val="1"/>
        </w:numPr>
        <w:spacing w:before="0" w:after="0"/>
        <w:rPr>
          <w:rFonts w:ascii="Arial" w:hAnsi="Arial" w:cs="Arial"/>
          <w:b/>
          <w:b/>
          <w:bCs/>
          <w:color w:val="000000"/>
          <w:szCs w:val="36"/>
        </w:rPr>
      </w:pPr>
      <w:r>
        <w:rPr>
          <w:rFonts w:cs="Arial" w:ascii="Arial" w:hAnsi="Arial"/>
          <w:b/>
          <w:bCs/>
          <w:color w:val="000000"/>
          <w:szCs w:val="36"/>
        </w:rPr>
        <w:t>Hoppetinken</w:t>
      </w:r>
    </w:p>
    <w:p>
      <w:pPr>
        <w:pStyle w:val="StandardWeb"/>
        <w:numPr>
          <w:ilvl w:val="0"/>
          <w:numId w:val="1"/>
        </w:numPr>
        <w:spacing w:before="0" w:after="0"/>
        <w:rPr>
          <w:rFonts w:ascii="Arial" w:hAnsi="Arial" w:cs="Arial"/>
          <w:b/>
          <w:b/>
          <w:bCs/>
          <w:color w:val="000000"/>
          <w:szCs w:val="36"/>
        </w:rPr>
      </w:pPr>
      <w:r>
        <w:rPr>
          <w:rFonts w:cs="Arial" w:ascii="Arial" w:hAnsi="Arial"/>
          <w:b/>
          <w:bCs/>
          <w:color w:val="000000"/>
          <w:szCs w:val="36"/>
        </w:rPr>
        <w:t>Frau Holle als Ehestifterin</w:t>
      </w:r>
    </w:p>
    <w:p>
      <w:pPr>
        <w:pStyle w:val="StandardWeb"/>
        <w:numPr>
          <w:ilvl w:val="0"/>
          <w:numId w:val="1"/>
        </w:numPr>
        <w:spacing w:before="0" w:after="0"/>
        <w:rPr>
          <w:rFonts w:ascii="Arial" w:hAnsi="Arial" w:cs="Arial"/>
          <w:b/>
          <w:b/>
          <w:bCs/>
          <w:color w:val="000000"/>
          <w:szCs w:val="36"/>
        </w:rPr>
      </w:pPr>
      <w:r>
        <w:rPr>
          <w:rFonts w:cs="Arial" w:ascii="Arial" w:hAnsi="Arial"/>
          <w:b/>
          <w:bCs/>
          <w:color w:val="000000"/>
          <w:szCs w:val="36"/>
        </w:rPr>
        <w:t>Rübezahl</w:t>
      </w:r>
    </w:p>
    <w:p>
      <w:pPr>
        <w:pStyle w:val="StandardWeb"/>
        <w:numPr>
          <w:ilvl w:val="0"/>
          <w:numId w:val="1"/>
        </w:numPr>
        <w:spacing w:before="0" w:after="0"/>
        <w:rPr>
          <w:rFonts w:ascii="Arial" w:hAnsi="Arial" w:cs="Arial"/>
          <w:b/>
          <w:b/>
          <w:bCs/>
          <w:color w:val="000000"/>
          <w:szCs w:val="36"/>
        </w:rPr>
      </w:pPr>
      <w:r>
        <w:rPr>
          <w:rFonts w:cs="Arial" w:ascii="Arial" w:hAnsi="Arial"/>
          <w:b/>
          <w:bCs/>
          <w:color w:val="000000"/>
          <w:szCs w:val="36"/>
        </w:rPr>
        <w:t>Der starke Zwerg auf dem Kyffhäuser</w:t>
      </w:r>
    </w:p>
    <w:p>
      <w:pPr>
        <w:pStyle w:val="StandardWeb"/>
        <w:numPr>
          <w:ilvl w:val="0"/>
          <w:numId w:val="1"/>
        </w:numPr>
        <w:spacing w:before="0" w:after="0"/>
        <w:rPr>
          <w:rFonts w:ascii="Arial" w:hAnsi="Arial" w:cs="Arial"/>
          <w:b/>
          <w:b/>
          <w:bCs/>
          <w:color w:val="000000"/>
          <w:szCs w:val="36"/>
        </w:rPr>
      </w:pPr>
      <w:r>
        <w:rPr>
          <w:rFonts w:cs="Arial" w:ascii="Arial" w:hAnsi="Arial"/>
          <w:b/>
          <w:bCs/>
          <w:color w:val="000000"/>
          <w:szCs w:val="36"/>
        </w:rPr>
        <w:t>Die weiße Jungfrau in der Burg Osterode</w:t>
      </w:r>
    </w:p>
    <w:p>
      <w:pPr>
        <w:pStyle w:val="StandardWeb"/>
        <w:numPr>
          <w:ilvl w:val="0"/>
          <w:numId w:val="1"/>
        </w:numPr>
        <w:spacing w:before="0" w:after="0"/>
        <w:rPr>
          <w:rFonts w:ascii="Arial" w:hAnsi="Arial" w:cs="Arial"/>
          <w:b/>
          <w:b/>
          <w:bCs/>
          <w:color w:val="000000"/>
          <w:szCs w:val="36"/>
        </w:rPr>
      </w:pPr>
      <w:r>
        <w:rPr>
          <w:rFonts w:cs="Arial" w:ascii="Arial" w:hAnsi="Arial"/>
          <w:b/>
          <w:bCs/>
          <w:color w:val="000000"/>
          <w:szCs w:val="36"/>
        </w:rPr>
        <w:t>Die Entstehung der Bergwerke zu Rammelsberg</w:t>
      </w:r>
    </w:p>
    <w:p>
      <w:pPr>
        <w:pStyle w:val="StandardWeb"/>
        <w:numPr>
          <w:ilvl w:val="0"/>
          <w:numId w:val="1"/>
        </w:numPr>
        <w:spacing w:before="0" w:after="0"/>
        <w:rPr>
          <w:rFonts w:ascii="Arial" w:hAnsi="Arial" w:cs="Arial"/>
          <w:b/>
          <w:b/>
          <w:bCs/>
          <w:color w:val="000000"/>
          <w:szCs w:val="36"/>
        </w:rPr>
      </w:pPr>
      <w:r>
        <w:rPr>
          <w:rFonts w:cs="Arial" w:ascii="Arial" w:hAnsi="Arial"/>
          <w:b/>
          <w:bCs/>
          <w:color w:val="000000"/>
          <w:szCs w:val="36"/>
        </w:rPr>
        <w:t>Die schöne Melusine und das Schloss Staufenberg</w:t>
      </w:r>
    </w:p>
    <w:p>
      <w:pPr>
        <w:pStyle w:val="StandardWeb"/>
        <w:numPr>
          <w:ilvl w:val="0"/>
          <w:numId w:val="1"/>
        </w:numPr>
        <w:spacing w:before="0" w:after="0"/>
        <w:rPr>
          <w:rFonts w:ascii="Arial" w:hAnsi="Arial" w:cs="Arial"/>
          <w:b/>
          <w:b/>
          <w:bCs/>
          <w:color w:val="000000"/>
          <w:szCs w:val="36"/>
        </w:rPr>
      </w:pPr>
      <w:r>
        <w:rPr>
          <w:rFonts w:cs="Arial" w:ascii="Arial" w:hAnsi="Arial"/>
          <w:b/>
          <w:bCs/>
          <w:color w:val="000000"/>
          <w:szCs w:val="36"/>
        </w:rPr>
        <w:t>Der Klabautermann</w:t>
      </w:r>
    </w:p>
    <w:p>
      <w:pPr>
        <w:pStyle w:val="StandardWeb"/>
        <w:numPr>
          <w:ilvl w:val="0"/>
          <w:numId w:val="1"/>
        </w:numPr>
        <w:spacing w:before="0" w:after="0"/>
        <w:rPr>
          <w:rFonts w:ascii="Arial" w:hAnsi="Arial" w:cs="Arial"/>
          <w:b/>
          <w:b/>
          <w:bCs/>
          <w:color w:val="000000"/>
          <w:szCs w:val="36"/>
        </w:rPr>
      </w:pPr>
      <w:r>
        <w:rPr>
          <w:rFonts w:cs="Arial" w:ascii="Arial" w:hAnsi="Arial"/>
          <w:b/>
          <w:bCs/>
          <w:color w:val="000000"/>
          <w:szCs w:val="36"/>
        </w:rPr>
        <w:t>Pidder Lüng</w:t>
      </w:r>
    </w:p>
    <w:p>
      <w:pPr>
        <w:pStyle w:val="StandardWeb"/>
        <w:numPr>
          <w:ilvl w:val="0"/>
          <w:numId w:val="1"/>
        </w:numPr>
        <w:spacing w:before="0" w:after="0"/>
        <w:rPr>
          <w:rFonts w:ascii="Arial" w:hAnsi="Arial" w:cs="Arial"/>
          <w:b/>
          <w:b/>
          <w:bCs/>
          <w:color w:val="000000"/>
          <w:szCs w:val="36"/>
        </w:rPr>
      </w:pPr>
      <w:r>
        <w:rPr>
          <w:rFonts w:cs="Arial" w:ascii="Arial" w:hAnsi="Arial"/>
          <w:b/>
          <w:bCs/>
          <w:color w:val="000000"/>
          <w:szCs w:val="36"/>
        </w:rPr>
        <w:t>Der fliegende Holländer</w:t>
      </w:r>
    </w:p>
    <w:p>
      <w:pPr>
        <w:pStyle w:val="StandardWeb"/>
        <w:spacing w:before="0" w:after="0"/>
        <w:rPr>
          <w:rFonts w:ascii="Arial" w:hAnsi="Arial" w:cs="Arial"/>
          <w:b/>
          <w:b/>
          <w:bCs/>
          <w:color w:val="3333FF"/>
          <w:sz w:val="36"/>
          <w:szCs w:val="36"/>
        </w:rPr>
      </w:pPr>
      <w:r>
        <w:rPr>
          <w:rFonts w:cs="Arial" w:ascii="Arial" w:hAnsi="Arial"/>
          <w:b/>
          <w:bCs/>
          <w:color w:val="3333FF"/>
          <w:sz w:val="36"/>
          <w:szCs w:val="36"/>
        </w:rPr>
      </w:r>
      <w:r>
        <w:br w:type="page"/>
      </w:r>
    </w:p>
    <w:p>
      <w:pPr>
        <w:pStyle w:val="StandardWeb"/>
        <w:spacing w:before="0" w:after="0"/>
        <w:rPr/>
      </w:pPr>
      <w:r>
        <w:rPr>
          <w:rFonts w:cs="Arial" w:ascii="Arial" w:hAnsi="Arial"/>
          <w:b/>
          <w:bCs/>
          <w:color w:val="3333FF"/>
          <w:sz w:val="36"/>
          <w:szCs w:val="36"/>
        </w:rPr>
        <w:t>Die Jungfrau auf der Lorelei</w:t>
      </w:r>
      <w:r>
        <w:rPr>
          <w:rFonts w:cs="Arial" w:ascii="Arial" w:hAnsi="Arial"/>
        </w:rPr>
        <w:t xml:space="preserve">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In den alten Zeiten ließ sich manchmal auf der Lorelei um die Abenddämmerung und beim Mondschein eine Jungfrau sehen.  </w:t>
        <w:br/>
        <w:t xml:space="preserve">Sie sang mit so lieblicher Stimme, daß alle davon bezaubert wurden, die es hörten. Viele, die vorüberfuhren, wurden an dem Felsenriff im Strom in die Tiefe gerissen, weil sie auf ihr Fahrzeug nicht mehr achteten. Niemand hatte die Jungfrau aus der Nähe gesehen. als einige junge Fischer.  </w:t>
        <w:br/>
        <w:t xml:space="preserve">Zu ihnen gesellte sie sich bisweilen im letzten Abendrot und zeigte ihnen die Stellen, wo sie ihre Netze auswerfen sollten. Jedesmal, wenn sie dem Rat der Jungfrau folgten, taten sie einen reichlichen Fang. Die Jünglinge erzählten, was ihnen begegnet war, und die Geschichte verbreitete sich bald im ganzen Lande. </w:t>
      </w:r>
    </w:p>
    <w:p>
      <w:pPr>
        <w:pStyle w:val="StandardWeb"/>
        <w:spacing w:before="0" w:after="0"/>
        <w:rPr>
          <w:rFonts w:ascii="Arial" w:hAnsi="Arial" w:cs="Arial"/>
        </w:rPr>
      </w:pPr>
      <w:r>
        <w:rPr>
          <w:rFonts w:cs="Arial" w:ascii="Arial" w:hAnsi="Arial"/>
        </w:rPr>
        <w:t xml:space="preserve">Der Sohn des Pfalzgrafen, der damals in der Nähe sein Hoflager hatte, hörte auch die wundervolle Mär; es gelüstete ihn, die Jung-frau zu schauen. Er tat, als ob er auf die Jagd gehen wollte, nahm den Weg nach Oberwesel; setzte sich dort in einen Nachen und ließ sich stromabwärts fahren. </w:t>
        <w:br/>
        <w:t xml:space="preserve">Die Sonne war eben untergegangen, und die ersten Sterne traten am Himmel hervor, da näherte sich das Fahrzeug der Lorelei. "Seht ihr sie dort, die verwünschte Zauberin?" riefen die Schiffer. Der Jüngling hatte sie aber schon erblickt. Sie saß am Abhang des Felsens, nicht weit vom Strome, und band einen Kranz um ihre goldenen Locken. Jetzt vernahm er auch den Klang ihrer Stimme und war bald seiner Sinne nicht mehr mächtig. Er befahl den Schiffern, am Felsen anzufahren. Aber als er ans Land springen wollte, nahm er den Sprung zu kurz und versank im Strom; die Wogen schlugen schauerlich über ihm zusammen. </w:t>
        <w:br/>
        <w:t xml:space="preserve">Die Nachricht kam schnell zu den Ohren des Pfalzgrafen. Voll Schmerz und Zorn befahl er seinen Knechten, ihm die Unholdin tot oder lebendig zu bringen. Einer seiner Hauptleute versprach, den Willen des Pfalzgrafen zu vollziehen. Doch bat er sich aus, daß er die Hexe gleich in den Rhein stürzen dürfe, damit sie sich nicht vielleicht durch Zauberkünste wieder aus Kerker und Banden befreie. Der Pfalzgraf war es zufrieden. </w:t>
        <w:br/>
        <w:t xml:space="preserve">Nun zog der Hauptmann gegen Abend aus und umstellte mit seinen Reisigen den Berg. Er selbst nahm drei der beherztester: Männer aus seiner Schar und stieg die Lorelei hinan. Die Jungfrau saß oben auf der Spitze und hielt eine Schnur von Bernstein in der Hand. Sie sah die Männer kommen und rief ihnen zu, was sie hier suchten. "Dich, Zauberin", antwortete der Hauptmann, "und ich befehle dir, dich sofort in die Fluten hinabzustürzen!" - "Ei", sagte die Jungfrau lachend, "der Rhein mag mich holen!" </w:t>
        <w:br/>
        <w:t xml:space="preserve">Bei diesen Worten warf sie die Bernsteinschnur in den Strom hinab und sang mit schauerlichem Ton: </w:t>
        <w:br/>
        <w:t xml:space="preserve">    "Vater, Vater, geschwind, geschwind,  </w:t>
        <w:br/>
        <w:t xml:space="preserve">     die weißen Rosse schick deinem Kind,  </w:t>
        <w:br/>
        <w:t xml:space="preserve">     es will reiten mit Wogen und Wind!" </w:t>
      </w:r>
    </w:p>
    <w:p>
      <w:pPr>
        <w:pStyle w:val="StandardWeb"/>
        <w:spacing w:before="0" w:after="0"/>
        <w:rPr>
          <w:rFonts w:ascii="Arial" w:hAnsi="Arial" w:cs="Arial"/>
        </w:rPr>
      </w:pPr>
      <w:r>
        <w:rPr>
          <w:rFonts w:cs="Arial" w:ascii="Arial" w:hAnsi="Arial"/>
        </w:rPr>
        <w:t xml:space="preserve">Urplötzlich brauste der Strom daher. Der Rhein rauschte, daß weitum Ufer und Höhen mit weißem Gischt bedeckt waren. Zwei Wellen, die fast die Gestalt von zwei weißen Rossen hatten, stiegen mit Blitzesschnelle zur Kuppe des Felsens empor und trugen die Jungfrau hinab in den Strom, wo sie verschwand. </w:t>
      </w:r>
    </w:p>
    <w:p>
      <w:pPr>
        <w:pStyle w:val="StandardWeb"/>
        <w:spacing w:before="0" w:after="0"/>
        <w:rPr/>
      </w:pPr>
      <w:r>
        <w:rPr>
          <w:rFonts w:cs="Arial" w:ascii="Arial" w:hAnsi="Arial"/>
          <w:b/>
          <w:bCs/>
        </w:rPr>
        <w:t>Alois Schreiber</w:t>
      </w:r>
      <w:r>
        <w:rPr>
          <w:rFonts w:cs="Arial" w:ascii="Arial" w:hAnsi="Arial"/>
        </w:rPr>
        <w:t xml:space="preserve"> </w:t>
        <w:br/>
      </w:r>
    </w:p>
    <w:p>
      <w:pPr>
        <w:pStyle w:val="StandardWeb"/>
        <w:spacing w:before="0" w:after="0"/>
        <w:rPr>
          <w:rFonts w:ascii="Arial" w:hAnsi="Arial" w:cs="Arial"/>
        </w:rPr>
      </w:pPr>
      <w:r>
        <w:rPr>
          <w:rFonts w:cs="Arial" w:ascii="Arial" w:hAnsi="Arial"/>
        </w:rPr>
      </w:r>
      <w:r>
        <w:br w:type="page"/>
      </w:r>
    </w:p>
    <w:p>
      <w:pPr>
        <w:pStyle w:val="StandardWeb"/>
        <w:spacing w:before="0" w:after="0"/>
        <w:rPr>
          <w:rFonts w:ascii="Arial" w:hAnsi="Arial" w:cs="Arial"/>
          <w:lang w:val="fr-FR"/>
        </w:rPr>
      </w:pPr>
      <w:r>
        <w:rPr>
          <w:rFonts w:cs="Arial" w:ascii="Arial" w:hAnsi="Arial"/>
          <w:b/>
          <w:bCs/>
          <w:color w:val="3333FF"/>
          <w:sz w:val="36"/>
          <w:szCs w:val="36"/>
          <w:lang w:val="fr-FR"/>
        </w:rPr>
        <w:t xml:space="preserve">Loreley - </w:t>
      </w:r>
      <w:r>
        <w:rPr>
          <w:rFonts w:cs="Arial" w:ascii="Arial" w:hAnsi="Arial"/>
          <w:b/>
          <w:bCs/>
          <w:sz w:val="18"/>
          <w:lang w:val="fr-FR"/>
        </w:rPr>
        <w:t>Clemens Brentano</w:t>
      </w:r>
    </w:p>
    <w:p>
      <w:pPr>
        <w:pStyle w:val="StandardWeb"/>
        <w:spacing w:before="0" w:after="0"/>
        <w:rPr>
          <w:rFonts w:ascii="Arial" w:hAnsi="Arial" w:cs="Arial"/>
          <w:lang w:val="fr-FR"/>
        </w:rPr>
      </w:pPr>
      <w:r>
        <w:rPr>
          <w:rFonts w:cs="Arial" w:ascii="Arial" w:hAnsi="Arial"/>
          <w:lang w:val="fr-F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StandardWeb"/>
              <w:snapToGrid w:val="false"/>
              <w:spacing w:before="0" w:after="0"/>
              <w:rPr>
                <w:rFonts w:ascii="Arial" w:hAnsi="Arial" w:cs="Arial"/>
                <w:sz w:val="18"/>
                <w:lang w:val="fr-FR"/>
              </w:rPr>
            </w:pPr>
            <w:r>
              <w:rPr>
                <w:rFonts w:cs="Arial" w:ascii="Arial" w:hAnsi="Arial"/>
                <w:sz w:val="18"/>
                <w:lang w:val="fr-FR"/>
              </w:rPr>
            </w:r>
          </w:p>
          <w:p>
            <w:pPr>
              <w:pStyle w:val="StandardWeb"/>
              <w:spacing w:before="0" w:after="0"/>
              <w:rPr>
                <w:rFonts w:ascii="Arial" w:hAnsi="Arial" w:cs="Arial"/>
                <w:sz w:val="18"/>
              </w:rPr>
            </w:pPr>
            <w:r>
              <w:rPr>
                <w:rFonts w:cs="Arial" w:ascii="Arial" w:hAnsi="Arial"/>
                <w:sz w:val="18"/>
              </w:rPr>
              <w:t xml:space="preserve">Zu Bacharach am Rheine  </w:t>
              <w:br/>
              <w:t xml:space="preserve">wohnt eine Zauberin,  </w:t>
              <w:br/>
              <w:t xml:space="preserve">die war so schön und feine  </w:t>
              <w:br/>
              <w:t xml:space="preserve">und riß viel Herzen hin.  </w:t>
            </w:r>
          </w:p>
          <w:p>
            <w:pPr>
              <w:pStyle w:val="StandardWeb"/>
              <w:spacing w:before="0" w:after="0"/>
              <w:rPr>
                <w:rFonts w:ascii="Arial" w:hAnsi="Arial" w:cs="Arial"/>
                <w:sz w:val="18"/>
              </w:rPr>
            </w:pPr>
            <w:r>
              <w:rPr>
                <w:rFonts w:cs="Arial" w:ascii="Arial" w:hAnsi="Arial"/>
                <w:sz w:val="18"/>
              </w:rPr>
            </w:r>
          </w:p>
          <w:p>
            <w:pPr>
              <w:pStyle w:val="StandardWeb"/>
              <w:spacing w:before="0" w:after="0"/>
              <w:rPr>
                <w:rFonts w:ascii="Arial" w:hAnsi="Arial" w:cs="Arial"/>
                <w:sz w:val="18"/>
              </w:rPr>
            </w:pPr>
            <w:r>
              <w:rPr>
                <w:rFonts w:cs="Arial" w:ascii="Arial" w:hAnsi="Arial"/>
                <w:sz w:val="18"/>
              </w:rPr>
              <w:t xml:space="preserve">Und machte viel zu Schanden  </w:t>
              <w:br/>
              <w:t xml:space="preserve">der Männer rings umher,  </w:t>
              <w:br/>
              <w:t xml:space="preserve">aus ihren Liebesbanden  </w:t>
              <w:br/>
              <w:t xml:space="preserve">war keine Rettung mehr.  </w:t>
            </w:r>
          </w:p>
          <w:p>
            <w:pPr>
              <w:pStyle w:val="StandardWeb"/>
              <w:spacing w:before="0" w:after="0"/>
              <w:rPr>
                <w:rFonts w:ascii="Arial" w:hAnsi="Arial" w:cs="Arial"/>
                <w:sz w:val="18"/>
              </w:rPr>
            </w:pPr>
            <w:r>
              <w:rPr>
                <w:rFonts w:cs="Arial" w:ascii="Arial" w:hAnsi="Arial"/>
                <w:sz w:val="18"/>
              </w:rPr>
            </w:r>
          </w:p>
          <w:p>
            <w:pPr>
              <w:pStyle w:val="StandardWeb"/>
              <w:spacing w:before="0" w:after="0"/>
              <w:rPr>
                <w:rFonts w:ascii="Arial" w:hAnsi="Arial" w:cs="Arial"/>
                <w:sz w:val="18"/>
              </w:rPr>
            </w:pPr>
            <w:r>
              <w:rPr>
                <w:rFonts w:cs="Arial" w:ascii="Arial" w:hAnsi="Arial"/>
                <w:sz w:val="18"/>
              </w:rPr>
              <w:t xml:space="preserve">Der Bischof ließ sie laden  </w:t>
              <w:br/>
              <w:t xml:space="preserve">vor geistliche Gewalt  </w:t>
              <w:br/>
              <w:t xml:space="preserve">und mußte sie begnaden,  </w:t>
              <w:br/>
              <w:t xml:space="preserve">so schön war ihre Gestalt.  </w:t>
            </w:r>
          </w:p>
          <w:p>
            <w:pPr>
              <w:pStyle w:val="StandardWeb"/>
              <w:spacing w:before="0" w:after="0"/>
              <w:rPr>
                <w:rFonts w:ascii="Arial" w:hAnsi="Arial" w:cs="Arial"/>
                <w:sz w:val="18"/>
              </w:rPr>
            </w:pPr>
            <w:r>
              <w:rPr>
                <w:rFonts w:cs="Arial" w:ascii="Arial" w:hAnsi="Arial"/>
                <w:sz w:val="18"/>
              </w:rPr>
            </w:r>
          </w:p>
          <w:p>
            <w:pPr>
              <w:pStyle w:val="StandardWeb"/>
              <w:spacing w:before="0" w:after="0"/>
              <w:rPr>
                <w:rFonts w:ascii="Arial" w:hAnsi="Arial" w:cs="Arial"/>
                <w:sz w:val="18"/>
              </w:rPr>
            </w:pPr>
            <w:r>
              <w:rPr>
                <w:rFonts w:cs="Arial" w:ascii="Arial" w:hAnsi="Arial"/>
                <w:sz w:val="18"/>
              </w:rPr>
              <w:t xml:space="preserve">Er sprach zu ihr gerühret: </w:t>
              <w:br/>
              <w:t xml:space="preserve">"Du arme Loreley!  </w:t>
              <w:br/>
              <w:t xml:space="preserve">Wer hat dich denn verführet  </w:t>
              <w:br/>
              <w:t xml:space="preserve">zu böser Zauberei?"  </w:t>
            </w:r>
          </w:p>
          <w:p>
            <w:pPr>
              <w:pStyle w:val="StandardWeb"/>
              <w:spacing w:before="0" w:after="0"/>
              <w:rPr>
                <w:rFonts w:ascii="Arial" w:hAnsi="Arial" w:cs="Arial"/>
                <w:sz w:val="18"/>
              </w:rPr>
            </w:pPr>
            <w:r>
              <w:rPr>
                <w:rFonts w:cs="Arial" w:ascii="Arial" w:hAnsi="Arial"/>
                <w:sz w:val="18"/>
              </w:rPr>
            </w:r>
          </w:p>
          <w:p>
            <w:pPr>
              <w:pStyle w:val="StandardWeb"/>
              <w:spacing w:before="0" w:after="0"/>
              <w:rPr>
                <w:rFonts w:ascii="Arial" w:hAnsi="Arial" w:cs="Arial"/>
                <w:sz w:val="18"/>
              </w:rPr>
            </w:pPr>
            <w:r>
              <w:rPr>
                <w:rFonts w:cs="Arial" w:ascii="Arial" w:hAnsi="Arial"/>
                <w:sz w:val="18"/>
              </w:rPr>
              <w:t xml:space="preserve">"Herr Bischof, laßt mich sterben  </w:t>
              <w:br/>
              <w:t xml:space="preserve">ich bin des Lebens müd,  </w:t>
              <w:br/>
              <w:t xml:space="preserve">weil jeder muß verderben,  </w:t>
              <w:br/>
              <w:t xml:space="preserve">der meine Augen sieht! </w:t>
            </w:r>
          </w:p>
          <w:p>
            <w:pPr>
              <w:pStyle w:val="StandardWeb"/>
              <w:spacing w:before="0" w:after="0"/>
              <w:rPr>
                <w:rFonts w:ascii="Arial" w:hAnsi="Arial" w:cs="Arial"/>
                <w:sz w:val="18"/>
              </w:rPr>
            </w:pPr>
            <w:r>
              <w:rPr>
                <w:rFonts w:cs="Arial" w:ascii="Arial" w:hAnsi="Arial"/>
                <w:sz w:val="18"/>
              </w:rPr>
            </w:r>
          </w:p>
          <w:p>
            <w:pPr>
              <w:pStyle w:val="StandardWeb"/>
              <w:spacing w:before="0" w:after="0"/>
              <w:rPr>
                <w:rFonts w:ascii="Arial" w:hAnsi="Arial" w:cs="Arial"/>
                <w:sz w:val="18"/>
              </w:rPr>
            </w:pPr>
            <w:r>
              <w:rPr>
                <w:rFonts w:cs="Arial" w:ascii="Arial" w:hAnsi="Arial"/>
                <w:sz w:val="18"/>
              </w:rPr>
              <w:t xml:space="preserve">Die Augen sind zwei Flammen,  </w:t>
              <w:br/>
              <w:t xml:space="preserve">mein Arm ein Zauberstab -  </w:t>
              <w:br/>
              <w:t xml:space="preserve">O legt mich in die Flammen,  </w:t>
              <w:br/>
              <w:t xml:space="preserve">O brechet mir den Stab!"  </w:t>
            </w:r>
          </w:p>
          <w:p>
            <w:pPr>
              <w:pStyle w:val="StandardWeb"/>
              <w:spacing w:before="0" w:after="0"/>
              <w:rPr>
                <w:rFonts w:ascii="Arial" w:hAnsi="Arial" w:cs="Arial"/>
                <w:sz w:val="18"/>
              </w:rPr>
            </w:pPr>
            <w:r>
              <w:rPr>
                <w:rFonts w:cs="Arial" w:ascii="Arial" w:hAnsi="Arial"/>
                <w:sz w:val="18"/>
              </w:rPr>
            </w:r>
          </w:p>
          <w:p>
            <w:pPr>
              <w:pStyle w:val="StandardWeb"/>
              <w:spacing w:before="0" w:after="0"/>
              <w:rPr>
                <w:rFonts w:ascii="Arial" w:hAnsi="Arial" w:cs="Arial"/>
                <w:sz w:val="18"/>
              </w:rPr>
            </w:pPr>
            <w:r>
              <w:rPr>
                <w:rFonts w:cs="Arial" w:ascii="Arial" w:hAnsi="Arial"/>
                <w:sz w:val="18"/>
              </w:rPr>
              <w:t xml:space="preserve">Ich kann dich nicht verdammen;  </w:t>
              <w:br/>
              <w:t xml:space="preserve">bis du mir erst bekennt,  </w:t>
              <w:br/>
              <w:t xml:space="preserve">warum in diesen Flammen  </w:t>
              <w:br/>
              <w:t xml:space="preserve">mein eignes  Herz schon brennt!"  </w:t>
            </w:r>
          </w:p>
          <w:p>
            <w:pPr>
              <w:pStyle w:val="StandardWeb"/>
              <w:spacing w:before="0" w:after="0"/>
              <w:rPr>
                <w:rFonts w:ascii="Arial" w:hAnsi="Arial" w:cs="Arial"/>
                <w:sz w:val="18"/>
              </w:rPr>
            </w:pPr>
            <w:r>
              <w:rPr>
                <w:rFonts w:cs="Arial" w:ascii="Arial" w:hAnsi="Arial"/>
                <w:sz w:val="18"/>
              </w:rPr>
            </w:r>
          </w:p>
          <w:p>
            <w:pPr>
              <w:pStyle w:val="StandardWeb"/>
              <w:spacing w:before="0" w:after="0"/>
              <w:rPr>
                <w:rFonts w:ascii="Arial" w:hAnsi="Arial" w:cs="Arial"/>
                <w:sz w:val="18"/>
              </w:rPr>
            </w:pPr>
            <w:r>
              <w:rPr>
                <w:rFonts w:cs="Arial" w:ascii="Arial" w:hAnsi="Arial"/>
                <w:sz w:val="18"/>
              </w:rPr>
              <w:t xml:space="preserve">Den Stab kann ich nicht brechen  </w:t>
              <w:br/>
              <w:t xml:space="preserve">du schöne Loreley!  </w:t>
              <w:br/>
              <w:t xml:space="preserve">Ich müßte denn zerbrechen  </w:t>
              <w:br/>
              <w:t xml:space="preserve">mein eigen  Herz entzwei!  </w:t>
            </w:r>
          </w:p>
          <w:p>
            <w:pPr>
              <w:pStyle w:val="StandardWeb"/>
              <w:spacing w:before="0" w:after="0"/>
              <w:rPr>
                <w:rFonts w:ascii="Arial" w:hAnsi="Arial" w:cs="Arial"/>
                <w:sz w:val="18"/>
              </w:rPr>
            </w:pPr>
            <w:r>
              <w:rPr>
                <w:rFonts w:cs="Arial" w:ascii="Arial" w:hAnsi="Arial"/>
                <w:sz w:val="18"/>
              </w:rPr>
            </w:r>
          </w:p>
          <w:p>
            <w:pPr>
              <w:pStyle w:val="StandardWeb"/>
              <w:spacing w:before="0" w:after="0"/>
              <w:rPr>
                <w:rFonts w:ascii="Arial" w:hAnsi="Arial" w:cs="Arial"/>
                <w:sz w:val="18"/>
              </w:rPr>
            </w:pPr>
            <w:r>
              <w:rPr>
                <w:rFonts w:cs="Arial" w:ascii="Arial" w:hAnsi="Arial"/>
                <w:sz w:val="18"/>
              </w:rPr>
              <w:t xml:space="preserve">"Herr Bischof, mit mir Armen  </w:t>
              <w:br/>
              <w:t xml:space="preserve">treibt nicht so bösen Spott,  </w:t>
              <w:br/>
              <w:t xml:space="preserve">und bittet um Erbarmen  </w:t>
              <w:br/>
              <w:t xml:space="preserve">für mich den lieben Gott!  </w:t>
            </w:r>
          </w:p>
          <w:p>
            <w:pPr>
              <w:pStyle w:val="StandardWeb"/>
              <w:spacing w:before="0" w:after="0"/>
              <w:rPr>
                <w:rFonts w:ascii="Arial" w:hAnsi="Arial" w:cs="Arial"/>
                <w:sz w:val="18"/>
              </w:rPr>
            </w:pPr>
            <w:r>
              <w:rPr>
                <w:rFonts w:cs="Arial" w:ascii="Arial" w:hAnsi="Arial"/>
                <w:sz w:val="18"/>
              </w:rPr>
            </w:r>
          </w:p>
          <w:p>
            <w:pPr>
              <w:pStyle w:val="StandardWeb"/>
              <w:spacing w:before="0" w:after="0"/>
              <w:rPr>
                <w:rFonts w:ascii="Arial" w:hAnsi="Arial" w:cs="Arial"/>
                <w:sz w:val="18"/>
              </w:rPr>
            </w:pPr>
            <w:r>
              <w:rPr>
                <w:rFonts w:cs="Arial" w:ascii="Arial" w:hAnsi="Arial"/>
                <w:sz w:val="18"/>
              </w:rPr>
              <w:t xml:space="preserve">Ich darf nicht länger leben,  </w:t>
              <w:br/>
              <w:t xml:space="preserve">ich liebe keinen mehr, - </w:t>
              <w:br/>
              <w:t xml:space="preserve">den Tod sollt Ihr mir geben,  </w:t>
              <w:br/>
              <w:t xml:space="preserve">drum kam ich zu Euch her!  </w:t>
            </w:r>
          </w:p>
          <w:p>
            <w:pPr>
              <w:pStyle w:val="StandardWeb"/>
              <w:spacing w:before="0" w:after="0"/>
              <w:rPr>
                <w:rFonts w:ascii="Arial" w:hAnsi="Arial" w:cs="Arial"/>
                <w:sz w:val="18"/>
              </w:rPr>
            </w:pPr>
            <w:r>
              <w:rPr>
                <w:rFonts w:cs="Arial" w:ascii="Arial" w:hAnsi="Arial"/>
                <w:sz w:val="18"/>
              </w:rPr>
            </w:r>
          </w:p>
          <w:p>
            <w:pPr>
              <w:pStyle w:val="StandardWeb"/>
              <w:spacing w:before="0" w:after="0"/>
              <w:rPr>
                <w:rFonts w:ascii="Arial" w:hAnsi="Arial" w:cs="Arial"/>
                <w:sz w:val="18"/>
              </w:rPr>
            </w:pPr>
            <w:r>
              <w:rPr>
                <w:rFonts w:cs="Arial" w:ascii="Arial" w:hAnsi="Arial"/>
                <w:sz w:val="18"/>
              </w:rPr>
              <w:t xml:space="preserve">Mein Schatz hat mich betrogen,  </w:t>
              <w:br/>
              <w:t xml:space="preserve">hat sich von mir gewandt,  </w:t>
              <w:br/>
              <w:t xml:space="preserve">ist fort von hier gezogen, </w:t>
              <w:br/>
              <w:t xml:space="preserve">fort in ein fremdes Land.  </w:t>
            </w:r>
          </w:p>
          <w:p>
            <w:pPr>
              <w:pStyle w:val="StandardWeb"/>
              <w:spacing w:before="0" w:after="0"/>
              <w:rPr>
                <w:rFonts w:ascii="Arial" w:hAnsi="Arial" w:cs="Arial"/>
                <w:sz w:val="18"/>
              </w:rPr>
            </w:pPr>
            <w:r>
              <w:rPr>
                <w:rFonts w:cs="Arial" w:ascii="Arial" w:hAnsi="Arial"/>
                <w:sz w:val="18"/>
              </w:rPr>
            </w:r>
          </w:p>
          <w:p>
            <w:pPr>
              <w:pStyle w:val="StandardWeb"/>
              <w:spacing w:before="0" w:after="0"/>
              <w:rPr>
                <w:rFonts w:ascii="Arial" w:hAnsi="Arial" w:cs="Arial"/>
                <w:sz w:val="18"/>
              </w:rPr>
            </w:pPr>
            <w:r>
              <w:rPr>
                <w:rFonts w:cs="Arial" w:ascii="Arial" w:hAnsi="Arial"/>
                <w:sz w:val="18"/>
              </w:rPr>
              <w:t xml:space="preserve">Die Augen sanft und wilde,  </w:t>
              <w:br/>
              <w:t xml:space="preserve">die Wangen rot und weiß,  </w:t>
              <w:br/>
              <w:t xml:space="preserve">die Worte still und milde,  </w:t>
              <w:br/>
              <w:t xml:space="preserve">die sind mein Zauberkreis.  </w:t>
            </w:r>
          </w:p>
          <w:p>
            <w:pPr>
              <w:pStyle w:val="StandardWeb"/>
              <w:spacing w:before="0" w:after="0"/>
              <w:rPr>
                <w:rFonts w:ascii="Arial" w:hAnsi="Arial" w:cs="Arial"/>
                <w:sz w:val="18"/>
              </w:rPr>
            </w:pPr>
            <w:r>
              <w:rPr>
                <w:rFonts w:cs="Arial" w:ascii="Arial" w:hAnsi="Arial"/>
                <w:sz w:val="18"/>
              </w:rPr>
            </w:r>
          </w:p>
          <w:p>
            <w:pPr>
              <w:pStyle w:val="StandardWeb"/>
              <w:spacing w:before="0" w:after="0"/>
              <w:rPr>
                <w:rFonts w:ascii="Arial" w:hAnsi="Arial" w:cs="Arial"/>
                <w:sz w:val="18"/>
              </w:rPr>
            </w:pPr>
            <w:r>
              <w:rPr>
                <w:rFonts w:cs="Arial" w:ascii="Arial" w:hAnsi="Arial"/>
                <w:sz w:val="18"/>
              </w:rPr>
              <w:t xml:space="preserve">Ich selbst muß drin verderben,  </w:t>
              <w:br/>
              <w:t xml:space="preserve">das Herz tut mir so weh,  </w:t>
              <w:br/>
              <w:t xml:space="preserve">vor Schmerzen möcht' ich sterben,  </w:t>
              <w:br/>
              <w:t xml:space="preserve">wenn ich mein Bildnis seh´.  </w:t>
            </w:r>
          </w:p>
          <w:p>
            <w:pPr>
              <w:pStyle w:val="StandardWeb"/>
              <w:spacing w:before="0" w:after="0"/>
              <w:rPr>
                <w:rFonts w:ascii="Arial" w:hAnsi="Arial" w:cs="Arial"/>
                <w:sz w:val="18"/>
              </w:rPr>
            </w:pPr>
            <w:r>
              <w:rPr>
                <w:rFonts w:cs="Arial" w:ascii="Arial" w:hAnsi="Arial"/>
                <w:sz w:val="18"/>
              </w:rPr>
            </w:r>
          </w:p>
          <w:p>
            <w:pPr>
              <w:pStyle w:val="StandardWeb"/>
              <w:spacing w:before="0" w:after="0"/>
              <w:rPr>
                <w:rFonts w:ascii="Arial" w:hAnsi="Arial" w:cs="Arial"/>
              </w:rPr>
            </w:pPr>
            <w:r>
              <w:rPr>
                <w:rFonts w:cs="Arial" w:ascii="Arial" w:hAnsi="Arial"/>
                <w:sz w:val="18"/>
              </w:rPr>
              <w:t xml:space="preserve">Drum laßt mein Recht mich finden,  </w:t>
              <w:br/>
              <w:t xml:space="preserve">mich sterben wie ein Christ.  </w:t>
              <w:br/>
              <w:t xml:space="preserve">Denn alles muß verschwinden,  </w:t>
              <w:br/>
              <w:t xml:space="preserve">weil er nicht bei mir ist."  </w:t>
            </w:r>
          </w:p>
        </w:tc>
        <w:tc>
          <w:tcPr>
            <w:tcW w:w="4605" w:type="dxa"/>
            <w:tcBorders/>
          </w:tcPr>
          <w:p>
            <w:pPr>
              <w:pStyle w:val="StandardWeb"/>
              <w:snapToGrid w:val="false"/>
              <w:spacing w:before="0" w:after="0"/>
              <w:rPr>
                <w:rFonts w:ascii="Arial" w:hAnsi="Arial" w:cs="Arial"/>
                <w:sz w:val="18"/>
              </w:rPr>
            </w:pPr>
            <w:r>
              <w:rPr>
                <w:rFonts w:cs="Arial" w:ascii="Arial" w:hAnsi="Arial"/>
                <w:sz w:val="18"/>
              </w:rPr>
            </w:r>
          </w:p>
          <w:p>
            <w:pPr>
              <w:pStyle w:val="StandardWeb"/>
              <w:spacing w:before="0" w:after="0"/>
              <w:rPr>
                <w:rFonts w:ascii="Arial" w:hAnsi="Arial" w:cs="Arial"/>
                <w:sz w:val="18"/>
              </w:rPr>
            </w:pPr>
            <w:r>
              <w:rPr>
                <w:rFonts w:cs="Arial" w:ascii="Arial" w:hAnsi="Arial"/>
                <w:sz w:val="18"/>
              </w:rPr>
              <w:t xml:space="preserve">Drei Ritter läßt er holen:  </w:t>
              <w:br/>
              <w:t xml:space="preserve">"Bringt sie ins Kloster hin!  </w:t>
              <w:br/>
              <w:t xml:space="preserve">Geh, Lore! Gott befohlen  </w:t>
              <w:br/>
              <w:t xml:space="preserve">sei dein berückter Sinn.  </w:t>
            </w:r>
          </w:p>
          <w:p>
            <w:pPr>
              <w:pStyle w:val="StandardWeb"/>
              <w:spacing w:before="0" w:after="0"/>
              <w:rPr>
                <w:rFonts w:ascii="Arial" w:hAnsi="Arial" w:cs="Arial"/>
                <w:sz w:val="18"/>
              </w:rPr>
            </w:pPr>
            <w:r>
              <w:rPr>
                <w:rFonts w:cs="Arial" w:ascii="Arial" w:hAnsi="Arial"/>
                <w:sz w:val="18"/>
              </w:rPr>
            </w:r>
          </w:p>
          <w:p>
            <w:pPr>
              <w:pStyle w:val="StandardWeb"/>
              <w:spacing w:before="0" w:after="0"/>
              <w:rPr>
                <w:rFonts w:ascii="Arial" w:hAnsi="Arial" w:cs="Arial"/>
                <w:sz w:val="18"/>
              </w:rPr>
            </w:pPr>
            <w:r>
              <w:rPr>
                <w:rFonts w:cs="Arial" w:ascii="Arial" w:hAnsi="Arial"/>
                <w:sz w:val="18"/>
              </w:rPr>
              <w:t xml:space="preserve">Du sollst ein Nönnchen werden,  </w:t>
              <w:br/>
              <w:t xml:space="preserve">ein Nönnchen schwarz und weiß.  </w:t>
              <w:br/>
              <w:t xml:space="preserve">Bereite dich auf Erden  </w:t>
              <w:br/>
              <w:t xml:space="preserve">zu deines Todes Reis´!"  </w:t>
            </w:r>
          </w:p>
          <w:p>
            <w:pPr>
              <w:pStyle w:val="StandardWeb"/>
              <w:spacing w:before="0" w:after="0"/>
              <w:rPr>
                <w:rFonts w:ascii="Arial" w:hAnsi="Arial" w:cs="Arial"/>
                <w:sz w:val="18"/>
              </w:rPr>
            </w:pPr>
            <w:r>
              <w:rPr>
                <w:rFonts w:cs="Arial" w:ascii="Arial" w:hAnsi="Arial"/>
                <w:sz w:val="18"/>
              </w:rPr>
            </w:r>
          </w:p>
          <w:p>
            <w:pPr>
              <w:pStyle w:val="StandardWeb"/>
              <w:spacing w:before="0" w:after="0"/>
              <w:rPr>
                <w:rFonts w:ascii="Arial" w:hAnsi="Arial" w:cs="Arial"/>
                <w:sz w:val="18"/>
              </w:rPr>
            </w:pPr>
            <w:r>
              <w:rPr>
                <w:rFonts w:cs="Arial" w:ascii="Arial" w:hAnsi="Arial"/>
                <w:sz w:val="18"/>
              </w:rPr>
              <w:t xml:space="preserve">Zum Kloster sie nun ritten,  </w:t>
              <w:br/>
              <w:t xml:space="preserve">die Ritter alle drei,  </w:t>
              <w:br/>
              <w:t xml:space="preserve">und traurig in der Mitten  </w:t>
              <w:br/>
              <w:t xml:space="preserve">die schöne Loreley.  </w:t>
            </w:r>
          </w:p>
          <w:p>
            <w:pPr>
              <w:pStyle w:val="StandardWeb"/>
              <w:spacing w:before="0" w:after="0"/>
              <w:rPr>
                <w:rFonts w:ascii="Arial" w:hAnsi="Arial" w:cs="Arial"/>
                <w:sz w:val="18"/>
              </w:rPr>
            </w:pPr>
            <w:r>
              <w:rPr>
                <w:rFonts w:cs="Arial" w:ascii="Arial" w:hAnsi="Arial"/>
                <w:sz w:val="18"/>
              </w:rPr>
            </w:r>
          </w:p>
          <w:p>
            <w:pPr>
              <w:pStyle w:val="StandardWeb"/>
              <w:spacing w:before="0" w:after="0"/>
              <w:rPr>
                <w:rFonts w:ascii="Arial" w:hAnsi="Arial" w:cs="Arial"/>
                <w:sz w:val="18"/>
              </w:rPr>
            </w:pPr>
            <w:r>
              <w:rPr>
                <w:rFonts w:cs="Arial" w:ascii="Arial" w:hAnsi="Arial"/>
                <w:sz w:val="18"/>
              </w:rPr>
              <w:t xml:space="preserve">"O Ritter, laßt mich gehen  </w:t>
              <w:br/>
              <w:t xml:space="preserve">auf diesen Felsen groß,  </w:t>
              <w:br/>
              <w:t xml:space="preserve">Ich will noch einmal sehen  </w:t>
              <w:br/>
              <w:t xml:space="preserve">nach meines Liebsten Schloß.  </w:t>
            </w:r>
          </w:p>
          <w:p>
            <w:pPr>
              <w:pStyle w:val="StandardWeb"/>
              <w:spacing w:before="0" w:after="0"/>
              <w:rPr>
                <w:rFonts w:ascii="Arial" w:hAnsi="Arial" w:cs="Arial"/>
                <w:sz w:val="18"/>
              </w:rPr>
            </w:pPr>
            <w:r>
              <w:rPr>
                <w:rFonts w:cs="Arial" w:ascii="Arial" w:hAnsi="Arial"/>
                <w:sz w:val="18"/>
              </w:rPr>
            </w:r>
          </w:p>
          <w:p>
            <w:pPr>
              <w:pStyle w:val="StandardWeb"/>
              <w:spacing w:before="0" w:after="0"/>
              <w:rPr>
                <w:rFonts w:ascii="Arial" w:hAnsi="Arial" w:cs="Arial"/>
                <w:sz w:val="18"/>
              </w:rPr>
            </w:pPr>
            <w:r>
              <w:rPr>
                <w:rFonts w:cs="Arial" w:ascii="Arial" w:hAnsi="Arial"/>
                <w:sz w:val="18"/>
              </w:rPr>
              <w:t xml:space="preserve">Ich will noch einmal sehen  </w:t>
              <w:br/>
              <w:t xml:space="preserve">wohl in den tiefen Rhein.  </w:t>
              <w:br/>
              <w:t xml:space="preserve">Und dann ins Kloster gehen  </w:t>
              <w:br/>
              <w:t xml:space="preserve">und Gottes Jungfrau sein."  </w:t>
            </w:r>
          </w:p>
          <w:p>
            <w:pPr>
              <w:pStyle w:val="StandardWeb"/>
              <w:spacing w:before="0" w:after="0"/>
              <w:rPr>
                <w:rFonts w:ascii="Arial" w:hAnsi="Arial" w:cs="Arial"/>
                <w:sz w:val="18"/>
              </w:rPr>
            </w:pPr>
            <w:r>
              <w:rPr>
                <w:rFonts w:cs="Arial" w:ascii="Arial" w:hAnsi="Arial"/>
                <w:sz w:val="18"/>
              </w:rPr>
            </w:r>
          </w:p>
          <w:p>
            <w:pPr>
              <w:pStyle w:val="StandardWeb"/>
              <w:spacing w:before="0" w:after="0"/>
              <w:rPr>
                <w:rFonts w:ascii="Arial" w:hAnsi="Arial" w:cs="Arial"/>
                <w:sz w:val="18"/>
              </w:rPr>
            </w:pPr>
            <w:r>
              <w:rPr>
                <w:rFonts w:cs="Arial" w:ascii="Arial" w:hAnsi="Arial"/>
                <w:sz w:val="18"/>
              </w:rPr>
              <w:t xml:space="preserve">Der Felsen ist so jähe,  </w:t>
              <w:br/>
              <w:t xml:space="preserve">so steil ist seine Wand,  </w:t>
              <w:br/>
              <w:t xml:space="preserve">doch klimmt sie in die Höhe,  </w:t>
              <w:br/>
              <w:t xml:space="preserve">bis daß sie oben stand.  </w:t>
            </w:r>
          </w:p>
          <w:p>
            <w:pPr>
              <w:pStyle w:val="StandardWeb"/>
              <w:spacing w:before="0" w:after="0"/>
              <w:rPr>
                <w:rFonts w:ascii="Arial" w:hAnsi="Arial" w:cs="Arial"/>
                <w:sz w:val="18"/>
              </w:rPr>
            </w:pPr>
            <w:r>
              <w:rPr>
                <w:rFonts w:cs="Arial" w:ascii="Arial" w:hAnsi="Arial"/>
                <w:sz w:val="18"/>
              </w:rPr>
            </w:r>
          </w:p>
          <w:p>
            <w:pPr>
              <w:pStyle w:val="StandardWeb"/>
              <w:spacing w:before="0" w:after="0"/>
              <w:rPr>
                <w:rFonts w:ascii="Arial" w:hAnsi="Arial" w:cs="Arial"/>
                <w:sz w:val="18"/>
              </w:rPr>
            </w:pPr>
            <w:r>
              <w:rPr>
                <w:rFonts w:cs="Arial" w:ascii="Arial" w:hAnsi="Arial"/>
                <w:sz w:val="18"/>
              </w:rPr>
              <w:t xml:space="preserve">Es binden die drei Ritter  </w:t>
              <w:br/>
              <w:t xml:space="preserve">die Rosse unten an,  </w:t>
              <w:br/>
              <w:t xml:space="preserve">und klettern immer weiter  </w:t>
              <w:br/>
              <w:t xml:space="preserve">zum Felsen auch hinan.  </w:t>
            </w:r>
          </w:p>
          <w:p>
            <w:pPr>
              <w:pStyle w:val="StandardWeb"/>
              <w:spacing w:before="0" w:after="0"/>
              <w:rPr>
                <w:rFonts w:ascii="Arial" w:hAnsi="Arial" w:cs="Arial"/>
                <w:sz w:val="18"/>
              </w:rPr>
            </w:pPr>
            <w:r>
              <w:rPr>
                <w:rFonts w:cs="Arial" w:ascii="Arial" w:hAnsi="Arial"/>
                <w:sz w:val="18"/>
              </w:rPr>
            </w:r>
          </w:p>
          <w:p>
            <w:pPr>
              <w:pStyle w:val="StandardWeb"/>
              <w:spacing w:before="0" w:after="0"/>
              <w:rPr>
                <w:rFonts w:ascii="Arial" w:hAnsi="Arial" w:cs="Arial"/>
                <w:sz w:val="18"/>
              </w:rPr>
            </w:pPr>
            <w:r>
              <w:rPr>
                <w:rFonts w:cs="Arial" w:ascii="Arial" w:hAnsi="Arial"/>
                <w:sz w:val="18"/>
              </w:rPr>
              <w:t xml:space="preserve">Die Jungfrau sprach :  </w:t>
              <w:br/>
              <w:t xml:space="preserve">"Da wehet ein Segel auf dem Rhein,  </w:t>
              <w:br/>
              <w:t xml:space="preserve">der in dem Schifflein stehet,  </w:t>
              <w:br/>
              <w:t xml:space="preserve">der soll mein Liebster sein! </w:t>
            </w:r>
          </w:p>
          <w:p>
            <w:pPr>
              <w:pStyle w:val="StandardWeb"/>
              <w:spacing w:before="0" w:after="0"/>
              <w:rPr>
                <w:rFonts w:ascii="Arial" w:hAnsi="Arial" w:cs="Arial"/>
                <w:sz w:val="18"/>
              </w:rPr>
            </w:pPr>
            <w:r>
              <w:rPr>
                <w:rFonts w:cs="Arial" w:ascii="Arial" w:hAnsi="Arial"/>
                <w:sz w:val="18"/>
              </w:rPr>
            </w:r>
          </w:p>
          <w:p>
            <w:pPr>
              <w:pStyle w:val="StandardWeb"/>
              <w:spacing w:before="0" w:after="0"/>
              <w:rPr>
                <w:rFonts w:ascii="Arial" w:hAnsi="Arial" w:cs="Arial"/>
                <w:sz w:val="18"/>
              </w:rPr>
            </w:pPr>
            <w:r>
              <w:rPr>
                <w:rFonts w:cs="Arial" w:ascii="Arial" w:hAnsi="Arial"/>
                <w:sz w:val="18"/>
              </w:rPr>
              <w:t xml:space="preserve">Mein Herz wird mir so munter,  </w:t>
              <w:br/>
              <w:t xml:space="preserve">er muß mein Liebster sein!"  </w:t>
              <w:br/>
              <w:t xml:space="preserve">Da lehnt sie sich hinunter  </w:t>
              <w:br/>
              <w:t xml:space="preserve">und stürzet in den Rhein.  </w:t>
            </w:r>
          </w:p>
          <w:p>
            <w:pPr>
              <w:pStyle w:val="StandardWeb"/>
              <w:spacing w:before="0" w:after="0"/>
              <w:rPr>
                <w:rFonts w:ascii="Arial" w:hAnsi="Arial" w:cs="Arial"/>
                <w:sz w:val="18"/>
              </w:rPr>
            </w:pPr>
            <w:r>
              <w:rPr>
                <w:rFonts w:cs="Arial" w:ascii="Arial" w:hAnsi="Arial"/>
                <w:sz w:val="18"/>
              </w:rPr>
            </w:r>
          </w:p>
          <w:p>
            <w:pPr>
              <w:pStyle w:val="StandardWeb"/>
              <w:spacing w:before="0" w:after="0"/>
              <w:rPr>
                <w:rFonts w:ascii="Arial" w:hAnsi="Arial" w:cs="Arial"/>
                <w:sz w:val="18"/>
              </w:rPr>
            </w:pPr>
            <w:r>
              <w:rPr>
                <w:rFonts w:cs="Arial" w:ascii="Arial" w:hAnsi="Arial"/>
                <w:sz w:val="18"/>
              </w:rPr>
              <w:t xml:space="preserve">Die Ritter mußten sterben,  </w:t>
              <w:br/>
              <w:t xml:space="preserve">sie konnten nicht hinab.  </w:t>
              <w:br/>
              <w:t xml:space="preserve">Sie mußten all verderben  </w:t>
              <w:br/>
              <w:t xml:space="preserve">ohn' Priester und ohn' Grab! </w:t>
            </w:r>
          </w:p>
          <w:p>
            <w:pPr>
              <w:pStyle w:val="StandardWeb"/>
              <w:spacing w:before="0" w:after="0"/>
              <w:rPr>
                <w:rFonts w:ascii="Arial" w:hAnsi="Arial" w:cs="Arial"/>
                <w:sz w:val="18"/>
              </w:rPr>
            </w:pPr>
            <w:r>
              <w:rPr>
                <w:rFonts w:cs="Arial" w:ascii="Arial" w:hAnsi="Arial"/>
                <w:sz w:val="18"/>
              </w:rPr>
            </w:r>
          </w:p>
          <w:p>
            <w:pPr>
              <w:pStyle w:val="StandardWeb"/>
              <w:spacing w:before="0" w:after="0"/>
              <w:rPr>
                <w:rFonts w:ascii="Arial" w:hAnsi="Arial" w:cs="Arial"/>
                <w:sz w:val="18"/>
              </w:rPr>
            </w:pPr>
            <w:r>
              <w:rPr>
                <w:rFonts w:cs="Arial" w:ascii="Arial" w:hAnsi="Arial"/>
                <w:sz w:val="18"/>
              </w:rPr>
              <w:t xml:space="preserve">Wer hat dies Lied gesungen?  </w:t>
              <w:br/>
              <w:t xml:space="preserve">Ein Schiffer auf dem Rhein,  </w:t>
              <w:br/>
              <w:t xml:space="preserve">und immer hat,s geklungen  </w:t>
              <w:br/>
              <w:t xml:space="preserve">von dem Dreiritterstein:  </w:t>
            </w:r>
          </w:p>
          <w:p>
            <w:pPr>
              <w:pStyle w:val="StandardWeb"/>
              <w:spacing w:before="0" w:after="0"/>
              <w:rPr>
                <w:rFonts w:ascii="Arial" w:hAnsi="Arial" w:cs="Arial"/>
                <w:sz w:val="18"/>
              </w:rPr>
            </w:pPr>
            <w:r>
              <w:rPr>
                <w:rFonts w:cs="Arial" w:ascii="Arial" w:hAnsi="Arial"/>
                <w:sz w:val="18"/>
              </w:rPr>
            </w:r>
          </w:p>
          <w:p>
            <w:pPr>
              <w:pStyle w:val="StandardWeb"/>
              <w:spacing w:before="0" w:after="0"/>
              <w:rPr>
                <w:rFonts w:ascii="Arial" w:hAnsi="Arial" w:cs="Arial"/>
              </w:rPr>
            </w:pPr>
            <w:r>
              <w:rPr>
                <w:rFonts w:cs="Arial" w:ascii="Arial" w:hAnsi="Arial"/>
                <w:sz w:val="18"/>
              </w:rPr>
              <w:t>  </w:t>
            </w:r>
            <w:r>
              <w:rPr>
                <w:rFonts w:eastAsia="Arial" w:cs="Arial" w:ascii="Arial" w:hAnsi="Arial"/>
                <w:sz w:val="18"/>
              </w:rPr>
              <w:t xml:space="preserve"> </w:t>
            </w:r>
            <w:r>
              <w:rPr>
                <w:rFonts w:cs="Arial" w:ascii="Arial" w:hAnsi="Arial"/>
                <w:sz w:val="18"/>
              </w:rPr>
              <w:t xml:space="preserve">Loreley!  </w:t>
              <w:br/>
              <w:t xml:space="preserve">   Loreley!  </w:t>
              <w:br/>
              <w:t xml:space="preserve">   Loreley!  </w:t>
              <w:br/>
              <w:t>Als wären es meiner drei. </w:t>
            </w:r>
          </w:p>
        </w:tc>
      </w:tr>
    </w:tbl>
    <w:p>
      <w:pPr>
        <w:pStyle w:val="StandardWeb"/>
        <w:spacing w:before="0" w:after="0"/>
        <w:rPr>
          <w:rFonts w:ascii="Arial" w:hAnsi="Arial" w:cs="Arial"/>
          <w:b/>
          <w:b/>
          <w:bCs/>
          <w:color w:val="3333FF"/>
          <w:sz w:val="27"/>
          <w:szCs w:val="27"/>
        </w:rPr>
      </w:pPr>
      <w:r>
        <w:rPr>
          <w:rFonts w:cs="Arial" w:ascii="Arial" w:hAnsi="Arial"/>
          <w:b/>
          <w:bCs/>
          <w:color w:val="3333FF"/>
          <w:sz w:val="27"/>
          <w:szCs w:val="27"/>
        </w:rPr>
      </w:r>
    </w:p>
    <w:p>
      <w:pPr>
        <w:pStyle w:val="StandardWeb"/>
        <w:spacing w:before="0" w:after="0"/>
        <w:rPr>
          <w:rFonts w:ascii="Arial" w:hAnsi="Arial" w:cs="Arial"/>
          <w:sz w:val="36"/>
        </w:rPr>
      </w:pPr>
      <w:r>
        <w:rPr>
          <w:rFonts w:cs="Arial" w:ascii="Arial" w:hAnsi="Arial"/>
          <w:b/>
          <w:bCs/>
          <w:color w:val="3333FF"/>
          <w:sz w:val="36"/>
          <w:szCs w:val="27"/>
        </w:rPr>
        <w:t xml:space="preserve">Die Lorelei - </w:t>
      </w:r>
      <w:r>
        <w:rPr>
          <w:rFonts w:cs="Arial" w:ascii="Arial" w:hAnsi="Arial"/>
          <w:b/>
          <w:bCs/>
          <w:color w:val="000000"/>
          <w:sz w:val="36"/>
        </w:rPr>
        <w:t>Heinrich Heine</w:t>
      </w:r>
    </w:p>
    <w:p>
      <w:pPr>
        <w:pStyle w:val="StandardWeb"/>
        <w:spacing w:before="0" w:after="0"/>
        <w:rPr>
          <w:rFonts w:ascii="Arial" w:hAnsi="Arial" w:cs="Arial"/>
          <w:sz w:val="36"/>
        </w:rPr>
      </w:pPr>
      <w:r>
        <w:rPr>
          <w:rFonts w:cs="Arial" w:ascii="Arial" w:hAnsi="Arial"/>
          <w:sz w:val="36"/>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StandardWeb"/>
              <w:snapToGrid w:val="false"/>
              <w:spacing w:before="0" w:after="0"/>
              <w:rPr>
                <w:rFonts w:ascii="Arial" w:hAnsi="Arial" w:cs="Arial"/>
                <w:sz w:val="22"/>
              </w:rPr>
            </w:pPr>
            <w:r>
              <w:rPr>
                <w:rFonts w:cs="Arial" w:ascii="Arial" w:hAnsi="Arial"/>
                <w:sz w:val="22"/>
              </w:rPr>
            </w:r>
          </w:p>
          <w:p>
            <w:pPr>
              <w:pStyle w:val="StandardWeb"/>
              <w:spacing w:before="0" w:after="0"/>
              <w:rPr>
                <w:rFonts w:ascii="Arial" w:hAnsi="Arial" w:cs="Arial"/>
                <w:sz w:val="22"/>
              </w:rPr>
            </w:pPr>
            <w:r>
              <w:rPr>
                <w:rFonts w:cs="Arial" w:ascii="Arial" w:hAnsi="Arial"/>
                <w:sz w:val="22"/>
              </w:rPr>
              <w:t xml:space="preserve">Ich weiß nicht was soll es bedeuten, </w:t>
              <w:br/>
              <w:t xml:space="preserve">Daß ich so traurig bin; </w:t>
              <w:br/>
              <w:t xml:space="preserve">Ein Märchen aus alten Zeiten, </w:t>
              <w:br/>
              <w:t xml:space="preserve">Das kommt mir nicht aus dem Sinn.  </w:t>
            </w:r>
          </w:p>
          <w:p>
            <w:pPr>
              <w:pStyle w:val="StandardWeb"/>
              <w:spacing w:before="0" w:after="0"/>
              <w:rPr>
                <w:rFonts w:ascii="Arial" w:hAnsi="Arial" w:cs="Arial"/>
                <w:sz w:val="22"/>
              </w:rPr>
            </w:pPr>
            <w:r>
              <w:rPr>
                <w:rFonts w:cs="Arial" w:ascii="Arial" w:hAnsi="Arial"/>
                <w:sz w:val="22"/>
              </w:rPr>
            </w:r>
          </w:p>
          <w:p>
            <w:pPr>
              <w:pStyle w:val="StandardWeb"/>
              <w:spacing w:before="0" w:after="0"/>
              <w:rPr>
                <w:rFonts w:ascii="Arial" w:hAnsi="Arial" w:cs="Arial"/>
                <w:sz w:val="22"/>
              </w:rPr>
            </w:pPr>
            <w:r>
              <w:rPr>
                <w:rFonts w:cs="Arial" w:ascii="Arial" w:hAnsi="Arial"/>
                <w:sz w:val="22"/>
              </w:rPr>
              <w:t xml:space="preserve">Die Luft ist kühl und es dunkelt, </w:t>
              <w:br/>
              <w:t xml:space="preserve">Und ruhig fließt der Rhein; </w:t>
              <w:br/>
              <w:t xml:space="preserve">Der Gipfel des Berges funkelt </w:t>
              <w:br/>
              <w:t xml:space="preserve">Im Abendsonnenschein.  </w:t>
            </w:r>
          </w:p>
          <w:p>
            <w:pPr>
              <w:pStyle w:val="StandardWeb"/>
              <w:spacing w:before="0" w:after="0"/>
              <w:rPr>
                <w:rFonts w:ascii="Arial" w:hAnsi="Arial" w:cs="Arial"/>
                <w:sz w:val="22"/>
              </w:rPr>
            </w:pPr>
            <w:r>
              <w:rPr>
                <w:rFonts w:cs="Arial" w:ascii="Arial" w:hAnsi="Arial"/>
                <w:sz w:val="22"/>
              </w:rPr>
            </w:r>
          </w:p>
          <w:p>
            <w:pPr>
              <w:pStyle w:val="StandardWeb"/>
              <w:spacing w:before="0" w:after="0"/>
              <w:rPr>
                <w:rFonts w:ascii="Arial" w:hAnsi="Arial" w:cs="Arial"/>
                <w:sz w:val="22"/>
              </w:rPr>
            </w:pPr>
            <w:r>
              <w:rPr>
                <w:rFonts w:cs="Arial" w:ascii="Arial" w:hAnsi="Arial"/>
                <w:sz w:val="22"/>
              </w:rPr>
              <w:t xml:space="preserve">Die schönste Jungfrau sitzet </w:t>
              <w:br/>
              <w:t xml:space="preserve">Dort oben wunderbar; </w:t>
              <w:br/>
              <w:t xml:space="preserve">Ihr goldnes Geschmeide blitzet, </w:t>
              <w:br/>
              <w:t xml:space="preserve">Sie kämmt ihr goldenes Haar.  </w:t>
            </w:r>
          </w:p>
          <w:p>
            <w:pPr>
              <w:pStyle w:val="StandardWeb"/>
              <w:spacing w:before="0" w:after="0"/>
              <w:rPr>
                <w:rFonts w:ascii="Arial" w:hAnsi="Arial" w:cs="Arial"/>
                <w:sz w:val="22"/>
              </w:rPr>
            </w:pPr>
            <w:r>
              <w:rPr>
                <w:rFonts w:cs="Arial" w:ascii="Arial" w:hAnsi="Arial"/>
                <w:sz w:val="22"/>
              </w:rPr>
            </w:r>
          </w:p>
          <w:p>
            <w:pPr>
              <w:pStyle w:val="StandardWeb"/>
              <w:spacing w:before="0" w:after="0"/>
              <w:rPr>
                <w:rFonts w:ascii="Arial" w:hAnsi="Arial" w:cs="Arial"/>
                <w:sz w:val="22"/>
              </w:rPr>
            </w:pPr>
            <w:r>
              <w:rPr>
                <w:rFonts w:cs="Arial" w:ascii="Arial" w:hAnsi="Arial"/>
                <w:sz w:val="22"/>
              </w:rPr>
              <w:t xml:space="preserve">Sie kämmt es mit goldenem Kamme </w:t>
              <w:br/>
              <w:t xml:space="preserve">Und singt ein Lied dabei; </w:t>
              <w:br/>
              <w:t xml:space="preserve">Das hat eine wundersame, </w:t>
              <w:br/>
              <w:t xml:space="preserve">Gewaltige Melodei.  </w:t>
            </w:r>
          </w:p>
          <w:p>
            <w:pPr>
              <w:pStyle w:val="StandardWeb"/>
              <w:spacing w:before="0" w:after="0"/>
              <w:rPr>
                <w:rFonts w:ascii="Arial" w:hAnsi="Arial" w:cs="Arial"/>
                <w:sz w:val="22"/>
              </w:rPr>
            </w:pPr>
            <w:r>
              <w:rPr>
                <w:rFonts w:cs="Arial" w:ascii="Arial" w:hAnsi="Arial"/>
                <w:sz w:val="22"/>
              </w:rPr>
            </w:r>
          </w:p>
          <w:p>
            <w:pPr>
              <w:pStyle w:val="StandardWeb"/>
              <w:spacing w:before="0" w:after="0"/>
              <w:rPr>
                <w:rFonts w:ascii="Arial" w:hAnsi="Arial" w:cs="Arial"/>
                <w:sz w:val="22"/>
              </w:rPr>
            </w:pPr>
            <w:r>
              <w:rPr>
                <w:rFonts w:cs="Arial" w:ascii="Arial" w:hAnsi="Arial"/>
                <w:sz w:val="22"/>
              </w:rPr>
              <w:t xml:space="preserve">Den Schiffer im kleinen Schiffe </w:t>
              <w:br/>
              <w:t xml:space="preserve">Ergreift es mit wildem Weh; </w:t>
              <w:br/>
              <w:t xml:space="preserve">Er schaut nicht die Felsenriffe, </w:t>
              <w:br/>
              <w:t xml:space="preserve">Er schaut nur hinauf in die Höh´.  </w:t>
            </w:r>
          </w:p>
          <w:p>
            <w:pPr>
              <w:pStyle w:val="StandardWeb"/>
              <w:spacing w:before="0" w:after="0"/>
              <w:rPr>
                <w:rFonts w:ascii="Arial" w:hAnsi="Arial" w:cs="Arial"/>
                <w:sz w:val="22"/>
              </w:rPr>
            </w:pPr>
            <w:r>
              <w:rPr>
                <w:rFonts w:cs="Arial" w:ascii="Arial" w:hAnsi="Arial"/>
                <w:sz w:val="22"/>
              </w:rPr>
            </w:r>
          </w:p>
          <w:p>
            <w:pPr>
              <w:pStyle w:val="StandardWeb"/>
              <w:spacing w:before="0" w:after="0"/>
              <w:rPr>
                <w:rFonts w:ascii="Arial" w:hAnsi="Arial" w:cs="Arial"/>
                <w:sz w:val="22"/>
              </w:rPr>
            </w:pPr>
            <w:r>
              <w:rPr>
                <w:rFonts w:cs="Arial" w:ascii="Arial" w:hAnsi="Arial"/>
                <w:sz w:val="22"/>
              </w:rPr>
              <w:t xml:space="preserve">Ich glaube, die Wellen verschlingen </w:t>
              <w:br/>
              <w:t xml:space="preserve">Am Ende Schiffer und Kahn; </w:t>
              <w:br/>
              <w:t xml:space="preserve">Und das hat mit ihrem Singen </w:t>
              <w:br/>
              <w:t>Die Lore-Ley getan.</w:t>
            </w:r>
          </w:p>
        </w:tc>
        <w:tc>
          <w:tcPr>
            <w:tcW w:w="4605" w:type="dxa"/>
            <w:tcBorders/>
          </w:tcPr>
          <w:p>
            <w:pPr>
              <w:pStyle w:val="StandardWeb"/>
              <w:spacing w:before="0" w:after="0"/>
              <w:rPr>
                <w:rFonts w:ascii="Arial" w:hAnsi="Arial" w:cs="Arial"/>
                <w:sz w:val="18"/>
              </w:rPr>
            </w:pPr>
            <w:r>
              <w:rPr>
                <w:rFonts w:cs="Arial" w:ascii="Arial" w:hAnsi="Arial"/>
                <w:sz w:val="18"/>
              </w:rPr>
              <w:br/>
              <w:t xml:space="preserve">  </w:t>
              <w:br/>
              <w:t xml:space="preserve">  </w:t>
            </w:r>
          </w:p>
          <w:p>
            <w:pPr>
              <w:pStyle w:val="StandardWeb"/>
              <w:spacing w:before="0" w:after="0"/>
              <w:rPr>
                <w:rFonts w:ascii="Arial" w:hAnsi="Arial" w:cs="Arial"/>
                <w:sz w:val="18"/>
              </w:rPr>
            </w:pPr>
            <w:r>
              <w:rPr>
                <w:rFonts w:cs="Arial" w:ascii="Arial" w:hAnsi="Arial"/>
                <w:sz w:val="18"/>
              </w:rPr>
            </w:r>
          </w:p>
        </w:tc>
      </w:tr>
    </w:tbl>
    <w:p>
      <w:pPr>
        <w:pStyle w:val="StandardWeb"/>
        <w:spacing w:before="0" w:after="0"/>
        <w:rPr>
          <w:rFonts w:ascii="Arial" w:hAnsi="Arial" w:cs="Arial"/>
        </w:rPr>
      </w:pPr>
      <w:r>
        <w:rPr>
          <w:rFonts w:cs="Arial" w:ascii="Arial" w:hAnsi="Arial"/>
        </w:rPr>
      </w:r>
      <w:r>
        <w:br w:type="page"/>
      </w:r>
    </w:p>
    <w:p>
      <w:pPr>
        <w:pStyle w:val="StandardWeb"/>
        <w:rPr/>
      </w:pPr>
      <w:r>
        <w:rPr>
          <w:rFonts w:cs="Arial" w:ascii="Arial" w:hAnsi="Arial"/>
          <w:b/>
          <w:bCs/>
          <w:color w:val="3333FF"/>
          <w:sz w:val="36"/>
          <w:szCs w:val="36"/>
        </w:rPr>
        <w:t>Die Jungfrau am Drachenfels</w:t>
      </w:r>
      <w:r>
        <w:rPr>
          <w:rFonts w:cs="Arial" w:ascii="Arial" w:hAnsi="Arial"/>
        </w:rPr>
        <w:t xml:space="preserve"> </w:t>
      </w:r>
    </w:p>
    <w:p>
      <w:pPr>
        <w:pStyle w:val="StandardWeb"/>
        <w:rPr>
          <w:rFonts w:ascii="Arial" w:hAnsi="Arial" w:cs="Arial"/>
        </w:rPr>
      </w:pPr>
      <w:r>
        <w:rPr>
          <w:rFonts w:cs="Arial" w:ascii="Arial" w:hAnsi="Arial"/>
        </w:rPr>
        <w:t xml:space="preserve">Unter den Bergen des Siebengebirges hebt sich der Drachenfels mit seinen Ruinen am kühnsten am Rhein empor. In uralten Zeiten, so erzählt die Sage, lag hier in einer Höhle ein Drache, dem die heidnischen Bewohner der Gegend Verehrung erwiesen und Menschenopfer darbrachten. Gewöhnlich wurden dazu Leute ausgewählt, die im Krieg gefangen worden waren. Unter ihnen befand sich einst eine Jungfrau, die sich bereits zum Christentum bekehrt hatte. Sie war von hoher Schönheit, und zwei Anführer stritten sich um ihren Besitz. Da entschieden die Ältesten, daß sie dem Drachen geopfert werde, damit keine Zwietracht unter den Häuptern des Volkes entstehe.  </w:t>
        <w:br/>
        <w:t xml:space="preserve">In weißem Gewand, einen Blumenkranz im Haar, wurde die Jungfrau den Berg hinaufgeführt und in der Nähe der Felsenhöhle, worin der Lindwurm lag, an einen Baum gebunden. Viel Volk hatte sich in einiger Entfernung versammelt, um dem Schauspiel zuzusehen; aber es waren wenige, die das Los der Armen nicht vom Herzen bedauerten. Die Jungfrau stand ruhig da und schaute mit frommer Ergebung zum Himmel auf.  </w:t>
        <w:br/>
        <w:t xml:space="preserve">Eben stieg die Sonne hinter den Bergen hervor und warf ihre ersten Strahlen an den Eingang der Höhle. Bald kroch das geflügelte Untier heraus und eilte nach der Stätte, wo es seinen Raub zu finden gewohnt war. Die Jungfrau erschrak nicht, sie zog vielmehr ein Kreuz mit dem Bilde des Erlösers aus ihrem Gewande hervor und hielt es dem Drachen entgegen. Dieser bebte zurück und stürzte mit fürchterlichem Gezische und Dröhnen in den nahen Abgrund. Man hat ihn niemals mehr gesehen.  </w:t>
        <w:br/>
        <w:t xml:space="preserve">Da eilte das Volk, aufs tiefste ergriffen von dem Wunder, zur Jungfrau hin, löste ihre Bande und sah mit Erstaunen das kleine Kreuz an. Die Jungfrau aber erklärte ihnen die Bedeutung des heiligen Zeichens, und alle fielen zur Erde und baten sie, zu den Ihrigen zurückzukehren und ihnen einen Priester zu schicken, der sie unterweisen und taufen möge.  </w:t>
        <w:br/>
        <w:t xml:space="preserve">So kam das Christentum in die Gegend des Siebengebirges, und bei der Drachenhöhle wurde eine Kapelle erbaut.  </w:t>
        <w:br/>
        <w:t xml:space="preserve">  </w:t>
      </w:r>
    </w:p>
    <w:p>
      <w:pPr>
        <w:pStyle w:val="Normal"/>
        <w:rPr>
          <w:rFonts w:ascii="Arial" w:hAnsi="Arial" w:cs="Arial"/>
        </w:rPr>
      </w:pPr>
      <w:r>
        <w:rPr>
          <w:rFonts w:cs="Arial" w:ascii="Arial" w:hAnsi="Arial"/>
        </w:rPr>
      </w:r>
      <w:r>
        <w:br w:type="page"/>
      </w:r>
    </w:p>
    <w:p>
      <w:pPr>
        <w:pStyle w:val="StandardWeb"/>
        <w:rPr/>
      </w:pPr>
      <w:r>
        <w:rPr>
          <w:rFonts w:cs="Arial" w:ascii="Arial" w:hAnsi="Arial"/>
          <w:b/>
          <w:bCs/>
          <w:color w:val="3333FF"/>
          <w:sz w:val="36"/>
          <w:szCs w:val="36"/>
        </w:rPr>
        <w:t>Der Mäuseturm bei Bingen</w:t>
      </w:r>
      <w:r>
        <w:rPr>
          <w:rFonts w:cs="Arial" w:ascii="Arial" w:hAnsi="Arial"/>
          <w:color w:val="000000"/>
        </w:rPr>
        <w:t>    (1. Fassung)</w:t>
      </w:r>
      <w:r>
        <w:rPr>
          <w:rFonts w:cs="Arial" w:ascii="Arial" w:hAnsi="Arial"/>
        </w:rPr>
        <w:t xml:space="preserve"> </w:t>
      </w:r>
    </w:p>
    <w:p>
      <w:pPr>
        <w:pStyle w:val="StandardWeb"/>
        <w:rPr>
          <w:rFonts w:ascii="Arial" w:hAnsi="Arial" w:cs="Arial"/>
        </w:rPr>
      </w:pPr>
      <w:r>
        <w:rPr>
          <w:rFonts w:cs="Arial" w:ascii="Arial" w:hAnsi="Arial"/>
        </w:rPr>
        <w:t xml:space="preserve">Wo aus dem Rheinstrom unterhalb von Bingen weiße Klippen gefahrdrohend emporragen und nur einen schmalen Raum -- das sogenannte Binger Loch -- für die Durchfahrt freilassen, da erhebt sich in der Nähe der Ruine Ehrenfels und unweit des Rheinsteins inmitten der schäumenden Fluten ein finsteres, halbzertrümmertes Gemäuer. Es ist "Hattos Turm". Von Eulen und Fledermäusen umflattert, erscheint er dem Beschauer wie das Haus eines Bösen, wie das Denkmal eines ungeheuren Frevels. "Mäuseturm" nennt die Sage jenes Gemäuer, von dem der Schiffer mit Grauen das Gesicht abwendet.  </w:t>
        <w:br/>
        <w:t xml:space="preserve">Einst lebte zu Mainz ein Erzbischof namens Hatto, dessen Herz rauh und hart war und unempfänglich gegen die Not der Bedrängten. Um diese Zeit brach am Rhein und rings in der Gegend eine große Hungersnot aus, so daß viele Menschen umkamen. Der Bischof jedoch, dessen Speicher mit Korn gefüllt waren, öffnete diese dem Wucher, aber nicht den Armen seines weiten Sprengels.  </w:t>
        <w:br/>
        <w:t xml:space="preserve">Als nun die Not seiner Untertanen größer und größer wurde, fielen sie in Scharen zusammen und flehten den gefühllosen Mann um Erbarmen und Nahrung an, und als dies umsonst war, murrten sie und fluchten in ohnmächtiger Wut dem Tyrannen. Und ob sein Herz sich nicht vor Mitleid regte, wurde es doch rege vor Zorn. Er ergrimmte und schickte seine Schergen aus, um die Murrenden zu fangen, sperrte sie in eine große Scheune ein und ließ Feuer daranlegen. Als die Unglücklichen von den Flammen ergriffen wurden und ihr Todesgeschrei bis in den Bischofspalast drang, bis herauf an die Ohren des Unmenschen und aller derjenigen, die mit ihm an der üppigen Tafel saßen, da rief er in teuflischem Hohn: "Hört ihr die Kornmäuslein unten pfeifen ?"  </w:t>
        <w:br/>
        <w:t xml:space="preserve">Aber still wurde es unten, und die Sonne verhüllte ihr Antlitz. Im Saal wurde es dunkel, und die angezündeten Kerzen vermochten nicht, die Dämmerung zu durchbrechen, die den finsteren Mann von nun an umlagerte. Und siehe! Im Saal begann es sich zu regen, und aus allen Winkeln, aus den Ritzen des Fußbodens, zu den Fenstern herein und von der Decke herab krochen und liefen Scharen nagender Mäuse und erfüllten alsbald alle Gemächer des Palastes. Ohne Scheu sprangen sie auf die Tische und benagten die Speisen vor den Augen der erstaunten Versammlung. Immer neue kamen hinzu, und nicht die Brosamen auf der Tafel blieben verschont und nicht der Bissen, der zum Munde geführt wurde.  </w:t>
        <w:br/>
        <w:t xml:space="preserve">Da ergriffen Furcht und Entsetzen alle, die das sahen, und seine Freunde, seine Knechte und Mägde flohen die Nähe des Geächteten.  </w:t>
        <w:br/>
        <w:t xml:space="preserve">Der Bischof aber wollte entrinnen, bestieg ein Schiff und fuhr den Rhein hinab bis zu jenem Turm, der von den Wellen des Stroms umspült wird. Dort wähnte er sich vor seinen unersättlichen Peinigern sicher. Doch Tausende von Mäusen krochen wiederum mit Gepfeife aus alIen Wänden hervor. Vergebens erstieg er bebend vor Angst, stumm vor Entsetzen die höchste Warte. Auch dahin folgten sie ihm, und heißhungrig fielen sie den unmenschlichen Spötter an. Bald war nichts nichts von ihm übrig.  </w:t>
        <w:br/>
        <w:t xml:space="preserve">So lautet die Sage von jenem einsamen Turm mitten im Rhein.  </w:t>
        <w:br/>
        <w:t xml:space="preserve">  </w:t>
        <w:br/>
        <w:t xml:space="preserve">  </w:t>
        <w:br/>
        <w:t xml:space="preserve">  </w:t>
        <w:br/>
      </w:r>
      <w:r>
        <w:br w:type="page"/>
      </w:r>
    </w:p>
    <w:p>
      <w:pPr>
        <w:pStyle w:val="StandardWeb"/>
        <w:rPr>
          <w:rFonts w:ascii="Arial" w:hAnsi="Arial" w:cs="Arial"/>
        </w:rPr>
      </w:pPr>
      <w:r>
        <w:rPr>
          <w:rFonts w:cs="Arial" w:ascii="Arial" w:hAnsi="Arial"/>
        </w:rPr>
        <w:t> </w:t>
      </w:r>
      <w:r>
        <w:rPr>
          <w:rFonts w:eastAsia="Arial" w:cs="Arial" w:ascii="Arial" w:hAnsi="Arial"/>
        </w:rPr>
        <w:t xml:space="preserve"> </w:t>
      </w:r>
    </w:p>
    <w:p>
      <w:pPr>
        <w:pStyle w:val="StandardWeb"/>
        <w:rPr/>
      </w:pPr>
      <w:r>
        <w:rPr>
          <w:rFonts w:cs="Arial" w:ascii="Arial" w:hAnsi="Arial"/>
          <w:b/>
          <w:bCs/>
          <w:color w:val="3333FF"/>
          <w:sz w:val="36"/>
          <w:szCs w:val="36"/>
        </w:rPr>
        <w:t>Der Mäuseturm bei Bingen</w:t>
      </w:r>
      <w:r>
        <w:rPr>
          <w:rFonts w:cs="Arial" w:ascii="Arial" w:hAnsi="Arial"/>
          <w:color w:val="000000"/>
        </w:rPr>
        <w:t>     (2. Fassung)</w:t>
      </w:r>
      <w:r>
        <w:rPr>
          <w:rFonts w:cs="Arial" w:ascii="Arial" w:hAnsi="Arial"/>
        </w:rPr>
        <w:t xml:space="preserve"> </w:t>
      </w:r>
    </w:p>
    <w:p>
      <w:pPr>
        <w:pStyle w:val="StandardWeb"/>
        <w:rPr>
          <w:rFonts w:ascii="Arial" w:hAnsi="Arial" w:cs="Arial"/>
        </w:rPr>
      </w:pPr>
      <w:r>
        <w:rPr>
          <w:rFonts w:cs="Arial" w:ascii="Arial" w:hAnsi="Arial"/>
        </w:rPr>
        <w:t xml:space="preserve">Am Eingang zur schauerlichen Felsschlucht, in die sich der Rhein bei Bingen hineinzwängt, erhebt sich auf dem rechten Ufer des Stroms zwischen den Gesträuchen und Weinbergen der Rüdesheimer Höhen die Ruine der stolzen Burg Ehrenfels; inmitten der brausenden Fluten des Rheins aber ragt auf einer Felseninsel ein düsteres Gemäuer empor, das unter dem Namen "Mäuseturm" oder "Hattos Turm" berüchtigt geworden ist. Das alte Bauwerk steht hart bei dem sogenannten Binger Loch, wo der Strom über Klippen rauscht und nur eine enge Durchfahrt freiläßt, die man einst für sehr gefährlich hielt; man glaubte, daß die Trümmer von Fahrzeugen, die das Binger Loch verschlungen, an der Felsenbank von St. Goar wieder zum Vorschein kämen. Aber seit langer Zeit kennt der Schiffer diesen Weg so genau, daß die Durchfahrt nur bei Sturm bedenklich ist; jetzt sind die meisten der gefährlichen Felsen gesprengt.  </w:t>
        <w:br/>
        <w:t xml:space="preserve">Im Anfang des zehnten Jahrhunderts lebte in jener Gegend ein gewisser Hatto, der durch Wohlleben, Übermut und Hartherzigkeit weithin verrufen war. Der ehrgeizige Mann wurde schließlich zum Erzbischof von Mainz erhoben. Nachdem er jahrelang seines Amtes gewaltet hatte, wurde das gesegnete Land am Rhein von schweren Plagen heimgesucht. Schwüle Hitze brannte die reichen Felder aus; eine starke Wasserflut vernichtete alle Hoffnung auf die Ernte; überall herrschte Not und Teuerung. Nur Hatto spürte nichts davon; denn seine Speicher waren gefüllt, und er scheute sich auch nicht, üblen Getreidewucher mit seinen Vorräten zu treiben.  </w:t>
        <w:br/>
        <w:t xml:space="preserve">Die Not stieg immer höher, und das arme, ausgehungerte Volk bestürmte den reichen Kirchenfürsten mit der flehentlichen Bitte um Brot. Der hartherzige Mann aber wollte nicht an seine Pflicht erinnert werden und ließ die Armen fortjagen; es seien nur Müßiggänger, sagte er, die sich ihr Brot auf leichte Art durch Bettel erwerben wollten. Doch nur um so stärker erscholl die Klage, man hörte sogar Worte der Verwünschung, aus der die Verzweiflung zu erkennen war. Denn der Erzbischof hatte sich beim Volke durch Bedrückungen schon längst verhaßt gemacht; immer neue Bittsteller vermehrten die Schar der Flehenden, die schließlich mit Gewalt zu drohen schienen, da er ihrem Flehen kein Gehör schenkte.  </w:t>
        <w:br/>
        <w:t xml:space="preserve">Hatto sah darin einen Aufstand, rief seine Waffenknechte herbei und befahl ihnen, die frechen Empörer zu ergreifen. Die Söldner stürmten heran und zerstreuten die zusammengerottete Menge nach kurzem Widerstand. Groß war die Zahl derer, die man gefangen ins Schloß führte.  </w:t>
        <w:br/>
        <w:t xml:space="preserve">"Sie trachten nach meiner Frucht", erklärte Hatto mit bitterem Hohn. "Gut! Man sperre sie in eine der Scheunen!" Die Knechte schleppten die Ärmsten hinein, und der grausame Herr befahl, die Scheune in Brand zu stecken. Bald loderten die Flammen ringsum empor, und das Klagegeschrei der Unglücklichen, für die jeder Weg zur Rettung verschlossen war, drang zum Himmel. Mit satanischem Gelächter rief der Bischof: "Hört doch, hört, wie die Kornmäuse pfeifen!" Den Aufruhr hatte der Bösewicht nun unterdrückt, der Strafe Gottes aber vermochte er nicht zu entrinnen.  </w:t>
        <w:br/>
        <w:t xml:space="preserve">Als sich Hatto am Abend nach dem Mahle in sein prächtiges Schlafgemach zurückzog, hörte er plötzlich ein sonderbares Gepolter und ein durchdringendes Pfeifen. Kalter Schauer fuhr ihm durch die Glieder. Mit einemmal sprangen Mäuse aus allen Wänden und Ritzen und fielen über den erschrockenen Mann her. Heulend rief er seine Diener zu Hilfe; aber sie konnten den dichten Haufen der Tiere nicht, abwehren; die Leute bekreuzten sich entsetzt und flohen. Endlich warf sich Hatto zu Pferd, eilte mit einem Trupp seiner Knechte stromabwärts und suchte Schutz in der Burg Ehrenfels. Doch die Plagegeister wimmelten auch hier durch das ganze Schloß, ihn mit scharfen, quälenden Bissen verfolgend.  </w:t>
        <w:br/>
        <w:t xml:space="preserve">Nun erwachte Hattos Gewissen, er fühlte seine Sünde und flehte zum Himmel um Hilfe. Aber die gerechte Strafe, die ihn treffen sollte, war noch nicht vollendet. Er floh daraufhin auf einem Kahn zu dem einsamen Turm, der sich auf der kleinen Rheininsel erhob, und - ließ dort sein Bett an Ketten aufhängen. Aber die Mäuse schwammen durch die Flut, kamen ihm nach, schlüpften durch alle Gitter und Löcher und nagten mit scharfem Biß so lange an seinem Leib, bis der geistliche Würdenträger den Geist aufgab. Ja, selbst sein Name, der in die Tapeten des Gemachs gewirkt war, wurde von den Tieren zernagt.  </w:t>
        <w:br/>
        <w:t xml:space="preserve">Kaum war dies geschehen, so zerstreute sich das ganze Heer der Mäuse und wurde nicht mehr gesehen. Der Ort aber, wo der Bischof seinen gerechten Lohn gefunden, heißt von jener Zeit an der "Mäuseturm". Noch oft soll bei Nacht, wenn der Sturm braust und die Woge grollt, sein Geist gleich einer grauen Wolke das uralte Gemäuer umschweben; somit hat der Bischof wegen seiner schweren Schuld noch immer nicht die ewige Ruhe gefunden.  </w:t>
        <w:br/>
        <w:t xml:space="preserve">  </w:t>
      </w:r>
      <w:r>
        <w:br w:type="page"/>
      </w:r>
    </w:p>
    <w:p>
      <w:pPr>
        <w:pStyle w:val="StandardWeb"/>
        <w:rPr/>
      </w:pPr>
      <w:r>
        <w:rPr>
          <w:rFonts w:cs="Arial" w:ascii="Arial" w:hAnsi="Arial"/>
          <w:b/>
          <w:bCs/>
          <w:color w:val="3333FF"/>
          <w:sz w:val="36"/>
          <w:szCs w:val="36"/>
        </w:rPr>
        <w:t>Der Rattenfänger zu Hameln</w:t>
      </w:r>
      <w:r>
        <w:rPr>
          <w:rFonts w:cs="Arial" w:ascii="Arial" w:hAnsi="Arial"/>
        </w:rPr>
        <w:t xml:space="preserve"> </w:t>
        <w:br/>
      </w:r>
      <w:r>
        <w:rPr>
          <w:rFonts w:cs="Arial" w:ascii="Arial" w:hAnsi="Arial"/>
          <w:color w:val="000000"/>
        </w:rPr>
        <w:t> </w:t>
      </w:r>
      <w:r>
        <w:rPr>
          <w:rFonts w:cs="Arial" w:ascii="Arial" w:hAnsi="Arial"/>
        </w:rPr>
        <w:t xml:space="preserve"> </w:t>
        <w:br/>
        <w:t xml:space="preserve">Im Jahre 1284 ließ sich zu Hameln ein sonderbarer Mann sehen. Er trug einen Rock von vielfarbigem, buntem Tuch, weswegen er Bundting geheißen haben soll, und gab sich für einen Rattenfänger aus. Er versprach für einen bestimmten Lohn die Stadt von allen Ratten und Mäusen zu befreien. Die Bürger wurden mit ihm einig und sicherten ihm den verlangten Betrag zu. Der Rattenfänger zog demnach ein Pfeifchen aus der Tasche und begann eine eigenartige Weise zu pfeifen. Da kamen sogleich die Ratten und Mäuse aus allen Häusern hervorgekrochen und sammelten sich um ihn herum. Sobald der Fänger glaubte, es sei keine mehr zurückgeblieben, schritt er langsam zum Stadttor hinaus, und der ganze Haufe folgte ihm bis an die Weser. Dort schürzte der Mann seine Kleider, stieg in den Fluß, und alle Tiere sprangen hinter ihm drein und ertranken.  </w:t>
        <w:br/>
        <w:t xml:space="preserve">Nachdem die Bürger aber von ihrer Plage befreit waren, reute sie der versprochene Lohn, und sie verweigerten dem Mann die Auszahlung unter allerlei Ausflüchten, so daß er sich schließlich zornig und erbittert entfernte. Am 24. Juni, am Tage Johannis des Täufers, morgens früh um sieben Uhr erschien er wieder, diesmal in Gestalt eines Jägers, mit finsterem Blick, einen roten, wunderlichen Hut auf dem Kopf. Wortlos zog er seine Pfeife hervor und ließ sie in den Gassen hören. Und in aller Eile kamen diesmal nicht Ratten und Mäuse, sondern Kinder, Knaben und Mädchen, vom vierten Lebensjahr angefangen, in großer Zahl dahergelaufen. Darunter war auch die schon erwachsene Tochter des Bürgermeisters.  </w:t>
        <w:br/>
        <w:t xml:space="preserve">Der ganze Schwarm zog hinter dem Mann her, und er führte sie vor die Stadt zu einem Berg hinaus, wo er mit der ganzen Schar verschwand. Dies hatte ein Kindermädchen gesehen, das mit einem Kind auf dem Arm weit rückwärts nachgezogen war, dann aber umkehrte und die Kunde in die Stadt brachte. Die Eltern liefen sogleich haufenweise vor alle Tore und suchten jammernd ihre Kinder. Besonders die Mütter klagten und weinten herzzerreißend. Ungesäumt wurden Boten zu Wasser und zu Land an alle Orte umhergeschickt, die nachforschen sollten, ob man die Kinder oder auch nur einige von ihnen irgendwo gesehen habe; aber alles Suchen war leider vergeblich.  </w:t>
        <w:br/>
        <w:t xml:space="preserve">Hundertunddreißig Kinder gingen damals verloren. Zwei sollen sich, wie man erzählt, verspätet haben und zurückgekommen sein, wovon aber das eine blind, das andere taubstumm war. Das blinde konnte den Ort nicht zeigen, wo es sich aufgehalten hatte, wohl aber erzählen, wie sie dem Spielmann gefolgt waren, das taubstumme nur den Ort weisen, da es nichts gehört hatte und auch nicht sprechen konnte.  </w:t>
        <w:br/>
        <w:t xml:space="preserve">Ein kleiner Knabe war im Hemd mitgelaufen und nach einiger Zeit umgekehrt, um seinen Rock zu holen, wodurch er dem Unglück entgangen war; denn als er zurückkam, waren die andern schon in der Senkung eines Hügels verschwunden.  </w:t>
        <w:br/>
        <w:t xml:space="preserve">Die Straße, auf der die Kinder zum Tor hinausgezogen waren, hieß später die bunge-lose (trommeltonlose, stille), weil kein Tanz darin abgehalten und kein Saitenspiel gerührt werden durfte. Ja, wenn eine Braut mit Musik zur Kirche geführt wurde, mußten die Spielleute in dieser Gasse ihr Spiel unterbrechen. Der Berg bei Hameln, wo die Kinder verschwanden, heißt der Poppenberg. Dort sind links und rechts zwei Steine in Kreuzform zur Erinnerung an dies traurige und seltsame Ereignis errichtet.  </w:t>
        <w:br/>
        <w:t xml:space="preserve">Die Bürger von Hameln haben diese Begebenheit in ihrem Stadtbuch verzeichnen lassen. Im Jahre 1572 ließ der Bürgermeister die Geschichte auf den Kirchenfenstern abbilden.  </w:t>
        <w:br/>
        <w:t xml:space="preserve">  </w:t>
        <w:br/>
        <w:t xml:space="preserve">  </w:t>
      </w:r>
      <w:r>
        <w:br w:type="page"/>
      </w:r>
    </w:p>
    <w:p>
      <w:pPr>
        <w:pStyle w:val="StandardWeb"/>
        <w:rPr/>
      </w:pPr>
      <w:r>
        <w:rPr>
          <w:rFonts w:cs="Arial" w:ascii="Arial" w:hAnsi="Arial"/>
          <w:b/>
          <w:bCs/>
          <w:color w:val="3333FF"/>
          <w:sz w:val="36"/>
          <w:szCs w:val="36"/>
        </w:rPr>
        <w:t>Der tausendjährige Rosenstrauch zu Hildesheim</w:t>
      </w:r>
      <w:r>
        <w:rPr>
          <w:rFonts w:cs="Arial" w:ascii="Arial" w:hAnsi="Arial"/>
        </w:rPr>
        <w:t xml:space="preserve"> </w:t>
      </w:r>
    </w:p>
    <w:p>
      <w:pPr>
        <w:pStyle w:val="StandardWeb"/>
        <w:rPr>
          <w:rFonts w:ascii="Arial" w:hAnsi="Arial" w:cs="Arial"/>
        </w:rPr>
      </w:pPr>
      <w:r>
        <w:rPr>
          <w:rFonts w:cs="Arial" w:ascii="Arial" w:hAnsi="Arial"/>
        </w:rPr>
        <w:t xml:space="preserve">Als Ludwig der Fromme vor mehr als tausend Jahren zur Winterszeit in der Gegend von Hildesheim jagte, verlor er sein mit Heiligtum gefülltes Kreuz, das ihm vor allem lieb war. Er sandte seine Diener aus, um es suchen zu lassen, und gelobte, an dem Ort, wo sie es finden würden, eine Kapelle zu bauen.  </w:t>
        <w:br/>
        <w:t xml:space="preserve">Die Diener verfolgten die Spur der Jagd im Schnee und sahen bald aus der Ferne mitten im Wald einen grünen Rasen und darauf einen grünenden wilden Rosenstrauch. Als sie näher kamen, bemerkten sie, daß das verlorene Kreuz daran hing. Sie nahmen es und berichteten dem Kaiser, wo sie es gefunden hatten. Sogleich befahl Ludwig, an dieser Stätte eine Kapelle zu erbauen und den Altar dahin zu setzen, wo der Rosenstrauch stand.  </w:t>
        <w:br/>
        <w:t xml:space="preserve">Das geschah, und bis auf die heutige Zeit grünt und blüht der tausendjährige Rosenstrauch um die Apsis des Domes und wird von einem eigens dazu bestellten Manne gepflegt. Die Äste und Zweige des Strauches haben sogar die ersten Joche des Kreuzganges bereits umzogen.  </w:t>
        <w:br/>
      </w:r>
    </w:p>
    <w:p>
      <w:pPr>
        <w:pStyle w:val="StandardWeb"/>
        <w:rPr>
          <w:rFonts w:ascii="Arial" w:hAnsi="Arial" w:cs="Arial"/>
        </w:rPr>
      </w:pPr>
      <w:r>
        <w:rPr>
          <w:rFonts w:cs="Arial" w:ascii="Arial" w:hAnsi="Arial"/>
        </w:rPr>
        <w:t> </w:t>
      </w:r>
      <w:r>
        <w:rPr>
          <w:rFonts w:eastAsia="Arial" w:cs="Arial" w:ascii="Arial" w:hAnsi="Arial"/>
        </w:rPr>
        <w:t xml:space="preserve"> </w:t>
      </w:r>
    </w:p>
    <w:p>
      <w:pPr>
        <w:pStyle w:val="StandardWeb"/>
        <w:rPr/>
      </w:pPr>
      <w:r>
        <w:rPr>
          <w:rFonts w:cs="Arial" w:ascii="Arial" w:hAnsi="Arial"/>
          <w:b/>
          <w:bCs/>
          <w:color w:val="3333FF"/>
          <w:sz w:val="36"/>
          <w:szCs w:val="36"/>
        </w:rPr>
        <w:t>Pater und Nonne bei Letmathe</w:t>
      </w:r>
      <w:r>
        <w:rPr>
          <w:rFonts w:cs="Arial" w:ascii="Arial" w:hAnsi="Arial"/>
        </w:rPr>
        <w:t xml:space="preserve"> </w:t>
      </w:r>
    </w:p>
    <w:p>
      <w:pPr>
        <w:pStyle w:val="StandardWeb"/>
        <w:rPr>
          <w:rFonts w:ascii="Arial" w:hAnsi="Arial" w:cs="Arial"/>
        </w:rPr>
      </w:pPr>
      <w:r>
        <w:rPr>
          <w:rFonts w:cs="Arial" w:ascii="Arial" w:hAnsi="Arial"/>
        </w:rPr>
        <w:t xml:space="preserve">Am Lenneufer, unweit des Dorfes Letmathe, liegen an der nach Iserlohn führenden Landstraße ein paar senkrecht aus dem Tale aufstehende Kalkfelsen dicht nebeneinander, welche man im Volke den Heierstein oder auch Pater und Nonne zu nennen pflegt. Beide Felsen ragen 150-160 Fuß über dem Fluß. Da der Kalk von heller Farbe ist, heben sie sich um so bedeutsamer von dem Grün des Waldes, der die Berge bekleidet, ab. Über diesen prächtigen, der Menschengestalt nahekommenden Felsgruppe liegt auf der Höhe des Burgberges eine alte, ringförmige Umwallung. Am Fuße des Berges finden sich mehrere Höhlen, in welchen eine Menge Knochen von Riesen und riesenhaften Tieren gefunden worden sein soll. </w:t>
        <w:br/>
        <w:t xml:space="preserve">Man erzählt sich, daß vor grauen Jahren ein Mönch in einem Kloster gelebt habe, der streitgewaltig gewesen sei und nichts habe wissen wollen von der strengen Ordnung, welcher die Mönche im Kloster unterworfen waren. Da sei er denn herausgebrochen aus dem Zwinger, habe die geistlichen Drohungen seiner Brüder verlacht und sich mit andern Gesellen ein stattliches Ritterschloß auf dem Burgberge erbaut und darin herrlich aus dem Stegreif gelebt. Er habe dann auch in Liebe um eine Nonne geworben, welche von ihren Verwandten in einem Kloster eingesperrt gelebt habe, und diese sei ihm mit Freuden in die Burg gefolgt. Beide hätten der Sitte zum Trotz ihre klösterliche Tracht beibehalten, welche aus langen, weißen Gewändern bestand. Lange Jahre hätten sie auf dem Burgberge in Freuden und in Ehren gelebt, da sei einmal ein heiliger Bischof durch den Sprengel gezogen. Sie hätten demselben höh-nisch den Weg verlegt und ihn sogar, als er ihnen ihr heidnisches Gebahren vorwarf, in die Lenne werfen lassen. Sterbend weissagte der Bischof den Untergang der Frevler, und wirklich, während sie noch unten am Ufer standen und die Worte des Sterbenden ver-lachten, zog ein Unwetter auf, unter dessen Schlägen das Schloß mit allem, was darinnen war, in den Boden versank. Die beiden Missetäter, Pater und Nonne, vom Blitz getroffen, wurden zum ewigen Andenken in Stein verwandelt und müssen dort stehen bis an den jüngsten Tag. </w:t>
      </w:r>
      <w:r>
        <w:br w:type="page"/>
      </w:r>
    </w:p>
    <w:p>
      <w:pPr>
        <w:pStyle w:val="Normal"/>
        <w:rPr/>
      </w:pPr>
      <w:r>
        <w:rPr>
          <w:rFonts w:cs="Arial" w:ascii="Arial" w:hAnsi="Arial"/>
          <w:b/>
          <w:bCs/>
          <w:color w:val="3333FF"/>
          <w:sz w:val="36"/>
          <w:szCs w:val="36"/>
        </w:rPr>
        <w:t>Der Zwerg von Volkringhausen und das Hirtenmädchen</w:t>
      </w:r>
      <w:r>
        <w:rPr>
          <w:rFonts w:cs="Arial" w:ascii="Arial" w:hAnsi="Arial"/>
        </w:rPr>
        <w:t xml:space="preserve"> </w:t>
      </w:r>
    </w:p>
    <w:p>
      <w:pPr>
        <w:pStyle w:val="StandardWeb"/>
        <w:rPr>
          <w:rFonts w:ascii="Arial" w:hAnsi="Arial" w:cs="Arial"/>
        </w:rPr>
      </w:pPr>
      <w:r>
        <w:rPr>
          <w:rFonts w:cs="Arial" w:ascii="Arial" w:hAnsi="Arial"/>
        </w:rPr>
        <w:t xml:space="preserve">Zwischen Binolen und Volkringhausen liegt eine Höhle. Dort wohnte vorzeiten ein Zwerg, dem ein Hirtenkind aus Volk-ringhausen gar wohl gefiel. - Das Mädchen fand einst am Berggehänge ein zierliches Hämmerchen. Da es glaubte, das müsse einem Zwerge gehören, legte es das Werkzeug in den Eingang der Höhle. Als das Mädchen sich umdrehte, stand plötzlich der Zwerg vor ihm, der es aus dem Gebüsche still beobachtet hatte. Er bedankte sich bei der ehrlichen Finderin und schenkte ihr ein Paar Schuhe mit silbernen Spangen. Das Mägdlein war so überrascht, daß es ganz vergaß, dem Männlein zu danken. Und als es sich darauf besann, war der Zwerg verschwunden. </w:t>
        <w:br/>
        <w:t xml:space="preserve">Da wand es einen Strauß von Immergrün, von Engelsüß und Tausendschön, legte ihn vor der Höhle nieder und trieb dann die Herde heim. </w:t>
        <w:br/>
        <w:t xml:space="preserve">Am anderen Morgen, als die Hirtin oben auf dem Felsen saß, wo sie ihre Herde am besten überschauen konnte und wo sie gern ihre frohen Lieder sang, stand, wie aus Wolken gefallen, wieder das Zwerglein vor ihr. Es reichte ihr einen silbernen Halsreifen und sprach: "Du bist ein gutes Kind. Bringe mir in jedem Sommer einen Strauß, wie du es gestern getan, und ich will es dir lohnen. Den frischen Blumenstrauß aber lege unter den Rosendorn, der dort am Felsen steht." </w:t>
        <w:br/>
        <w:t xml:space="preserve">Das Hirtenkind erfüllte nun alljährlich den bescheidenen Wunsch des Zwerges, pflückte Immergrün und Engelsüß am Felsenhang und Tausehdschön im Tale, trug auch den Strauß zur rechten Stelle hin und erhielt allemal reichen Lohn. </w:t>
        <w:br/>
        <w:t xml:space="preserve">Nach sieben Jahren aber, als das Mädchen zur blühenden Jungfrau herangewachsen war, bat sie den Zwerg mit vielem Ungestüm, er möge sie einmal in das Reich der Zwerge führen und ihr zeigen, wo seine Wohnung sei. Das bekümmerte den guten Zwerg gar sehr, und er warnte sie eindringlich und sprach: "Kind, laß ab von deinem Begehren, oder es wird dein Unglück sein!" </w:t>
        <w:br/>
        <w:t xml:space="preserve">Sie aber bestand auf ihrem Willen, denn die Schätze hatten ihr das Herz betört. Da nahm der Zwerg ein Eibenreis, steckte es ihr ins Haar, daß sie die Heimat nicht vergäße, hauchte ihr auch auf die Augen, damit ihr das unterirdische Licht nicht schade, und ging dann voran in den Berg. Das Mädchen schaute sich noch einmal um, ließ ihre Herde im Tale und folgte ihm. </w:t>
        <w:br/>
        <w:t xml:space="preserve">Als die Hirtin durch eine Pforte von leuchtendem Bergkristall geschritten war, stand sie ganz im Zauber der Unterwelt. Ihre Sinne waren verwirrt von all der Pracht und Herrlichkeit. Sprachlos folgte sie ihrem Führer und wanderte weiter und immer weiter. Und sie sah auch den König der Zwerge in Gold und Purpur auf dem Throne sitzen. Wie sie zuletzt an einen kleinen See kam, in welchem sich tausend farbige Lichter widerspiegelten, erblickte sie im Wasser ihr eigenes Bild. Und als sie das Eibenreis im Haar sah, gedachte sie der Mutter daheim und der trauten Gespielinnen und der Wiese im Tal. Und sie wünschte sich fort aus der Unterwelt, damit sie wieder unter Menschen wäre. </w:t>
        <w:br/>
        <w:t xml:space="preserve">Und sie wurde zurückgeführt und sah bald wieder das Sonnenlicht und stand an der Berglehne, dort, wo sonst der Rosen-dorn grünte. Aber der Dorn stand nicht mehr am Felsen, und die Bäumchen, die sonst am Berge wuchsen, waren in haushohe Stämme mit ausgedehnten Kronen verwandelt, und von der Herde war kein einziges Tier mehr zu finden. </w:t>
        <w:br/>
        <w:t xml:space="preserve">Da stand das Hirtenkind wie im Traume und glaubte, es befinde sich an fremdem Ort. Es eilte in das Tal und suchte seiner Mutter Haus. Das Heimatdorf lag im stillen Frieden der Abendsonne, aber an der Stelle, wo sonst dxe Mutter wohnte, fand sich zerfallenes Gemäuer, und Brombeerranken legten sich darüber. Nur der alte Birnbaum mit der breiten Bank aus Stein war unverändert. Wie das Mädchen nun auf der Bank saß, die Hände rang und klagte, kamen die Nachbarn herbei und fragten, was sein Begehren sei; denn sie war allen fremd und unbekannt. </w:t>
        <w:br/>
        <w:t xml:space="preserve">Als sie aber ihren Namen nannte und erzählte, sie sei am Morgen in den Berg gestiegen, und nun nach wenigen Stunden habe sich alles so verändert, trat eine alte Frau hervor, schloß das Mädchen unter Tränen in die Arme und sprach: "Kind, Kind, was ist mit dir geschehen? Vor vielen Jahren bist du verschwunden, und alles Suchen war umsonst. - Deine Mutter ist gestorben, und als nach Jahren euer Haus in Rauch und Flammen aufging, sind Bruder und Schwester in die weite Welt gezogen, und keiner weiß wohin." Da wollte dem Mägdlein die Brust zerspringen, und es starb vor Herzeleid. </w:t>
        <w:br/>
      </w:r>
    </w:p>
    <w:p>
      <w:pPr>
        <w:pStyle w:val="StandardWeb"/>
        <w:rPr>
          <w:rFonts w:ascii="Arial" w:hAnsi="Arial" w:cs="Arial"/>
        </w:rPr>
      </w:pPr>
      <w:r>
        <w:rPr>
          <w:rFonts w:cs="Arial" w:ascii="Arial" w:hAnsi="Arial"/>
        </w:rPr>
        <w:t> </w:t>
      </w:r>
      <w:r>
        <w:rPr>
          <w:rFonts w:eastAsia="Arial" w:cs="Arial" w:ascii="Arial" w:hAnsi="Arial"/>
        </w:rPr>
        <w:t xml:space="preserve"> </w:t>
      </w:r>
    </w:p>
    <w:p>
      <w:pPr>
        <w:pStyle w:val="StandardWeb"/>
        <w:rPr/>
      </w:pPr>
      <w:r>
        <w:rPr>
          <w:rFonts w:cs="Arial" w:ascii="Arial" w:hAnsi="Arial"/>
          <w:b/>
          <w:bCs/>
          <w:color w:val="3333FF"/>
          <w:sz w:val="36"/>
          <w:szCs w:val="36"/>
        </w:rPr>
        <w:t>Die erste Kohlenzeche an der Ruhr</w:t>
      </w:r>
      <w:r>
        <w:rPr>
          <w:rFonts w:cs="Arial" w:ascii="Arial" w:hAnsi="Arial"/>
        </w:rPr>
        <w:t xml:space="preserve"> </w:t>
      </w:r>
    </w:p>
    <w:p>
      <w:pPr>
        <w:pStyle w:val="StandardWeb"/>
        <w:rPr>
          <w:rFonts w:ascii="Arial" w:hAnsi="Arial" w:cs="Arial"/>
        </w:rPr>
      </w:pPr>
      <w:r>
        <w:rPr>
          <w:rFonts w:cs="Arial" w:ascii="Arial" w:hAnsi="Arial"/>
        </w:rPr>
        <w:t xml:space="preserve">Vor etwa tausend Jahren hütete einmal ein Schweinejunge an den Höhen zwischen Hattingen und Langenberg. Der rauhe Herbstwind warf den Borstenträgern zur Lust die reifen Eicheln herab; aber er blies auch dem Hirten die Nase rot und die Hände steif. Um sich zu wärmen, machte der Junge in einem Loche, das die Schweine gewühlt hatten, aus Reisig ein Feuerchen. Als es zu dämmern begann, lockte er seine Tiere: "Mutt, Mutt, Mutt!" Während sie zusammenliefen, warf er die Asche an der Brandstelle auseinander und bemerkte mit Erstaunen, daß der Boden noch immer glimmte und glühte. </w:t>
        <w:br/>
        <w:t xml:space="preserve">Anderntags trieb er wiederum die Herde aus, und siehe da, von ferne schon leuchtete ihm an dem Berge ein langer rot-glühender Streifen entgegen! Näher kommend erkannte er, daß die schwarzen Steine brannten, die seine Schweine mit Vorliebe auswühlten und zerknabberten. Er holte seinen Vater zu dem sonderbaren Feuer. </w:t>
        <w:br/>
        <w:t xml:space="preserve">Der alte Mann wunderte sich auch, nahm eine Mütze voll der seltsamen Steine mit nach Hause und versuchte, sie mit Holzscheiten zusammen auf dem Herde zu verfeuern. Ei, wie das Süppchen über dieser Hitze anfing zu kochen! Kein Wunder, daß er sich bald einen Sack voll des neuen Brennstoffes holte, und daß viele Nachbarn taten wie er. "Hätten wir doch auch Steinkohlen!" sagten die Schmiede. "Wir haben keine Zeit, sie auszugraben." Da füllten fleißige Männer ab und zu eine Schiebkarre mit der neuen Kohle und fuhren sie vor die Schmiede. So ging es einige hundert Jahre lang. </w:t>
        <w:br/>
        <w:t xml:space="preserve">Dann aber kam ein reicher Mann auf den Berg und sprach: "Ich will einen bequemen Gang in den Berg treiben und Stein-kohlen aus der Tiefe holen lassen, um sie zu verkaufen. Wer mir hilft, soll einen guten Lohn erhalten." Es meldeten sich viele zu der Arbeit im Berge, und bald brachten Fuhrleute mit Pferd und Wagen die Kohlen über Land. </w:t>
        <w:br/>
        <w:t xml:space="preserve">Die Bergleute erzählten dem Unternehmer, wie einst der Hirtenknabe die Steinkohlen entdeckt hatte, und sie nannten ihre Arbeitsstätte: "Op der Mutte". Das ist die älteste Kohlenzeche an der Ruhr. </w:t>
        <w:br/>
        <w:t xml:space="preserve">  </w:t>
      </w:r>
      <w:r>
        <w:br w:type="page"/>
      </w:r>
    </w:p>
    <w:p>
      <w:pPr>
        <w:pStyle w:val="StandardWeb"/>
        <w:rPr/>
      </w:pPr>
      <w:r>
        <w:rPr>
          <w:rFonts w:cs="Arial" w:ascii="Arial" w:hAnsi="Arial"/>
          <w:b/>
          <w:bCs/>
          <w:color w:val="3333FF"/>
          <w:sz w:val="36"/>
          <w:szCs w:val="36"/>
        </w:rPr>
        <w:t>Der Schatz bei Schwerte</w:t>
      </w:r>
      <w:r>
        <w:rPr>
          <w:rFonts w:cs="Arial" w:ascii="Arial" w:hAnsi="Arial"/>
        </w:rPr>
        <w:t xml:space="preserve"> </w:t>
      </w:r>
    </w:p>
    <w:p>
      <w:pPr>
        <w:pStyle w:val="StandardWeb"/>
        <w:rPr>
          <w:rFonts w:ascii="Arial" w:hAnsi="Arial" w:cs="Arial"/>
        </w:rPr>
      </w:pPr>
      <w:r>
        <w:rPr>
          <w:rFonts w:cs="Arial" w:ascii="Arial" w:hAnsi="Arial"/>
        </w:rPr>
        <w:t xml:space="preserve">Auf dem Weidenhofe bei Schwerte liegt schon seit undenklichen Zeiten ein reicher Schatz vergraben, von dem man aber nichts anders weiß, als daß eine verwünschte Jungfrau ihn bewachen muß. </w:t>
        <w:br/>
        <w:t xml:space="preserve">Als im dreißigjährigen Kriege viele Soldaten in der Stadt lagen, gingen einst zwei von diesen des Abends in ein Wirtshaus, welches da stand, wo jetzt die Schwerter Mühle liegt. Gegen Mitternacht kehrten sie in ihr Quartier zurück. Ihr Weg führte sie über den Weidenhof. Als sie auf diesem ankamen, sahen sie plötzlich eine weiße Jungfrau vor sich stehen, worüber sie sehr erschrocken waren und zunächst davon laufen wollten. Aber die Jungfrau rief einen von ihnen beim Namen. Da faßte sich dieser ein Herz und fragte sie: "Was tust du hier?" Worauf sie antwortete: "Ich bewache hier einen Schatz," und sie fügte hinzu, daß der Soldat den Schatz haben solle, wenn er sie erlöse. Er solle morgen Nacht in derselben Stunde wiederkommen, aber allein. Darauf verschwand sie. Aber der Soldat fürchtete sich und kam in der folgenden Nacht nicht wieder. </w:t>
        <w:br/>
        <w:t xml:space="preserve">Nicht lange danach wurde ein Schwerter Bürger auf gleiche Weise von der Jungfrau angeredet. Dieser versprach wiederzukommen. Er hielt sein Wort. Die Jungfrau sagte zu ihm: "Fang da an zu hacken!" Er aber entgegnete ihr: "Hacke du selbst!" Sie tat dies und hackte in der Erde ein glänzendes Schloß los. Dies gehörte zu einer Kellertür, die sich von selbst öffnete. Der Mann ging hinein und sah nichts als Gold und Silber. Er packte alle seine Taschen voll. Die Jungfrau aber rief ihm zu: "Vergiß das Beste nicht!" Er meinte, er solle bloß das Gold nehmen und das Silber liegen lassen, und er ergriff daher bloß nach dem Golde, trat dann wieder heraus und die Kellertür schlug hinter ihm zu. Da sprach seufzend die Jungfrau: "Hättest du auch den Schlüssel mitgenommen, so wäre ich erlöst und du der reichste Mann auf Erden!" Mit diesen Worten verschwand sie. Schloß und Kellertür hat man nie wiedergesehen. Die Jungfrau aber geht noch oft um Mitternacht </w:t>
        <w:br/>
        <w:t xml:space="preserve">herum und seufzt und weint. </w:t>
        <w:br/>
        <w:t xml:space="preserve">  </w:t>
      </w:r>
      <w:r>
        <w:br w:type="page"/>
      </w:r>
    </w:p>
    <w:p>
      <w:pPr>
        <w:pStyle w:val="StandardWeb"/>
        <w:rPr/>
      </w:pPr>
      <w:r>
        <w:rPr>
          <w:rFonts w:cs="Arial" w:ascii="Arial" w:hAnsi="Arial"/>
          <w:b/>
          <w:bCs/>
          <w:color w:val="3333FF"/>
          <w:sz w:val="36"/>
          <w:szCs w:val="36"/>
        </w:rPr>
        <w:t>Das verwünschte Schloß</w:t>
      </w:r>
      <w:r>
        <w:rPr>
          <w:rFonts w:cs="Arial" w:ascii="Arial" w:hAnsi="Arial"/>
        </w:rPr>
        <w:t xml:space="preserve"> </w:t>
      </w:r>
    </w:p>
    <w:p>
      <w:pPr>
        <w:pStyle w:val="StandardWeb"/>
        <w:rPr>
          <w:rFonts w:ascii="Arial" w:hAnsi="Arial" w:cs="Arial"/>
        </w:rPr>
      </w:pPr>
      <w:r>
        <w:rPr>
          <w:rFonts w:cs="Arial" w:ascii="Arial" w:hAnsi="Arial"/>
        </w:rPr>
        <w:t xml:space="preserve">Zwischen Schwerte und Wandhofen, wo jetzt die Wandhofer Heide ist, hat vorzeiten ein großes, prächtiges Schloß gestanden, von dessen früherer Geschichte aber nichts mehr bekannt ist. Nur das weiß man noch, daß dessen letzter Besitzer in Pracht und Üppigkeit lebte und daß er, um seinen Begierden und Wünschen ganz dienen zu können, einen Bund mit dem Bösen schloß. Nachdem dieser ihm eine lange Zeit gedient hatte, sind einmal beide uneins geworden, worauf der Teufel den Ritter holen wollte. Weil aber dessen Lebenszeit noch nicht abgelaufen war, hat der Teufel in dem Augenblick, als er das Schloß unsichtbar gemacht hatte, um es mitsamt seinen Bewohnern in die Hölle zu stoßen, seine Macht darüber verloren. Darum hat er es nicht bis in die Hölle bringen können. Es ist an seiner alten Stelle geblieben und nur nicht wieder sichtbar geworden. Alle hundert Jahre aber kommt es in einer Vollmondnacht zum Vorschein. </w:t>
        <w:br/>
        <w:t xml:space="preserve">Ein angesehener Mann von Wandhofen hat es zuletzt gesehen. Diesen führte vor mehreren Jahren, als er von Schwerte nach Wandhofen zurückkehren wollte, sein Weg über die Wandhofer Heide, auf der er gegen zwölf Uhr nachts ankam, als gerade Vollmond war. Auf einmal verschwand der Weg, auf dem er ging, und er sah, sich in eine fremde Gegend versetzt, die er noch nie gesehen hatte. Vor sich erblickte er ein großes, schönes, hellerleuchtetes Schloß, aus dem ihm lauter Jubel und die schönste Musik entgegenschallte. Er blieb verwundert eine Zeitlang stehen. Als ihm aber die Geschichte des verwünschten Schlosses einfiel, eilte er erschrocken von dannen. Doch den Weg konnte er nicht wieder finden. Wohl zwei Stunden lief er voll Angst in der Irre umher, bis er zuletzt in der Ferne dreschen hörte. Darauf ging er zu, und er erreichte glücklich das Dorf Wandhofen. Am andern Morgen ging er mit vielen Leuten auf die Heide zurück, aber sie fanden nichts. Nur an einer Stelle, die etwas hügelig war, wehte ihnen ein starker Schwefelgeruch entgegen. </w:t>
      </w:r>
      <w:r>
        <w:br w:type="page"/>
      </w:r>
    </w:p>
    <w:p>
      <w:pPr>
        <w:pStyle w:val="StandardWeb"/>
        <w:rPr/>
      </w:pPr>
      <w:r>
        <w:rPr>
          <w:rFonts w:cs="Arial" w:ascii="Arial" w:hAnsi="Arial"/>
          <w:b/>
          <w:bCs/>
          <w:color w:val="3333FF"/>
          <w:sz w:val="36"/>
          <w:szCs w:val="36"/>
        </w:rPr>
        <w:t>Der Werwolf von Ergste</w:t>
      </w:r>
      <w:r>
        <w:rPr>
          <w:rFonts w:cs="Arial" w:ascii="Arial" w:hAnsi="Arial"/>
        </w:rPr>
        <w:t xml:space="preserve"> </w:t>
      </w:r>
    </w:p>
    <w:p>
      <w:pPr>
        <w:pStyle w:val="StandardWeb"/>
        <w:rPr>
          <w:rFonts w:ascii="Arial" w:hAnsi="Arial" w:cs="Arial"/>
        </w:rPr>
      </w:pPr>
      <w:r>
        <w:rPr>
          <w:rFonts w:cs="Arial" w:ascii="Arial" w:hAnsi="Arial"/>
        </w:rPr>
        <w:t xml:space="preserve">Der Werwolf ist ein böser Zauberer, der sich in einen Wolf und allerlei grimmige Tiergestalten verwandeln und dann, ohne daß man ihm was anhaben kann, Menschen und Vieh Schaden zufügt. Er muß sich aber, wenn ein unschuldiges Kind ein Stück Stahl über ihn wirft und dies eher wieder aufgreift, als der Werwolf, in seiner wahren Menschengestalt zeigen; greift aber der Werwolf es zuerst, so ist das Kind verloren, denn jener wird wütend und zerreißt es. </w:t>
        <w:br/>
        <w:t xml:space="preserve">Es sind schon wohl dreihundert Jahre her, als ein solcher Werwolf in dem Dorfe Ergste lebte. Er hatte mit dem Teufel einen Bund gemacht, konnte sich in allerlei Gestalten verwandeln und verübte allerlei boshafte und gefährliche Streiche. Besonders liebte er es, sich in einen Wolf zu verwandeln und in dieser Gestalt Schafe, Kühe und anderes Vieh aus Ställen und von Weiden zu rauben. Jedermann fürchtete ihn, aber niemand konnte ihm was anhaben, denn die Macht des Satans beschützte ihn. Einstmals aber, als er in den Stall eines Bauern gedrungen war, um Schafe zu stehlen, warfen die beiden Knaben des Bauern, der eine eine Schere, der andere ein Messer kreuzweise über ihn und fingen es geschwind wieder auf, ehe der Werwolf dazu kommen konnte. Jetzt mußte er seine natür-liche Gestalt annehmen und sich gefangen geben. Er wurde nach Limburg vor ein Gericht gebracht und hier, um zu sehen, ob er ein Zauberer sei oder nicht, unterm Ögersteine in die Lenne geworfen. Wenn er oben blieb, so war er ein Zauberer, wenn er aber zu Grunde gehen konnte, so war es gut. Lange schwamm er oben und es war ihm nicht möglich, unterzutauchen, und schon wollten Richter und Volk ihn als bösen Zauberer verurteilen. Da wandte der Wer-wolf sich in seiner Herzensangst an seinen Bundesgenossen, den Teufel, und flehte ihn um Hilfe an. Dieser verließ ihn auch nicht und verwandelte sofort eine Nähnadel, die der Zauberer bei sich trug, in ein schweres Beil, so daß er zu Grunde ging. Er wurde jetzt für unschuldig erkannt, aus dem Wasser gezogen und frei-gegeben. Er trieb darauf sein Wesen nach wie vor. </w:t>
        <w:br/>
        <w:t xml:space="preserve">Einige Zeit später aber, als er in einen tiefen Schlaf gefallen war, überfielen ihn die Bauern plötzlich und legten Feuer an seinen Leib. Als er erwachte, wollte er sich zwar schnell verwandeln, aber es war zu spät, und er mußte elend verbrennen. Seine Asche vergruben sie seitab vom Kirchhofe, wo er noch jede Nacht spuken geht und jammert und winselt wie jemand, der verbrannt wird. </w:t>
        <w:br/>
        <w:t xml:space="preserve">  </w:t>
        <w:br/>
        <w:t xml:space="preserve">  </w:t>
        <w:br/>
        <w:t xml:space="preserve">  </w:t>
      </w:r>
    </w:p>
    <w:p>
      <w:pPr>
        <w:pStyle w:val="StandardWeb"/>
        <w:rPr/>
      </w:pPr>
      <w:r>
        <w:rPr>
          <w:rFonts w:cs="Arial" w:ascii="Arial" w:hAnsi="Arial"/>
          <w:b/>
          <w:bCs/>
          <w:color w:val="3333FF"/>
          <w:sz w:val="36"/>
          <w:szCs w:val="36"/>
        </w:rPr>
        <w:t>Der Name Ergste</w:t>
      </w:r>
      <w:r>
        <w:rPr>
          <w:rFonts w:cs="Arial" w:ascii="Arial" w:hAnsi="Arial"/>
        </w:rPr>
        <w:t xml:space="preserve"> </w:t>
      </w:r>
    </w:p>
    <w:p>
      <w:pPr>
        <w:pStyle w:val="StandardWeb"/>
        <w:rPr>
          <w:rFonts w:ascii="Arial" w:hAnsi="Arial" w:cs="Arial"/>
        </w:rPr>
      </w:pPr>
      <w:r>
        <w:rPr>
          <w:rFonts w:cs="Arial" w:ascii="Arial" w:hAnsi="Arial"/>
        </w:rPr>
        <w:t xml:space="preserve">Die älteste bekannte Namensform ist Argeste. Im Volke wird erzählt, König Wittekind, der auf Syburg hauste, habe einst mit dem Finger auf das Dorf deutend, gesagt: "It sind mi de iärgesten!" und seitdem heißt das Dorf Ergste. </w:t>
        <w:br/>
        <w:t xml:space="preserve">Es ist richtig, daß unser "arg" in dem Namen steckt, aber Arge bezeichnet auch einen Verbannten. Ergste, d. i. Argi-Sto kann also  </w:t>
        <w:br/>
        <w:t xml:space="preserve">"des Verbannten Wohnung" bedeuten. </w:t>
        <w:br/>
        <w:t xml:space="preserve">Ein Iserlohner Kirchspielspruch des 18. Jahrhunderts nennt unter andern Nachbarorten auch Tover-Ergeste (das bedeutet: Zauber-Ergste),  was vielleicht in der Werwolfsage seinen Grund hat. </w:t>
        <w:br/>
        <w:t xml:space="preserve">  </w:t>
      </w:r>
      <w:r>
        <w:br w:type="page"/>
      </w:r>
    </w:p>
    <w:p>
      <w:pPr>
        <w:pStyle w:val="StandardWeb"/>
        <w:rPr/>
      </w:pPr>
      <w:r>
        <w:rPr>
          <w:rFonts w:cs="Arial" w:ascii="Arial" w:hAnsi="Arial"/>
          <w:b/>
          <w:bCs/>
          <w:color w:val="3333FF"/>
          <w:sz w:val="36"/>
          <w:szCs w:val="36"/>
        </w:rPr>
        <w:t>Die dankbare Maus</w:t>
      </w:r>
      <w:r>
        <w:rPr>
          <w:rFonts w:cs="Arial" w:ascii="Arial" w:hAnsi="Arial"/>
        </w:rPr>
        <w:t xml:space="preserve"> </w:t>
      </w:r>
    </w:p>
    <w:p>
      <w:pPr>
        <w:pStyle w:val="StandardWeb"/>
        <w:rPr>
          <w:rFonts w:ascii="Arial" w:hAnsi="Arial" w:cs="Arial"/>
        </w:rPr>
      </w:pPr>
      <w:r>
        <w:rPr>
          <w:rFonts w:cs="Arial" w:ascii="Arial" w:hAnsi="Arial"/>
        </w:rPr>
        <w:t xml:space="preserve">Wo heute die große Stadt Dortmund liegt und die Hämmer der Arbeit dröhnen, war vor Zeiten weiter und wilder Wald.  </w:t>
        <w:br/>
        <w:t xml:space="preserve">Einst mußte ein Kaufmann durch ihn hindurch. Er war ein armer Tropf, hatte zudem auf seiner Reise noch schlechte Geschäfte gemacht und saß da, müde des Weges und bekümmert über seine Not, auf einem Stein, dachte der Seinen daheim, die auf seine Rückkehr und auf das mitgebrachte Geld warteten, um Brot zu kaufen. Er wagte kaum, den eigenen Hunger, der ihn überfiel, zu stillen, zog dann aber doch das letzte Stückchen trockenen Brotes heraus und ver-zehrte es. </w:t>
        <w:br/>
        <w:t xml:space="preserve">Da kam ein Mäuslein vorbei, sah zu ihm auf, als erwarte es ein Bröcklein von ihm. Den Mann dauerte das Tier, dem es hier im weiten, wilden Walde wohl noch schlechter erging als ihm. Er brach ein Stücklein ab, warf es hin und sagte: "Laß es dir schmek-ken, Graupelzchen!" </w:t>
        <w:br/>
        <w:t xml:space="preserve">Dann stand er auf, um sich an der Quelle zu laben, die dort unter dem Gebüsch hervorsprudelte. Da aber lief das Mäuslein hin und her, brachte aus einem Loche ein Goldstück, dann ein zweites und noch eins und legte jedes seinem Wohltäter vor die Füße. Der wußte vor Verwunderung nicht, was er denken sollte. Das Tierlein aber kroch in das Erdloch hinein, verschwand aber nicht darin, sondern saß dort und blickte ihn an, als wolle es ihn einladen, näher zu kommen und hier zu suchen.  </w:t>
        <w:br/>
        <w:t xml:space="preserve">Der Mann tat endlich so und fand in der Erde einen Schatz vergraben, der aller seiner Not mit einem Schlage ein Ende machte. </w:t>
      </w:r>
    </w:p>
    <w:p>
      <w:pPr>
        <w:pStyle w:val="StandardWeb"/>
        <w:rPr>
          <w:rFonts w:ascii="Arial" w:hAnsi="Arial" w:cs="Arial"/>
        </w:rPr>
      </w:pPr>
      <w:r>
        <w:rPr>
          <w:rFonts w:cs="Arial" w:ascii="Arial" w:hAnsi="Arial"/>
        </w:rPr>
      </w:r>
    </w:p>
    <w:p>
      <w:pPr>
        <w:pStyle w:val="StandardWeb"/>
        <w:rPr>
          <w:rFonts w:ascii="Arial" w:hAnsi="Arial" w:cs="Arial"/>
        </w:rPr>
      </w:pPr>
      <w:r>
        <w:rPr>
          <w:rFonts w:cs="Arial" w:ascii="Arial" w:hAnsi="Arial"/>
        </w:rPr>
      </w:r>
    </w:p>
    <w:p>
      <w:pPr>
        <w:pStyle w:val="StandardWeb"/>
        <w:rPr/>
      </w:pPr>
      <w:r>
        <w:rPr>
          <w:rFonts w:cs="Arial" w:ascii="Arial" w:hAnsi="Arial"/>
          <w:b/>
          <w:bCs/>
          <w:color w:val="3333FF"/>
          <w:sz w:val="36"/>
          <w:szCs w:val="36"/>
        </w:rPr>
        <w:t>Der Leichnam des heiligen Reinold</w:t>
      </w:r>
      <w:r>
        <w:rPr>
          <w:rFonts w:cs="Arial" w:ascii="Arial" w:hAnsi="Arial"/>
        </w:rPr>
        <w:t xml:space="preserve"> </w:t>
      </w:r>
    </w:p>
    <w:p>
      <w:pPr>
        <w:pStyle w:val="StandardWeb"/>
        <w:rPr>
          <w:rFonts w:ascii="Arial" w:hAnsi="Arial" w:cs="Arial"/>
        </w:rPr>
      </w:pPr>
      <w:r>
        <w:rPr>
          <w:rFonts w:cs="Arial" w:ascii="Arial" w:hAnsi="Arial"/>
        </w:rPr>
        <w:t xml:space="preserve">Die Dortmunder hatten von Köln einen heiligen Leichnam erbeten, um über ihm eine Kirche zu erbauen. Um diese Zeit war in Köln von neidischen Steinmetzen der heilige Reinold erschlagen und im Rhein versenkt worden. Der alte Kriegsheld war nämlich unerkannt Steinmetz geworden und hatte den Neid seiner Genossen in dem Grade geweckt, daß sie ihm das Leben nahmen. Zeichen und Wunder führten zur Entdeckung des heiligen Leichnams und des Standes, den er zu Lebzeiten eingenommen. Die Kölner beschlossen nun, den Dortmundern den Heiligen zu schenken. Die Dortmunder sandten demzufolge einen mit zwei Rossen bespannten Wagen gegen Köln, auf welchen die heilige Leiche alsbald geladen wurde. Auf den Ruf des Fuhrmanns zogen die Rosse frisch an, vermochten aber den Wagen nicht von der Stelle zu bewegen. Auf den Rat der Umstehenden spannte man noch zwei frische Gäule vor und trieb diese mit gewaltigen Peitschenknallen an, aber vergebens. Sechs Pferde vermochten ebensowenig den Wagen zu rühren. Als man nun sogar acht Rosse vorgespannt und angetrieben hatte, ohne daß ein Rad sich bewegen wollte, wurden die ßortmunder traurig und glaubten, daß ihnen der heilige Leichnam vom Himmel nicht beschieden sei, daß derselbe in Kölnischer Erde ruhen solle. Wie sie nun noch dastanden, die Köpfe hängen ließen und keinen Rat wußten, da kam eine alte Frau des Weges und sah das vergebliche Bemühen und riet den Leuten, den ganzen Troß der Pferde auszuschirren, dafür nur zwei Kühe einzuspannen. Man wollte kein Mittel unversucht lassen, holte in der Nähe von einem Bauernhofe zwei milchweiße Kühe. Diese spannte man vor den Wagen, und alsbald bewegte er sich fürder. Die Kühe zogen dann ohne sonderliche Mühe den Wagen durchs Gebirge bis nach Dortmund. </w:t>
        <w:br/>
        <w:t xml:space="preserve">  </w:t>
      </w:r>
      <w:r>
        <w:br w:type="page"/>
      </w:r>
    </w:p>
    <w:p>
      <w:pPr>
        <w:pStyle w:val="StandardWeb"/>
        <w:rPr/>
      </w:pPr>
      <w:r>
        <w:rPr>
          <w:rFonts w:cs="Arial" w:ascii="Arial" w:hAnsi="Arial"/>
          <w:b/>
          <w:bCs/>
          <w:color w:val="3333FF"/>
          <w:sz w:val="36"/>
          <w:szCs w:val="36"/>
        </w:rPr>
        <w:t>Der Bäcker zu Dortmund</w:t>
      </w:r>
      <w:r>
        <w:rPr>
          <w:rFonts w:cs="Arial" w:ascii="Arial" w:hAnsi="Arial"/>
        </w:rPr>
        <w:t xml:space="preserve"> </w:t>
      </w:r>
    </w:p>
    <w:p>
      <w:pPr>
        <w:pStyle w:val="StandardWeb"/>
        <w:rPr/>
      </w:pPr>
      <w:r>
        <w:rPr>
          <w:rFonts w:cs="Arial" w:ascii="Arial" w:hAnsi="Arial"/>
        </w:rPr>
        <w:t xml:space="preserve">Vor vielen, vielen Jahren hat zu Dortmund ein reicher Bäcker gelebt, der hat zwar keinen Gottesdienst versäumt und ist in der Kirche immer der Andächtigste gewesen, allein dabei blieb sein Herz doch hart wie Stein. Er hatte durch Wucher und Kornaufkaufen eine große Menge Geld zusammengebracht, das er in vielen großen Säcken in seinem Keller verborgen hatte. Armen hat er aber nie mehr gegeben als höchstens ein Stückchen halbverschimmeltes Brot und seine einzige Schwester, die Witwe eines armen, aber braven Leinewebers hat er sammt ihren Kindern hungern und darben lassen und mit großen Worten, als sie ihn nach dem Tode ihres Mannes um eine Unterstützung bat, von seiner Türe gewiesen. </w:t>
        <w:br/>
        <w:t xml:space="preserve">Da ist einmal eine schlimme Pest und nach ihr eine große Teuerung in ganz Westfalen entstanden, so daß die Armen das Korn nicht mehr bezahlen konnten und das ganze Land voller Bettelleute war. Bei dem Bäcker aber war keine Not. Er buck sein Brot immer kleiner und ließ es sich immer teurer bezahlen und seine Scheuern und Böden waren voll Getreide bis zum Hahneballen hinauf, aber er verkaufte es darum doch nicht, sondern hoffte, daß bis zum Winter die Kornpreise um das Doppelte steigen würden. </w:t>
        <w:br/>
        <w:t xml:space="preserve">  </w:t>
        <w:br/>
        <w:t xml:space="preserve">Da lag er einst um die Mittagszeit auf seinem Bett, um von der Morgenarbeit etwas auszuruhen, als langsam an die Türe geklopft wurde. Er rief herein und siehe, vor ihm in Lumpen gehüllt stand eine elende magere Frau und bat um eine Gabe. Es war seine Schwester, die er aber nicht erkannte, so hatte sie sich in den letzten Jahren verändert. Da er nun glaubte, es sei ein gewöhnliches Bettelweib, so hetzte er in Wut über diese Störung seiner Mittagsruhe seinen großen Hund auf sie, der unter dem Bett lag. Die Frau </w:t>
        <w:br/>
        <w:t xml:space="preserve">aber rief ihn nun mit flehender Stimme bei seinem 'Taufnamen und bat ihn, er möge sie, die an der Pest alle ihre Kinder verloren habe, doch nicht von sich stoßen, sondern ihr eine Ruhestätte in seinem Hause gönnen und sie vor dem Hungertode schützen. Da erwiderte der böse Bruder mürrisch: "Gut denn, ein Plätzchen in meinem Hause sollst du haben, ich weiß aber nicht, ob es nach deinem Geschmacke sein wird, und Nahrung sollst du auch haben!" Damit führte er sie auf den Hof und wies auf eine große leerstehende Hundehütte, zog ein Stück Weizenbrot aus der Tasche und reichte es ihr. Die arme Verhungerte griff gierig danach und biß hinein, aber das Brot war so hart, daß die Zähne eines großen Hundes dazu gehörten, um es zu zermalmen. Nach wenigen Augenblicken gab sie es auf und stürzte vor Schwäche zu Boden. Aber ihr harter Bruder ließ sie unbekümmert liegen und wahrscheinlich wäre sie auf dem F'leck gestorben, hätte sich nicht eine alte Magd ihrer angenommen und hätte sie durch Einflößen einiger Tropfen kräftigen Bieres wieder zu sich gebracht. Diese steckte ihr auch einige Bissen genießbaren Brotes zu und so gewann die arme Frau wieder so viel Kräfte, um zu ihrer Hütte zurückschleichen zu kön-nen. Hier sank sie auf ihr elendes Strohlager und betete zu Gott, er möge sie doch von ihren Leiden erlösen. Und Gott erhörte sie, denn sie schloß ihre Augen, um nie wieder aufzuwachen. </w:t>
        <w:br/>
        <w:t xml:space="preserve">  </w:t>
        <w:br/>
        <w:t xml:space="preserve">Am andern Tage ist aber in der Stadt Dortmund ein gefährlicher Aufruhr~ ausgebrochen, der die Reichen und Begüterten in der Stadt bedrohte. Das Volk litt große Not und begann deshalb die Häuser derer zu stürmen und zu plündern, die immer noch im Überfluß schwelgten. Auch auf des reichen Bäckers Haus stürmten die Armen los, man drohte es zu plündern und ihn selbst totzuschlagen. Der Bäcker hatte bei dem ersten Aufruhrgeschrei sogleich Türen und Fenster verrammelt, er selbst aber flüchtete sich in den festen Keller seines Hauses, wo seine Schätze lagen und der ihm einige Sicherheit gewähren konnte, da er nicht gleich zu finden war. Einen Sack kleiner Brote und einen großen Krug voll Wasser nahm er in aller Eile mit sich. Er hoffte auf diese Weise ohne Mangel zu leiden, mehrere Tage ausharren. zu können, bis die Ruhe wieder hergestellt wäre. Kaum hatte er die eiserne, mit schweren Riegeln versehene Türe hinter sich geschlossen, hörte er, wie das Volk die Türe seines Hauses sprengte, hineinströmte, sich darin zerstreute und alles zusammenschlug. Er hatte sich auf seine Geldsäcke ge-setzt und wartete so von Stunde zu Stunde, bis es wieder ruhig werden wollte.  </w:t>
        <w:br/>
        <w:t xml:space="preserve">  </w:t>
        <w:br/>
        <w:t xml:space="preserve">Die Angst ließ ihn den Hunger vergessen; als aber der Morgen anbrach, da verlangte die Natur ihr Recht, hungrig griff er in den Sack, worin die Brote waren, zog eins heraus und wollte hineinbeißen. Aber wehe! es war durch ein Wunder zu Stein geworden und große Blutstropfen hingen wie Schweißperlen daran. Schaudernd warf er es von sich und ergriff ein zweites Brot, allein auch dieses war verwandelt wie das erste. Er versuchte es mit einem dritten und vierten, immer dasselbe, sie waren alle zu Stein geworden. Da ließ er den Sack fallen und nahm den Wasserkrug zur Hand, er wollte wenigstens seinen Durst löschen. Entsetzlich! das Wasser war zu Blut geworden. Da fielen ihm alle seine Sünden ein, die er sein Lebtage gegen andere Menschen begangen, er fiel auf die Kniee und betete und versprach, er wolle bereuen und für die kommenden Tage ein besserer Mensch werden, ein Wohltäter und Vater der Armen sein.  </w:t>
        <w:br/>
        <w:t xml:space="preserve">  </w:t>
        <w:br/>
        <w:t xml:space="preserve">Als er aber nach beendigtem Gebete wieder in den Sack griff und abermals dieselben schrecklichen Wunderzeichen fand, da ergriff ihn schwere Verzweiflung, er wollte seinem Leben selbst ein Ende machen und seinen Kopf an den harten Steinwänden des Kellers zerschmettern, aber auch diese Wohltat wurde ihm nicht zu Teil. Nach dem dritten Versuch stürzte er be-täubt zu Boden. Viele Stunden lag er so; endlich erwachte er wieder. So begannen abermals Hunger und Durst ihn aufs Grimmigste zu plagen, aber den Keller wagte er nicht zu verlassen, denn im Hause hörte er das Geschrei des wütenden Pöbels, welcher sein Leben wollte. Inmitten seiner Geldsäcke gab er am Abend des andern Tages elendiglich seinen Geist unter großen Qualen auf. </w:t>
        <w:br/>
        <w:t xml:space="preserve">  </w:t>
        <w:br/>
        <w:t xml:space="preserve">Als nach einigen Tagen die Ruhe wieder hergestellt war, wollte die Magd dem Bäcker die gute Nachricht bringen. Als sie aus seinem Versteck im Keller keine Antwort hörte, ließ sie die schwere Tür mit Gewalt aufbrechen. Man fand den Geizhals mit entstellten Zügen auf seinen Geldsäcken liegen. Das Brot aber war hart wie Stein und voll Blutstropfen, der Wasserkrug mit Blut gefüllt. Der Reichtum des geizigen Bäckers fiel, da er keine Erben hatte, an die Stadtkasse. </w:t>
        <w:br/>
        <w:t xml:space="preserve">  </w:t>
        <w:br/>
        <w:t xml:space="preserve">  </w:t>
        <w:br/>
      </w:r>
      <w:r>
        <w:rPr>
          <w:rFonts w:cs="Arial" w:ascii="Arial" w:hAnsi="Arial"/>
          <w:b/>
          <w:bCs/>
          <w:color w:val="3333FF"/>
          <w:sz w:val="28"/>
          <w:szCs w:val="36"/>
        </w:rPr>
        <w:t>Der Bäcker von Dortmund</w:t>
      </w:r>
      <w:r>
        <w:rPr>
          <w:rFonts w:cs="Arial" w:ascii="Arial" w:hAnsi="Arial"/>
          <w:sz w:val="28"/>
        </w:rPr>
        <w:t xml:space="preserve"> </w:t>
        <w:br/>
      </w:r>
      <w:r>
        <w:rPr>
          <w:rFonts w:cs="Arial" w:ascii="Arial" w:hAnsi="Arial"/>
          <w:b/>
          <w:bCs/>
          <w:color w:val="3333FF"/>
          <w:sz w:val="15"/>
          <w:szCs w:val="15"/>
        </w:rPr>
        <w:t> </w:t>
      </w:r>
      <w:r>
        <w:rPr>
          <w:rFonts w:cs="Arial" w:ascii="Arial" w:hAnsi="Arial"/>
        </w:rPr>
        <w:t xml:space="preserve"> </w:t>
        <w:br/>
        <w:t xml:space="preserve">Herr Jürg, der Bäcker, war wohlbekannt - </w:t>
        <w:br/>
        <w:t xml:space="preserve">-Der Reichste weit im Westfalenland;  </w:t>
        <w:br/>
        <w:t xml:space="preserve">Und reicher ward er noch alle Tage: </w:t>
        <w:br/>
        <w:t xml:space="preserve">Hart war sein Herz und falsch seine Waage. </w:t>
      </w:r>
    </w:p>
    <w:p>
      <w:pPr>
        <w:pStyle w:val="StandardWeb"/>
        <w:rPr>
          <w:rFonts w:ascii="Arial" w:hAnsi="Arial" w:cs="Arial"/>
        </w:rPr>
      </w:pPr>
      <w:r>
        <w:rPr>
          <w:rFonts w:cs="Arial" w:ascii="Arial" w:hAnsi="Arial"/>
        </w:rPr>
        <w:t xml:space="preserve">Rings herrscht des Hungers bittere Noth, - </w:t>
        <w:br/>
        <w:t xml:space="preserve">Ihm schwillt im Kasten das Gold so roth.  </w:t>
        <w:br/>
        <w:t xml:space="preserve">Sein Haus umlagern die siechende Armen:  </w:t>
        <w:br/>
        <w:t xml:space="preserve">-„So mag sich euer der Tod erbarmen!" - </w:t>
      </w:r>
    </w:p>
    <w:p>
      <w:pPr>
        <w:pStyle w:val="StandardWeb"/>
        <w:rPr>
          <w:rFonts w:ascii="Arial" w:hAnsi="Arial" w:cs="Arial"/>
        </w:rPr>
      </w:pPr>
      <w:r>
        <w:rPr>
          <w:rFonts w:cs="Arial" w:ascii="Arial" w:hAnsi="Arial"/>
        </w:rPr>
        <w:t xml:space="preserve">Und bettelnd ihm vor der Thüre saß  </w:t>
        <w:br/>
        <w:t xml:space="preserve">Die Mutter sein, die er längst vergaß; </w:t>
        <w:br/>
        <w:t xml:space="preserve">Da langt er ein Brot hervor aus dem Schreine,  </w:t>
        <w:br/>
        <w:t xml:space="preserve">Hart und verdorrt, als wär' es von Steine. </w:t>
      </w:r>
    </w:p>
    <w:p>
      <w:pPr>
        <w:pStyle w:val="StandardWeb"/>
        <w:rPr>
          <w:rFonts w:ascii="Arial" w:hAnsi="Arial" w:cs="Arial"/>
        </w:rPr>
      </w:pPr>
      <w:r>
        <w:rPr>
          <w:rFonts w:cs="Arial" w:ascii="Arial" w:hAnsi="Arial"/>
        </w:rPr>
        <w:t xml:space="preserve">Sie netzt es mit Thränen, sie weint es weich,  </w:t>
        <w:br/>
        <w:t xml:space="preserve">Sie sinkt zur Erde todesbleich </w:t>
        <w:br/>
        <w:t xml:space="preserve">Und stöhnt: "Daß einst der Himmel dich labe,  </w:t>
        <w:br/>
        <w:t xml:space="preserve">Wenn es dich hungert, mit gleicher Gabe!" -- </w:t>
      </w:r>
    </w:p>
    <w:p>
      <w:pPr>
        <w:pStyle w:val="StandardWeb"/>
        <w:rPr>
          <w:rFonts w:ascii="Arial" w:hAnsi="Arial" w:cs="Arial"/>
        </w:rPr>
      </w:pPr>
      <w:r>
        <w:rPr>
          <w:rFonts w:cs="Arial" w:ascii="Arial" w:hAnsi="Arial"/>
        </w:rPr>
        <w:t xml:space="preserve">Sie ist gestorben vor seinem Haus.  </w:t>
        <w:br/>
        <w:t xml:space="preserve">Er trägt sie ohne Thränen hinaus </w:t>
        <w:br/>
        <w:t xml:space="preserve">Und murmelt: "So mag sich all der Armen,  </w:t>
        <w:br/>
        <w:t xml:space="preserve">Gleich ihr, der freundliche Tod erbarmen!" -- </w:t>
      </w:r>
    </w:p>
    <w:p>
      <w:pPr>
        <w:pStyle w:val="StandardWeb"/>
        <w:rPr>
          <w:rFonts w:ascii="Arial" w:hAnsi="Arial" w:cs="Arial"/>
        </w:rPr>
      </w:pPr>
      <w:r>
        <w:rPr>
          <w:rFonts w:cs="Arial" w:ascii="Arial" w:hAnsi="Arial"/>
        </w:rPr>
        <w:t xml:space="preserve">Und geht und öffnet den strotzenden Schrein,  </w:t>
        <w:br/>
        <w:t xml:space="preserve">Und will sich laben an Brot und Wein: </w:t>
        <w:br/>
        <w:t xml:space="preserve">Da bricht das Messer - das Brot ward zu Steine,  </w:t>
        <w:br/>
        <w:t xml:space="preserve">Blut schäumt im Becher mit düsterem Scheine! </w:t>
      </w:r>
    </w:p>
    <w:p>
      <w:pPr>
        <w:pStyle w:val="StandardWeb"/>
        <w:rPr>
          <w:rFonts w:ascii="Arial" w:hAnsi="Arial" w:cs="Arial"/>
        </w:rPr>
      </w:pPr>
      <w:r>
        <w:rPr>
          <w:rFonts w:cs="Arial" w:ascii="Arial" w:hAnsi="Arial"/>
        </w:rPr>
        <w:t xml:space="preserve">Er greift zum zweiten, zum dritten Brot,  </w:t>
        <w:br/>
        <w:t xml:space="preserve">Sticht an viel Fässer, so weiß als roth; </w:t>
        <w:br/>
        <w:t xml:space="preserve">-In Händen wird ihm das Brot zu Steine,  </w:t>
        <w:br/>
        <w:t xml:space="preserve">Zu Blut im Fasse die köstlichen Weine! </w:t>
      </w:r>
    </w:p>
    <w:p>
      <w:pPr>
        <w:pStyle w:val="StandardWeb"/>
        <w:rPr>
          <w:rFonts w:ascii="Arial" w:hAnsi="Arial" w:cs="Arial"/>
        </w:rPr>
      </w:pPr>
      <w:r>
        <w:rPr>
          <w:rFonts w:cs="Arial" w:ascii="Arial" w:hAnsi="Arial"/>
        </w:rPr>
        <w:t xml:space="preserve">Das trotzige Herz zu beben begann, -- </w:t>
        <w:br/>
        <w:t xml:space="preserve">Zu allen Heiligen fleht der Mann!  </w:t>
        <w:br/>
        <w:t xml:space="preserve">Unlösbar haftet des Fluches Zeichen: </w:t>
        <w:br/>
        <w:t xml:space="preserve">Das steinerne Brot will nimmer erweichen! </w:t>
      </w:r>
    </w:p>
    <w:p>
      <w:pPr>
        <w:pStyle w:val="StandardWeb"/>
        <w:rPr>
          <w:rFonts w:ascii="Arial" w:hAnsi="Arial" w:cs="Arial"/>
        </w:rPr>
      </w:pPr>
      <w:r>
        <w:rPr>
          <w:rFonts w:cs="Arial" w:ascii="Arial" w:hAnsi="Arial"/>
        </w:rPr>
        <w:t xml:space="preserve">Da faßt den Bäcker Entsetzen und Graus  </w:t>
        <w:br/>
        <w:t xml:space="preserve">Im öden, gottverworfenen Haus; </w:t>
        <w:br/>
        <w:t xml:space="preserve">Da ruft er den Tod: wie einst der Armen  </w:t>
        <w:br/>
        <w:t xml:space="preserve">Soll er sich freundlich seiner erbarmen! </w:t>
      </w:r>
    </w:p>
    <w:p>
      <w:pPr>
        <w:pStyle w:val="StandardWeb"/>
        <w:rPr>
          <w:rFonts w:ascii="Arial" w:hAnsi="Arial" w:cs="Arial"/>
        </w:rPr>
      </w:pPr>
      <w:r>
        <w:rPr>
          <w:rFonts w:cs="Arial" w:ascii="Arial" w:hAnsi="Arial"/>
        </w:rPr>
        <w:t xml:space="preserve">Der Tod bleibt aus; ihn rühren nicht  </w:t>
        <w:br/>
        <w:t xml:space="preserve">Gebete, die der Verdammte spricht.  </w:t>
        <w:br/>
        <w:t xml:space="preserve">Da kommt ein Anderer ungerufen  </w:t>
        <w:br/>
        <w:t xml:space="preserve">Heraufgetappt die knarrenden Stufen. </w:t>
      </w:r>
    </w:p>
    <w:p>
      <w:pPr>
        <w:pStyle w:val="StandardWeb"/>
        <w:rPr>
          <w:rFonts w:ascii="Arial" w:hAnsi="Arial" w:cs="Arial"/>
        </w:rPr>
      </w:pPr>
      <w:r>
        <w:rPr>
          <w:rFonts w:cs="Arial" w:ascii="Arial" w:hAnsi="Arial"/>
        </w:rPr>
        <w:t xml:space="preserve">Er kommt mit den Seinen zur halben Nacht: </w:t>
        <w:br/>
        <w:t xml:space="preserve">"Hei, Bäcker, hast's nicht so bald gedacht? </w:t>
        <w:br/>
        <w:t xml:space="preserve">Die Uhr schlägt zwölf, - wir dürfen nicht weilen,  </w:t>
        <w:br/>
        <w:t xml:space="preserve">Die Zeit ist um! Es rufen die Eulen!" </w:t>
      </w:r>
    </w:p>
    <w:p>
      <w:pPr>
        <w:pStyle w:val="StandardWeb"/>
        <w:rPr/>
      </w:pPr>
      <w:r>
        <w:rPr>
          <w:rFonts w:cs="Arial" w:ascii="Arial" w:hAnsi="Arial"/>
          <w:b/>
          <w:bCs/>
        </w:rPr>
        <w:t>J. Seiler</w:t>
      </w:r>
      <w:r>
        <w:rPr>
          <w:rFonts w:cs="Arial" w:ascii="Arial" w:hAnsi="Arial"/>
        </w:rPr>
        <w:t xml:space="preserve"> </w:t>
        <w:br/>
        <w:t xml:space="preserve">  </w:t>
        <w:br/>
        <w:t xml:space="preserve">  </w:t>
      </w:r>
      <w:r>
        <w:br w:type="page"/>
      </w:r>
    </w:p>
    <w:p>
      <w:pPr>
        <w:pStyle w:val="StandardWeb"/>
        <w:rPr/>
      </w:pPr>
      <w:r>
        <w:rPr>
          <w:rFonts w:cs="Arial" w:ascii="Arial" w:hAnsi="Arial"/>
          <w:b/>
          <w:bCs/>
          <w:color w:val="3333FF"/>
          <w:sz w:val="36"/>
          <w:szCs w:val="36"/>
        </w:rPr>
        <w:t>Der Donnerbrunnen auf Hohensyburg</w:t>
      </w:r>
      <w:r>
        <w:rPr>
          <w:rFonts w:cs="Arial" w:ascii="Arial" w:hAnsi="Arial"/>
        </w:rPr>
        <w:t xml:space="preserve"> </w:t>
      </w:r>
    </w:p>
    <w:p>
      <w:pPr>
        <w:pStyle w:val="StandardWeb"/>
        <w:rPr>
          <w:rFonts w:ascii="Arial" w:hAnsi="Arial" w:cs="Arial"/>
        </w:rPr>
      </w:pPr>
      <w:r>
        <w:rPr>
          <w:rFonts w:cs="Arial" w:ascii="Arial" w:hAnsi="Arial"/>
        </w:rPr>
        <w:t xml:space="preserve">Einer der ältesten sassischen Wohnsitze ist wohl Hohensyburg (Sigeberg) an der Ruhr. Die Spitze des Berges ist durch Ringwälle befestigt, die Kirche soll in karolingischer Zeit gegründet sein, obschon der älteste Hauptbau wohl erst aus dem zwölften, die Chorabrundung aus dem dreizehnten Jahrhundert sein mag. Merk-würdig ist der Kirchhof an dieser Kirche, der statt der sonst allgemein üblichen Grabkreuze nur Tafeln mit rundem Aufsatz, oder bei Ehepaaren Doppeltafeln mit zwei Abrundungen zeigt. Auf der Tafel steht zwischen einem Säulenpaar, das einen Rundbogen trägt, die Grabschrift. </w:t>
        <w:br/>
        <w:t xml:space="preserve">Nahe der Kirche liegt die Petersquelle, die früher Donarbrunnen genannt wurde. Das Wasser dieser Quelle galt als heilkräftig und ist nur ein einziges Mal versiegt. Alte Leute wissen noch, daß Fremde aus allen Richtungen kamen, sich mit dem Wasser wuschen und als geheilt wieder in die Heimat wanderten. Der Brunnen ist sogar im Ausland sehr berühmt gewesen: Eines Tages ist ein Itali-ener nach einem Gelübde angekommen, hat sich in dem Brunnen gewaschen und ist dann auf bloßen Händen und Füßen den Berg hinauf und dreimal um die Kirche gekrochen. Er verrichtete ein Opfer - welches aber der Pastor, weil der Italiener reformierter Religion gewesen war, den Armen gab -, bekleidete sich und fuhr nach Hause. </w:t>
        <w:br/>
        <w:t xml:space="preserve">  </w:t>
      </w:r>
    </w:p>
    <w:p>
      <w:pPr>
        <w:pStyle w:val="StandardWeb"/>
        <w:rPr>
          <w:rFonts w:ascii="Arial" w:hAnsi="Arial" w:cs="Arial"/>
        </w:rPr>
      </w:pPr>
      <w:r>
        <w:rPr>
          <w:rFonts w:cs="Arial" w:ascii="Arial" w:hAnsi="Arial"/>
        </w:rPr>
      </w:r>
    </w:p>
    <w:p>
      <w:pPr>
        <w:pStyle w:val="StandardWeb"/>
        <w:rPr/>
      </w:pPr>
      <w:r>
        <w:rPr>
          <w:rFonts w:cs="Arial" w:ascii="Arial" w:hAnsi="Arial"/>
          <w:b/>
          <w:bCs/>
          <w:color w:val="3333FF"/>
          <w:sz w:val="36"/>
          <w:szCs w:val="36"/>
        </w:rPr>
        <w:t>Der Teufel als Onkel</w:t>
      </w:r>
      <w:r>
        <w:rPr>
          <w:rFonts w:cs="Arial" w:ascii="Arial" w:hAnsi="Arial"/>
        </w:rPr>
        <w:t xml:space="preserve"> </w:t>
      </w:r>
    </w:p>
    <w:p>
      <w:pPr>
        <w:pStyle w:val="StandardWeb"/>
        <w:rPr>
          <w:rFonts w:ascii="Arial" w:hAnsi="Arial" w:cs="Arial"/>
        </w:rPr>
      </w:pPr>
      <w:r>
        <w:rPr>
          <w:rFonts w:cs="Arial" w:ascii="Arial" w:hAnsi="Arial"/>
        </w:rPr>
        <w:t xml:space="preserve">Ein Bote, der zwischen Schwerte und Hamm ging, gab einst vor mehr als dreihundert Jahren all sein Geld einem Wirt in Verwahrung. Dieser wollte es an sich bringen, legte dem Boten an Zinnzeug so viel in den Sack wie das Geld gewogen hatte und klagte ihn noch dazu des Diebstahls an dem Zinn an. Der Bote wurde darauf zum Tode verurteilt. Als er nun am Tage vor der Hinrichtung in seinem Gefängnis saß, klopfte der Böse an und versprach ihn zu befreien, wenn er sich ihm verschreiben wolle; aber der Bote wollte lieber unschuldig sterben als das tun. Da sprach der Teufel:  "Ich sehe, daß Du ein ehrlicher Gesell bist, und ich will dich befreien, auch ohne daß Du Dich mir zu eigen geben sollst, bekomme ich doch den andern!" Er sagte ihm auch, wie er ihm helfen wolle und belehrte ihn, was er zu tun habe. </w:t>
        <w:br/>
        <w:t xml:space="preserve">Am andern Tage wurde der Bote zum Galgen geführt. Er stand schon mitten auf der Leiter, da drehte er sich um und sah von weitem einen Reiter in einem scharlachroten Mantel ankommen.  </w:t>
        <w:br/>
        <w:t xml:space="preserve">"Mein Onkel kommt da", sagte der Bote, wie ihm vorgeschrieben war, "laßt mich ein paar Worte mit ihm sprechen!" Dies wurde ihm erlaubt, und er sprach leise mit dem roten Reiter, derjedoch nicht sein Onkel, sondern der Teufel war. Auf einmal rief dieser laut: "Mein Vetter ist unschuldig nnd der Wirt hat meinen Vetter bestohlen!" Der Wirt aber schrie: "Das sind Lügen, der Bote hat mich bestohlen!" Da trat der Satan vor ihn hin, fragend: "Soll Dich der Teufel holen, wenn Du lügst?" Und als er keck mit ja antwortete, packte ihn der Rotmantel flugs beim Kragen und nahm ihn mit sich davon durch die Lüfte. Da erkannten Alle, daß der Bote unschuldig war und er wurde freigesprochen, auch erhielt er sein Geld wieder, welches man noch im Hause des Wirtes fand. </w:t>
        <w:br/>
        <w:t xml:space="preserve">  </w:t>
      </w:r>
      <w:r>
        <w:br w:type="page"/>
      </w:r>
    </w:p>
    <w:p>
      <w:pPr>
        <w:pStyle w:val="StandardWeb"/>
        <w:rPr/>
      </w:pPr>
      <w:r>
        <w:rPr>
          <w:rFonts w:cs="Arial" w:ascii="Arial" w:hAnsi="Arial"/>
          <w:b/>
          <w:bCs/>
          <w:color w:val="3333FF"/>
          <w:sz w:val="36"/>
          <w:szCs w:val="36"/>
        </w:rPr>
        <w:t>Der überlistete Teufel</w:t>
      </w:r>
      <w:r>
        <w:rPr>
          <w:rFonts w:cs="Arial" w:ascii="Arial" w:hAnsi="Arial"/>
        </w:rPr>
        <w:t xml:space="preserve"> </w:t>
      </w:r>
    </w:p>
    <w:p>
      <w:pPr>
        <w:pStyle w:val="StandardWeb"/>
        <w:rPr>
          <w:rFonts w:ascii="Arial" w:hAnsi="Arial" w:cs="Arial"/>
        </w:rPr>
      </w:pPr>
      <w:r>
        <w:rPr>
          <w:rFonts w:cs="Arial" w:ascii="Arial" w:hAnsi="Arial"/>
        </w:rPr>
        <w:t xml:space="preserve">Da lebte in Soest ein Schuster, ein armer Tropf zwar, aber ein Kerl, der nicht auf den Kopf gefallen war. Krankheit und Unglück hatten ihn zurückgebracht, und obwohl er sein Handwerk verstand wie nur wenige in der Stadt, gelang es ihm dennoch nicht, wieder auf einen grünen Zweig zu kommen. Er wußte kaum noch das Leder zu bezahlen, und schon lange war Schmalhans Küchenmeister im Hause und setzte den Kindern ein dünnes Süppchen auf den Tisch. </w:t>
        <w:br/>
        <w:t xml:space="preserve">Eines Abends hatte der Meister wiederum bis Mitternacht den Pechdraht gezogen bis ihm die Arme lahm waren. Da saß er nun noch auf dem Schemel und sann über sein Elend nach. Und wie es so geht, wenn einem Menschen die Venweiflung ankommt, ohne es recht zu bedenken, sagte er vor sich hin: "Geld muß mir her, und wenn es vom Teufel kommt." </w:t>
        <w:br/>
        <w:t xml:space="preserve">Er hatte wohl selbst nicht geglaubt, daß ein solches Wort Wahrheit werden könnte. Als er aufblickte, stand wirklich der Gottseibeiuns vor ihm, aber bekleidet wie ein vornehmer Herr im Wams mit Silberknöpfen und Schuhen mit kostbaren Spangen, begrüßte ihn lächelnd, tat, als sähe er das Erschrecken des Meisters gar nicht und sprach: "Ihr habt von mir gesprochen, und nun bin ich da. Das Geld, das ihr begehrt, habe ich gleich mitgebracht, erst in zehn Jahren muß ich es zurückhaben." Dabei stellte er ein Maß auf den Tisch, das bis über den Rand hinaus mit blanken Gold-stücken gefüllt war. "Nehmt das", sagte er, "und wenn ihr es mir zurückgebt, braucht es nicht gerade so gehäuft zu sein wie jetzt, sondern nur gestrichen voll. Ich will nicht so genau rechnen, weil ihr mir in eurem Jammer leid tut. Und nun unterschreibt mir den Vertrag." Der Schuster wollte wohl oder übel schon die Feder nehmen, die er ihm hinhielt. Da aber schoß ihm ein Gedanke durch den Kopf, und den sprach er auch aus. "Darf ich euch das Geld auch schon früher zurückgeben?" fragte er. "Das dürft ihr zu jeder Zeit, Meister. Aber in zehn Jahren muß ich es bestimmt wieder haben, sonst gehört mir eure Seele." </w:t>
        <w:br/>
        <w:t xml:space="preserve">Damit schob der Teufel ihm das Maß mit dem Golde zu. Der Meister aber fuhr mit seiner großen Hand darüber hin und wischte alle Stücke, die über den Rand quollen, weg, so daß sie auf den Tisch fielen, strich sie zusammen, steckte sie zu sich und gab dem Teufel das Maß selber zurück. "Hier", sagte er, "ich bedanke mich auch schön. Das brauche ich nicht mehr. Ich habe an dem, was Ihr nicht wiederhaben wolltet, genug", und er klopfte auf seine Tasche. So war denn der Teufel in Soest an einen geraten, der klüger war als er selber. Es blieb ihm nach seinen Worten nichts anders übrig, als zu gehen, woher er gekommen war. Dem Mei-ster aber, der sich so klug wie bescheiden gezeigt hatte, war das Glück wieder hold und verhalf ihm zu dem alten Wohlstand. </w:t>
        <w:br/>
        <w:t xml:space="preserve">  </w:t>
      </w:r>
      <w:r>
        <w:br w:type="page"/>
      </w:r>
    </w:p>
    <w:p>
      <w:pPr>
        <w:pStyle w:val="StandardWeb"/>
        <w:rPr/>
      </w:pPr>
      <w:r>
        <w:rPr>
          <w:rFonts w:cs="Arial" w:ascii="Arial" w:hAnsi="Arial"/>
          <w:b/>
          <w:bCs/>
          <w:color w:val="3333FF"/>
          <w:sz w:val="36"/>
          <w:szCs w:val="36"/>
        </w:rPr>
        <w:t>Die Zwerge vom Goldberg</w:t>
      </w:r>
      <w:r>
        <w:rPr>
          <w:rFonts w:cs="Arial" w:ascii="Arial" w:hAnsi="Arial"/>
        </w:rPr>
        <w:t xml:space="preserve"> </w:t>
      </w:r>
    </w:p>
    <w:p>
      <w:pPr>
        <w:pStyle w:val="StandardWeb"/>
        <w:rPr>
          <w:rFonts w:ascii="Arial" w:hAnsi="Arial" w:cs="Arial"/>
        </w:rPr>
      </w:pPr>
      <w:r>
        <w:rPr>
          <w:rFonts w:cs="Arial" w:ascii="Arial" w:hAnsi="Arial"/>
        </w:rPr>
        <w:t xml:space="preserve">In alter Zeit lebten bei Hagen in einer Höhle im Goldberg Zwerge. Heimlich halfen sie den Menschen bei ihrer Arbeit. Am Fuße des Goldbergs lag eine Schmiede. Oft kamen des Nachts die Zwerge aus ihrer Höhle. Sie gingen in die Schmiede. Dort fachten sie die Glut wieder an und schmiedeten Schwerter, Messer und Sensen. Sie ver-schwanden wieder, ehe die Schmiede zur Arbeit kamen. </w:t>
        <w:br/>
        <w:t xml:space="preserve">Die Schmiede freuten sich über ihre unsichtbaren Hel-fer, denn die Zwerge schmiedeten viel bessere Klin-gen. Der Schmiedemeister verkaufte sie mit hohem Gewinn. </w:t>
        <w:br/>
        <w:t xml:space="preserve">Die Leute glaubten, daß die Zwerge einen goldenen Schatz in ihrer Höhle hüteten. Zu gern hätten sie diesen Schatz gehabt. Sie beschlossen, den Schatz zu rauben. </w:t>
        <w:br/>
        <w:t xml:space="preserve">Eines Nachts beobachteten die Schmiede, wie die Zwerge die Werkstatt verließen. Sie hielten den letzten der Zwerge fest. Der Zwerg bat, sie möchten ihn doch frei lassen. Dafür wollte er sie in die Höhle führen und reich beschenken. Dort dürften sie aber weder sprechen noch streiten. </w:t>
        <w:br/>
        <w:t xml:space="preserve">Der Zwerg führte sie in die Höhle. Als die Schmiede die goldenen Schätze entdeckten, stürzten sie sich darüber. Jeder wollte am meisten haben. Sie stritten darum und schrien sich an. </w:t>
        <w:br/>
        <w:t xml:space="preserve">Da stieß der Zwerg an die Decke der Höhle. Sie stürzte herab und tötete alle Schmiede. </w:t>
        <w:br/>
        <w:t xml:space="preserve">Kein Zwerg wurde seitdem mehr gesehen. Die freundlichen Helfer waren und blieben verschwunden. </w:t>
        <w:br/>
      </w:r>
      <w:r>
        <w:br w:type="page"/>
      </w:r>
    </w:p>
    <w:p>
      <w:pPr>
        <w:pStyle w:val="StandardWeb"/>
        <w:rPr/>
      </w:pPr>
      <w:r>
        <w:rPr>
          <w:rFonts w:cs="Arial" w:ascii="Arial" w:hAnsi="Arial"/>
          <w:b/>
          <w:bCs/>
          <w:color w:val="3333FF"/>
          <w:sz w:val="36"/>
          <w:szCs w:val="36"/>
        </w:rPr>
        <w:t>Hoppetinken</w:t>
      </w:r>
      <w:r>
        <w:rPr>
          <w:rFonts w:cs="Arial" w:ascii="Arial" w:hAnsi="Arial"/>
        </w:rPr>
        <w:t xml:space="preserve"> </w:t>
      </w:r>
    </w:p>
    <w:p>
      <w:pPr>
        <w:pStyle w:val="StandardWeb"/>
        <w:rPr>
          <w:rFonts w:ascii="Arial" w:hAnsi="Arial" w:cs="Arial"/>
        </w:rPr>
      </w:pPr>
      <w:r>
        <w:rPr>
          <w:rFonts w:cs="Arial" w:ascii="Arial" w:hAnsi="Arial"/>
        </w:rPr>
        <w:t xml:space="preserve">Im Tal der Läger, in der Umgebung von Iserlohn, wohnte einst eine junge Spinnerin, die war schön von Angesicht, auch fleißig und geschickt bei ihrer Arbeit und gut zu allen Menschen - nur an einem kleinen Wicht, einem Erdmännchen, hat sie nicht recht getan. Das nämlich ward ihrer gewahr, half ihr bei der Arbeit und gewann sie von Herzen lieb. Obwohl er winzig klein war und nicht von Menschenart, gab sie ihm ihr Wort, daß sie seine Frau werden wolle. Als das Mädchen das ihren Freundinnen erzählte, lachten die und meinten, das komme ihr doch nicht von Herzen. Er sei nur zum Zeitvertreib ihr Bräutigam! </w:t>
        <w:br/>
        <w:t xml:space="preserve">Das war kein gutes Wort. Und erst recht war es nicht wohl getan, daß sie das Männlein noch immer zu sich kommen und sich von ihm bei der Arbeit helfen ließ. Der Kleine verstand sich besonders gut auf das Spinnen und Weben. Unter seinen winzigen Händen entstand ein Fädchen, zart, als habe es ein Spinnlein hervorge-bracht, zugleich aber auch fest und unzerreißbar wie ein Kettchen. So kam es, daß man der jungen Spinnerin von weither Aufträge brachte. Kein Wunder, daß ihr Gesponnenes das beste Tuch im ganzen Lande abgab, und dabei schaffte sie soviel des guten Garns wie keine andere, und den Leuten kam es schier unbegreiflich vor, daß zwei Hände soviel vermochten. </w:t>
        <w:br/>
        <w:t xml:space="preserve">Wenn sie dann abends endlich müde geworden war und ihre wohl gelungene Arbeit ansah - die vielen fertigen Rollen des schimmernden Garns, dann schlüpfte das Erdmännlein der fleißi-gen Dirne auf den Schoß, legte seine Arme um ihren Hals und herzte sie. Sie ließ es sich gefallen und verschwieg ihm noch immer, wie es tief in ihrem HerLen beschaffen war. Wohl bettelte sie manchmal: </w:t>
        <w:br/>
        <w:t xml:space="preserve">"Du hast mir niemals deinen Namen genannt. Wie heißt du eigentlich?" </w:t>
        <w:br/>
        <w:t xml:space="preserve">Da kam eine große, stille Traurigkeit über das Männlein. Es gab aber niemals eine Antwort, wie sehr sie auch bat. </w:t>
        <w:br/>
        <w:t xml:space="preserve">"Die Menschen haben alle einen Namen", sagte sie, "wie werde ich nun heißen, wenn ich deine Frau bin?" </w:t>
        <w:br/>
        <w:t xml:space="preserve">Ging sie ihn so an, dann schlich das Männlein endlich stumm fort und verschwand im Dunkel der Nacht. </w:t>
        <w:br/>
        <w:t xml:space="preserve">Als nun die Zeit kam, daß alle Freundinnen des Mädchens Hoch-zeit hielten, da kam auch über die Spinnerin ein tiefes Verlangen und sie wünschte sich glücklich zu sein mit einem Mann, der wie sie ein Mensch war. Sie konnte ihre Traurigkeit dem Erdmännchen nicht länger verbergen, und als es eines Abends wieder zu ihr in die Stube trat, rief sie ihm, als es kaum die Türe geöffnet hatte, entgegen: "Nun will ich endlich wissen, wie du heißt!" </w:t>
        <w:br/>
        <w:t xml:space="preserve">Als er, aufs tiefste erschrocken und schweigend dastand, schrie sie: "Sag, heißt du Hoppetinken?" </w:t>
        <w:br/>
        <w:t xml:space="preserve">Da ward das Männlein rot vor Zorn. </w:t>
        <w:br/>
        <w:t xml:space="preserve">Das hat dir der Teufel offenbart!" rief es. </w:t>
        <w:br/>
        <w:t xml:space="preserve">Dann aber wurde es wieder still und traurig, wandte sich und ging, um niemals wiederzukehren. </w:t>
        <w:br/>
        <w:t xml:space="preserve">  </w:t>
      </w:r>
      <w:r>
        <w:br w:type="page"/>
      </w:r>
    </w:p>
    <w:p>
      <w:pPr>
        <w:pStyle w:val="StandardWeb"/>
        <w:rPr/>
      </w:pPr>
      <w:r>
        <w:rPr>
          <w:rFonts w:cs="Arial" w:ascii="Arial" w:hAnsi="Arial"/>
          <w:b/>
          <w:bCs/>
          <w:color w:val="3333FF"/>
          <w:sz w:val="36"/>
          <w:szCs w:val="36"/>
        </w:rPr>
        <w:t>Frau Holle als Ehestifterin in Andreasberg</w:t>
      </w:r>
      <w:r>
        <w:rPr>
          <w:rFonts w:cs="Arial" w:ascii="Arial" w:hAnsi="Arial"/>
        </w:rPr>
        <w:t xml:space="preserve"> </w:t>
      </w:r>
    </w:p>
    <w:p>
      <w:pPr>
        <w:pStyle w:val="StandardWeb"/>
        <w:rPr>
          <w:rFonts w:ascii="Arial" w:hAnsi="Arial" w:cs="Arial"/>
        </w:rPr>
      </w:pPr>
      <w:r>
        <w:rPr>
          <w:rFonts w:cs="Arial" w:ascii="Arial" w:hAnsi="Arial"/>
        </w:rPr>
        <w:t xml:space="preserve">Drei Andreasberger Mädchen, die alle schon einen Bräutigam hatten, gingen eines Sonntagsnachmittags in den Wald nach dem Ort, der heute noch "Die drei Jungfern" heißt. Dort setzten sie sich ins Moos unter jungen Tannen und schwatzten von ihrem Schatz und von der Hochzeit. Als nun eine von ihnen zufällig aufschaute, verstummte sie plötzlich. Die andern blickten auch hin und bemerkten schaudernd, wie über die Tannen hinweg das greuliche Gesicht einer Frau zum Vorschein kam; die Haare hingen ihr lang über die Schultern und den Nacken hinab; halb gutmütig, halb zornig glotzte sie bald das eine, bald das andere Mädchen an. Auf einmal begann die Erscheinung zu reden, daß es den Mädchen kalt über den Rücken lief.  </w:t>
        <w:br/>
        <w:t xml:space="preserve">"Welche von euch dreien," sagte sie, "heute nacht zwischen elf und zwölf Uhr nach dem Hahnenklee kommt und ihn scheuert, die soll bald ihren Bräutigam heiraten." Nach diesen Worten löste sich das Gesicht in Dunst und Nebel auf.  </w:t>
        <w:br/>
        <w:t xml:space="preserve">Als die Mädchen sich von ihrem Schrecken erholt hatten, wanderten sie nach Hause und verabredeten unterwegs, sie wollten sich alle drei um halb elf Uhr oberhalb Andreasberg treffen und tun, was Frau Holle gesagt hatte; denn sie hatten den sehnlichen Wunsch, möglichst bald zu heiraten. Sie machten sich denn auch zur vereinbarten Stunde mitsammen auf den Weg.  </w:t>
        <w:br/>
        <w:t xml:space="preserve">Die Nacht war dunkel und unheimlich, es schienen weder Mond noch Sterne, die Eulen schrien so schaurig, in der Ferne donnerte es, man sah aber keinen Blitz. Stumm schritten die drei Mädchen dahin; ihr Ziel war der Hahnenklee.  </w:t>
        <w:br/>
        <w:t xml:space="preserve">Als die nächtlichen Wanderer die Stelle erreichten, die man das "Gesehr" nennt, seufzte das eine Mädchen: "Nein, ich gehe nicht weiter!" kehrte um und trat eilends den Heimweg an. Nicht lange danach machte es die zweite ebenso. Die dritte aber dachte: "Und wenn es mir das Leben kostet, ich gehe und tue, was mir befohlen ist!"  </w:t>
        <w:br/>
        <w:t xml:space="preserve">Sobald sie auf dem Hahnenklee angekommen war, machte sie sich gleich an die Arbeit. Da stand auf einmal wieder Frau Holle neben ihr und meinte freundlich lächelnd: "Du hast Wort gehalten, ich halte auch Wort. Bald wird dich dein Bräutigam zum Altar führen; die beiden andern kriegen nie einen Mann." Mit dem letzten Wort war sie auch schon wieder weg. Als das Mädchen nach Hause ging, kam der Mond aus den Wolken heraus und schien ihr hell auf den Heimweg.  </w:t>
        <w:br/>
        <w:t xml:space="preserve">Das Mädchen, das auf dem Gesehr umgekehrt war, besaß einen Bergmann zum Bräutigam. Am folgenden Tag brachte man ihn zerschmettert nach Hause; er war im Schacht verunglückt. Das Mädchen aber starb drei Tage danach vor Gram und wurde an der Seite ihres Liebsten begraben. Der Bräutigam des zweiten Mädchens hatte in den Krieg ziehen müssen; er fiel wenige Wochen später, und auch sie hat tatsächlich nie geheiratet. Das dritte Mädchen aber, das den Hahnenklee gescheuert hatte, feierte bald Hochzeit.  </w:t>
        <w:br/>
        <w:t xml:space="preserve">Als die Vermählten dann an der Festtafel beisammensaßen, erschien Frau Holle zum drittenmal; sie guckte über den Ofen herüber und reichte dem Gast, der zunächst saß, eine silberne Wiege für das Brautpaar. Und wie man das Geschenk genauer besah, war es. ganz voll blanker Andreasberger Silbergroschen.  </w:t>
        <w:br/>
        <w:t xml:space="preserve">Seitdem heißt es in Andreasberg, wenn ein Mädchen keinen Mann bekommt: Es muß den Hahnenklee scheuern. Und wo man in den Häusern noch die alten Öfen hat, die zwei Stuben nebeneinander heizen, daß man darüber hinwegsehen kann, sagt man, wenn jemand überhebliche Worte spricht: "Schprich sachte, de Fra Holle horcht!"  </w:t>
      </w:r>
      <w:r>
        <w:br w:type="page"/>
      </w:r>
    </w:p>
    <w:p>
      <w:pPr>
        <w:pStyle w:val="StandardWeb"/>
        <w:rPr/>
      </w:pPr>
      <w:r>
        <w:rPr>
          <w:rFonts w:cs="Arial" w:ascii="Arial" w:hAnsi="Arial"/>
          <w:b/>
          <w:bCs/>
          <w:color w:val="3333FF"/>
          <w:sz w:val="36"/>
          <w:szCs w:val="36"/>
        </w:rPr>
        <w:t>Rübezahl</w:t>
      </w:r>
      <w:r>
        <w:rPr>
          <w:rFonts w:cs="Arial" w:ascii="Arial" w:hAnsi="Arial"/>
        </w:rPr>
        <w:t xml:space="preserve"> </w:t>
      </w:r>
    </w:p>
    <w:p>
      <w:pPr>
        <w:pStyle w:val="StandardWeb"/>
        <w:rPr>
          <w:rFonts w:ascii="Arial" w:hAnsi="Arial" w:cs="Arial"/>
        </w:rPr>
      </w:pPr>
      <w:r>
        <w:rPr>
          <w:rFonts w:cs="Arial" w:ascii="Arial" w:hAnsi="Arial"/>
        </w:rPr>
        <w:t xml:space="preserve">Im Riesengebirge wissen die Leute von mehreren Orten zu erzählen, die nach dem Berggeist benannt sind. Da ist Rübezahls Garten, in dem wertvolle Heilkräuter wachsen. Rübezahl wacht sorgfältig über sie und hat schon manchem Wurzelsammler oder gelehrten Botaniker übel mitgespielt, der in seinen Bereich eingedrungen ist, um kostbare Kräuter oder Wurzeln zu holen. Dann trifft man Rübezahls Schatzkammer, seine Kanzel, seine Kegelbahn, seinen Teich, seinen Rosengarten. Dieser hat eine aus Felsblöcken aufgemauerte, kreisrunde Einfriedung. Von seiner Entstehung erzählt man: Eine Komtesse wurde von einem Bären angefallen, aber durch einen Jäger gerettet. Sie verliebte sich in den Jäger. Da aber zwang sie ihr Vater, ins Kloster zu gehen. Aus Gram darüber starb der Jäger. An der Stelle, wo er begraben wurde, legte darauf die Komtesse den Rosengarten an.  </w:t>
        <w:br/>
        <w:t xml:space="preserve">Viele fremde Leute kamen ins Riesengebirge, besonders Venetianer, um Gold oder wertvolle Metalle zu suchen. Wenn sie die Schätze nicht auf natürliche Weise erlangen konnten, suchten sie sie durch Zauberkünste und Teufelsbeschwörungen vom Berggeist zu erzwingen. Aber sie mußten seinen Zorn in schrecklicher Weise spüren: unter gewaltigem Donnern und Blitzen wandte er sich gegen sie, und oft konnten sie nur mit Müh, und Not unter großem Schrecken ihr Leben retten.  </w:t>
        <w:br/>
        <w:t xml:space="preserve">Rübezahl aber zeigt sich auch als gutartiges Wesen. Ein Bauer war einst in große Geldnot geraten. In seiner Bedrängnis wagte er es, sich an Rübezahl zu wenden. Er wanderte ins Gebirge, um den Berggeist aufzusuchen. Dieser erschien dem Bauern und fragte ihn was sein Anliegen sei. Darauf antwortete der Bauer: "Ich möchte den Beherrscher des Riesengebirges untertänigst bitten, ob er mir nicht etwas Geld vorstrecken wollte."  </w:t>
        <w:br/>
        <w:t xml:space="preserve">"Gern", erwiderte der Berggeist, "wieviel brauchst du denn eigentlich?"  </w:t>
        <w:br/>
        <w:t xml:space="preserve">Darauf der Bauer: "Großmächtiger Herr, könntet Ihr mir hundert Taler borgen? Ich will sie Euch als ein redlicher Mann übers Jahr hier wieder zustellen."  </w:t>
        <w:br/>
        <w:t xml:space="preserve">Hierauf entfernte sich Rübezahl und kam nach einem Weilchen wieder zurück. Er brachte einen Beutel mit vielem Geld, das er dem Bauern lieh.  </w:t>
        <w:br/>
        <w:t xml:space="preserve">Nach einem Jahr erschien der Bauer von neuem im Gebirge, am gleichen Ort wie im Vorjahr. Dort traf er einen Mann, der ganz anders aussah als jener, der ihm das Geld geliehen hatte. Daher stutzte der Bauer und war nicht sicher, ob es Rübezahl sei. Auf die Frage des Mannes: "Wo willst du denn hin, Bauer?" antwortete er daher "Ich wollte zum mächtigen Herrn des Riesengebirges und ihm, wie ausgemacht, die Taler zurückbringen, die ich im Vorjahr von ihm geliehen bekam."  </w:t>
        <w:br/>
        <w:t xml:space="preserve">Darauf erwiderte der verkleidete Geist: "Mein lieber Bauer, der Rübezahl ist schon lange tot; geh mit deinem Geld wieder nach Hause und behalte es." Wer war da fröhlicher als unser Bauer!  </w:t>
        <w:br/>
        <w:t xml:space="preserve">Gerne trieb Rübezahl mit den Leuten seinen Schabernack. Oft, wenn jemand sich im Walde nicht gut auskannte, begleitete er, als Mönch verkleidet, den Wanderer ein Stück Weges. Im Gespräch bemerkte er dann, der andere könne sich auf ihn verlassen, denn er kenne sich hier im Wald gut aus. Wenn er den Fremden dann auf einen Seitenpfad geführt hatte, von dem aus man sich schlecht zurecht finden konnte, verschwand er plötzlich über die Äste der Bäume und lachte spöttisch. Das klang dann wie das Krächzen eines Raubvogels, der im einsamen Wald plötzlich in die Höhe fliegt, wenn unverhofft ein Wanderer in seine Nähe kommt.  </w:t>
        <w:br/>
        <w:t xml:space="preserve">Öfters hat Rübezahl arme Leute reich und glücklich gemacht. Einer armen Kräutersammlerin, die sich verirrt hatte, half er auf den richtigen Weg, nahm aber die Kräuter, die sie im Korbe hatte, heraus und legte ihr Baumblätter hinein. Doch die Frau fand später wieder die gleichen Kräuter und warf die Baumblätter weg. Einige davon aber waren am Korb hängen geblieben. Als sie dann nach Hause kam, waren alle diese Blätter aus feinem Gold. Gleich ging die Frau in den Wald zurück, um die weggeworfenen zu suchen, fand sie aber nicht mehr. Doch schon die wenigen, die ihr verblieben waren, machten sie reich.  </w:t>
        <w:br/>
        <w:t xml:space="preserve">In alter Zeit hat man den Rübezahl voll Ehrfurcht angeredet: Domine Johannes. Leute, die höher oben im Gebirge wohnen, wissen dies noch und vermeiden auch heute die dem Berggeist verhaßte Benennung : Rübezahl, die als Spottname gilt - und wohl keineswegs ein harmloser Spott ist. Dem Herrn Johannes hat man zur Zeit der Sommersonnenwende schwarze Hähne geopfert.  </w:t>
      </w:r>
    </w:p>
    <w:p>
      <w:pPr>
        <w:pStyle w:val="StandardWeb"/>
        <w:rPr>
          <w:rFonts w:ascii="Arial" w:hAnsi="Arial" w:cs="Arial"/>
        </w:rPr>
      </w:pPr>
      <w:r>
        <w:rPr>
          <w:rFonts w:cs="Arial" w:ascii="Arial" w:hAnsi="Arial"/>
        </w:rPr>
      </w:r>
    </w:p>
    <w:p>
      <w:pPr>
        <w:pStyle w:val="StandardWeb"/>
        <w:rPr/>
      </w:pPr>
      <w:r>
        <w:rPr>
          <w:rFonts w:cs="Arial" w:ascii="Arial" w:hAnsi="Arial"/>
          <w:b/>
          <w:bCs/>
          <w:color w:val="3333FF"/>
          <w:sz w:val="36"/>
          <w:szCs w:val="36"/>
        </w:rPr>
        <w:t>Der starke Zwerg auf dem Kyffhäuser</w:t>
      </w:r>
      <w:r>
        <w:rPr>
          <w:rFonts w:cs="Arial" w:ascii="Arial" w:hAnsi="Arial"/>
        </w:rPr>
        <w:t xml:space="preserve"> </w:t>
      </w:r>
    </w:p>
    <w:p>
      <w:pPr>
        <w:pStyle w:val="StandardWeb"/>
        <w:rPr>
          <w:rFonts w:ascii="Arial" w:hAnsi="Arial" w:cs="Arial"/>
        </w:rPr>
      </w:pPr>
      <w:r>
        <w:rPr>
          <w:rFonts w:cs="Arial" w:ascii="Arial" w:hAnsi="Arial"/>
        </w:rPr>
        <w:t xml:space="preserve">In Sondershausen lebte vor vielen Jahren ein Müller namens Lau, der die Wippermühle von der Stadt gepachtet hatte. Er war ein großer, kräftiger Mann, stark wie ein Bär, und hatte am Hofe zu Potsdam bei den langen Grenadieren gedient.  </w:t>
        <w:br/>
        <w:t xml:space="preserve">Einmal fuhr Lau mit seinem Mühlknappen nach dem Kyffhäuser, um sich einen Mühlstein zu holen. Er selbst stieg einen Fußsteig hinan und ließ den Knecht auf dem Fahrweg nachkommen. Die Sonne war schon untergegangen, als er oben bei dem alten Turm anlangte. Da stolzierte auf einmal ein dicker, stämmiger Zwerg hinter dem Turm den Berg herauf, zeigte dem Müller eine Höhle, die kaum groß genug war, einen Dachs aufzunehmen, und verlangte, daß er sich da in die Höhle hineinarbeiten und ihm helfen solle, einen Stein loszubrechen, der sie beide glücklich machen werde.  </w:t>
        <w:br/>
        <w:t xml:space="preserve">Der Müller aber hatte keine Lust dazu und schlug das Ansinnen ab.  </w:t>
        <w:br/>
        <w:t xml:space="preserve">Da wurde der Zwerg grob und fing an zu schimpfen und zu drohen. Doch der Müller war nicht faul und knallte dem Wicht eins hinter die Ohren. Der Knirps aber hängte sich dem Manne wie ein Bleiklumpen an den Hals und warf ihn auf die Erde, daß ihm alle Rippen krachten. Der Müller kriegte den Kleinen zwar wieder herum, aber der Zwerg umfaßte ihn wie eine Kneifzange und zwickte ihn derart, daß er laut aufschreien mußte. Es gab eine Rauferei, wie sie der Müller noch nie mitgemacht hatte, bis er schließlich ganz ermattet war.  </w:t>
        <w:br/>
        <w:t xml:space="preserve">Da kam gerade noch zur rechten Zeit der Mühlknappe herbei. Dieser schlug mit seinem Stock auf den Angreifer los, daß die Splitter flogen. Nun erst ließ der Zwerg von dem Müller ab und verschwand wie ein Regenwurm in einem Loch, das kaum eine Spanne groß war. Dem Müller taten alle Glieder weh, und er war am ganzen Leib voll blauer Flecken. Noch mehr ärgerte ihn aber, daß er, der bärenstarke Mann, dem kleinen Knirps fast unterlegen wäre; aber was war zu machen?  </w:t>
        <w:br/>
        <w:t xml:space="preserve">Er lud mit seinem Knappen den Mühlstein auf und fuhr heim. Der starke Zwerg aber war seither nicht mehr zu sehen.  </w:t>
        <w:br/>
        <w:t xml:space="preserve">  </w:t>
      </w:r>
      <w:r>
        <w:br w:type="page"/>
      </w:r>
    </w:p>
    <w:p>
      <w:pPr>
        <w:pStyle w:val="StandardWeb"/>
        <w:rPr/>
      </w:pPr>
      <w:r>
        <w:rPr>
          <w:rFonts w:cs="Arial" w:ascii="Arial" w:hAnsi="Arial"/>
          <w:b/>
          <w:bCs/>
          <w:color w:val="3333FF"/>
          <w:sz w:val="36"/>
          <w:szCs w:val="36"/>
        </w:rPr>
        <w:t>Die weiße Jungfrau in der Burg Osterode</w:t>
      </w:r>
      <w:r>
        <w:rPr>
          <w:rFonts w:cs="Arial" w:ascii="Arial" w:hAnsi="Arial"/>
        </w:rPr>
        <w:t xml:space="preserve"> </w:t>
      </w:r>
    </w:p>
    <w:p>
      <w:pPr>
        <w:pStyle w:val="StandardWeb"/>
        <w:rPr>
          <w:rFonts w:ascii="Arial" w:hAnsi="Arial" w:cs="Arial"/>
        </w:rPr>
      </w:pPr>
      <w:r>
        <w:rPr>
          <w:rFonts w:cs="Arial" w:ascii="Arial" w:hAnsi="Arial"/>
        </w:rPr>
        <w:t xml:space="preserve">Am Ostersonnabend trug ein armer Leinweber ein Stück Leinen nach Claustal, um es zu verkaufen. Da er sich dabei verspätet hatte, blieb er dort über Nacht. Am andern Morgen in aller Frühe machte er sich auf den Heimweg. Als die Sonne aufging, war er schon über die Vorstadt von Osterode, die Freiheit genannt, hinaus und näherte sich der Söse. Da erblickte er eine weißgekleidete Jungfrau mit einem Bund Schlüssel am Gürtel. Sie wusch sich im Fluß. Weil sie seinen Gruß so freundlich erwiderte, faßte der Weber Mut und fragte: "Ei, seid Ihr schon so früh aufgestanden und wäscht Euch am Flusse?"  </w:t>
        <w:br/>
        <w:t xml:space="preserve">"Ja, das tue ich an jedem Ostermorgen," antwortete sie. "Da bleibe ich jung und schön."  </w:t>
        <w:br/>
        <w:t xml:space="preserve">Der Leinweber sah, daß sie eine schöne Lilie an der Brust trug. Er wunderte sich sehr darüber, weil doch zur Osterzeit noch keine Lilien blühen.  </w:t>
        <w:br/>
        <w:t xml:space="preserve">"Ihr habt wohl einen schönen, warmen Garten, daß es bei Euch schon Lilien gibt," forschte er weiter.  </w:t>
        <w:br/>
        <w:t xml:space="preserve">"Komm nur mit," entgegnete die Jungfrau, "ich zeige ihn dir."  </w:t>
        <w:br/>
        <w:t xml:space="preserve">Sie führte den Leinweber zu den Trümmern der Burg Osterode. Diese nahmen sich an jenem Morgen gar seltsam aus. Eine eiserne Tür war sichtbar, die der Weber noch nie bemerkt hatte, so oft er auch vorbeigekommen war. Davor blühten drei Lilien. Die Jungfrau pflückte eine und schenkte sie dem Weber.  </w:t>
        <w:br/>
        <w:t xml:space="preserve">"Nimm sie mit nach Hause und verwahre sie gut," sagte, sie.  </w:t>
        <w:br/>
        <w:t xml:space="preserve">Der Weber steckte sich die Blume an den Hut. Als er aber wieder aufschaute, waren Jungfrau und Tür verschwunden; die alte Burgruine sah wieder aus wie sonst. Da machte sich der Mann eilends davon.  </w:t>
        <w:br/>
        <w:t xml:space="preserve">Als er daheim die Iilie seiner Frau zeigte, meinte diese : "Das ist keine gewöhnliche Lilie, es ist eine goldene Blüte. Du hast die Osterjungfer gesehen."  </w:t>
        <w:br/>
        <w:t xml:space="preserve">Ja, da brauchte sich der Mann nicht mehr zu wundern, daß ihm unterwegs der Hut so schwer geworden war. Nach der Kirche trug er die Blume gleich zum Goldschmied. Dieser machte große Augen, als der arme Mann das glänzende Ding auspackte. Er sagte: "Du, die Blume ist aus dem feinsten Gold und Silber, das es gibt. Die ganze Stadt Osterode hat nicht Geld genug, sie dir zu bezahlen."  </w:t>
        <w:br/>
        <w:t xml:space="preserve">Die Geschichte von der wundersamen Blume wurde bald im ganzen Orte bekannt, und auch dem Rat kam sie zu Ohren. Dieser ließ den Leinweber vorladen, und er mußte erzählen, wie sich alles zugetragen hatte.  </w:t>
        <w:br/>
        <w:t xml:space="preserve">"Du mußt deine Blume dem Herzog verkaufen," meinten die Ratsherren. Sie fertigten ihm ein Schreiben aus, worin der ganze Hergang der Begebenheit ausführlich und säuberlich aufgezeichnet war.  </w:t>
        <w:br/>
        <w:t xml:space="preserve">Nun reiste der Leinweber ins Hoflager. Der Herzog fand den größten Gefallen an der Blume. "Bezahlen kann ich dir die Lilie freilich auch nicht," sprach er zum Leinweber, "aber ich will dir und den Deinen einen jährlichen Betrag aussetzen, daß ihr für euer ganzes Leben versorgt seid."  </w:t>
        <w:br/>
        <w:t xml:space="preserve">Die Blume wurde von der Herzogin nur an hohen Festtagen getragen. Der Herzog aber nahm zur Erinnerung drei Lilien in sein Wappen auf; sie sind heute noch darin zu sehen.  </w:t>
        <w:br/>
        <w:t xml:space="preserve">  </w:t>
        <w:br/>
        <w:t xml:space="preserve">  </w:t>
      </w:r>
      <w:r>
        <w:br w:type="page"/>
      </w:r>
    </w:p>
    <w:p>
      <w:pPr>
        <w:pStyle w:val="StandardWeb"/>
        <w:rPr/>
      </w:pPr>
      <w:r>
        <w:rPr>
          <w:rFonts w:cs="Arial" w:ascii="Arial" w:hAnsi="Arial"/>
          <w:b/>
          <w:bCs/>
          <w:color w:val="3333FF"/>
          <w:sz w:val="36"/>
          <w:szCs w:val="36"/>
        </w:rPr>
        <w:t>Die Entstehung der Bergwerke zu Rammelsberg</w:t>
      </w:r>
      <w:r>
        <w:rPr>
          <w:rFonts w:cs="Arial" w:ascii="Arial" w:hAnsi="Arial"/>
        </w:rPr>
        <w:t xml:space="preserve"> </w:t>
      </w:r>
    </w:p>
    <w:p>
      <w:pPr>
        <w:pStyle w:val="StandardWeb"/>
        <w:rPr>
          <w:rFonts w:ascii="Arial" w:hAnsi="Arial" w:cs="Arial"/>
        </w:rPr>
      </w:pPr>
      <w:r>
        <w:rPr>
          <w:rFonts w:cs="Arial" w:ascii="Arial" w:hAnsi="Arial"/>
        </w:rPr>
        <w:t xml:space="preserve">In alter Zeit herrschte auf dem Brocken die Zauberjette. Elf jungen Mädchen oblag die Pflicht, sie zu bedienen.  </w:t>
        <w:br/>
        <w:t xml:space="preserve">Einst waren zwei Ritter auf dem Brocken vom Weg abgekommen. Der eine von ihnen hieß Otto, der andere Ramme. Schon mehrere Tage waren sie umhergeirrt, aber sie fanden keinen Ausweg aus der Wildnis. Plötzlich stürzten mitten im Wald mehrere Männer auf sie zu. Es waren Räuber, die sich auf der Flucht vor ihren Verfolgern nach dem Brocken durchgeschlagen hatten. An diese Bande mußten die Ritter sich anschließen, wenn sie in dem wilden Gebiet ihr Leben erhalten wollten. Alle versprachen einander, sich gegenseitig zu helfen.  </w:t>
        <w:br/>
        <w:t xml:space="preserve">Zunächst galt es, eine Unterkunft zu suchen. Deshalb gruben sie in den steinigen Boden eine Höhle. Was sie aber am ersten Tag gearbeitet hatten, war tags darauf zusammengefallen. Die Männer konnten nicht begreifen, wieso das geschehen war.  </w:t>
        <w:br/>
        <w:t xml:space="preserve">Am zweiten Tag arbeiteten sie trotzdem an der Höhle weiter. Aber diesmal stellten sie zwei Räuber als Wache davor. Aber alles, was sie unter Tags gebaut hatten, war am nächsten Morgen wieder auseinandergerissen.  </w:t>
        <w:br/>
        <w:t xml:space="preserve">In der dritten Nacht wachten die beiden Ritter mit dem Räuberhauptmann zusammen. Gegen Mitternacht sah der ältere der beiden Ritter, Ramme, elf Mädchen daherkommen. Jede von ihnen hatte einen kleinen Hammer und klopfte damit an den Pfeiler, den die Räuber als Stütze der Höhle gebaut hatten. Darauf floß alles auseinander wie Wasser. Ritter Ramme aber zog sein Schwert, packte eines der Mädchen und fragte sie, warum sie ihre Arbeit vernichte. Aber niemand antwortete; auch auf die zweite Frage blieb es still. Erst als der Ritter zum drittenmal fragte, entgegnete das Mädchen, es könne ihm den Grund nicht angeben, er solle es zur Herrin des Berges begleiten, dort werde er Weiteres erfahren.  </w:t>
        <w:br/>
        <w:t xml:space="preserve">Beide Ritter folgten nun dem Mädchen. Sie wurden in eine große steinerne Höhle an der Nordwestseite des Brockens geführt. Die Höhle war groß und schön wie ein fürstliches Schloß. Drin trafen sie die Zauberjette. Auf die Frage der Ritter, warum sie Befehl zur Vernichtung ihrer Arbeit gebe, erhielten sie den Bescheid, auf dem Brocken sei der Bereich der Zauberjette, und sie wolle allein im Berge herrschen. Wollten die Ritter in ihren Dienst treten, so sei sie mit deren Bleiben einverstanden; sie werde dann auch die Räuberbande dulden. Die Ritter entschlossen sich, bei der Zauberin zu bleiben.  </w:t>
        <w:br/>
        <w:t xml:space="preserve">Nach einiger Zeit machten die beiden Ritter eine merkwürdige Beobachtung: die Macht der Zauberin wurde täglich schwächer. Sie war nämlich, bevor sie die Dienste der Ritter angenommen hatte, jede Nacht um zwölf Uhr zum Wolfsbrunnen geeilt, der unten am Brocken liegt, und hatte dort drei Handvoll Wasser getrunken. Daher rührte ihre Zauberkraft. Dies hatte sie aber, seit die Ritter bei ihr waren, versäumt. Deshalb nahm ihre Kraft fortwährend ab.  </w:t>
        <w:br/>
        <w:t xml:space="preserve">Als die Zauberjette merkte, daß sie dem Tode nahe sei, zeigte sie den Rittern all ihre Schätze. Fünf ihrer Dienerinnen ließ sie frei. Dann holte sie eine Flasche und einen goldenen Becher, um noch einmal auf das Wohl der Ritter zu trinken. Während der Ritter Ramme gerade zum Trinken ansetzte, trat aus dem Hintergrund der Höhle ein alter Mann hervor und rief: "O du alte Zauberjette, nun sind die zwölf Jahre um, für die du mich in den Schlaf gezaubert hast." Der Ritter Ramme ließ vor Schrecken den Becher zu Boden fallen: in dem alten Mann erkannte er seinen Vater. Dieser sagte zu ihm: "Ich bin dein Retter, mein Sohn; denn was du hättest trinken sollen, ist das übelste Gift."  </w:t>
        <w:br/>
        <w:t xml:space="preserve">Darauf zog der Sohn sein Schwert und schlug der Zauberjette den Kopf ab. Ein furchtbares Krachen im Berge entstand. Der schwarze Hund, der eben noch in der Höhle gekauert war, winselte auf und zog sich zurück. Nun kamen auch die Räuber angesprungen. Da verwandelte sich der Hund in einen alten Mann, der aufatmend jubelte: "Gott sei gelobt! Das bedeutet für mich die Erlösung, ich habe jetzt nichts mehr zu bewachen, alles ringsum gehört nun euch."  </w:t>
        <w:br/>
        <w:t xml:space="preserve">Auch heute noch sind die Goslaer Bergwerke tätig, die Schätze der Zauberjette zu heben.  </w:t>
        <w:br/>
        <w:t xml:space="preserve">  </w:t>
      </w:r>
      <w:r>
        <w:br w:type="page"/>
      </w:r>
    </w:p>
    <w:p>
      <w:pPr>
        <w:pStyle w:val="StandardWeb"/>
        <w:rPr/>
      </w:pPr>
      <w:r>
        <w:rPr>
          <w:rFonts w:cs="Arial" w:ascii="Arial" w:hAnsi="Arial"/>
          <w:b/>
          <w:bCs/>
          <w:color w:val="3333FF"/>
          <w:sz w:val="36"/>
          <w:szCs w:val="36"/>
        </w:rPr>
        <w:t>Die schöne Melusine und das Schloß Staufenberg</w:t>
      </w:r>
      <w:r>
        <w:rPr>
          <w:rFonts w:cs="Arial" w:ascii="Arial" w:hAnsi="Arial"/>
        </w:rPr>
        <w:t xml:space="preserve"> </w:t>
        <w:br/>
        <w:t xml:space="preserve">  </w:t>
        <w:br/>
        <w:t xml:space="preserve">Im Schloß Staufenberg unweit des Weinortes Durbach wohnte einst ein Amtmann, dessen Sohn Sebald Vogelsteller war. Als der Jüngling wieder einmal im Stollenberger Wald seine Liebhaberei betrieb, hörte er einen lieblichen Gesang. Er ging bergauf den klangvollen Tönen nach. Da erblickte er im Gebüsch ein wunderschönes Weib. Flehend schaute es den herantretenden Jüngling an und rief: "Schon lange harre ich deiner. Ich bin verwünscht. Erbarme dich meiner und erlöse mich! Du brauchst mich nur dreimal dreifach zu küssen, dann bin ich erlöst."  </w:t>
        <w:br/>
        <w:t xml:space="preserve">Auf Sebalds Frage, wer sie sei, antwortete die Waldfrau: "Ich heiße Melusine und habe einen großen Brautschatz. Wenn du mich erlöst, bin ich mit meinem Schatze dein. Du mußt mich drei Morgen hintereinander, früh um neun Uhr, auf beide Wangen und den Mund küssen. Dann ist die Erlösung vollbracht. Fürchte dich nicht, besonders nicht am dritten Tag!"  </w:t>
        <w:br/>
        <w:t xml:space="preserve">Melusine trat dann aus dem Busch hervor, und Sebald konnte sie genau betrachten. Sie war sehr schön, blond und hatte blaue Augen, aber keine Finger. Statt ihrer sah man eine trichterförmige Höhlung und an Stelle der Beine Fischschwänze. Sebald gab ihr zunächst die ersten drei Küsse. Darüber war Melusine sehr erfreut und bat ihn, am zweiten und dritten Tag ganz bestimmt wiederzukommen. Dann kroch sie in ihren Busch zurück und sang:  </w:t>
        <w:br/>
        <w:t xml:space="preserve">Kommt und erlose deine Braut, Hüte dich wohl zu erschrecken! Sebald, nimm dich wohl in acht! Einmal war es recht gemacht.  </w:t>
        <w:br/>
        <w:t xml:space="preserve">Nun verschwand sie, Sebald ging heim, sagte aber nichts von seinem Erlebnis. Am andern Morgen eilte er in den Stollenberger Wald; Melusine sang wie tags zuvor, und er näherte sich ihr. Diesmal hatte sie jedoch Flügel und einen Drachenschweif. Trotzdem trat er furchtlos auf sie zu und küßte sie dreimal. Sie bedankte sich wieder wie am ersten Tag und versank in die Erde. Am dritten Tag hatte sie einen scheußlichen Krötenkopf, und ein Drachenschwanz umschlang furchtbar ihren Leib. Da erfaßte Sebald ein Grauen vor dem giftdräuenden Ungeheuer, und er rief abwehrend: "Kannst du dein menschliches Antlitz nicht entblößen, so kann ich dich nicht küssen."  </w:t>
        <w:br/>
        <w:t xml:space="preserve">"Nein!" rief Melusine und streckte mit lautem Schrei ihre Arme nach ihm aus. Da floh Sebald, von Entsetzen gepackt, den Berg hinunter. Atemlos kam er bei seinem Vater in der Burg an. Als er nun sein Erlebnis erzählte, wurde er vom Vater wegen seiner Furchtsamkeit gescholten.  </w:t>
        <w:br/>
        <w:t xml:space="preserve">Zwei Jahre vergingen. Sebald suchte den Stollenberger Wald nicht mehr auf, denn er fürchtete die Rache der von ihm betrogenen Waldfrau. Auf Wunsch seines Vaters heiratete er die Tochter eines Amtsvogtes. Die Hochzeit wurde im Schloß Staufenberg abgehalten. Als aber die Gesellschaft fröhlich beim Schmause saß, spaltete sich die Decke des Saales, und ein Tropfen fiel auf Sebalds Teller. Sebald aber hatte es nicht bemerkt und aß weiter. Da fiel er plötzlich tot nieder. Zu gleicher Zeit zog sich ein kleiner Schlangenschwanz in die Decke zurück.  </w:t>
        <w:br/>
        <w:t xml:space="preserve">So rächte sich die verzauberte Melusine an dem Mann, der ihre Hoffnung auf Erlösung enttäuscht hatte.  </w:t>
        <w:br/>
        <w:t xml:space="preserve">  </w:t>
      </w:r>
      <w:r>
        <w:br w:type="page"/>
      </w:r>
    </w:p>
    <w:p>
      <w:pPr>
        <w:pStyle w:val="StandardWeb"/>
        <w:rPr/>
      </w:pPr>
      <w:r>
        <w:rPr>
          <w:rFonts w:cs="Arial" w:ascii="Arial" w:hAnsi="Arial"/>
          <w:b/>
          <w:bCs/>
          <w:color w:val="3333FF"/>
          <w:sz w:val="36"/>
          <w:szCs w:val="36"/>
        </w:rPr>
        <w:t>Der Klabautermann</w:t>
      </w:r>
      <w:r>
        <w:rPr>
          <w:rFonts w:cs="Arial" w:ascii="Arial" w:hAnsi="Arial"/>
        </w:rPr>
        <w:t xml:space="preserve"> </w:t>
      </w:r>
    </w:p>
    <w:p>
      <w:pPr>
        <w:pStyle w:val="StandardWeb"/>
        <w:rPr>
          <w:rFonts w:ascii="Arial" w:hAnsi="Arial" w:cs="Arial"/>
        </w:rPr>
      </w:pPr>
      <w:r>
        <w:rPr>
          <w:rFonts w:cs="Arial" w:ascii="Arial" w:hAnsi="Arial"/>
        </w:rPr>
        <w:t xml:space="preserve">Dort, wo die blauen Wogen der Ostsee die schneeweißen Kreideklippen der Insel Rügen umspülen, lag vor langer Zeit, zwischen Felsen eingezwängt, ein einsames, winziges Fischerhaus. Gleich dem Neste der Seeschwalbe war es hoch über dem Meeresspiegel erbaut. Keine noch so hohe Flut vermochte das Bauwerk zu erreichen, und darum konnten seine Bewohner ohne Sorge auf die entfesselten Wogen blicken, wenn der Sturm sie brandend gegen die Felsen schlenderte. Mochten sie sich noch so gierig recken und dehnen, so hoch reichte ihre Macht nicht. Lachend betrachtete Jan Classen, der Fischer, die vergeblichen Anstrengungen des Meeres, sein Heim zu vernichten, und die Wut, mit welcher die Wogen unverrichtetersache schäumend und brausend wieder zurückstürzten. Ja, solch ein Unwetter vom sicheren Ort aus zu beobachten und der Gewalt der Fluten zu spotten, das war Jans größtes Vergnügen. Dann stand er vor seiner Hütte auf dem Felsenvorsprunge, drückte die Lederkappe fest auf den Kopf und stemmte die harten braunen Hände in die Seiten. Sein sonst so gleichgültiges Gesicht schien Leben zu bekommen. In den festen Zügen mit den unzähligen Falten und Runzeln zuckte es wie Wetterleuchten, und seine Augen funkelten vor heimlicher Lust. "Ja, brülle nur, tobe nur", schrie er in das Donnern des Meeres hinein, "mich sollst du nicht verschlingen! Mein Häuschen steht hoch, mein Kahn ist fest, und meine Hand hat Kraft genug, mein Fahrzeug zu zwingen!"  </w:t>
        <w:br/>
        <w:t xml:space="preserve">"Rede doch nicht so, Mann", mahnte eine tiefe Frauenstimme. In der Tür der Hütte erschien eine hochgewachsene, kräftige Frau; auch ihr Äußeres zeigte, daß ihr harte Arbeit und Kampf mit Wind und Wetter zur Gewohnheit geworden waren. Aus ihren Gesichtszügen sprach ruhiger Ernst. Große blaue Augen blickten treuherzig-freundlich, die gerade, scharfgeschnittene Nase, der festgeschlossene Mund und das starke Kinn deuteten auf Willensstärke, indessen sich über das gebräunte Antlitz ein Ausdruck von Gutmütigkeit verbreitete. Gekleidet war sie in die dunkle Tracht, welche bei den Frauen Rügens üblich war. Zeugte der Anzug auch von großer Armut, so doch auch wiederum von peinlicher Ordnung und Sauberkeit.  </w:t>
        <w:br/>
        <w:t xml:space="preserve">Sie war einst ein hübsches Mädchen gewesen, die Helge, und viele junge Männer hatten sich um sie beworben, auch wohlhabendere als Jan Classen. Sie hätte nur zuzugreifen brauchen, und sie wäre des reichsten Bauern Weib geworden und hätte heute in teuren Kleidern mit goldenen Knöpfen einhergehen können. Ihre Mutter hatte ihr vergebens zugeredet, ihr Glück nicht von sich zu stoßen, und hatte die Hände über dem Kopf zusammengeschlagen, als sie erfuhr, daß Helge den wilden, unbändigen, jähzornigen Jan heiraten wollte. Dieser besaß nichts als einen Fischerkahn, und ein Häuschen wollte er sich erst von seinen Ersparnissen bauen, die er als Steuermann eines Kauffahrers erworben hatte. Und doch wurde es so. Allgemein bedauerte man, daß die brave Helge eine solche Wahl getroffen hatte, und die Mutter sagte ärgerlich: "Meinetwegen denn, wenn du dir einmal einbildest, daß du den wilden Menschen zähmen willst. Komme mir aber später nicht mit Klagen!" Helge kam nicht mit Klagen, obgleich sie viel unter ihres Mannes Ungestüm und rohem Sinn zu leiden hatte.  </w:t>
        <w:br/>
        <w:t xml:space="preserve">Aber sie hatte ihn eben lieb und er sie auch.  </w:t>
        <w:br/>
        <w:t xml:space="preserve">Das Häuschen, welches Jan sich weitab von allen andern erbaut hatte, war wohl klein, doch nett und wohnlich. Helge wußte der sehr bescheidenen Einrichtung eine solche Behaglichkeit zu geben, daß es jedem wohltat, der in die kleine Stube trat. Aber nicht nur ihr kleines Hauswesen hielt sie in Ordnung; sie half ihrem Mann auch tüchtig bei der Arbeit. Sie fuhr mit hinaus zum Fischfang, trocknete und räucherte die Fische, strickte, flickte und wusch die Netze, kurz: Sie war eine richtige und echte Gefährtin ihres Mannes. Ja, und wenn er es auch nicht laut sagte, er empfand ihren Wert gut und ehrte und liebte sie in seiner barschen Weise. Er gab viel auf ihren Rat und ihre verständige Rede, wenn er ihr auch scheinbar niemals recht gab. Vielleicht hätte sich seine Rauheit noch gemildert, wenn die bunte Wiege, die ihnen als Hochzeitsgabe verehrt worden war, nicht leer geblieben wäre. Doch Jahr um Jahr ging dahin, und das Paar blieb allein. Kein helles Kinderlachen unterbrach die Stille der Hütte, kein Kindesauge strahlte Jan und Helge an. Und sie hätten sich beide unendlich gefreut, wenn ihnen solches Glück beschert worden wäre.  </w:t>
        <w:br/>
        <w:t xml:space="preserve">So schön das Häuschen gelegen war --- es gewährte einen prächtigen Ausblick auf das weite Meer ---, so gab es dabei doch einen Punkt, über den Helge mit ihrem Manne nie einig wurde, und das war die Nachbarschaft einer wunderbaren QueIle. Unweit der Hütte quoll klares, reines Wasser aus dem Felsen. Es war von einer merkwürdig blaugrünen Farbe, genau wie Seewasser, jedoch von süßem Geschmack. Als munteres Bächlein stürzte es sich über die FeIsen hinab in das Meer, mit dem es sich sofort verband. Jan hatte sein Haus mit gutem Bedacht in die Nähe dieser Quelle gebaut, da Trinkwasser sonst nur aus großer Entfernung zu beschaffen war. Es gab zwar den Herthasee in der Nähe; aber daraus mochte niemand Wasser für den Haushalt schöpfen.  </w:t>
        <w:br/>
        <w:t xml:space="preserve">Kurze Zeit, nachdem Helge als junge Frau in ihr neues Heim gezogen war, fiel es ihr auf, daß sich in der Quelle jedesmal ein sonderbares Brausen und Rauschen bemerkbar machte, wenn sie ihre Eimer dort füllte. Einigemal war es ihr vorgekommen, als ob ein wunderliches Gesicht sie aus dem klaren Wasserspiegel drohend angeblickt hätte, so daß sie erschrocken zurückfuhr.  </w:t>
        <w:br/>
        <w:t xml:space="preserve">Eines Tages wollte sie eben wieder zur Quelle gehen, da begegnete ihr der greise Knut, der Ziegenhirt, der wohl mehr als hundert Jahre alt sein mochte.  </w:t>
        <w:br/>
        <w:t xml:space="preserve">Als er sah, daß die Frau in der Felsenquelle Wasser schöpfen wollte, fiel er ihr entsetzt in den Arm und rief: "Was beginnst du, törichtes Weib, willst du mit aller Gewalt Unheil über dich und deinen Mann bringen? Weißt du nicht, daß diese QueIle der Eingang zur Wohnung des Klabautermanns ist?"  </w:t>
        <w:br/>
        <w:t xml:space="preserve">"Was sagst du", stammelte Helge erschrocken, "hier wohnt der boshafte Wassergeist, der seine Freude daran hat, wenn die Schiffe ins Verderben stürzen?"  </w:t>
        <w:br/>
        <w:t xml:space="preserve">"Jaja." Der Alte nickte.  </w:t>
        <w:br/>
        <w:t xml:space="preserve">"Dein Mann weiß es recht gut; aber in seinem wilden Frevelmut hat er sich fern von allen Menschen trotzig hier angebaut."  </w:t>
        <w:br/>
        <w:t xml:space="preserve">Helge überlief es eiskalt. Sie überlegte, daß sie ja, ihren ganzen Bedarf an Wasser von jeher aus dieser Quelle geschöpft hatte und daß ihr auch in Zukunft nichts anderes zu tun übrigblieb. Wie, wenn dies nun den Zorn dieses unheimlichen Wasserzwerges erregte, der von den Seeleuten so gefürchtet war? Hatte sie nicht oft erzählen hören, wie der Klabautermann, lachend seine Laterne schwenkend, auf dem Kiel des Schiffes hockte oder in den Rahen umherkletterte, wenn des Wetters Ungestüm das Schiff, das dem Untergang geweiht war, in seinen Fugen erbeben ließ? Wenn der Blitz den Mast zerschmetterte, wenn die wilden Wogen das Steuer entrissen, wenn das unglückselige Wrack dem Untergang nahe war und die Besatzung dem Wellentod entgegensah, dann jauchzte der Klabautermann, und bis zum letzten Augenblick verweilte er auf dem untergehenden Fahrzeug. Versank es endlich in den tosenden Fluten, so war der letzte Ton, der an die Ohren der Ertrinkenden schlug das gellende Gelächter des Klabautermanns. Und aus seinem Bereich war Helge gezwungen, Wasser zu holen! Natürlich hatte sie diese Tatsache sofort ihrem Manne mitgeteilt und ihn inständig gebeten, sich doch bei all den andern Menschen im Dorf ein neues Häuschen zu bauen. Gern wollte sie alle ihre Ersparnisse hingeben, um nur dieser gefährlichen, unheimlichen Nachbarschaft zu entgehen. Aber da war sie schön angekommen! Jan wollte über Helges Entsetzen schier platzen vor Lachen und rief: "Närrisches Weib, denkst du, ich weiß nicht, wer unser Nachbar ist? Das ist's ja eben, was mir Spaß macht, daß uns der wunderliche Kauz Trinkwasser geben muß, er mag wollen oder nicht. Sei nicht so dumm, dich zu fürchten! Der Klabautermann ist kein so schlimmer Gesell, wie du glaubst. Ich habe Beispiele genug gehört, daß er Schiffer und Fischer sogar beschützt hat."  </w:t>
        <w:br/>
        <w:t xml:space="preserve">"Um so weniger hättest du seinen Unwillen herausfordern sollen", entgegnete die Frau ernst. "Man muß die Bosheit nie herausfordern und die Gutmütigkeit nicht mißbrauchen. Warum störst du den Wassergeist in der Stille seiner Wohnung? Ich glaube nicht, daß es ihm gefällt, wenn ich den Eimer in die Quelle hinablasse."  </w:t>
        <w:br/>
        <w:t xml:space="preserve">"Ach, Weibergeschwätz", brummte der Fischer. "Wenn ihm meine Nachbarschaft nicht gefällt, mag er fortziehen!"  </w:t>
        <w:br/>
        <w:t xml:space="preserve">Helge seufzte. Sie wußte leider schon längst, daß ihr Mann niemals auf vernünftige Vorstellungen hörte, sondern nur seinem Eigenwillen folgte. Seit der Zeit ging sie mit Zagen und Widerwillen nach der Quelle. Viel lieber wäre sie drei Stunden nach dem Herthasee gegangen. Allein dessen Wasser war am Ufer oft trüb und schlammig. Sie schöpfte von nun an mit der größten Vorsicht und vergaß niemals, vorher hinabzurufen: "Bitte erlaube mir, ein wenig Wasser hier zu schöpfen." Alsdann war es ihr, als ob aus dem Wasserspiegel ein runzliges Antlitz zustimmend nickte.  </w:t>
        <w:br/>
        <w:t xml:space="preserve">Es war an einem sonnigen Sommernachmittag. Das Meer glitzerte ,und glänzte im Sonnenschein und murmelte leise wie ein Waldbächlein. Über ihm wölbte sich tiefblau die Himmelsdecke. Am Horizont flossen Himmel und Meer so innig zusammen, als ob man dort aus einem ins andere schreiten könnte. Helge war zur Quelle gegangen, hatte aber ihre Eimer hingestellt und saß nun, die Hände über dem Knie verschränkt, nachdenklich auf einem Felsenvorsprung. GedankenvoIl blickte sie in die Ferne. Dort draußen die weißen Punkte waren wohl die Fischerboote, bei denen sich auch Jan befand. Sie fühlte sich heute wieder einmal recht einsam. Die schwüle Stille wirkte niederschlagend auf ihr Gemüt. Es war so leer, so öde um sie. Warum war ihr nur das Glück nicht beschieden, ein Kindlein zu besitzen? Unwillkürlich hatte sie ihren Gedanken Worte verliehen; da, plötzlich ein Schrei, ein Platsch -- und als sie sich erschrocken umsah, bemerkte sie, daß von dem steilen Abhang ein kleines Kind in die Quelle gefallen war. Diese war tief. Rasch und entschlossen beugte sich Helge über den Brunnenrand. In demselben Augenblick tauchte das Kind wieder empor. Sie erfaßte es, und mit einem kräftigen Ruck hob sie es hoch. Es war ein Knabe von vielleicht drei Jahren. Weder der Fall noch das Bad schienen ihm geschadet zu haben; denn er blickte seine Retterin mit hellen Augen an und lachte. Schön war er nicht, das mußte man sagen. Auf einem kleinen, schmächtigen, aber starkknochigen Körper saß ein großer, dicker Kopf, bedeckt mit langsträhnigem schwarzem Haar, das zottig in die breite, niedere Stirn hineinhing. Die gelbe Haut war straff über die hervorstehenden Backenknochen gezogen. Ein breiter Mund mit wulstigen Lippen ließ zwei Reihen mächtiger Zähne erkennen. Eine kleine, plumpe Nase gereichte dem Gesicht durchaus nicht zur Zierde, und nur die beweglichen grauen Augen verschönten dasselbe einigermaßen. Im Grunde bot der Junge den Anblick eines recht häßlichen, kleinen Ungetüms. Er schien überdies auch keineswegs von reicher Herkunft zu sein; denn das einzige Kleidungsstück, das er trug, war ein grobwollener, brauner Kittel. Seine krummen Beinchen waren unbedeckt.  </w:t>
        <w:br/>
        <w:t xml:space="preserve">Was fragt denn aber ein Frauenherz nach Schönheit, wenn sein Mitgefühl für ein hilfsbedürftiges Wesen erweckt wird! Frau Helge trocknete den armen Schelm mit ihrer Schürze ab und fragte ihn besorgt, ob er sich weh getan habe. Da riß der Kleine den Mund weit auf und schrie: "Nein, Purzelbaum 'macht, bums, platsch!" Dabei bezeichnete er den Vorgang so komisch mit Händen und Beinen, daß die Frau mitlachen mußte. Endlich fragte sie den Knaben, der es sich auf ihrem Schoß bequem gemacht hatte: "Wie heißt du denn, mein Söhnchen? Wer sind deine Eltern, und wo wohnst du?"  </w:t>
        <w:br/>
        <w:t xml:space="preserve">Der Knabe schien aber gar nicht zu verstehen, was die Frau wissen wollte, sondern rief nur, vergnügt mit den Beinen strampelnd: "Bautzmann, Bautzmann!"  </w:t>
        <w:br/>
        <w:t xml:space="preserve">"Du kannst doch nicht Bautzmann heißen", erwiderte verwundert Helge. Aber: "Oja, oja!" beteuerte der Kleine lachend und zappelnd. Helge überlegte, was sie wohl mit dem Kind anfangen sollte. Es hatte etwas so Fremdartiges an sich und schien durchaus keine Auskunft über seine Angehörigen oder seine Heimat geben zu können. "Willst du mit mir kommen?" fragte sie von neuem, und "ei ja, ei ja! Hunger, essen!" antwortete der Kleine. Das ließ sich die Frau gesagt sein. Rasch füllte sie ihre Eimer, hob den einen auf die Schulter und hieß den Kleinen sich an der Hand festhalten, mit welcher sie den anderen Eimer trug.  </w:t>
        <w:br/>
        <w:t xml:space="preserve">Hei, wie der Junge mit den krummen Beinchen rennen konnte! Im Häuschen angekommen, holte Helge Ziegenmilch und Brot herzu, um den Hunger ihres Findlings zu stillen. Dieser war auf die Bank geklettert und stemmte die Ärmchen auf den Tisch, als ob er von jeher hier daheim gewesen wäre. In unglaublich kurzer Zeit hatte er die Speisen verzehrt; doch war er nicht so unbescheiden, noch mehr zu fordern, obgleich sich Helge erbot, ihm noch Milch und Brot zu holen. Er machte es sich bald bequem, streckte sich auf die Bank, legte den Kopf auf den Arm und schlief ein. Kopfschüttelnd betrachtete die Frau den kleinen Schläfer. Er war doch ein gar zu wunderliches Geschöpf. Was würde wohl ihr Mann zu dem kleinen Gast sagen?  </w:t>
        <w:br/>
        <w:t xml:space="preserve">Es wurde Abend. Helge war mit dem Zubereiten des Abendbrotes fertig und trat hinaus, um nach Jan auszuschauen. Da nahten die Boote schon. Flink lief sie zum Ufer hinab, um beim Landen zur Hand zu sein. Ihr Mann winkte ihr schon von weitem fröhlich zu und rief herüber: "Solchen Fang wie heute habe ich noch nie gemacht. Schau her, Weib, das Boot faßt die Fische kaum!"  </w:t>
        <w:br/>
        <w:t xml:space="preserve">HeIge schlug die Hände vor Erstaunen zusammen. Da galt es, sich zu rühren, um das Glück richtig zu nützen, damit die schöne Beute nicht verderbe. Vorläufig wurden die Fische in Fässer getan und für die Nacht an einen kühlen Ort gestellt. Morgen in aller Frühe sollte es an das Einsalzen oder Trocknen gehen. Die Sonne war bereits untergegangen, als Jan und Helge in die Stube traten, um sich das wohlverdiente Abendbrot schmecken zu lassen. Erst jetzt fiel es der Frau ein, daß sie ganz vergessen hatte, ihrem Mann von dem kleinen Ankömmling etwas zu sagen. Im Halbdunkel kollerte den Eintretenden ein sonderbares Etwas entgegen. Es war der kleine Junge, welcher ausgeschlafen hatte und nun zum Zeitvertreib Purzelbäume in der Stube schlug. Verwundert prallte Jan zurück; doch Helge erzählte kurz und bündig, während sie die Tranlampe anzündete, wie sie zu dem Kinde gekommen sei. Prüfend betrachtete der Fischer den wilden Knaben. Dann packte er ihn mit raschem Griffe beim Genick, stellte ihn auf die Beine und sagte: "Na, mal still, Knirps, muß doch sehen, was du eigentlich für ein Kerlchen bist."  </w:t>
        <w:br/>
        <w:t xml:space="preserve">Der guckte ihn von unten herauf mit einer so komisch ernsthaften Miene an, daß Jan in lautes Lachen ausbrach und rief: "Gelt, Weib, gerade so hätte unser Söhnchen nicht ausschauen sollen. Ich werde morgen nach der Arbeit Umfrage halten, wohin der kleine Schelm gehört. Sollte sich jedoch niemand zu ihm finden, nun, so mag er eben bei uns bleiben." Ein listiger Blick schoß aus des Knaben Augen nach Jan und Helge. Diese jedoch bemerkten es nicht. Helge hob ihn auf die Bank, damit er an der abendlichen Mahlzeit teilnehme.  </w:t>
        <w:br/>
        <w:t xml:space="preserve">Jans Nachforschungen nach des Kleinen Eltern und Heimat blieben erfolglos, obgleich er sie beharrlich wochenlang fortsetzte. Bautzmännchen zeigte auch gar kein Verlangen, wieder fortzukommen, sondern fühlte sich in Classens Hause ganz heimisch. Helge war dies recht. Sie hatte den Wildfang liebgewonnen. "Er sieht auch gar nicht so häßlich aus, wie es mir anfangs vorkam", sagte sie zu ihrem Mann. Doch dieser schlug ihr lachend auf die Schulter und fügte hinzu: "Weil du dich bereits an den Kleinen gewöhnt hast!"  </w:t>
        <w:br/>
        <w:t xml:space="preserve">Wochen und Monate gingen dahin. Der Knabe, den man Klaus genannt hatte, weil Bautzmann doch gar zu sonderbar klang, brachte Leben in das eintönige Dasein Jans und Helges. Er tummelte sich auch sorglos außerhalb des Häuschens, kletterte mit den beiden Ziegen um die Wette oder bat den Fischer so lange, bis er ihn mit auf den Fischfang nahm. Dann hockte er auf der Spitze des Kieles, und wenn das Boot auf bewegten Wellen auf und nieder tanzte, schrie er lustig: "Hoioho, hoioho!" Anfänglich war Jan ängstlich gewesen, das Kerlchen könne am Ende ins Meer fallen. Aber diese Sorge schwand bald; denn Klaus klebte wie eine Klette an dem Kahn. Und als er eines Morgens doch ins Wasser purzelte, sah Jan zu seinem höchsten Erstaunen, daß er schwimmen konnte wie eine Wassermaus. Das schien ihm doch nicht mit rechten Dingen zuzugehen, und bedenklich sah er den Jungen von der Seite an, als er wieder im Boot stand und wie ein nasser Pudel das Wasser abschüttelte. Bald aber beruhigte er sich. Er dachte: Der Klaus ist jedenfalls älter, als wir gemeint haben. Er ist nur so klein, und bei seinem häßlichen Gesicht läßt sich das Alter schwer bestimmen. Es ist schade, daß er darüber keine Auskunft geben kann.  </w:t>
        <w:br/>
        <w:t xml:space="preserve">Einige Tage später begleitete Klaus seine Pflegemutter, die eine Bütte voll Fische nach dem Markte trug. Unterwegs begegnete ihnen der alte Knut, der Ziegenhirt. Kaum hatte er den Knaben an Helges Seite erblickt, so fuhr er zusammen, als ob ihn eine Natter gestochen hätte. Starr sah er ihn an und hob warnend die Hand in die Höhe. "Woher habt Ihr denn den Jungen, Helge Classen?" rief er aus. "Schafft ihn schleunigst wieder hin, wo Ihr ihn gefunden habt. Denkt an meinen Rat!" Klaus war hinter die Frau getreten und schnitt dem Hirten eine fürchterliche Fratze, wobei er drohend die kleine Faust ballte. Doch dieser ließ sich nicht irremachen, sondern sagte mit erhobener Stimme: "Er scheint aus Holland zu stammen, man hört es an der Sprache. Jaja, dort gibt es Leute, die haben Wohnungen wie die Dachse und Füchse. Nur daß sie mit Wasser gefüllt sind und ihre Ausgänge an den Ufern aller Meere haben, damit sie bei der Hand sind, wenn Sturm und Wetter die Schiffe in Not bringen!"  </w:t>
        <w:br/>
        <w:t xml:space="preserve">Hätte jetzt Frau Helge Obacht auf ihren Schützling gehabt, so würde sie mit Entsetzen die Veränderung bemerkt haben, die mit ihm vorging. Die Füße schienen vor Wut den Erdboden zerstampfen zu wollen. Die Gesichtszüge waren verzerrt. Aus dem Munde fletschten die Zähne wie bei einem Raubtier, und die Augen schienen Flammen zu sprühen. Von alledem nahm die gute Frau jedoch nichts wahr. Sanft antwortete sie: "Wir haben das hilflose Kind aufgenommen, weil niemand es haben mochte, und bis jetzt haben wir keine Ursache, den armen Schelm wieder fortzujagen. Uns ist endlich ein Kind geschenkt worden, das wir liebhaben können. Nicht wahr, Klaus, du hast uns auch lieb?" Bei den freundlichen Worten Helges hatten sich die Mienen des Knaben wieder aufgehellt, und jetzt antwortete er freundlich, nicht ohne einen Seitenblick auf Knut, der mit vorgestrecktem Kopf aufhorchte: "Ja, habe euch lieb; Bautzmann will bei euch bIeiben!"  </w:t>
        <w:br/>
        <w:t xml:space="preserve">Bei dem Namen Bautzmann zuckte Knut zusammen, fuchtelte nochmals warnend mit seinem Stock in der Luft herum, sagte aber nichts mehr, sondern hinkte davon.  </w:t>
        <w:br/>
        <w:t xml:space="preserve">So war der Spätherbst gekommen. Das Wetter wurde von Tag zu Tag stürmischer und für die Fischer gefährlicher. Mit Sorge sah Helge oftmals ihren Mann hinausfahren auf die stürmische See. Sein alter Trotz und Übermut, die eine Zeitlang geruht hatten, brachen plötzlich mit Gewalt wieder hervor, und er achtete weder auf Bitten noch auf Warnungen. Seine Lust an der Gefahr überwog alle vernünftigen Vorstellungen. Auch den kleinen Klaus befiel eine merkwürdige Unruhe. Er kam oft den ganzen Tag nicht heim, und Helge lebte in fortwährender Angst, daß ihm ein Unglück widerfahren sei. Seit die schlimme Witterung eingetreten war, durfte er Jan nicht mehr beim Fischfang begleiten. Seine Bitten wurden rauh zurückgewiesen: "Das fehlte mir noch, auf einen unnützen Bengel aufpassen zu müssen, wenn man alle Hände voll zu tun hat, um mit Wind und Wasser fertig zu werden. Warte, bis du groß bist, dann kannst du mir helfen!"  </w:t>
        <w:br/>
        <w:t xml:space="preserve">Eines Tages rüstete sich Jan wieder zum Fischfang. Der Sturm heulte um die Hütte, als ob alle bösen Geister losgelassen wären. Dichte Nebel verhüllten das Meer. Die Sonne glich einem schwefelgelben Ball, der sich mühsam im Firmament fortwälzte. Als Jan das Boot klarmachte, war ihm Helge gefolgt. Sie war zum Mitfahren fest entschlossen, damit ihr Mann wenigstens jemanden in der Nähe habe, der ihm beistehen könne. Aber barsch und ungestüm hatte dieser ihre Hilfe zurückgewiesen. "Ich bin Manns genug", schrie er ihr zu, "und ich brauche keinen Weiberbeistand. Du willst mich wohl gar retten, wenn es an Hals und Kragen geht? He? Da müßte ich mich ja schämen und auslachen lassen! Nein, du bleibst daheim. Punktum!"  </w:t>
        <w:br/>
        <w:t xml:space="preserve">Als Jans Boot in den wallenden Nebelmassen verschwunden war, kehrte Helge tiefbetrübt ins Häuschen zurück. Eben schlüpfte Klaus mit einem listigen Lächeln zur Hintertür hinaus, als die Frau in die Stube trat und sich nach dem Knaben umsah. Es war ihr gar nicht lieb, daß auch er sich bei dem bösen Wetter umhertrieb. Wollte er es ihrem Manne nachtun? Der Tag schlich dahin. Gegen Abend hellte sich der Himmel etwas auf. Heute war Vollmond. In Helges geängstigtem Herzen stieg die Hoffnung auf, daß ihr Mann beim Mondenschein zurückkehren werde, wenn nur das Meer sich erst etwas beruhigte.  </w:t>
        <w:br/>
        <w:t xml:space="preserve">Auch Klaus war den ganzen Tag nicht heimgekommen. Wo trieb sich nur der Bub umher? Die Frau trat vor die Tür, um nach ihm auszuschauen. Siehe, da nahte der alte Knut. Er winkte und machte schon von weitem allerhand Zeichen, daß Frau Helge mit ihm kommen solle. Ein Schrecken durchfuhr sie. War ein Unglück geschehen? Knut ging eilenden Schrittes den steilen Weg hinab, der in das Tal führte, wo der Herthasee lag. Immer winkend, rief er Helge halblaut zu: "Geschwind, geschwind, daß wir unten sind, wenn der Mond aufgeht. Da werdet Ihr sehen, was Ihr mir nicht glauben wolltet!"  </w:t>
        <w:br/>
        <w:t xml:space="preserve">Der Frau klopfte das Herz. Was sollte sie nur erfahren? Jetzt waren sie angekommen. Knut faßte sie bei der Hand und zog sie hinter einen Felsvorsprung von dem aus man ungesehen das Tal beobachten konnte. Alles lag still. In wunderlichen Formen und Gestalten wallten die Nebelschleier durcheinander. Ein fahles Licht ließ alles noch unheimlicher erscheinen. Aus dem sumpfigen Boden am Rande des Sees tauchten zahllose Irrlichter auf. Leuchtende Dünste durchzogen die Luft. Es war ein Leben und Treiben, das unheimlich aussah. Plötzlich erschien den Mond über den Hügeln, und sofort veränderte sich das Bild. Den Abhang herab schritt Hertha, eine große weißgekleidete Frau. Weithin wallte ihr goldblondes Haar gleich einem mächtigen Schleier. Ihre großen blauen Augen strahlten in mildem Glanz; doch über ihrer ganzen Erscheinung lag der Ausdruck tiefer Trauer. Als sie am See angekommen war, umringten sie zahllose weibliche Wesen, die aus den Nebeln entstanden waren. Sie brachten einen goldenen Wagen herbei, den sie vorher im See gewaschen hatten. Aber siehe, er war morsch, und die Speichen seiner Räder waren zerbrochen. Im wogenden Reigen zogen sie den Wagen hinweg, und nun umtanzten Kobolde und Erdgeister die betrübte Frau, die teilnahmslos am Seeufer saß und nach dem stillen Monde blickte.  </w:t>
        <w:br/>
        <w:t xml:space="preserve">Da veränderte sich das Bild. Mitten auf dem See kam ein sonderbares Wesen in einem Muschelwagen gefahren. Beinahe hätte Helge laut aufgeschrien und "Klaus!" gerufen, wenn ihr nicht zu rechter Zeit Knut die Hand auf den Mund gelegt hätte. Das Männchen sah aber durchaus nicht kindlich aus, sondern trug einen langen, dunklen Bart, auf dem Kopf eine Lederkappe und war nach Art der holländischen Schiffer gekleidet. In der Hand hielt es eine weithin leuchtende Laterne, weIche es lustig im Kreise schwang. Vor der weißgekleideten Frau machte es halt, verneigte sich und schien ihr leise etwas mitzuteilen, wobei es mehrmals nach der Richtung deutete, in der Classens Hütte lag. Ein Schimmer von Heiterkeit überflog Herthas Gesicht, als sie den Kleinen abschiednehmend freundlich grüßte. Dieser lenkte alsbald seine Muschel nach der Mitte des Sees, wo er versank. In diesem Augenblick kamen düstere Wolken und verhüllten den Mond. Im Nu verschwanden auch die übrigen Gestalten auf dem Herthasee sowie Hertha selbst. In der Luft ertönte ein dumpfes, entsetzliches Brausen, und mit doppelter Gewalt brach das Unwetter wieder los. Helge war regungslos. Ihr wirbelte der Kopf von dem Gesehenen. Der Schrecken nahm ihr den Atem und ließ sie keinen Gedanken fassen.  </w:t>
        <w:br/>
        <w:t xml:space="preserve">Da packte Knut sie am Arm und rief: "Wißt Ihr nun, wen Ihr bei Euch aufgenommen habt? Habt Ihr den Klabautermann erkannt?" HeIge konnte nicht antworten. Sie nickte nur stumm und ließ sich willenlos von dem Hirten hinwegziehen. Es war schwer, das Häuschen zu erreichen; denn die Naturgewalten schienen sich verschworen zu haben, den entsetzlichsten Reigen aufzuführen. Das Meer brüllte und schleuderte Wogenberge brandend gegen die Felsen, als ob es das Eiland vernichten wollte. Jammernd rang Helge die Hände; denn aus diesem Aufruhr der Natur kehrte wohl ihr Mann nimmer zurück.  </w:t>
        <w:br/>
        <w:t xml:space="preserve">Voll Trotz und sehr befriedigt, sein Weib zurückgewiesen zu haben, segeIte Jan hinaus auf die See. Obgleich Wind und Nebel für den Fischer keine Verbündeten sind, senkte er doch die Netze ins Meer. Er hatte aber heute entschieden Unglück. Zuerst geriet das Netz an eine Klippe, und es war noch gut, daß es völlig zerriß; denn beinahe wäre durch die Gewalt des Rucks das Boot gekentert. Während Jan damit beschäftigt war, das Netz aus dem Wasser zu ziehen, legte sich der Wind in das Segel, und von neuem kam das Schiff in Gefahr umzuschlagen. Jan arbeitete aus Leibeskräften, um das Segel zu reffen; denn der Sturm erhob sich immer mehr. Nur mit äußerster Anstrengung gelang es ihm endlich. Dichter und kälter umgaben die Nebelmassen den einsamen Fischer. Kaum konnte er die blendendweißen Schaumkämme der heranstürzenden Wogen erkennen. Doch der wetterharte Mann verzagte nicht. Mit eiserner Faust hielt er das Steuer und lugte scharf aus, daß er vor dem Winde blieb. Allerdings sagte er sich, daß er auf diese Weise keine Aussicht hätte, wieder in die Nähe der Heimatinsel zu gelangen, sondern vielmehr auf das weite Meer hinaustrieb. Mittag war vorbei, als sich der Wind einigermaßen legte und hier und da ein Riß in der Nebelwand entstand. Eiligst hißte Jan das Segel auf, und durch Kreuzundquerfahrt hoffte er, die Rückkehr noch vor dem Dunkelwerden bewerkstelligen zu können. Es sollte ihm nicht gelingen. Der Sturm schien nur Atem geholt zu haben; denn als der Abend nahte, erhob er sich mit erneuter Gewalt. Gleichzeitig brach eine dichte Finsternis herein, und der unglückliche Fischer sah sich rettungslos dem empörten Meere preisgegeben. Vergebens kämpfte er mit Aufbietung seiner letzten Kräfte in Todesangst um sein Leben. Längst waren ihm das Spotten und das Trotzen vergangen. Noch einmal durchbrach der Vollmond die Wolken und den Nebel; dann wurde es wieder tiefe Nacht. Stumpf und starr, nur noch krampfhaft das Steuer umklammernd, hockte Jan in seinem Boot. Da, plötzlich, was war das? Welch sonderbarer Lichtschein? Was kauerte denn da vorn auf dem Kiel? Dem Fischer lief es eiskalt über den Rücken, als er erkannte, daß es ein zwerghaftes Männchen mit einem langen Bart war, welches eine Laterne im Kreise schwang und gellend dazu lachte. "Der Klabautermann!" murmelte der erblassende Jan.  </w:t>
        <w:br/>
        <w:t xml:space="preserve">"Ja, der Klabautermann!" kreischte der Kleine. "Erkennst du mich nicht?"  </w:t>
        <w:br/>
        <w:t xml:space="preserve">"Klaus, Bautzmann!" rief entsetzt der Fischer.  </w:t>
        <w:br/>
        <w:t xml:space="preserve">"So ist's", entgegnete der. "Ich bin Helges und dein Pflegesohn. Euch zu prüfen, kam ich in euer Haus. Jetzt siehst du nun, eigenwilliger, hochmütiger Mensch, wohin dich dein wilder Trotz geführt hat." Jan vermochte nicht zu antworten. Seine Zähne schlugen klappernd gegeneinander, und die helle Verzweiflung malte sich auf seinen Zügen. Seine schlotternden Beine trugen ihn nicht mehr. Kraftlos sank er in sich zusammen, und seinen Händen entglitt das Steuer. Hei, wie das befreite Schifflein nun auf den turmhohen Wogen tanzte; ein lustiges Spiel, wenn es nur nicht so verderblich gewesen wäre! Des Fischers Übermut war gebrochen. Er ergab sich in sein Schicksal und erwartete den Tod, den er selbst heraufbeschworen hatte. "Klaus", bat er mit leiser, demütiger Stimme, "ich habe mein Los verdient. Wenn es aber noch eine Gnade für mich gibt, so bitte ich dich: Grüße mein armes Weib, tröste sie und verlasse sie nicht!"  </w:t>
        <w:br/>
        <w:t xml:space="preserve">Der Kleine hob seine Laterne empor und leuchtete dem Mann ins Gesicht. Nachdem er ihn durchdringend angesehen hatte, rief er. "Will sehen, was sich für dich tun läßt." Und für sich setzte er hinzu: "Diese Lehre wird er nicht vergessen!" In demselben Augenblick raste eine Riesenwelle heran, und -- verschwunden war das kleine Fahrzeug mit seinen Insassen.  </w:t>
        <w:br/>
        <w:t xml:space="preserve">Am andern Morgen ging die Sonne fröhlich und heiter auf, gerade als ob niemals ein Unwetter sie verdunkelt hätte. Das Meer murrte noch ein wenig, die Wellen schlugen noch unruhig gegen den Strand; aber die unendliche Wasserfläche machte einen friedlichen Eindruck.  </w:t>
        <w:br/>
        <w:t xml:space="preserve">In Classens Hütte war es still. Helge saß vor dem großen Bett, dessen buntgeblümte Vorhänge zurückgeschlagen waren, und blickte besorgt auf ihren Mann, der mit verbundenem Kopf in den Kissen lag und im Fieber irre redete. Sie beachtete die eigene Erschöpfung nicht. Hatte sie doch die ganze Nacht in Sturm und Graus am Ufer gestanden und in Angst auf ihren Mann gewartet. Beim Morgengrauen hatte sie auf einmal ein kreischendes "Hoioho" vernommen. Gleich darauf spülte eine Welle mit dumpfem Krach ein Boot ans Ufer, in dem sich, mit einem Seil an die Ruderbank festgeschnürt, Jan befand. Voll Schreck und doch voll Jubel hatte Helge ihren Mann losgeknüpft. Freilich gab er nur schwache Lebenszeichen von sich und blutete aus einer Kopfwunde; aber die brave Helge hob ihn auf und trug ihn in die Hütte. So befand sich nun der Fischer in treuer Pflege, und nach wenigen Tagen hatte das gute Weib die Freude, ihren Mann genesen zu sehen.  </w:t>
        <w:br/>
        <w:t xml:space="preserve">War dies aber noch ihr wilder Jan? Er war wie ausgewechselt. Ernst und sanft, ruhig in seinem ganzen Benehmen, konnte sie ihn kaum wiedererkennen. Er bemerkte das freudige Erstaunen seiner Frau und benützte die erste Gelegenheit, als sie abends bei der Lampe behaglich beisammensaßen, ihr die Erlebnisse seiner letzten Schreckensfahrt zu erzählen. Am Schlusse reichte er ihr die Hand und sagte: "Von nun an will ich ein anderer werden. Nie wieder werde ich mich mutwillig in Gefahr begeben. Wir wollen uns im Dorf bei all den andern Menschen anbauen, dann werden wir auch den Klabautermann in Zukunft nicht mehr belästigen." Wie froh war Helge über diesen Entschluß!  </w:t>
        <w:br/>
        <w:t xml:space="preserve">Sie erzählte, was sie mit Knut gesehen hatte, und Jan hörte ihr voll Staunen zu.  </w:t>
        <w:br/>
        <w:t xml:space="preserve">Im nächsten Frühjahr wurde im Dorf ein neues Häuschen erbaut. Es gehörte Jan Classen. Schon im Spätsommer konnte das glückliche Ehepaar einziehen. Hier sollte ihnen auch eine Freude zuteil werden, die ihnen bisher versagt geblieben war; denn im Herbst lag ein prächtiger Junge in der bunten Wiege. Von nun an wurde ihr Glück durch nichts gestört.  </w:t>
        <w:br/>
        <w:t xml:space="preserve">Den Klabautermann sahen sie nie wieder. Sein Andenken aber hielten sie in Ehren und litten nicht, daß man ihn einen boshaften Wassergeist schalt.  </w:t>
      </w:r>
      <w:r>
        <w:br w:type="page"/>
      </w:r>
    </w:p>
    <w:p>
      <w:pPr>
        <w:pStyle w:val="StandardWeb"/>
        <w:rPr/>
      </w:pPr>
      <w:r>
        <w:rPr>
          <w:rFonts w:cs="Arial" w:ascii="Arial" w:hAnsi="Arial"/>
          <w:b/>
          <w:bCs/>
          <w:color w:val="3333FF"/>
          <w:sz w:val="36"/>
          <w:szCs w:val="36"/>
        </w:rPr>
        <w:t>Pidder Lüng</w:t>
      </w:r>
      <w:r>
        <w:rPr>
          <w:rFonts w:cs="Arial" w:ascii="Arial" w:hAnsi="Arial"/>
        </w:rPr>
        <w:t xml:space="preserve"> </w:t>
      </w:r>
    </w:p>
    <w:p>
      <w:pPr>
        <w:pStyle w:val="StandardWeb"/>
        <w:rPr>
          <w:rFonts w:ascii="Arial" w:hAnsi="Arial" w:cs="Arial"/>
        </w:rPr>
      </w:pPr>
      <w:r>
        <w:rPr>
          <w:rFonts w:cs="Arial" w:ascii="Arial" w:hAnsi="Arial"/>
        </w:rPr>
        <w:t xml:space="preserve">Verheiraten konnte sich keiner der Hörnumer, daran war nicht zu denken. Sie hatten keine ordentlichen Wohnungen und Möbel, kein Vieh, keine Gärten, keine Äcker und konnten sich selber im Winter oft nur notdürftig ernähren und sich im Frühjahr wieder zum Fischfang ausrüsten. Es gebrach ihnen sogar an eigenen Fischerfahrzeugen, Fischerleinen, Netzen und anderen Geräten. Deshalb mußten viele von ihnen für Lohn arbeiten und sich alljährlich als Gehilfen oder Matrosen verdingen, am häufigsten auf Helgoländer Fischerfahrzeugen.  </w:t>
        <w:br/>
        <w:t xml:space="preserve">Nur Jakob Lüng hatte ein ordentliches Haus und ein freilich altes, aber noch immer starkes und brauchbares größeres Schiff, das er von seinem Vater geerbt hatte. Auch hatte er immer Geld genug, um im Notfalle den übrigen Hörnumer Fischern damit zu Hilfe zu kommen. Im übrigen lebte er mit seiner Frau still und zurückgezogen im Dünental, ging seinen Geschäften als Fischer nach, sprach wenig, kümmerte sich überhaupt selten um das Tun und Treiben anderer Menschen und kam nicht oft nach anderen Gegenden und Dörfern der Insel.  </w:t>
        <w:br/>
        <w:t xml:space="preserve">Eines Jahres schenkte ihm seine Frau einen kleinen Sohn, den er Peter taufen ließ, der aber von seinen Landsleuten gewöhnlich Pidder Lüng und später, als er herangewachsen war, wegen der Länge seines Leibes und seiner Glieder oft der lange Peter genannt wurde.  </w:t>
        <w:br/>
        <w:t xml:space="preserve">Im übrigen gab es für den einzigen Prediger in Rantum, nämlich den Herrn Einerlei, in vielen Jahren auf Hörnum nichts zu tun und keine Gebühren zu erheben. Trauungen und Kindtaufen kamen dort nicht vor, und Beerdigungen pflegten im Meer oder in der Stille auf alten Kirchhöfen in den Dünen zu geschehen. Zur Kirche gingen die Hörnumer Fischer nicht. Beichte und Ablaß, Heiligen-- und Bilderverehrung waren ihnen vollends zuwider. Fegefeuer und Hölle schienen sie nicht zu fürchten; priesterliche Drohungen und Bannflüche aber verlachten sie. Als der Priester Georg durch Drohungen und Bannsprüche nichts bei ihnen ausrichtete, versuchte er durch Schmeicheleien mindestens einige Opfer und Zehnten von ihnen zu gewinnen. Glatten Worten schienen jedoch die Fischer unzugänglich zu sein. Als der habsüchtige Priester sie wiederholt aufforderte, ihm statt der Geldgebühren einen Teil ihrer gefangenen Fische zukommen zu lassen, konnten sie aber, wie es schien, nicht länger widerstehen und versprachen, ihm zu willfahren.  </w:t>
        <w:br/>
        <w:t xml:space="preserve">Eines Tages nun kam einer der Fischer mit einem großen, schweren Sack auf dem Rücken zu Herrn Georg und sagte zu ihm, daß er ihn von seinen Kameraden, den Hörnumer Fischern, grüßen und ihm einen Teil ihres Rochenfanges bringen solle. Der Priester wurde froh, gab dem Überbringer einen Trinkpfennig und nahm den Sack in Empfang. Er öffnete ihn, nachdem der Fischer sich schnell wieder entfernt hatte. Allein --- wie war er enttäuscht und erbittert! Der Sack enthielt nämlich lauter "Rochelprotter". Das sind Stacheln von Giftrochen, von Fischen, die damals sehr häufig bei Hörnum gefangen wurden.  </w:t>
        <w:br/>
        <w:t xml:space="preserve">Das hatte Herr Georg den Hörnumern nicht zugetraut! Sein Ingrimm gegen sie war jetzt grenzenlos. Er sah, daß bei den Fischern mit Güte ebensowenig wie mit Drohungen etwas auszurichten war. So wandte er sich an die Obrigkeit mit der Bitte, Vögte zu entsenden, um die halsstarrigen und unbußfertigen Fischer und Strandräuber auf Sylt zu bändigen. Und siehe, seine Bitte wurde erfüllt. Es waren indessen auch schon zu dieser Zeit in Eiderstedt, auf Nordstrand und Föhr Land-- und Strandvögte angestellt worden. Aber man hatte bisher noch nicht an das abgelegene Sylt gedacht und am allerwenigsten daran, daß in Rantum ein Strandvogt sein müßte. Auf solche Weise bekamen die Sylter ihre ersten Vögte. Von ihnen heißt es, daß die Leute und besonders die Hörnumer Fischer nichts nach ihnen fragten, ihnen nicht gehorchen wollten.  </w:t>
        <w:br/>
        <w:t xml:space="preserve">Doch jetzt erst noch etwas von Pidder Lüng, dem Sohn des Jakob Lüng. Als er noch klein und jung war, hielten die Fischer ihn oft zum besten, um ihren Spaß mit ihm zu haben und sich in müßigen Stunden die Zeit zu vertreiben. Wenn der kleine Pidder zuletzt jedoch merkte, daß die Fischer ihm etwas weisgemacht hatten, lachten sie ihn noch dazu aus. Dadurch wurde der Junge mißtrauisch und glaubte außer seinen Eltern niemandem mehr.  </w:t>
        <w:br/>
        <w:t xml:space="preserve">Eines Tages hatte er sich ziemlich weit von der elterlichen Wohnung entfernt. Er lag in einem Dünental und pflückte sogenannte Hungerblumen, um damit zu spielen. Da trat ein Mädchen aus NeuRantum von hinten leise zu ihm und hielt ihm die Hände vor die Augen, so daß er nichts sehen konnte. Pidder schrie laut auf und kratzte die Hände des Mädchens. Da zog es die Hände zurück, und er konnte wieder sehen.  </w:t>
        <w:br/>
        <w:t xml:space="preserve">"Die Blumen, die du gepflückt hast, sind häßlich", sprach das Mädchen.  </w:t>
        <w:br/>
        <w:t xml:space="preserve">"Nein", antwortete Pidder zornig, "sie sind schön."  </w:t>
        <w:br/>
        <w:t xml:space="preserve">"Aber sie riechen häßlich", sprach es weiter.  </w:t>
        <w:br/>
        <w:t xml:space="preserve">"Nein, sie riechen schön", entgegnete er.  </w:t>
        <w:br/>
        <w:t xml:space="preserve">"Pidder Lüng, wie bist du noch so klein und schwach", sprach das Mädchen aus NeuRantum.  </w:t>
        <w:br/>
        <w:t xml:space="preserve">"Nein", rief Peter trotzig, "ich bin groß und stark." "Aber du bist böse."  </w:t>
        <w:br/>
        <w:t xml:space="preserve">"Nein, ich bin nicht böse."  </w:t>
        <w:br/>
        <w:t xml:space="preserve">"Wenn du nicht böse bist, so komm her und gehorche mir!"  </w:t>
        <w:br/>
        <w:t xml:space="preserve">"Ich will nicht."  </w:t>
        <w:br/>
        <w:t xml:space="preserve">"Aber, Pidder, komm doch, ich will dich waschen, du bist schmutzig."  </w:t>
        <w:br/>
        <w:t xml:space="preserve">"Nein, ich bin nicht schmutzig, ich will nicht gewaschen sein."  </w:t>
        <w:br/>
        <w:t xml:space="preserve">"Nun, Peter, darf ich denn deine Nase nicht saubermachen?"  </w:t>
        <w:br/>
        <w:t xml:space="preserve">"Nein!"  </w:t>
        <w:br/>
        <w:t xml:space="preserve">"Willst du nicht meinen Korb tragen, du eigensinniger Junge?"  </w:t>
        <w:br/>
        <w:t xml:space="preserve">"Nein, ich will nicht, ich bin nicht eigensinnig."  </w:t>
        <w:br/>
        <w:t xml:space="preserve">"Will Pidder Lüng denn gar nicht hören?"  </w:t>
        <w:br/>
        <w:t xml:space="preserve">"Nein, ich will nicht hören!"  </w:t>
        <w:br/>
        <w:t xml:space="preserve">"Auch nicht gut werden?"  </w:t>
        <w:br/>
        <w:t xml:space="preserve">"Nein, ich will nicht gut werden!"  </w:t>
        <w:br/>
        <w:t xml:space="preserve">In solcher Schule wuchs Peter auf. Die Fischer, die ihren Spaß mit ihm hatten, machten ihn mißtrauisch; neckende Mädchen machten ihn eigensinnig. Er war so widerspenstig und hartnäckig geworden, daß er zu allem, was man von ihm verlangte oder worum man ihn bat, niemals ja, sondern immer nein sagte. Nur seiner Mutter, einem weinenden Kinde, der darbenden Armut, dem Jammer und dem Elend der Menschen gegenüber konnte er nicht nein sagen. Da war es, als ob ihm das Herz vor Mitleid brechen müßte. Er war unterdessen groß und stark geworden und half bereits beim Fischfang.  </w:t>
        <w:br/>
        <w:t xml:space="preserve">Eines Abends --- bei hellem Mondschein und mildem Wetter --- blickte er, in Gedanken vertieft, auf die Stätte, wo einst das Haus seines Großvaters gestanden hatte. Es war um die Zeit, als der Priester Georg besonders ingrimmig gegen die Hörnumer wütete, als er veranlaßte, daß die Vögte kamen, welche die alten Freiheiten und Rechte der Sylter zu unterdrücken strebten. Da schien ihm, als ob eine weinende Gestalt händeringend auf dem Herdsteine des alten, verbrannten Hauses saß. Je länger er die Gestalt anschaute, desto bestimmtere Züge nahm sie an, desto mehr überzeugte er sich, daß er ein wirkliches Wesen vor sich sah.  </w:t>
        <w:br/>
        <w:t xml:space="preserve">"Wer bist du?" fragte er endlich.  </w:t>
        <w:br/>
        <w:t xml:space="preserve">"Ich bin die Stavenhüterin. Wo rechtschaffene, freie Menschen wohnten, da bewache ich die Stätte, wo sie geweilt haben, damit der Ort nicht durch Lug und Trug, durch Unrecht und Unterdrückung entweiht werde. Oh, daß Jens Lüng noch lebte!"  </w:t>
        <w:br/>
        <w:t xml:space="preserve">"Warum?" sprach Peter. "Jens Lüng war mein Großvater."  </w:t>
        <w:br/>
        <w:t xml:space="preserve">"Ach", sagte das händeringende Weib, "möchtest du ihm ähnlich sein, zu wehren mit festem, männlichem Sinn dem Greuel der Verwüstung, der über Friesland immer mehr hereinbricht. Ach, möchtest du retten an Tugenden und Freiheiten, was zu retten ist, oder, wenn du --- wie ich fürchte --- nicht siegen kannst, im Kampf untergehen nach alter Weise. Lewwer duad üs Slaaw! (Lieber tot als Sklave!)" Peter schwur, tief erschüttert: "Ja! Lewwer duad üs Slaaw! Ich will in die Fußtapfen meines Großvaters treten, so gut ich's kann und verstehe!" Darauf verschwand die edle Stavenhüterin.  </w:t>
        <w:br/>
        <w:t xml:space="preserve">Unterdes gingen Jahre hin und änderten nichts. Eines Tages aber hatte Pidder Lüng, der jetzt schon gegen 26 Lebensjahre zählte, für seine alte Mutter, die wie sein Vater besonders gern Grünkohl aß, obgleich dieses Küchengewächs auf Hörnum nicht gedeihen wollte, eine große Tracht Kohl von guten Freunden auf Westerland geholt und auf seinem Rücken heimgetragen. Die Mutter hatte am folgenden Tage den Kohl gekocht. Alle drei freuten sich auf dieses Gericht und saßen eben rings um den Tisch, um sich den herrlichen Kohl wohlschmecken zu lassen. Da öffnete sich die Tür ihres Hauses, und es trat ein junger Mann in kostbarer Kleidung in die Stube. In seinem Gefolge waren der alte falsche Priester Georg, der Landvogt der Insel und der Strandvogt von Rantum.  </w:t>
        <w:br/>
        <w:t xml:space="preserve">Der junge Herr grüßte nicht, sondern sagte: "Wohnt hier das Gesindel, welches Gott und der hohen Obrigkeit trotzt?"  </w:t>
        <w:br/>
        <w:t xml:space="preserve">Peters Mutter ließ vor Schreck den Löffel fallen. Peter selbst zerbrach den seinigen vor Wut und knirschte mit den Zähnen. Nachdem der langsame, alte Jakob Lüng sich besonnen hatte, antwortete er: "Wir sind kein gottloses Gesindel, sind ehrliche Fischersleute und niemandem etwas schuldig! Wer seid Ihr aber, der Ihr in das Haus eines freien Friesen einzudringen wagt --- wie es scheint, nicht in guter Absicht?"  </w:t>
        <w:br/>
        <w:t xml:space="preserve">"Wer ich bin, alter Trotzkopf, das will ich dir gleich zeigen. Ich bin von der Obrigkeit hierher gesandt und komme im Namen meines Herrn Vaters, des Amtmanns Henning Pogwisch in Tondern, um euch eures Ungehorsams wegen zu strafen und alles andere trotzige und hochmütige Gesindel auf Sylt zu bändigen. Ihr scheint hier noch keine Ahnung davon zu haben, welche Gewalt die Obrigkeit besitzt noch wie ihr als Untertanen euch gegen sie zu verhalten habt. Das will ich euch lehren, ihr freien friesischen Kohlfresser, die ihr Abgaben mit Rochenstacheln zu bezahlen euch erfrecht!"  </w:t>
        <w:br/>
        <w:t xml:space="preserve">Den jungen Pogwisch überkam bei diesen Worten eine starke Anwandlung zum Husten und zugleich eine unwiderstehliche Neigung, seinem Spott und seiner hochmütigen Laune Luft zu machen. Er spuckte in dieser Aufwallung in die Kohlschüssel der Friesen. Da war die Geduld des jungen Pidder Lüng, der bisher stillgeblieben war, zu Ende. Glühend vor Zorn stand er auf Er zitterte an allen Gliedern. "Wer in den Kohl spuckt, soll ihn fressen!" rief er, faßte mit riesiger Kraft den Nacken des Pogwisch und drückte ihm das Gesicht in den heißen Kohl, bis der junge Tyrann erstickte.  </w:t>
        <w:br/>
        <w:t xml:space="preserve">"Um Gott, was machst du?" schrie Herr Georg. Jakob Lüng und seine Frau erblaßten. Die beiden Vögte ergriffen feige die Flucht.  </w:t>
        <w:br/>
        <w:t xml:space="preserve">Jetzt wurde es draußen lebendig. Die mitgekommenen Fußknechte, Henker und Diener hatten, während das eben Erzählte im Hause Jakob Lüngs vorfiel, sich über die hölzernen, galgenähnlichen Gerüste der Fischer lustig gemacht, woran die Rochen und andere Fische zum Trocknen aufgehängt waren. Spottend sagten sie: "Seht, da sind die Galgen für die Strandräuber schon fertig!" Dabei hatten sie die ungestalten, übelriechenden Rochen bereits heruntergerissen, um den Fischern Platz zu machen. Doch diese waren noch nicht gefangen und nicht gewillt, sich von einer Handvoll Landsknechte gutwillig greifen und hängen zu lassen. Einer der Fischer rief: "Sie wollen wieder Abgaben haben. Wartet nur, wir bezahlen mit Rochenstacheln!" Die Fischer schnitten eiligst ihren Rochen die stacheligen Schwänze ab, und mit diesen gefährlichen Waffen fielen sie über die Knechte des Amtmanns her, hieben ihnen Köpfe und Rücken wund und jagten sie in die Flucht. Jetzt kamen in großer Angst die Vögte und der Priester aus dem Haus des Jakob Lüng.  </w:t>
        <w:br/>
        <w:t xml:space="preserve">"Seid ihr blind oder könnt ihr sehen?" riefen die Fischer den Vögten zu.  </w:t>
        <w:br/>
        <w:t xml:space="preserve">"Wir sind blind und geschlagen; wir sehen nichts!" antworteten die feigen Vögte.  </w:t>
        <w:br/>
        <w:t xml:space="preserve">"Ich verfluche euch in die Hölle, ihr Heiden!" schrie der Priester.  </w:t>
        <w:br/>
        <w:t xml:space="preserve">"Aha", riefen die Fischer, "da ist der Herr Pater Gierig auch; den müssen wir blind machen. Doch nein, wir wollen ihm von den Rochenschwänzen die Zehnten geben. Hört, seid nicht karg gegen ihn. Gebt ihm reichlich!" So schrien die erbosten Fischer einander zu und hieben mit ihren Rochenschwänzen dermaßen auf den falschen Priester ein, daß die giftigen Stacheln ihm die Haut von den Knochen rissen, zum Teil im Fleische steckenblieben und er nur mit genauer Not lebendig nach Rantum zurückkehrte, wo er bald darauf an seinen Wunden starb. So ging es damals auf Hörnum zu!  </w:t>
        <w:br/>
        <w:t xml:space="preserve">Nach diesem Aufruhr wurde es dort eine Zeitlang sehr still. Pidder Lüng freilich konnte sich viele Jahre nicht wieder auf Sylt sehen lassen. In dem Ewer seines Vaters fuhr er mit einigen Freunden von Hörnum weg, auf die See und in die Fremde. Viele andere Fischer folgten ihm nach. Wenigstens hieß es so.  </w:t>
        <w:br/>
        <w:t xml:space="preserve">Als der böse Amtmann erfuhr, wie es seinem Sohn und seinen Dienern auf Sylt ergangen war, wurde er sehr zornig. Er ließ alle Fußknechte, Soldaten und andere Diener aus dem ganzen Amte zusammenkommen und sandte sie mit den strengsten Befehlen nach Sylt, die Hörnumer Fischer und Stranddiebe tot oder lebendig nach Tondern zu bringen. Als diese jedoch auf Sylt ankamen, waren Pidder Lüng und alle anderen Fischer bereits auf das Meer entflohen.  </w:t>
        <w:br/>
        <w:t xml:space="preserve">Nur einige alte, schwache Leute, unter denen sich auch Jakob Lüng und seine Frau befanden, waren noch auf Hörnum. Als diese erfuhren, daß des Amtmanns Knechte und viele andere Diener und Soldaten gekommen wären, um die Hörnumer Aufrührer zu fangen, mußten auch sie sich zur Flucht rüsten. Jedoch Jakob Lüng wollte nicht. Seine Frau sagte zu ihm: "Wenn die Häscher die Schuldigen nicht finden, so werden sie die Unschuldigen mitnehmen und büßen lassen. Wir müssen fliehen."  </w:t>
        <w:br/>
        <w:t xml:space="preserve">"Ich mag nicht fliehen. Ich laufe vor niemandem davon", antwortete Jakob.  </w:t>
        <w:br/>
        <w:t xml:space="preserve">"Aber lieber Mann, sie werden dir das Leben nehmen", sprach seine Frau.  </w:t>
        <w:br/>
        <w:t xml:space="preserve">"Nun, laß sie, ich bin alt genug zum Sterben", war die Antwort.  </w:t>
        <w:br/>
        <w:t xml:space="preserve">Als die Frau sah, daß ihr Mann sich nicht zur Flucht bewegen ließ, ging sie hinaus, um mit den Nachbarn zu sprechen und von sich aus die Rettung herbeizuführen. Gegen Abend kehrte sie wieder heim zu ihrem Mann. Als es dunkel geworden war, zündete sie ihre Lampe an und legte ihre Kleider und notwendigsten Sachen bereit. Kaum war sie damit fertig, so wurde heftig an die Haustür geklopft. Die Frau des Jakob Lüng blies schnell die Lampe aus und ging zur Tür, um aufzumachen. Die hereintretenden Männer sprachen harte und rauhe Worte, welche die beiden Eheleute nur teilweise verstanden. Die Fremdlinge nahmen jetzt mit leichter Muhe den alten, langsamen Jakob gefangen, banden ihm die Hände und führten ihn samt seiner Frau aus dem Hause fort. Die Gesellschaft wanderte in der sehr finsteren Nacht schweigend durch die Dünen nach dem Meer und dann längs des westlichen Strandes nordwärts. Als sie ungefähr drei Stunden gegangen waren, stiegen alle, noch immer schweigend, wieder über die Dünen in das Innere dieses kleinen Gebirges. Sie waren in einer dem alten Jakob Lüng fremden Gegend. Mitten in einem wilden, verborgenen Dünenkessel standen die Reste eines alten, im Sande halb begrabenen Hauses. Hier klopfte man an. Ein kleiner, buckliger Mann, den die Begleiter oder Entführer des alten Ehepaares in der Sylter Sprache anredeten und den sie Pua nannten, öffnete leise die Tür, ließ alle ein und schloß die Tür eilig wieder zu.  </w:t>
        <w:br/>
        <w:t xml:space="preserve">Jakob Lüng und seine Ehefrau waren gerettet.  </w:t>
        <w:br/>
        <w:t xml:space="preserve">Am folgenden Morgen stürmten die Tondernschen Häscher und Knechte des Amtmanns nach Hörnum, fanden aber das Nest leer. Sie zerstörten das Haus Jakob Lüngs, nachdem sie es wie auch die übrigen Hütten der Hörnumer geplündert hatten. Darauf begannen sie alle Dörfer, Schluchten und andere verborgene Stätten der Insel sowie viele einzelne Wohnungen zu durchsuchen. Sie forderten auch alle wohlgesinnten Sylter auf, ihnen zu Hilfe zu kommen. Es waren aber keine ihnen wohlgesinnten Sylter zu finden, mit Ausnahme allerdings des Priesters Georg. Dieser lag jedoch im Sterben und konnte ihnen nichts mehr nützen. Jetzt wollte man die Sylter zu solcher Hilfeleistung zwingen. Allein sie waren und blieben widerspenstig und rührten sich nicht zur Teilnahme an solchem widerwärtigen Geschäft. Sie schienen vielmehr geneigt zu sein, allesamt die Rochenschwänze in die Hand zu nehmen, um sie gleich den Hörnumern zu gebrauchen und die herrschsüchtigen Fremdlinge damit zu verjagen.  </w:t>
        <w:br/>
        <w:t xml:space="preserve">Unterdessen kamen für die Dienstleute des Amtmanns, ehe sie auf Sylt irgendeinen Erfolg hatten, schlimme Nachrichten vom Festland. Als nämlich die Tondernschen Geest-- und Marschharden des Festlandes von den Knechten des tyrannischen Amtmanns entblößt waren, begannen die Bauern auch dort trotzig zu werden. Sie wollten keine Steuern mehr bezahlen und machten Miene, nach Tondern zu gehen, um den bösen Amtmann zu erschlagen. Die Regierung merkte jedoch den Unfrieden und wollte die Grausamkeiten des Amtmanns Pogwisch und seiner Söhne nicht länger dulden.  </w:t>
        <w:br/>
        <w:t xml:space="preserve">Sie kam deshalb den Bauern zuvor und ließ den Amtmann absetzen und mit seinen Söhnen aus dem Reiche vertreiben.  </w:t>
      </w:r>
      <w:r>
        <w:br w:type="page"/>
      </w:r>
    </w:p>
    <w:p>
      <w:pPr>
        <w:pStyle w:val="Normal"/>
        <w:rPr/>
      </w:pPr>
      <w:r>
        <w:rPr>
          <w:rFonts w:cs="Arial" w:ascii="Arial" w:hAnsi="Arial"/>
          <w:b/>
          <w:bCs/>
          <w:color w:val="3333FF"/>
          <w:sz w:val="36"/>
          <w:szCs w:val="36"/>
        </w:rPr>
        <w:t>Der fliegende  Holländer</w:t>
      </w:r>
      <w:r>
        <w:rPr>
          <w:rFonts w:cs="Arial" w:ascii="Arial" w:hAnsi="Arial"/>
        </w:rPr>
        <w:t xml:space="preserve"> </w:t>
      </w:r>
    </w:p>
    <w:p>
      <w:pPr>
        <w:pStyle w:val="StandardWeb"/>
        <w:rPr>
          <w:rFonts w:ascii="Arial" w:hAnsi="Arial" w:cs="Arial"/>
        </w:rPr>
      </w:pPr>
      <w:r>
        <w:rPr>
          <w:rFonts w:cs="Arial" w:ascii="Arial" w:hAnsi="Arial"/>
        </w:rPr>
        <w:t xml:space="preserve">Tagelang schon hatte es gestürmt, und das Schiff im Hafen konnte nicht ausfahren. Das war dem Kapitän nicht recht. Er war ein grober Kerl, der nur befehlen und nicht gehorchen konnte. Er war Meister auf seinem Schiff und Meister auf dem Meer. Er freute sich, wenn das Wetter schlecht war, da hatte er zu kämpfen, und es gelang ihm immer, das Schiff sicher in den Hafen zu bringen. Jetzt aber lag er da im Hafen, und der Sturm kam schnurgerade aus dem Westen aus dem Meer, und kein Schiff war imstande, aus dem Hafen zu segeln. Der Kapitän hatte schon viele Tage gewartet und schrie dem Sturm entgegen: "Morgen segeln wir!" </w:t>
        <w:br/>
        <w:t xml:space="preserve">"Herr Kapitän", sagte der Steuermann vorsichtig, "morgen ist Ostern. An Ostern fährt man nicht aus, das ist ein heiliger Tag." </w:t>
        <w:br/>
        <w:t xml:space="preserve">"Was schert mich Ostern", erwiderte der Kapitän finster, "ich fahre aus!" "Nicht am Tag der Auferstehung", sagte der Steuermann leise. </w:t>
        <w:br/>
        <w:t xml:space="preserve">"Ich segle, wann es mir paßt!" schrie der Schiffer.  </w:t>
        <w:br/>
        <w:t xml:space="preserve">Da schwieg der Steuermann und wendete sich ab. </w:t>
        <w:br/>
        <w:t xml:space="preserve">Finster schaute der Schiffer in Wellen, Wolken und Wind. </w:t>
        <w:br/>
        <w:t xml:space="preserve">"Bei diesem Wetter kommst du nicht hinaus", hatte man ihm gesagt, "dein Schiff wird zerschmettert, noch bevor es aus dem Hafen ist" </w:t>
        <w:br/>
        <w:t xml:space="preserve">Sollte er sich vom Wetter regieren lassen und noch tagelang warten? Oder? Oder regierte hinter dem Sturm vielleicht eine höhere Macht, der er zu gehorchen hatte? ... Er fiuchte und lachte laut ... "Morgen segeln wir!" </w:t>
        <w:br/>
        <w:t xml:space="preserve">In dieser Nacht wuchs der Sturm zum Orkan, aber schon ganz früh befahl der Schif-fer: "Wir stechen in See!" </w:t>
        <w:br/>
        <w:t xml:space="preserve">Der Steuermann wollte etwas sagen, überlegte und wiederholte dann laut zu den Matrosen: "Wir segeln!" </w:t>
        <w:br/>
        <w:t xml:space="preserve">Die Matrosen jauchzten. Das war einmal ein Kapitän. Der hatte es in sich. Sie kletterten ins Tauwerk und arbeiteten wie die Wilden. Sie wollten fahren! Sie sangen laut. </w:t>
        <w:br/>
        <w:t xml:space="preserve">Da fingen die Osterglocken zu läuten an. Die Matrosen hötten zu singen auf und starten auf die Kirche, die rief und rief: Christus ist auferstanden! </w:t>
        <w:br/>
        <w:t xml:space="preserve">"Wir fahren!" schrie da der Schiffer und überstimmte die Glocken mit seiner tönenden Stimme. Da arbeiteten die Matrosen wieder. Der Schiffer des benachbaaen Schiffes rief ihn an: "Fährst du?" </w:t>
        <w:br/>
        <w:t xml:space="preserve">"Ich fahre!" rief der Kapitän.  </w:t>
        <w:br/>
        <w:t xml:space="preserve">"Hörst du die Glocken nicht?"  </w:t>
        <w:br/>
        <w:t xml:space="preserve">"Ich fahre!" </w:t>
        <w:br/>
        <w:t xml:space="preserve">"Und hörst du den Orkan nicht?"  </w:t>
        <w:br/>
        <w:t xml:space="preserve">"Ich fahre!" </w:t>
        <w:br/>
        <w:t xml:space="preserve">"Das wirst du bereuen, Mann. Du siehst keinen Hafen mehr." </w:t>
        <w:br/>
        <w:t xml:space="preserve">Der Kapitän richtete sich stolz auf: "Ich soll keinen Hafen mehr sehen? Du willst mich wohl einschüchtern? Und wenn ich in Ewigkeit segeln sollte, ich fahre!" </w:t>
        <w:br/>
        <w:t xml:space="preserve">Da ließ er alle Segel setzen. Die Matrosen sangen nicht mehr und jauchzten nicht mehr. Es war totenstill geworden unter ihnen. Man hörte nur, wie der Sturm durch das Tauwerk pfiff und wie er mit den Segeln klapperte. Und man hörce die Osterglocken. </w:t>
        <w:br/>
        <w:t xml:space="preserve">Schweigend lichteten sie den Anker, und schweigend warteten sie auf weiteren Befehl ihres Schiffers. </w:t>
        <w:br/>
        <w:t xml:space="preserve">Es kam aber kein Befehl. Der Schiffer stand auf der Brücke und rühtte sich nicht mehr. Er schaute vor sich aufs Wasser hinaus. Da rührten sich auch die Matrosen nicht. Der Sturm pfiff durchs Tauwerk, die Glocken läuteten ... und die Segel blähten sich ... gegen den Wind!  </w:t>
        <w:br/>
        <w:t xml:space="preserve">Die Leute auf dem Kai wurden unruhig. Hier geschah etwas, das keiner fassen konnte. Die Segel des Schiffes blähten sich gegen den Wind, und das Schiff schoß gegen den Wind aus dem Hafen. Der Schiffer rührte sich nicht. Die Matrosen rühtten sich nicht. Aber das war doch nicht möglich?! Geschah hier ein Wunder? Die Osterglocken läuteten. Und das Schiff fuhr trotzdem aus? Das konnte nur eine Toten-reise werden. Das war eine Herausforderung! Es wurde still auf dem Kai. Die Glocken läuteten, der Sturm brüllte. Das Schiff schoß dem Meer entgegen. Ein großer schwarzer Vogel Hog um den Mast herum. </w:t>
        <w:br/>
        <w:t xml:space="preserve">Aber was war denn das? Es war, wie wenn die Segel aufglühten im Sonnenschein. Und es gab keine Sonne! Brannte es auf dem Schiff? Aber es gab keine Flammen und keinen Rauch! Trotzdem leuchteten die Segel blutrot, während der Rumpf des Schiffes pechschwarz wurde. Es war ein Gespensterschiff. Gott hatte es verurteilt. Da zitterten die Menschen und liefen in die Kirche, um zu beten. </w:t>
        <w:br/>
        <w:t xml:space="preserve">Das Schiff wurde in keinem Hafen mehr gesehen. Weder der Reeder  noch die Verwandten erhielten je irgendwelche Nachricht, und man nahm an, das Schiff hahe Schiff bruch erlitten. Nach vielen Jahren aber geschah es, daß in der Nähe des Kaps der Guten Hoffnung' an Backbord eines friedlich dahinsegelnden Schiffes plötzlich ein anderes Schiff auftauchte, mit blutroten Segeln und einem pechschwarzen Rumpf Dem alten Matrosen, der es als erster entdeckte, standen die Haare zu Berge, und er schrie laut auf Das Schiff fuhr gegen den Wind. Es schoß vorbei, gegen den Wind! Es war keine lebende Seele an Deck. Nur ein großer, schwarzer Vogel flog um den Mast herum. </w:t>
        <w:br/>
        <w:t xml:space="preserve">"Ein Gespensterschiff wollt ihr gesehen haben?" lachte der Kapitän, als man ihn herbeiholte. "Ans Takelwerk  mit euch! Es gibt keine Gespenster!" </w:t>
        <w:br/>
        <w:t xml:space="preserve">Am nächsten Tag aber warf ein fliegender Sturm das Schiff auf die Felsen, wo es zersplittette. Der alte Matrose, der das Geisterschiff zuerst gesehen hatte, war der einzige, der lebend an Land kam, und er war der erste, der über den "Fliegenden Holländer" berichtete. Immer wieder tauchte das Gespensterschiff in der Nähe des Kaps der Guten Hoffnung auf, und wehe dem Schiff, dessen Weg es kreuzt, es muß untergehen. </w:t>
        <w:br/>
        <w:t xml:space="preserve">Nur einmal ist einem Schiff nichts geschehen, dessen Weg es kreuzte, obgleich es schlimm genug aussah. </w:t>
        <w:br/>
        <w:t xml:space="preserve">Es geschah wieder in der Nähe des Kaps der Guten Hoffnung. Das Wetter war herrlich und der Wind kräftig, ohne gefährlich zu sein. Das Schiff war auf dem Weg nach Java'. Auf einmal tauchte an Backbordseite ein Segelschiff auf Keiner hatte es kommen </w:t>
        <w:br/>
        <w:t xml:space="preserve">sehen. Es war ganz plötzlich da, und es fuhr gerade auf das Schiff zu. Die Besatzung schrie! Ein schreckliches Unglück mußte geschehen! Aber das Segelschiff schoß ruhig  -es hatte blutrote Segel und einen pechschwarzen Rumpf -  durch die Schiffswand, ohne Laut, ohne Krach, ohne Schaden durch das ganze Schiff hindurch und verschwand. Die Besatzung sah, wie der Kapitän erstarrt auf der Brücke stand, mit wehenden, weißen Haaren, bleich und fahl, mit Augenhöhlen ohne Augen drin. Und ein großer, schwarzer Vogel flog um den Mast herum. </w:t>
        <w:br/>
        <w:t xml:space="preserve">"Das war der Fliegende Holländer", wagte einer zu flüstern.  </w:t>
        <w:br/>
        <w:t xml:space="preserve">"Was wird uns geschehen!?" jammerte ein anderer. </w:t>
        <w:br/>
        <w:t xml:space="preserve">Aber es geschah nichts. Der gespenstische Zusammenstoß hatte wohl genügt. </w:t>
        <w:br/>
        <w:t xml:space="preserve">Seitdem kreuzt der Fliegende Holländer das Meer. Man erzählt sich, daß der un-glückliche Kapitän nur einmal alle sieben Jahre vor Anker gehen darf. Dann hört man auf der oder jener Reede eine Ankerkette rasseln, und eine hohle Stimme ruft: .,Ich bringe Briefe!" Ein Boot kommt unsichtbar angefahren. Man hört die Ruder, und eine Hand - man sieht immer nur eine Hand - reicht Briefe. Man sagt, der Seemann, der einen solchen Brief erhalte, müsse ihn sofort an den Mast nageln, sonst geschehe ein Unglück. </w:t>
        <w:br/>
        <w:t xml:space="preserve">Ob der arme Fliegende Holländer je seine Ruhe finden wird? Oder hat er sie bereits gefunden? </w:t>
        <w:br/>
        <w:t xml:space="preserve">Denn heutzutage sieht keiner den Fliegenden Holländer mehr.  </w:t>
        <w:br/>
        <w:t xml:space="preserve">  </w:t>
      </w:r>
    </w:p>
    <w:p>
      <w:pPr>
        <w:pStyle w:val="StandardWeb"/>
        <w:spacing w:before="0" w:after="0"/>
        <w:rPr>
          <w:rFonts w:ascii="Arial" w:hAnsi="Arial" w:cs="Arial"/>
        </w:rPr>
      </w:pPr>
      <w:r>
        <w:rPr>
          <w:rFonts w:cs="Arial" w:ascii="Arial" w:hAnsi="Arial"/>
        </w:rPr>
      </w:r>
    </w:p>
    <w:sectPr>
      <w:footerReference w:type="default" r:id="rId2"/>
      <w:footerReference w:type="first" r:id="rId3"/>
      <w:type w:val="nextPage"/>
      <w:pgSz w:w="11906" w:h="16838"/>
      <w:pgMar w:left="1418" w:right="1418"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tcBorders>
        </w:tcPr>
        <w:p>
          <w:pPr>
            <w:pStyle w:val="Footer"/>
            <w:rPr>
              <w:rFonts w:ascii="Arial" w:hAnsi="Arial" w:cs="Arial"/>
              <w:sz w:val="20"/>
            </w:rPr>
          </w:pPr>
          <w:r>
            <w:rPr>
              <w:rFonts w:cs="Arial" w:ascii="Arial" w:hAnsi="Arial"/>
              <w:sz w:val="20"/>
            </w:rPr>
            <w:t>Die schönsten deutschen Heimatsagen</w:t>
          </w:r>
        </w:p>
      </w:tc>
      <w:tc>
        <w:tcPr>
          <w:tcW w:w="4605" w:type="dxa"/>
          <w:tcBorders>
            <w:top w:val="single" w:sz="4" w:space="0" w:color="000000"/>
          </w:tcBorders>
        </w:tcPr>
        <w:p>
          <w:pPr>
            <w:pStyle w:val="Footer"/>
            <w:tabs>
              <w:tab w:val="clear" w:pos="4536"/>
              <w:tab w:val="clear" w:pos="9072"/>
              <w:tab w:val="left" w:pos="1035" w:leader="none"/>
            </w:tabs>
            <w:jc w:val="right"/>
            <w:rPr>
              <w:rFonts w:ascii="Arial" w:hAnsi="Arial" w:cs="Arial"/>
              <w:sz w:val="20"/>
            </w:rPr>
          </w:pPr>
          <w:r>
            <w:rPr>
              <w:rFonts w:cs="Arial" w:ascii="Arial" w:hAnsi="Arial"/>
              <w:sz w:val="20"/>
            </w:rPr>
            <w:t xml:space="preserve">Seit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7</w:t>
          </w:r>
          <w:r>
            <w:rPr>
              <w:rStyle w:val="PageNumber"/>
              <w:sz w:val="20"/>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st">
    <w:name w:val="Test"/>
    <w:basedOn w:val="Normal"/>
    <w:qFormat/>
    <w:pPr>
      <w:pBdr>
        <w:top w:val="threeDEmboss" w:sz="12" w:space="1" w:color="0000FF"/>
        <w:left w:val="threeDEmboss" w:sz="12" w:space="4" w:color="0000FF"/>
        <w:bottom w:val="threeDEngrave" w:sz="12" w:space="1" w:color="0000FF"/>
        <w:right w:val="threeDEngrave" w:sz="12" w:space="4" w:color="0000FF"/>
      </w:pBdr>
      <w:ind w:left="567" w:right="567" w:hanging="0"/>
    </w:pPr>
    <w:rPr>
      <w:rFonts w:ascii="Arial" w:hAnsi="Arial" w:cs="Arial"/>
      <w:b/>
      <w:effect w:val="blinkBackground"/>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22:59:00Z</dcterms:created>
  <dc:creator>Gerhard Hojas</dc:creator>
  <dc:description/>
  <dc:language>en-US</dc:language>
  <cp:lastModifiedBy>Gerhard Hojas</cp:lastModifiedBy>
  <dcterms:modified xsi:type="dcterms:W3CDTF">2001-10-13T17:05:00Z</dcterms:modified>
  <cp:revision>11</cp:revision>
  <dc:subject/>
  <dc:title>Die schönsten deutschen Heimatsagen  </dc:title>
</cp:coreProperties>
</file>