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96"/>
        </w:rPr>
      </w:pPr>
      <w:r>
        <w:rPr>
          <w:rFonts w:cs="Arial" w:ascii="Arial" w:hAnsi="Arial"/>
          <w:color w:val="000000"/>
          <w:sz w:val="96"/>
        </w:rPr>
        <w:t>Deutsche Helden</w:t>
      </w:r>
    </w:p>
    <w:p>
      <w:pPr>
        <w:pStyle w:val="Heading1"/>
        <w:jc w:val="center"/>
        <w:rPr>
          <w:rFonts w:ascii="Arial" w:hAnsi="Arial" w:cs="Arial"/>
          <w:color w:val="000000"/>
          <w:sz w:val="96"/>
        </w:rPr>
      </w:pPr>
      <w:r>
        <w:rPr>
          <w:rFonts w:cs="Arial" w:ascii="Arial" w:hAnsi="Arial"/>
          <w:color w:val="000000"/>
          <w:sz w:val="96"/>
        </w:rPr>
        <w:t>aus</w:t>
      </w:r>
    </w:p>
    <w:p>
      <w:pPr>
        <w:pStyle w:val="Heading1"/>
        <w:jc w:val="center"/>
        <w:rPr>
          <w:rFonts w:ascii="Arial" w:hAnsi="Arial" w:cs="Arial"/>
          <w:color w:val="000000"/>
          <w:sz w:val="72"/>
        </w:rPr>
      </w:pPr>
      <w:r>
        <w:rPr>
          <w:rFonts w:cs="Arial" w:ascii="Arial" w:hAnsi="Arial"/>
          <w:color w:val="000000"/>
          <w:sz w:val="96"/>
        </w:rPr>
        <w:t>alten Zeiten</w:t>
      </w:r>
    </w:p>
    <w:p>
      <w:pPr>
        <w:pStyle w:val="StandardWeb"/>
        <w:spacing w:before="0" w:after="0"/>
        <w:rPr>
          <w:rFonts w:ascii="Arial" w:hAnsi="Arial" w:eastAsia="Times New Roman" w:cs="Arial"/>
          <w:color w:val="000000"/>
          <w:sz w:val="72"/>
        </w:rPr>
      </w:pPr>
      <w:r>
        <w:rPr>
          <w:rFonts w:eastAsia="Times New Roman" w:cs="Arial" w:ascii="Arial" w:hAnsi="Arial"/>
          <w:color w:val="000000"/>
          <w:sz w:val="72"/>
        </w:rPr>
      </w:r>
    </w:p>
    <w:p>
      <w:pPr>
        <w:pStyle w:val="StandardWeb"/>
        <w:spacing w:before="0" w:after="0"/>
        <w:rPr>
          <w:rFonts w:ascii="Arial" w:hAnsi="Arial" w:eastAsia="Times New Roman" w:cs="Arial"/>
          <w:color w:val="000000"/>
        </w:rPr>
      </w:pPr>
      <w:r>
        <w:rPr>
          <w:rFonts w:eastAsia="Times New Roman" w:cs="Arial" w:ascii="Arial" w:hAnsi="Arial"/>
          <w:color w:val="000000"/>
        </w:rPr>
      </w:r>
    </w:p>
    <w:p>
      <w:pPr>
        <w:pStyle w:val="StandardWeb"/>
        <w:spacing w:before="0" w:after="0"/>
        <w:rPr>
          <w:rFonts w:ascii="Arial" w:hAnsi="Arial" w:eastAsia="Times New Roman" w:cs="Arial"/>
          <w:color w:val="000000"/>
        </w:rPr>
      </w:pPr>
      <w:r>
        <w:rPr>
          <w:rFonts w:eastAsia="Times New Roman" w:cs="Arial" w:ascii="Arial" w:hAnsi="Arial"/>
          <w:color w:val="000000"/>
        </w:rPr>
      </w:r>
    </w:p>
    <w:p>
      <w:pPr>
        <w:pStyle w:val="StandardWeb"/>
        <w:spacing w:before="0" w:after="0"/>
        <w:rPr>
          <w:rFonts w:ascii="Arial" w:hAnsi="Arial" w:eastAsia="Times New Roman" w:cs="Arial"/>
          <w:color w:val="000000"/>
        </w:rPr>
      </w:pPr>
      <w:r>
        <w:rPr>
          <w:rFonts w:eastAsia="Times New Roman" w:cs="Arial" w:ascii="Arial" w:hAnsi="Arial"/>
          <w:color w:val="000000"/>
        </w:rPr>
      </w:r>
    </w:p>
    <w:p>
      <w:pPr>
        <w:pStyle w:val="StandardWeb"/>
        <w:spacing w:before="0" w:after="0"/>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cs="Arial"/>
          <w:b/>
          <w:b/>
          <w:bCs/>
          <w:color w:val="000000"/>
          <w:sz w:val="44"/>
        </w:rPr>
      </w:pPr>
      <w:r>
        <w:rPr>
          <w:rFonts w:cs="Arial" w:ascii="Arial" w:hAnsi="Arial"/>
          <w:b/>
          <w:bCs/>
          <w:color w:val="000000"/>
          <w:sz w:val="44"/>
        </w:rPr>
        <w:t>Hagen bei den Greifen</w:t>
      </w:r>
    </w:p>
    <w:p>
      <w:pPr>
        <w:pStyle w:val="Normal"/>
        <w:jc w:val="center"/>
        <w:rPr>
          <w:rFonts w:ascii="Arial" w:hAnsi="Arial" w:cs="Arial"/>
          <w:b/>
          <w:b/>
          <w:bCs/>
          <w:color w:val="000000"/>
          <w:sz w:val="44"/>
        </w:rPr>
      </w:pPr>
      <w:r>
        <w:rPr>
          <w:rFonts w:cs="Arial" w:ascii="Arial" w:hAnsi="Arial"/>
          <w:b/>
          <w:bCs/>
          <w:color w:val="000000"/>
          <w:sz w:val="44"/>
        </w:rPr>
        <w:t>Beowulf und die Moorungeheuer</w:t>
      </w:r>
    </w:p>
    <w:p>
      <w:pPr>
        <w:pStyle w:val="Normal"/>
        <w:jc w:val="center"/>
        <w:rPr>
          <w:rFonts w:ascii="Arial" w:hAnsi="Arial" w:cs="Arial"/>
          <w:b/>
          <w:b/>
          <w:bCs/>
          <w:color w:val="000000"/>
          <w:sz w:val="44"/>
        </w:rPr>
      </w:pPr>
      <w:r>
        <w:rPr>
          <w:rFonts w:cs="Arial" w:ascii="Arial" w:hAnsi="Arial"/>
          <w:b/>
          <w:bCs/>
          <w:color w:val="000000"/>
          <w:sz w:val="44"/>
        </w:rPr>
        <w:t>Der Rappe Bayard</w:t>
      </w:r>
    </w:p>
    <w:p>
      <w:pPr>
        <w:pStyle w:val="Normal"/>
        <w:jc w:val="center"/>
        <w:rPr>
          <w:rFonts w:ascii="Arial" w:hAnsi="Arial" w:cs="Arial"/>
          <w:b/>
          <w:b/>
          <w:bCs/>
          <w:color w:val="000000"/>
          <w:sz w:val="44"/>
        </w:rPr>
      </w:pPr>
      <w:r>
        <w:rPr>
          <w:rFonts w:cs="Arial" w:ascii="Arial" w:hAnsi="Arial"/>
          <w:b/>
          <w:bCs/>
          <w:color w:val="000000"/>
          <w:sz w:val="44"/>
        </w:rPr>
        <w:t>Wieland, der junge Schmied</w:t>
      </w:r>
    </w:p>
    <w:p>
      <w:pPr>
        <w:pStyle w:val="Normal"/>
        <w:jc w:val="center"/>
        <w:rPr>
          <w:rFonts w:ascii="Arial" w:hAnsi="Arial" w:cs="Arial"/>
          <w:b/>
          <w:b/>
          <w:bCs/>
          <w:color w:val="000000"/>
          <w:sz w:val="44"/>
        </w:rPr>
      </w:pPr>
      <w:r>
        <w:rPr>
          <w:rFonts w:cs="Arial" w:ascii="Arial" w:hAnsi="Arial"/>
          <w:b/>
          <w:bCs/>
          <w:color w:val="000000"/>
          <w:sz w:val="44"/>
        </w:rPr>
        <w:t>Die treue Gudrun</w:t>
      </w:r>
    </w:p>
    <w:p>
      <w:pPr>
        <w:pStyle w:val="Normal"/>
        <w:jc w:val="center"/>
        <w:rPr>
          <w:rFonts w:ascii="Arial" w:hAnsi="Arial" w:cs="Arial"/>
          <w:b/>
          <w:b/>
          <w:bCs/>
          <w:color w:val="000000"/>
          <w:sz w:val="44"/>
        </w:rPr>
      </w:pPr>
      <w:r>
        <w:rPr>
          <w:rFonts w:cs="Arial" w:ascii="Arial" w:hAnsi="Arial"/>
          <w:b/>
          <w:bCs/>
          <w:color w:val="000000"/>
          <w:sz w:val="44"/>
        </w:rPr>
        <w:t>Herzog Ernst und die Vogelmenschen</w:t>
      </w:r>
    </w:p>
    <w:p>
      <w:pPr>
        <w:pStyle w:val="Normal"/>
        <w:jc w:val="center"/>
        <w:rPr>
          <w:rFonts w:ascii="Arial" w:hAnsi="Arial" w:cs="Arial"/>
          <w:b/>
          <w:b/>
          <w:bCs/>
          <w:color w:val="000000"/>
          <w:sz w:val="44"/>
        </w:rPr>
      </w:pPr>
      <w:r>
        <w:rPr>
          <w:rFonts w:cs="Arial" w:ascii="Arial" w:hAnsi="Arial"/>
          <w:b/>
          <w:bCs/>
          <w:color w:val="000000"/>
          <w:sz w:val="44"/>
        </w:rPr>
        <w:t>Der Schwanritter</w:t>
      </w:r>
    </w:p>
    <w:p>
      <w:pPr>
        <w:pStyle w:val="Normal"/>
        <w:jc w:val="center"/>
        <w:rPr>
          <w:rFonts w:ascii="Arial" w:hAnsi="Arial" w:cs="Arial"/>
          <w:b/>
          <w:b/>
          <w:bCs/>
          <w:color w:val="000000"/>
          <w:sz w:val="44"/>
        </w:rPr>
      </w:pPr>
      <w:r>
        <w:rPr>
          <w:rFonts w:cs="Arial" w:ascii="Arial" w:hAnsi="Arial"/>
          <w:b/>
          <w:bCs/>
          <w:color w:val="000000"/>
          <w:sz w:val="44"/>
        </w:rPr>
        <w:t>Jung Siegfried</w:t>
      </w:r>
    </w:p>
    <w:p>
      <w:pPr>
        <w:pStyle w:val="Normal"/>
        <w:rPr>
          <w:rFonts w:ascii="Arial" w:hAnsi="Arial" w:cs="Arial"/>
          <w:b/>
          <w:b/>
          <w:bCs/>
          <w:color w:val="000000"/>
          <w:sz w:val="44"/>
        </w:rPr>
      </w:pPr>
      <w:r>
        <w:rPr>
          <w:rFonts w:cs="Arial" w:ascii="Arial" w:hAnsi="Arial"/>
          <w:b/>
          <w:bCs/>
          <w:color w:val="000000"/>
          <w:sz w:val="44"/>
        </w:rPr>
      </w:r>
      <w:r>
        <w:br w:type="page"/>
      </w:r>
    </w:p>
    <w:p>
      <w:pPr>
        <w:pStyle w:val="Normal"/>
        <w:rPr>
          <w:rFonts w:ascii="Arial" w:hAnsi="Arial" w:cs="Arial"/>
          <w:b/>
          <w:b/>
          <w:bCs/>
          <w:color w:val="000000"/>
          <w:sz w:val="48"/>
        </w:rPr>
      </w:pPr>
      <w:r>
        <w:rPr>
          <w:rFonts w:cs="Arial" w:ascii="Arial" w:hAnsi="Arial"/>
          <w:b/>
          <w:bCs/>
          <w:color w:val="000000"/>
          <w:sz w:val="48"/>
        </w:rPr>
        <w:t xml:space="preserve">Hagen bei den Greifen </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Hei!"jubelte der kleine Hagen, "Mutter, schau zur Turmspitze! Dort oben steckt mein Pfeil!" Voll Stolz blickte Frau Ute zum Turm.</w:t>
      </w:r>
    </w:p>
    <w:p>
      <w:pPr>
        <w:pStyle w:val="Normal"/>
        <w:rPr>
          <w:rFonts w:ascii="Arial" w:hAnsi="Arial" w:cs="Arial"/>
          <w:color w:val="000000"/>
        </w:rPr>
      </w:pPr>
      <w:r>
        <w:rPr>
          <w:rFonts w:cs="Arial" w:ascii="Arial" w:hAnsi="Arial"/>
          <w:color w:val="000000"/>
        </w:rPr>
        <w:t>Aber was war das? In der Luft surrte etwas daher. Ein riesiger Schatten machte den Burghof dunkel. Ein ungeheurer Vogel kam. Seine Flügel waren groß wie Scheunentore, sein Schnabel breit und lang wie ein Reitersäbel. "Ein Greif! Kinder, rettet euch!" schrie voll Todesangst Frau Ute.</w:t>
      </w:r>
    </w:p>
    <w:p>
      <w:pPr>
        <w:pStyle w:val="Normal"/>
        <w:rPr>
          <w:rFonts w:ascii="Arial" w:hAnsi="Arial" w:cs="Arial"/>
          <w:color w:val="000000"/>
        </w:rPr>
      </w:pPr>
      <w:r>
        <w:rPr>
          <w:rFonts w:cs="Arial" w:ascii="Arial" w:hAnsi="Arial"/>
          <w:color w:val="000000"/>
        </w:rPr>
        <w:t>Aber schon hatte der Greif blitzschnell den kleinen Hagen gepackt. Und dann stieg er mit einem einzigen Flügelschlag kerzengerade in die Luft und jagte dav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Über Länder und Meere flog der Greif dahin, einen Tag und eine Nacht und noch einen halben Tag, bis er zu seinem Neste kam.</w:t>
      </w:r>
    </w:p>
    <w:p>
      <w:pPr>
        <w:pStyle w:val="Normal"/>
        <w:rPr>
          <w:rFonts w:ascii="Arial" w:hAnsi="Arial" w:cs="Arial"/>
          <w:color w:val="000000"/>
        </w:rPr>
      </w:pPr>
      <w:r>
        <w:rPr>
          <w:rFonts w:cs="Arial" w:ascii="Arial" w:hAnsi="Arial"/>
          <w:color w:val="000000"/>
        </w:rPr>
        <w:t>Dort warf er den kleinen Hagen seinen Jungen hin und zog zu neuem Raube aus. Einer von den jungen Greifen packte Hagen und trug ihn auf einen Baum. Wild und böse hackte er auf ihn los. Hagen wehrte sich tapfer. Mit beiden Händen hielt er dem Vogel den Hals zu. Doch der haute ihm seine Messerkrallen in die Arme und in den Leib, gerade wo er hintraf.</w:t>
      </w:r>
    </w:p>
    <w:p>
      <w:pPr>
        <w:pStyle w:val="Normal"/>
        <w:rPr>
          <w:rFonts w:ascii="Arial" w:hAnsi="Arial" w:cs="Arial"/>
          <w:color w:val="000000"/>
        </w:rPr>
      </w:pPr>
      <w:r>
        <w:rPr>
          <w:rFonts w:cs="Arial" w:ascii="Arial" w:hAnsi="Arial"/>
          <w:color w:val="000000"/>
        </w:rPr>
        <w:t>Wie die beiden so miteinander kämpften, brach der Ast. Hagen stürzte haushoch hinunter. Obwohl aus vielen Wunden sein Blut tropfte, kroch er in eine Dornhecke. Der Greif suchte ihn, fand ihn aber nicht.</w:t>
      </w:r>
    </w:p>
    <w:p>
      <w:pPr>
        <w:pStyle w:val="Normal"/>
        <w:rPr>
          <w:rFonts w:ascii="Arial" w:hAnsi="Arial" w:cs="Arial"/>
          <w:color w:val="000000"/>
        </w:rPr>
      </w:pPr>
      <w:r>
        <w:rPr>
          <w:rFonts w:cs="Arial" w:ascii="Arial" w:hAnsi="Arial"/>
          <w:color w:val="000000"/>
        </w:rPr>
        <w:t>Hagen kroch weiter. Da kam er in eine Felsenhöhle. Dort waren drei Mägdelein. Es waren Königstöchter. Die hatte der Greif auch geraubt. Aber sie hatten sich auch retten können. Die drei Mägdlein schrien auf voll schrecken. Denn von dem Greifschnabel war Hagen am ganzen Leib blutig und wund und seine Kleider waren zerfetzt und zerris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gen erzählte, daß er ein Königssohn sei und daß ihn der Greif geraubt habe. Da hatten sie Mitleid und gaben ihm zu essen: Wurzeln und Beeren. Dann machten sie ihm ein Bett aus Moos und verbanden seine Wunden. Als Hagen nach langer Zeit geheilt war, schnitzte er sich Pfeile aus Fischgräten und Knochen von kleinen Tieren. Er schoß Hasen und Vögel. Das Fleisch mußten die vier Kinder roh essen. Denn das Feuer hätten die Greife gesehen.</w:t>
      </w:r>
    </w:p>
    <w:p>
      <w:pPr>
        <w:pStyle w:val="Normal"/>
        <w:rPr>
          <w:rFonts w:ascii="Arial" w:hAnsi="Arial" w:cs="Arial"/>
          <w:color w:val="000000"/>
        </w:rPr>
      </w:pPr>
      <w:r>
        <w:rPr>
          <w:rFonts w:cs="Arial" w:ascii="Arial" w:hAnsi="Arial"/>
          <w:color w:val="000000"/>
        </w:rPr>
        <w:t>So wuchs Hagen heran. Von der Wildkatze lernte er, wie man schleicht. Vom Hirsch lernte er den weiten Sprung. Seine Augen wurden scharf und seine Arme stark. Und mit zwölf Jahren war er so groß und kräftig wie ein Man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inmal hauste ein schrecklicher Sturm auf dem Meer. Er zerbrach ein Schiff, wie ein Kind eine Nuß zerdrückt. Alle Menschen auf dem Schiff ertranken. Die Wellen schwemmten einen ertrunkenen Ritter an das Land. Hagen schlich sich ans Meer. Dann nahm er dem Toten das Schwert und den Helm, den Bogen und die Pfeile. Da rauschte es in den Lüften, als wenn der Sturm noch einmal kommen wollte. Der alte Greif kam daher und stürzte sich auf Hagen. Der schoß einen Pfeil um den andern nach dem Riesenvogel. Doch die Pfeile konnten seine Lederhaut nicht verwunden. Sie fielen zu Boden wie Erbsen, die man an ein Eisentor wirft. Da packte Hagen das Schwert und schlug mit aller Kraft auf das Ungeheuer. Er schlug ihn einen Flügel ab und ein Krallenbein. Dann bohrte er ihm das Schwert mitten ins Herz. Aber schon kamen die anderen Greife dahergebraust. Hagen erschlug sie alle, die Alten und die J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n rannte er zu den drei Jungfrauen und rief: "Freut euch! Die Greife sind tot!" Und er erzählte ihnen, was geschehen war. Da jubelten sie und küßten ihn auf den Mund. Dann eilten sie aus der Höhle heraus und tanzten vor Freude herum.</w:t>
      </w:r>
    </w:p>
    <w:p>
      <w:pPr>
        <w:pStyle w:val="Normal"/>
        <w:rPr>
          <w:rFonts w:ascii="Arial" w:hAnsi="Arial" w:cs="Arial"/>
          <w:color w:val="000000"/>
        </w:rPr>
      </w:pPr>
      <w:r>
        <w:rPr>
          <w:rFonts w:cs="Arial" w:ascii="Arial" w:hAnsi="Arial"/>
          <w:color w:val="000000"/>
        </w:rPr>
        <w:t>Und nun kam eine frohe Zeit! die jungen Menschen mußten sich nicht mehr fürchten. Die Mädchen setzten sich stundenlang in die Sonne. Und ihre bleichen Gesichter werden wieder braun vor Gesundheit. Hagen schlug Feuer aus dem Stein. Es gab manch feinen Braten. Denn Hagen hatte nun Waffen und Wehr. Und er brachte nicht nur Hasen und Rehe von der Jagd heim. Nein, auch der Bär mußte sein Leben las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inmal begegnete dem Hagen ein seltsames Tier. Es schaute aus wie eine Eidechse, war aber viele Meter lang. Die Augen glühten wie Kohlen. Und aus dem Maule standen zwei mächtigen Hauzähne. Hagen stieß dem Schuppentier das Schwert in den Rachen. Es war sofort tot. Weil er Durst hatte, trank er von dem roten Blut. Und siehe da! Er spürte, wie er immer mehr Kraft bekam. Voll Freude trug er Blut von dem Tier in die Höhle. Auch die Mädchen tranken. Sie wurden noch schöner und mutiger, als sie schon wa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ging es den Vieren nicht schlecht. Aber sie bekamen Heimweh. Darum machten sie aus, daß sie nun heimwandern wollten. Zwanzig Tage zogen sie durch den Wald. Als sie aus dem Wald herauskamen, lag blau das Meer da. Weit draußen fuhr ein Schiff. Hagen zündeten ein Holzstoß an. Dann winkte er mit einem Bärenfell. Da schickte der Schiffsherr ein Boot ans Land. Die Bootsleute schrien: "Ahoi, wer seid ihr! Menschen oder Pelztiere?" Hagen schrie zurück: "Wir sind arme Menschen. Nehmt uns mit!" Die Bootsleute nahmen sie auf und ruderten zum Schiff zurück. Der Schiffsherr schenkte den Jungfrauen wunderschöne Kleider und dem Hagen ein Rittergewand. Dann ließ er ihnen eine feine Mahlzeit auftragen. Als sie sich sattgegessen und satt getrunken hatten, fragte er: " Nun sagt mir, woher ihr kommt und wer ihr seid!" Hagen erzählte, wie er die Greife erschlagen hatte. Still hörten die Schiffsleute zu. Dann sagte Hagen."Mein Vater ist König Sigebant und meine Mutter heißt Frau Ute". Da sprang der Schiffsherr auf und rief: "Ahoi! Du erschlägst ja die Greife wie die Fliegen. Aber du bist mir ein glücklicher Fang! Dein Vater hat mir schon viel Schaden angetan. Das sollst du mir büßen! Ahoi, Leute, fesselt den Greifentö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e Schiffsleute stürzten auf Hagen los. Beim Essen hatte Hagen sein Schwert abgelegt. So konnte er sich nur mit den Fäusten wehren. Er packte die Schiffsleute bei den Haaren und warf dreißig ins Meer. Da fürchteten sich die andern. Hagen sprach: "Bringt uns nun in mein Vaterland! Dann lohne ich euch mit Gold und Gewand!" </w:t>
      </w:r>
    </w:p>
    <w:p>
      <w:pPr>
        <w:pStyle w:val="Normal"/>
        <w:rPr>
          <w:rFonts w:ascii="Arial" w:hAnsi="Arial" w:cs="Arial"/>
          <w:color w:val="000000"/>
        </w:rPr>
      </w:pPr>
      <w:r>
        <w:rPr>
          <w:rFonts w:cs="Arial" w:ascii="Arial" w:hAnsi="Arial"/>
          <w:color w:val="000000"/>
        </w:rPr>
        <w:t>Die Schiffsleute gehorchten gerne. Die Fahrt dauerte vierzehn Tage. Da sahen sie die Burg des Königs Sigebant. Hagen war zehn Jahre von zu Hause fort gewesen. Er stieg ans Land und ging mit den drei Jungfrauen in die Burg, Der Vater erkannte ihn nicht, auch die Mutter nicht gleich. Da sagte Hagen: "Mutter, kennst du das Kreuzlein nimmer, das ich auf der Brust trage?" Er zog ein golden Kreuzlein hervor und Frau Ute rief: "Hagen, mein einziges Kind! Ja du bist es! Zehn Jahre war ich krank, jetzt bin ich wieder ges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sie umarmte ihn und auch der Vater weinte vor Freude. Nun war alles wieder gut.</w:t>
      </w:r>
      <w:r>
        <w:br w:type="page"/>
      </w:r>
    </w:p>
    <w:p>
      <w:pPr>
        <w:pStyle w:val="Normal"/>
        <w:rPr>
          <w:rFonts w:ascii="Arial" w:hAnsi="Arial" w:cs="Arial"/>
          <w:color w:val="000000"/>
          <w:sz w:val="48"/>
        </w:rPr>
      </w:pPr>
      <w:r>
        <w:rPr>
          <w:rFonts w:cs="Arial" w:ascii="Arial" w:hAnsi="Arial"/>
          <w:color w:val="000000"/>
          <w:sz w:val="48"/>
        </w:rPr>
        <w:t xml:space="preserve">Beowulf und die Moorungeheuer </w:t>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color w:val="000000"/>
        </w:rPr>
      </w:pPr>
      <w:r>
        <w:rPr>
          <w:rFonts w:cs="Arial" w:ascii="Arial" w:hAnsi="Arial"/>
          <w:color w:val="000000"/>
        </w:rPr>
        <w:t>Ein frohes Fest wurde in der hohen Hirschhalle gefeiert. Die Helden saßen bei Mahl und Met. Der Met war süß und die Trinkhörner gingen von Mund zu Mund und wurden viele Mal geleert. Die Sänger sangen Lieder von Tapferkeit und Treue.</w:t>
      </w:r>
    </w:p>
    <w:p>
      <w:pPr>
        <w:pStyle w:val="Normal"/>
        <w:rPr>
          <w:rFonts w:ascii="Arial" w:hAnsi="Arial" w:cs="Arial"/>
          <w:color w:val="000000"/>
        </w:rPr>
      </w:pPr>
      <w:r>
        <w:rPr>
          <w:rFonts w:cs="Arial" w:ascii="Arial" w:hAnsi="Arial"/>
          <w:color w:val="000000"/>
        </w:rPr>
        <w:t>Als die Freude immer größer und der Jubel immer lauter wurde, da führten die Diener acht wunderschöne Schimmel in den Saal. An ihren Sätteln blitzten die Edelste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önig Rodger stand vom Hochsitz auf und sprach: "Nimm hin, Held Beowulf, die Rosse und diesen Helm! Kein Schwert kann ihn zerschlagen. Wieland der Schmied, hat ihn mir geschenkt.</w:t>
      </w:r>
    </w:p>
    <w:p>
      <w:pPr>
        <w:pStyle w:val="Normal"/>
        <w:rPr>
          <w:rFonts w:ascii="Arial" w:hAnsi="Arial" w:cs="Arial"/>
          <w:color w:val="000000"/>
        </w:rPr>
      </w:pPr>
      <w:r>
        <w:rPr>
          <w:rFonts w:cs="Arial" w:ascii="Arial" w:hAnsi="Arial"/>
          <w:color w:val="000000"/>
        </w:rPr>
        <w:t>Zwölf Winter sind wir traurig gewesen. Zwölf Winter ist kein Tropfen Met mehr getrunken worden in der Hirschhalle immer wieder hat sich nachts der Grendel hereingeschlichen. Dreißig Ritter hat er einmal in einer einzigen Nacht mit sich ins Moor geschleppt. Dort hat er sie alle mit Haut und Haar gefressen. Wir haben mit ihm gekämpft. Aber seine Schuppenhaut ist von Eisen und unsere Schwerter sind in Stücke zersprungen.</w:t>
      </w:r>
    </w:p>
    <w:p>
      <w:pPr>
        <w:pStyle w:val="Normal"/>
        <w:rPr>
          <w:rFonts w:ascii="Arial" w:hAnsi="Arial" w:cs="Arial"/>
          <w:color w:val="000000"/>
        </w:rPr>
      </w:pPr>
      <w:r>
        <w:rPr>
          <w:rFonts w:cs="Arial" w:ascii="Arial" w:hAnsi="Arial"/>
          <w:color w:val="000000"/>
        </w:rPr>
        <w:t>Aber dann bist du gekommen, Held Beowulf. Und hast ohne Schwert mit ihm gekämpft. Mit deinen Fäusten hast du ihn gepackt wie der Schraubstock den Nagel. Und als er gesehen hat, daß du stärker bist als er, da hat er Angst wie ein Hase bekommen und hat fortgewollt. Doch du hast ihn nicht losgelassen.</w:t>
      </w:r>
    </w:p>
    <w:p>
      <w:pPr>
        <w:pStyle w:val="Normal"/>
        <w:rPr>
          <w:rFonts w:ascii="Arial" w:hAnsi="Arial" w:cs="Arial"/>
          <w:color w:val="000000"/>
        </w:rPr>
      </w:pPr>
      <w:r>
        <w:rPr>
          <w:rFonts w:cs="Arial" w:ascii="Arial" w:hAnsi="Arial"/>
          <w:color w:val="000000"/>
        </w:rPr>
        <w:t>Mit seiner ganzen Kraft hat er angerissen. Aber du hast ihn festgehalten, daß sein Arm aus der Achsel gesprungen ist. Ich höre noch immer den Schrei des Moorungeheuers, so schrecklich, wie noch kein Menschenohr jemals einen Schrei gehört hat. Dann ist der Unhold ins Moor hinausgestürzt.</w:t>
      </w:r>
    </w:p>
    <w:p>
      <w:pPr>
        <w:pStyle w:val="Normal"/>
        <w:rPr>
          <w:rFonts w:ascii="Arial" w:hAnsi="Arial" w:cs="Arial"/>
          <w:color w:val="000000"/>
        </w:rPr>
      </w:pPr>
      <w:r>
        <w:rPr>
          <w:rFonts w:cs="Arial" w:ascii="Arial" w:hAnsi="Arial"/>
          <w:color w:val="000000"/>
        </w:rPr>
        <w:t>Meine Ritter, schaut, dort über der Hallentür hängt das Zeichen, das uns der Einarmige als Andenken zurücklassen muß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Ritter beschauten, heute vielleicht schon zum hundertsten Mal, den gräßlichen Arm. Die Haare standen weg wie die Stachel des Igels und die Finger trugen Krallen, schlimmer als die des Adlers. Und dann stiegen die Ritter auf die Bänke und riefen : "Held Beowulf, heil, heil, heil!"</w:t>
      </w:r>
    </w:p>
    <w:p>
      <w:pPr>
        <w:pStyle w:val="Normal"/>
        <w:rPr>
          <w:rFonts w:ascii="Arial" w:hAnsi="Arial" w:cs="Arial"/>
          <w:color w:val="000000"/>
        </w:rPr>
      </w:pPr>
      <w:r>
        <w:rPr>
          <w:rFonts w:cs="Arial" w:ascii="Arial" w:hAnsi="Arial"/>
          <w:color w:val="000000"/>
        </w:rPr>
        <w:t>Zuletzt kam die Königin und schenkte dem Helden Reifen und Ringe, aus gelbem Gold geschmie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ch lange dauerte das Fest. Erst nach Mitternacht kehrte der König in seine Burg zurück und nahm den Beowulf mit. Die Diener brachten Decken und Polster in die Halle. Und die Ritter legten sich nieder: den Schild unterm Kopf und an der Seite das Schwert. Aber sie schliefen nicht lange. Denn aus dem Moor schlurfte ein riesenhaftes Weib herein. Schwarz war ihr Gewand, schwarz ihr Gesicht. Die Augen leuchteten wie Feuersglut. Das war die Mutter von Grendel. Die Schläfer ergriffen ihre Schwerter und schlugen auf sie ein. Doch kein Schwert konnte ihr etwas anhaben. Es war, als wäre sie durch Hexerei geschützt. Mit ihren Fangarmen packte sie einen Ritter und schwang ihn herum wie der Fischer den zappelnden Fisch. Dann schritt sie wieder hinaus in die Nacht, woher sie gekommen war. Den Arm von Grendel nahm sie m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n dem Geklirr der Schwerter und dem Geschrei der Kämpfer wurde König Rodger und Beowulf auf der Burg geweckt. Mit großen Schritten liefen sie herbei. Der König war tieftraurig und sprach: "Nun glaubten wir, daß wir Ruhe vor dem Moorunhold hätten. Da kommt schon in der nächsten Nacht der zweite und holt sich meinen liebsten Freund".</w:t>
      </w:r>
    </w:p>
    <w:p>
      <w:pPr>
        <w:pStyle w:val="Normal"/>
        <w:rPr>
          <w:rFonts w:ascii="Arial" w:hAnsi="Arial" w:cs="Arial"/>
          <w:color w:val="000000"/>
        </w:rPr>
      </w:pPr>
      <w:r>
        <w:rPr>
          <w:rFonts w:cs="Arial" w:ascii="Arial" w:hAnsi="Arial"/>
          <w:color w:val="000000"/>
        </w:rPr>
        <w:t>Beowulf überlegte keinen Augenblick. Er rief: "Auf, laßt uns dieses Teufelsweib suchen! Ich werde es erschlagen, selbst wenn es auf dem Grund des Moorsees hau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es Tag wurde zogen die Ritter fort. Voran ritt der König mit Beowulf. Sie konnten den Weg nicht verfehlen. Sie brauchten nur den Blutflecken am Boden nachzureiten. Der Weg führte durch den Wald, über Wildwasser, durch Dorn und Dickicht. Endlich lag vor ihnen der schwarze Moorsee.</w:t>
      </w:r>
    </w:p>
    <w:p>
      <w:pPr>
        <w:pStyle w:val="Normal"/>
        <w:rPr>
          <w:rFonts w:ascii="Arial" w:hAnsi="Arial" w:cs="Arial"/>
          <w:color w:val="000000"/>
        </w:rPr>
      </w:pPr>
      <w:r>
        <w:rPr>
          <w:rFonts w:cs="Arial" w:ascii="Arial" w:hAnsi="Arial"/>
          <w:color w:val="000000"/>
        </w:rPr>
        <w:t>Auf dem Wasser schwammen gräßliche Nixen und scheußliche Seedrachen. Am Ufer lauerten seltsame Schlangen und unheimliches Gewürm. Als sie die Ritter kommen sahen, plumpsten sie ins Wasser und sperrten weit die Rachen auf. Aber Beowulf sprang, das Schwert in der Faust, furchtlos vom Felsen in den See. Mit kräftigen Stößen schwamm er hinaus, mitten durch die Ungeheuer durch. Die Nixen griffen mit den Armen nach ihm, aber er erschlug sie. Seedrachen wälzten sich über ihn. Sie wollten ihn ersticken. Doch er bohrte ihnen das Schwert in den Ba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 einmal wurde tief unter ihm der Grund hell. Da muß es sein, dachte Beowulf und tauchte unter. Gleich wurde er von mächtigen Klauen gepackt und in eine glasklare Halle geschleppt. Das Wasser stand wie eine Mauer da. Ein Feuer leuchtete mit hellem Licht. Vor Beowulf stand das Moorweib. Beowulf ließ sein Schwert auf ihren Schädel niedersausen. Doch das Schwert biß nicht hinein. Da warf Beowulf zornig das Schwert weg und packte die Riesin mit den Händen. Er gab ihr einen Stoß, daß sie rücklings zu Boden stürzte.</w:t>
      </w:r>
    </w:p>
    <w:p>
      <w:pPr>
        <w:pStyle w:val="Normal"/>
        <w:rPr>
          <w:rFonts w:ascii="Arial" w:hAnsi="Arial" w:cs="Arial"/>
          <w:color w:val="000000"/>
        </w:rPr>
      </w:pPr>
      <w:r>
        <w:rPr>
          <w:rFonts w:cs="Arial" w:ascii="Arial" w:hAnsi="Arial"/>
          <w:color w:val="000000"/>
        </w:rPr>
        <w:t>Aber sie wälzte sich wie eine Schlange und brachte den Helden unter sich. Aus dem Gürtel riß sie ein breites Messer und wollte es ihm in das Herz stoßen. Doch das Messer konnte sein Panzerhemd nicht durchstoßen. Ohne Panzerhemd wäre es mit Beowulf aus gewe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die Riesin einen Augenblick verschnaufte, sprang Beowulf auf die Füße. An einer Wand der Wasserhalle hing ein Schwert. Es war ein Schwert für Riesen. Kein anderer Mann hätte es schwingen können, so schwer war es. Aber Beowulf ergriff die Waffe und tat einen gewaltigen Schlag. Der Schlag spaltete der Riesin Kopf, Hals und Brust, so wie der Blitz einen Baum auseinanderschneidet. Tot sank sie h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wie sie umfiel, leuchtete das Feuer hell auf. Da schaute sich Beowulf im Wasserhaus um. Mit dem Schwert in der Hand schritt er an den Wänden dahin. Da fand er auf einem Lager von Schilfrohr den toten Grendel. Er schlug ihm mit dem Riesenschwert den Kopf ab, weil er den Kopf als Siegeszeichen mitnehmen wollte. Aber die Klinge schmolz bis zum Griff in dem giftigen Blute wie ein Schneeball, den man auf die Ofenplatte legt. Der Blutbach schoß aus der Halle in den Moorsee und färbte ihn weithin dunkelrot. Goldene Ringe und Ketten lagen haufenweise umher. Doch Beowulf ließ sie liegen. Er nahm nur den Griff des Riesenschwertes und das blutige Riesenhaupt. Dann tauchte er in die Höhe und ruderte kraftvoll ans Uf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die Ritter den Blutbach im See sahen, wurden sie traurig. Denn sie glaubten, Beowulf wäre tot. Groß war daher ihre Freude, als sie den Helden auftauchen sahen. Schon krochen die Nebel von den Felsen und legten sich auf den See. Der Abend kam daher. Da erst stieg Beowulf fröhlich ans Land. Und als die Ritter den Kopf Grendels und den Schwertgriff sahen, in den uralte Runen und Zauberzeichen eingegraben waren, da jubelten sie laut: "Heil und Sieg, dem Riesentö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das Echo schrie den Ruf zurück: "Heil und Sieg, dem Riesentöter!"</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48"/>
        </w:rPr>
      </w:pPr>
      <w:r>
        <w:rPr>
          <w:rFonts w:cs="Arial" w:ascii="Arial" w:hAnsi="Arial"/>
          <w:b/>
          <w:bCs/>
          <w:color w:val="000000"/>
          <w:sz w:val="48"/>
        </w:rPr>
        <w:t xml:space="preserve">Der Rappe Bayard </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Graf Haimon hatte ein Zauberroß. Das hieß Bayard. Es war so schnell wie der Sturmwind und so gescheit wie ein Mensch. Haimon brauchte ihm bloß die Hand ans Ohr zu legen und leise einen Namen zu sagen. Dann trug ihn der Rappe über Berg und Baum, über Wasser und Wald. Wenn die Feinde gar nicht an Haimon dachten, schwuppdiwupp - war er mitten unter ihnen. Und dann regnete es Schwertschläge.</w:t>
      </w:r>
    </w:p>
    <w:p>
      <w:pPr>
        <w:pStyle w:val="Normal"/>
        <w:rPr>
          <w:rFonts w:ascii="Arial" w:hAnsi="Arial" w:cs="Arial"/>
          <w:color w:val="000000"/>
        </w:rPr>
      </w:pPr>
      <w:r>
        <w:rPr>
          <w:rFonts w:cs="Arial" w:ascii="Arial" w:hAnsi="Arial"/>
          <w:color w:val="000000"/>
        </w:rPr>
        <w:t>An einem Abend war Graf Haimon wieder in den Stall gegangen. Er hatte seinen Rappen den besten Hafer in die Krippe geschüttet. Das Roß hatte voll Freude gewiehert und zum Dank dreimal mit dem rechten Vorderbein gestamp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r am anderen Morgen war der Rappe nicht mehr da. Die Knechte suchten alles ab, den Stall, den Hof und die Weide. Doch es half nichts. Bayard blieb verschwunden. -</w:t>
      </w:r>
    </w:p>
    <w:p>
      <w:pPr>
        <w:pStyle w:val="Normal"/>
        <w:rPr>
          <w:rFonts w:ascii="Arial" w:hAnsi="Arial" w:cs="Arial"/>
          <w:color w:val="000000"/>
        </w:rPr>
      </w:pPr>
      <w:r>
        <w:rPr>
          <w:rFonts w:cs="Arial" w:ascii="Arial" w:hAnsi="Arial"/>
          <w:color w:val="000000"/>
        </w:rPr>
        <w:t>Der Rappe fehlte nun seit einem Jahr. Und Graf Haimon ging es schlecht. Seine Feinde waren viel mächtiger als er. Sie hatten ihn immer weiter zurückgetrieben. Nun war er in seiner Burg eingesperrt wie die Maus in der Mausefalle. Rund um die Burg herum standen die Feinde, Mann an Mann, ganz eng aneina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der Burg konnte man es ja ganz gut aushalten. Die Mauern waren zwei Meter dick und turmhoch und ließen niemand herein. Aber der Hunger kam dahergeschlichen. Das Essen wurde immer weniger. Schon vor langer Zeit, an Kirchweih, hatte man das letzte Schwein geschlachtet. Die Brotlaibe wurden jeden Tag kleiner und schlechter. Und in den Weinfässern im Keller war nur mehr Luft. Was sollte das noch werden? Soldaten die nichts zu essen haben, können doch auch nicht kämpfen. Graf Haimon dachte Tag und Nacht darüber nach. Aber es fiel ihm nichts ein. Ja, wenn er seinen Bayard gehabt hätte! Da würde er es den Feinden zeigen! Heißa, hopp! Mit einem Satz über die Mauer und drauf los! Tausend Mann würde er beim ersten Anrennen über den Haufen r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er da so ganz traurig im Burghof saß, stand auf einmal ein dürres Männlein vor ihm. Es hatte ein gelbes Gesicht und einen armlangen Spitzbart. Der dürre Geselle sagte: " Warum bist du so traurig, Vetter Haimon? Du schaust ja drein wie drei Tage Regenwetter!" - "Ach, du bist es, Vetter Malagis", sagte Haimon, " soll ich vielleicht nicht traurig sein? Der Bayard ist seit einem Jahr fort und wir finden ihn nirgends". - "Das glaube ich wohl", meinte Malagis, "den hat der Teufel gestohlen und mit Ketten in die Hölle gesperrt". - "Dann kriege ich mein gutes, treues Roß nimmer", sprach darauf Haimon traur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öre, Vetter", sagt Malagis sodann, "du tust mir von Herzen leid. Du hast mir schon oft aus der Not geholfen. Ich will dir auch helfen. Der Teufel ist ein großer Spitzbub. Aber ich bin auch nicht dumm. Ich bringe dir den Bayard und wenn ich mit allen Teufeln raufen muß".</w:t>
      </w:r>
    </w:p>
    <w:p>
      <w:pPr>
        <w:pStyle w:val="Normal"/>
        <w:rPr>
          <w:rFonts w:ascii="Arial" w:hAnsi="Arial" w:cs="Arial"/>
          <w:color w:val="000000"/>
        </w:rPr>
      </w:pPr>
      <w:r>
        <w:rPr>
          <w:rFonts w:cs="Arial" w:ascii="Arial" w:hAnsi="Arial"/>
          <w:color w:val="000000"/>
        </w:rPr>
        <w:t>Graf Haimon lachte. Und schon kletterte Malagis wie ein Specht an der Burgmauer hinauf. Oben nahm er aus der linken Rocktasche ein graues Säcklein. In dem Säcklein war Niespulver. Das streute er dem Wind hin. Und der trug es gleich mitten unter die Feinde. Hazi, hazii - haziiii ging es drunten auf einmal an. Die Soldaten zogen ihre blauen Schnupftücher heraus, nießten und nießten und machten eine Verbeugung nach der and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ink kletterte Malagis an der Außenseite der Burgmauer hinunter. Dann spazierte er ruhig durch die Reihen der Soldaten, so ruhig und langsam, wie der Gockel über den Hof stelzt. Er ging weiter und weiter, immer geradeaus. Endlich kam er an einen riesigen Berg. Der rauchte auf dem Gipfel und spie Feuer und Rauch heraus, was er nur konnte. Malagis stieg zum Gipfel hinauf. Wo der Rauch am dicksten war, hockte Luzifer. Er schaute fuchsteufelswild drein. Malagis verneigte sich bis zum Boden und sprach: "Hoher Herr, Ich heiße Malagis. Bin der beste Zauberer auf der ganzen Welt. Ich kann dir viele Menschen für die Hölle einfangen. Willst du mich nicht in deine Dienste neh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Teufel hustete und meckerte. Dann sagte er: "Euch Zauberern darf man nicht recht trauen. Doch du gefällst mir gut. Ich will dich zuerst auf Probe anstellen! Willst du?" - "Ja", antwortete Malagis. Der Teufel hustete noch einmal, dann sagte er. "Höre! Ich habe mir einen Rappen gestohlen. Der ist schneller als der Sturmwind. Aber dieses Teufelsroß läßt sich nicht aufsitzen. Wirft mich jedesmal herunter. Nun habe ich ihm in der Hölle einen Stall gebaut. Und durch den Stall zieht der ganze Rauch der Hölle hindurch und dem Rappen an der Nase vorbei. Ich glaube, daß ihm das doch einmal zu dumm wird und daß er dann zahm wird. Nun sitze ich schon ein ganzes Jahr an diesem Platz und halte Wache. Gern möchte ich wieder einmal ein wenig schlafen. Du kannst dann für mich wa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tue ich gern", sagte Malagis. "Doch ich bin schon alt und sehe nicht mehr recht. Da kann ich auf dein Pferd nur dann gut aufpassen, wenn ich nahe bei ihm bin". "Ist recht", sagte der Teufel. "Los! Steigen wir in die Hölle hinab!" Aber Malagis sprach. "Halt! halt! Du mußt erst deinen Teufeln befehlen, daß sie sofort das Feuer auslöschen!" Gleich brüllt der Teufel in das Höllenloch hinein. "Ihr Teufel, löscht das Feuer a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Teufel taten, wie ihr Meister befohlen hatte. Es dauerte aber eine ganze Stunde, bis der Rauch sich verzogen hatte und der Boden kalt wurde. Dann stieg Luzifer mit Malagis in die Tiefe. Wie sie unten waren, legte sich der Teufel nieder. Schnell griff Malagis in die rechte Rocktasche, nahm eine Handvoll Schlafpulver und streute es in die Luft. Sofort fing Luzifer zu Schnarchen an, daß der ganze Berg wackelte.</w:t>
      </w:r>
    </w:p>
    <w:p>
      <w:pPr>
        <w:pStyle w:val="Normal"/>
        <w:rPr>
          <w:rFonts w:ascii="Arial" w:hAnsi="Arial" w:cs="Arial"/>
          <w:color w:val="000000"/>
        </w:rPr>
      </w:pPr>
      <w:r>
        <w:rPr>
          <w:rFonts w:cs="Arial" w:ascii="Arial" w:hAnsi="Arial"/>
          <w:color w:val="000000"/>
        </w:rPr>
        <w:t>Malagis schlich nun zum Bayard hin. Der schlug wild aus, weil er den Malagis nicht kannte. Malagis sagte leise: "Bayard!" da spitzte der Rappe die Ohren. Dann sagte Malagis: "Haimon, dein Herr, braucht dich!" Da wurde Bayard zahm und ließ sich wie ein braves Hündlein den steilen Höllenberg hinauffüh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ie oben waren, kletterte Malagis auf seinen Rücken und rief: "Auf, zu Haimon!" Da wieherte Bayard vor Freude laut wie eine Trompete. Dann sauste er los. Von dem Wiehern wurde Luzifer aufgewacht. Und als er die beiden dahinrasen sah; sprang er auf eine Wetterwolke und jagte ihnen nach. Er erwischte sie aber nicht. Da packte er einen Felsen und schleuderte ihn nach dem Bayard. Aber Malagis hielt dem Teufel ein Kruzifix entgegen. Da sauste der Felsen auf die Seite und fiel federleicht zu Boden. Luzifer stürzte von der Wolke herab auf die Erde. Dabei brach er sich ein Bein. Seit dieser Zeit hinkt 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yard aber fuhr wie der Blitz durch die Luft über sechs Gebirge und sechsundzwanzig Flüsse, mitten in den Burghof. Vor seinem Herrn machte er halt und scharrte mit den Hufen. Graf Haimon tat ein Freudenschrei und umarmte sein Roß. Dann rief er: "Vetter Malagis, ich danke dir tausendmal! Und dir, mein gutes, treues Roß! Nun hat die Not ein Ende! Auf zum Kampf!"</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48"/>
        </w:rPr>
      </w:pPr>
      <w:r>
        <w:rPr>
          <w:rFonts w:cs="Arial" w:ascii="Arial" w:hAnsi="Arial"/>
          <w:b/>
          <w:bCs/>
          <w:color w:val="000000"/>
          <w:sz w:val="48"/>
        </w:rPr>
        <w:t xml:space="preserve">Wieland, der junge Schmied </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Als Wieland neun Winter alt war, sagte sein Vater Wate zu ihm."Du hast helle Augen und bist ein kluger Bursch. Du sollst ein tüchtiges Handwerk lernen. Ich will, daß du Schmied wirst".</w:t>
      </w:r>
    </w:p>
    <w:p>
      <w:pPr>
        <w:pStyle w:val="Normal"/>
        <w:rPr>
          <w:rFonts w:ascii="Arial" w:hAnsi="Arial" w:cs="Arial"/>
          <w:color w:val="000000"/>
        </w:rPr>
      </w:pPr>
      <w:r>
        <w:rPr>
          <w:rFonts w:cs="Arial" w:ascii="Arial" w:hAnsi="Arial"/>
          <w:color w:val="000000"/>
        </w:rPr>
        <w:t>Wieland war voll Freude. Und so ritt er mit dem Vater zu dem kunstreichen Schmied Mime. Viele Tage dauerte der Ritt. Mime nahm den flinken Jungen in die Lehre. Der Junge stellte sich geschickt an. Und der Meister mochte ihn gern le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der Schmiede gab es viel Arbeit. Von weither kamen die Ritter und Bauern. Mime mußte den Rittern Schwerter und Speere schmieden. Die Bauern brauchten Nägel und Hufeisen und Ketten. Mime brauchte immer mehr Lehrbuben und Gesellen. Eines Tages trat auch Jung Siegfried zu Mime in die Lehre. Der war ein starker und wilder Bursch. Einmal schlug er die Lehrbuben und Gesellen windelweich. Auch den Wieland. Es gab oft Streit in der Werksta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Wate das hörte, holte er seinen Sohn heim. Wieland war nun drei Jahre bei Mime gewesen. Er war ein kunstreicher Schmied geworden. Überall erzählten die Leute von seiner Kunst. So bekam er viel Arbeit. Zwölf Monate blieb Wieland daheim. Eines Tages hörte er von zwei Zwergen, die in einem hohlen Berg wohnten. Das waren die besten Schmiede der ganzen Welt. Sie konnten nicht nur Schwerter, Helme und Messer schmieden. Sie machten auch kunstvolle Reifen und Ringe aus Gold und allerlei Schmuck, wie ihn die Frauen gerne tragen. Es gab nichts, was sie nicht schmieden konn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nun auch Wate von diesen Schmiedekünstlern hörte, fuhr er mit dem dreizehnjährigen Wieland zu ihnen. Am neunten Tag kamen die beiden an ein breites Wasser. Eine Brücke gab es nicht. Und auch kein Schiff war zu sehen. Da setzte der Riese Wate seinen Sohn rittlings auf die Schulter und trag ihn durch das tiefe Wasser. Und weiter ging die Re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dlich kamen sie zu den Zwergen. Wate sprach: "Dies ist mein Sohn Wieland. Ich will, daß er bei euch das Schmiedehandwerk noch besser lernt. Dafür will ich euch einen Hut voll Gold geben." Die Zwerge waren gleich dabei. Und Wate sprach noch: "Nach zwölf Monden komme ich wieder und hole ihn." Wieland blieb nun bei den Zwergen in der Schmiede. Er war so klug und geschickt, daß er bald soviel konnte wie seine Lehrmeister. Als nun das Jahr um war, kam Wate, um den Wieland heimzuholen. Aber die Zwerge wollten den tüchtigen Lehrjungen nicht hergeben. Darum sagten sie zu Wate: "Wenn du den Wieland noch zwölf Monde bei uns läßt, dann geben wir dir den Hut voll Gold wieder zurück." Weil aber Wate nicht gleich wollte, fragten sie ihn: "Aber wenn wir ihm doppelt soviel lernen, als er schon kann?" Damit war Wate einversta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r nun reute die Zwerge das Gold und voll Falschheit sagten sie zu Wate. "Kommst du nach zwölf Monden nicht am gleichen Tag wie heute, dann töten wir den Knaben." Wate dachte sich: Diesen Tag vergesse ich nicht. Ich bin sicher da. Darum war er auch damit einverstanden.</w:t>
      </w:r>
    </w:p>
    <w:p>
      <w:pPr>
        <w:pStyle w:val="Normal"/>
        <w:rPr>
          <w:rFonts w:ascii="Arial" w:hAnsi="Arial" w:cs="Arial"/>
          <w:color w:val="000000"/>
        </w:rPr>
      </w:pPr>
      <w:r>
        <w:rPr>
          <w:rFonts w:cs="Arial" w:ascii="Arial" w:hAnsi="Arial"/>
          <w:color w:val="000000"/>
        </w:rPr>
        <w:t>Wieland begleitete den Vater noch ein Stück auf dem Heimweg. Als sie nun an eine Stelle kamen, wo sie von den Zwergen nicht mehr gesehen werden konnten, zog Wate sein Schwert aus der Scheide. Er stieß es unter einem Birkenbaum bis zum Griff in den Boden. Dann sprach er zu Wieland: "Du merke dir genau diesen Platz! Wenn ich heute in einem Jahr nicht bei dir bin, und die Zwerge wollen dir etwas antun: da steckt das Schwert. Wehr dich tapfer! Es ist besser, du erschlägst die zwei, als daß dich die Zwerge töten." Dann nahmen die beiden Abschied voneinander. Der Vater ritt wieder he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junge Schmied ging in den Berg zurück. Der Berg schloß sich hinter ihm zu mit Donnergekrach. Wieland lernte nun bei den Zwergen auch die feinste Schmiedekunst. Er war freundlich zu ihnen und half ihnen, wo er nur konnte. Sie mochten ihn zwar gut leiden. Doch waren sie ihm neidig, weil er bald mehr konnte als sie. Und sie wünschten im stillen, daß der Vater nicht zur rechten Zeit käme. Doch der machte sich auf den Weg, bevor das Jahr vorbei war. Nicht einmal in der Nacht schlief er, damit er ja nicht zu spät komme. So geschah es, daß er drei Tage früher an den Berg kam, als es ausgemacht w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Berg war noch verschlossen. Wate war müde von der Fahrt und brauchte Schlaf. So legte er sich hinter dem Berg unter einen Felsen und schlief bald fest und tief ein. Während er schlief, fiel ein Regen wie bei der Sintflut. Und die Erde krachte und zitterte. Der Felsen wurde locker und stürzte hernieder und der halbe Berg rutschte mit und deckte Wate zu. Aber nicht weich und lind wie ein Federbett. Wate wurde gar nicht mehr wach. Er mußte unter der dicken Bettdecke erstic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 anderen Tag schlossen die Zwerge den Berg auf und schauten nach Wate aus. Weil sie ihn nicht sahen, sagte Wieland: "Ich will ihm entgegengehen." Die Zwerge erlaubten es ihm. Auf dem Weg kam Wieland ins Tal, wo der Berg abgerutscht war. Da wurde ihm angst um den Vater. Und er er suchte das Schwert und fand es auch. Nun dachte er sich: Jetzt fürchte ich mich nicht.</w:t>
      </w:r>
    </w:p>
    <w:p>
      <w:pPr>
        <w:pStyle w:val="Normal"/>
        <w:rPr>
          <w:rFonts w:ascii="Arial" w:hAnsi="Arial" w:cs="Arial"/>
          <w:color w:val="000000"/>
        </w:rPr>
      </w:pPr>
      <w:r>
        <w:rPr>
          <w:rFonts w:cs="Arial" w:ascii="Arial" w:hAnsi="Arial"/>
          <w:color w:val="000000"/>
        </w:rPr>
        <w:t>Die Zwerge warteten schon auf ihn. Als sie ihn mit dem Schwert kommen sahen, wollten sie ihn töten. Doch Wieland war schneller als sie und erschlug zuerst den einen, dann den andern. Dann nahm er das Schmiedewerkzeug mit und Gold und Silber und lud alles auf ein Roß, das den Zwergen gehö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land marschierte sechs Tage lang, so schnell ihn seine Beine vorwärts trugen. Da kam er an einen breiten Strom. Das Pferd war so schwer bepackt, daß es nicht schwimmen konnte. Wieland haute im Walde einen großen Baum um und machte ihn fein und glatt. Dann höhlte er den Baum aus. Als er damit fertig war, legte er seine Schätze in den Baum und Speise und Trank dazu. Zuletzt zimmerte er einen Deckel. Und damit er sehen konnte, machte er richtige Fenster aus Glas. Nun ließ er sein Pferd fortlaufen und legte sich in sein Baumschiff. Das Wasser packte den Stamm und trieb ihn f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ch achtzehn Tagen blieb das Baumschiff in einem Fischernetz hängen. Als die Fischer den seltsamen Stamm mit den Gucklöchern sahen, liefen sie zu ihren König Nidung und erzählten ihm von ihrem merkwürdigen Fang. König Nidung kam sogleich und befahl: "Haut den Baum auseinander!" Nun schlugen sie die Beile in den Stamm. Wieland merkte das gleich und rief aus dem Stamm heraus: "Ihr Leute, höret auf! In dem Stamm ist ein lebendiger Mensch." Da glaubten sie, der Teufel wäre in dem Stamm und liefen fort wie junge Scha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weil aber hob Wieland den Deckel in die Höhe und schlüpfte aus dem Stamm. Dann trat er zu König Nidung und grüßte höflich und erzählte ihm alles: wer er war, woher er kam und was er gelernt hatte.</w:t>
      </w:r>
    </w:p>
    <w:p>
      <w:pPr>
        <w:pStyle w:val="Normal"/>
        <w:rPr>
          <w:rFonts w:ascii="Arial" w:hAnsi="Arial" w:cs="Arial"/>
          <w:color w:val="000000"/>
        </w:rPr>
      </w:pPr>
      <w:r>
        <w:rPr>
          <w:rFonts w:cs="Arial" w:ascii="Arial" w:hAnsi="Arial"/>
          <w:color w:val="000000"/>
        </w:rPr>
        <w:t>Der König brauchte schon lange ein Schmied. Darum fragte er den Wieland: "Willst du mein Schmied werden?" Wieland sagte freudig zu.</w:t>
      </w:r>
    </w:p>
    <w:p>
      <w:pPr>
        <w:pStyle w:val="Normal"/>
        <w:rPr>
          <w:rFonts w:ascii="Arial" w:hAnsi="Arial" w:cs="Arial"/>
          <w:color w:val="000000"/>
        </w:rPr>
      </w:pPr>
      <w:r>
        <w:rPr>
          <w:rFonts w:cs="Arial" w:ascii="Arial" w:hAnsi="Arial"/>
          <w:color w:val="000000"/>
        </w:rPr>
        <w:t>So wurde Wieland ein Königsschmied. Seine Kunst wurde bald bekannt im ganzen Land. Und jeder Ritter wollte ein Schwert haben, das Wieland geschmiedet hatte.</w:t>
      </w:r>
      <w:r>
        <w:br w:type="page"/>
      </w:r>
    </w:p>
    <w:p>
      <w:pPr>
        <w:pStyle w:val="Normal"/>
        <w:rPr>
          <w:rFonts w:ascii="Arial" w:hAnsi="Arial" w:cs="Arial"/>
          <w:b/>
          <w:b/>
          <w:bCs/>
          <w:color w:val="000000"/>
          <w:sz w:val="48"/>
        </w:rPr>
      </w:pPr>
      <w:r>
        <w:rPr>
          <w:rFonts w:cs="Arial" w:ascii="Arial" w:hAnsi="Arial"/>
          <w:b/>
          <w:bCs/>
          <w:color w:val="000000"/>
          <w:sz w:val="48"/>
        </w:rPr>
        <w:t xml:space="preserve">Die treue Gudrun </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In alter Zeit lebte in Nordland ein feines Königskind. Gudrun wurde sie genannt. Als nun einmal ihr Vater weit fort im Krieg war, da brach König Hartmut mit seinen Kriegern in ihre Burg ein. Sie zerstörten die Burg und schleppten Gudrun mit zweiundsechzig Jungfrauen auf die Schiffe und fuhren heim in ihr eigenes L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Mutter von König Hartmut hieß Gerlind. Sie war ein böses, böses Weib. Zuerst tat sie der Gudrun recht schön, schenkte ihr seidene Kleider und zarten Schmuck. Eines Tages aber sprach sie zu Gudrun: "Nun, Täubschen, wann soll endlich die Hochzeit mit König Hartmut sein?" Gudrun antwortete mutig: " Nimmer kann ich Hartmut heiraten. Ich bin mit dem tapferen Herwig verlobt und ihm halte ich die Tre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n dieser Stund an tat Frau Gerlind der Gudrun alles Böse an. Gudrun durfte nicht mehr bei ihren Freundinnen bleiben. Frau Gerlind riß ihr die seidenen Gewänder vom Leibe und warf ihr einen rauhen, grauen Kittel hin. Nun mußte Gudrun auf den Knien die Böden putzen und das Holz zum Ofen schleppen. Und den Mägden mußte sie die Kammern heizen. Gudrun weinte nicht, sondern blieb still und tapfer.</w:t>
      </w:r>
    </w:p>
    <w:p>
      <w:pPr>
        <w:pStyle w:val="Normal"/>
        <w:rPr>
          <w:rFonts w:ascii="Arial" w:hAnsi="Arial" w:cs="Arial"/>
          <w:color w:val="000000"/>
        </w:rPr>
      </w:pPr>
      <w:r>
        <w:rPr>
          <w:rFonts w:cs="Arial" w:ascii="Arial" w:hAnsi="Arial"/>
          <w:color w:val="000000"/>
        </w:rPr>
        <w:t>Als nun fünf Jahre um waren, fragte die böse Gerlind: " Nun, Täubschen, willst du nicht Königin werden?" Gudrun gab ihr zur Antwort: "Ich muß das gleiche sagen wie das erstemal. Ich bin mit Herwig verlobt und ihm halte ich die Tre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versuchte es Frau Gerlind nochmals mit Falschheit. Gudrun bekam ein schönes Zimmer, ihre seidenen Gewänder, gutes Essen und mußte nicht mehr arbeiten. Ihre Freundin war Ortrun, die Schwester des Königs Hartmut. Die war ja immer schon lieb und gut zu Gudrun gewesen. Nach einiger Zeit fragte Frau Gerlind wieder, ob sie nun doch den König Hartmut heiraten wolle. Doch Gudrun blieb bei ihrer ersten Antwort.</w:t>
      </w:r>
    </w:p>
    <w:p>
      <w:pPr>
        <w:pStyle w:val="Normal"/>
        <w:rPr>
          <w:rFonts w:ascii="Arial" w:hAnsi="Arial" w:cs="Arial"/>
          <w:color w:val="000000"/>
        </w:rPr>
      </w:pPr>
      <w:r>
        <w:rPr>
          <w:rFonts w:cs="Arial" w:ascii="Arial" w:hAnsi="Arial"/>
          <w:color w:val="000000"/>
        </w:rPr>
        <w:t>Und so wurde sie von Frau Gerlind aufs neue gequält. Nicht bloß einmal im Tag mußte sie die Kammern der Mägde putzen, nein dreimal, obwohl die Böden blitzblank waren, daß man auf ihnen hätte essen können. Und einmal sagte Frau Gerlind gar zu Gudrun: "Eine Magd braucht keine so schönen Haare. Die taugen gerade zum Abstauben. Du nimmst nun keinen Lappen mehr! Du wirst von heute an den Staub von den Schränken und Truhen mit deinen Haaren keh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ch das tat Gudrun. Doch die Arbeit wurde immer schwerer und härter. Ihre zarte Haut war schonlange aufgesprungen und an den Händen bekam sie schwere Schwielen. Aber Frau Gerlind gab ihr keine Salbe, die den Schmerz gelindert hätte. Müde und wund fiel Gudrun abends auf ihr Lager. Aber nicht in einem Federbett durfte sie schlafen. Nein - ein hartes Brett war ihr Be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vergingen wieder vier lange Jahre. Wiederum trat Gerlind vor Gudrun und fragte sie: "Nun, Täubschen, jetzt halten wir doch Hochzeit?" Gudrun sprach ruhig: "Nein, ich bin mit Herwig verlobt und ihm halte ich mein Versprechen." Da sagte Gerlind wie eine böse Schlange: "So, dann habe ich für dich etwas ganz feines! Du mußt nun nicht mehr Holz tragen und Boden putzen, du darfst jetzt waschen. Marsch, nimm den Waschkorb und hinab ans Meer! Bis zum Abend bist du fertig!"</w:t>
      </w:r>
    </w:p>
    <w:p>
      <w:pPr>
        <w:pStyle w:val="Normal"/>
        <w:rPr>
          <w:rFonts w:ascii="Arial" w:hAnsi="Arial" w:cs="Arial"/>
          <w:color w:val="000000"/>
        </w:rPr>
      </w:pPr>
      <w:r>
        <w:rPr>
          <w:rFonts w:cs="Arial" w:ascii="Arial" w:hAnsi="Arial"/>
          <w:color w:val="000000"/>
        </w:rPr>
        <w:t>Gudrun tat, wie ihr befohlen. Sie lernte waschen, daß es keine Wäscherin besser gekonnt hätte. Wie sie nun wieder einmal mit dem Korb voll Wäsche ans Meer ging, sah sie Hildburg, eine von den zweiundsechzig Frauen. Die wurde traurig und sprach zu Frau Gerlind: "Ich möchte der Gudrun helfen!" Gerlind sagte: "Es wird dich reuen, wenn du im Winter am Meer waschen mußt!"</w:t>
      </w:r>
    </w:p>
    <w:p>
      <w:pPr>
        <w:pStyle w:val="Normal"/>
        <w:rPr>
          <w:rFonts w:ascii="Arial" w:hAnsi="Arial" w:cs="Arial"/>
          <w:color w:val="000000"/>
        </w:rPr>
      </w:pPr>
      <w:r>
        <w:rPr>
          <w:rFonts w:cs="Arial" w:ascii="Arial" w:hAnsi="Arial"/>
          <w:color w:val="000000"/>
        </w:rPr>
        <w:t>Aber Hildburg ging nun vier Jahre lang jeden Tag mit Gudrun ans Meer. Einmal, als sie wieder bei ihrer Arbeit standen, wehte eiskalt der Nordwind. Dazu schneite es unaufhörlich. Die beiden Frauen hatten nur einen dünnen Leinenkittel an und waren barfuß.</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kam ein Boot mit zwei Rittern ans Ufer. Die Ritter stiegen ans Land. Einer der Ritter fragte: "Wem gehört die Burg dort oben?" Gudrun gab zur Antwort: "Herrn Hartmut und seiner Mutter Gerlind." Da fragte der andere Ritter. "Ist es wahr, daß auf der Burg seit dreizehn Jahren die Gudrun mit ihren Frauen gefangen gehalten wird?" Da horchte Gudrun auf. Am Finger des Ritters sah sie einen Ring blitzen. Da erkannte sie den Ritter. Es war ihr Verlobter Herwig. Aber sie wollte ihn noch auf die Probe stellen und sagte: " Wollt ihr Ritter sein, warum befreit ihr die Frauen nicht?" Da sprach der andere Ritter, es war ihr Bruder: "Als mein Vater im Kampfe starb, war ich noch ein Kind. Seit ich aber nun zum Manne erwachsen bin, habe ich ein Heer gesammelt, damit ich meine Schwester und die Frauen befreien kan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gab sich Gudrun zu erkennen und das Küssen und die Freude wollte kein Ende nehmen. Endlich sprangen die Ritter wieder ins Boot und sagten zum Abschied: "Morgen in aller Frühe sind wir mit unseren Kriegern wieder da. Lebt wohl bis dahin!"</w:t>
      </w:r>
    </w:p>
    <w:p>
      <w:pPr>
        <w:pStyle w:val="Normal"/>
        <w:rPr>
          <w:rFonts w:ascii="Arial" w:hAnsi="Arial" w:cs="Arial"/>
          <w:color w:val="000000"/>
        </w:rPr>
      </w:pPr>
      <w:r>
        <w:rPr>
          <w:rFonts w:cs="Arial" w:ascii="Arial" w:hAnsi="Arial"/>
          <w:color w:val="000000"/>
        </w:rPr>
        <w:t>Das war der erste Freudentag nach dreizehn Jahren. Gudrun packte ein Hemd um das andere und warf es hinaus ins Meer, daß es von den Wellen fortgetrieben wurde. "Hei", jubelte sie, "nun mag waschen, wer w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Gerlind den leeren Korb sah, drohte sie Gudrun mit der Rute. Doch Gudrun sprach: "Schlagt mich nicht! Es täte euch leid, eine Königin geschlagen zu haben." Da meinte Frau Gerlind: "Die Gudrun will nun doch endlich meinen Sohn heiraten. Sie ließ ihr ein duftendes Bad bereiten, schickte ihr die schönsten Kleider und Ringe und Ketten, damit sie sich schmücke und schön mache. Dann ließ sie ein festliches Mahl herrichten. Alle waren fröhlich. Gudrun und Hildburg scherzten und lachten am meisten. Und als man in später Nacht auseinanderging, sagte Gudrun heimlich zu ihren Frauen: "Gewand und Gold schenk ich der, die mir als erste am Morgen unsere Schiffe mel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die Sonne aufging, kamen siebzigtausend Mann. Ihr Führer war Herwig. "Feinde" Feinde!" schrie der Wächter vom Turm. Sturm! Sturm! läuteten die Glocken. Wohl wehrten sich König Hartmut und seine Leute tapfer. Aber noch grimmer kämpften ihre Feinde. Sie schlugen das Burgtor ein und stürmten die Burg. In ihrer Not warf sich Gerlind zu Füßen der Gudrun und bat um Gnade. "Wo ist das Teufelsweib, die Gerlind?" schrien die Krieger, als sie den Saal stürmten. Gudrun verriet sie nicht. Aber eine Magd deutete heimlich auf sie. Da packte ein wilder Krieger die Gerlind bei den Haaren und schlug ihr den Kopf ab. Voll Entsetzen schrien die Frauen auf. "Wo ist Ortrun?" riefen die wilden Krieger. Aber da stellte sich Gudrun schützend vor Ortrun und sprach: "Ihr darf kein Leid geschehen. Sie war gut zu mir!" Da gehorchten die Krieger ihrer Kön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der Kampf zu Ende war, wurden Gudrun und ihre Frauen feierlich auf das Königsschiff geführt. Die Gefangenen und die Siegesbeute hatte man schon früher auf die anderen Schiffe gebracht.</w:t>
      </w:r>
    </w:p>
    <w:p>
      <w:pPr>
        <w:pStyle w:val="Normal"/>
        <w:rPr>
          <w:rFonts w:ascii="Arial" w:hAnsi="Arial" w:cs="Arial"/>
          <w:color w:val="000000"/>
        </w:rPr>
      </w:pPr>
      <w:r>
        <w:rPr>
          <w:rFonts w:cs="Arial" w:ascii="Arial" w:hAnsi="Arial"/>
          <w:color w:val="000000"/>
        </w:rPr>
        <w:t>Dann fuhren die Helden heim nach Nordland. Dort feierten Herwig und Gudrun Hochzeit. Heißa! war das ein Fest. Es dauerte zwölf Tage. Ein schöneres Fest hatte man in Nordland noch nie erlebt. Und nach hundert Jahren noch erzählten die Leute dav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48"/>
        </w:rPr>
      </w:pPr>
      <w:r>
        <w:rPr>
          <w:rFonts w:cs="Arial" w:ascii="Arial" w:hAnsi="Arial"/>
          <w:b/>
          <w:bCs/>
          <w:color w:val="000000"/>
          <w:sz w:val="48"/>
        </w:rPr>
        <w:t xml:space="preserve">Herzog Ernst und die Vogelmenschen </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Herzog Ernst fuhr mit vielen edlen Ritter und treuen Dienern ins Feindesland. Vierzehn Wochen waren sie schon auf dem Meer. Und der Hunger schaute ihn aus den Augen heraus. Jeden Tag mußten sie sich den Schwertgurt enger schnallen, so mager wurden sie. "Wenn die Fahrt noch eine Woche dauert" , sagte Herzog Ernst, "dann müssen wir elend verhungern." - "Und die Mäuse und Ratten auch" , sagte Fahnenträger Wetzel darauf, "die finden dann auch keinen Bissen meh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o die Not am größten war, sahen sie in der Ferne ein Land und darin eine wunderschöne Stadt. Schnell steuerte das Schiff ans Land. Herzog Ernst stieg mit seinen Rittern aus. Hundert Knechte blieben als Wache auf dem Schiff. Die Ritter marschierten auf die Stadt zu. Eine starke Mauer mit vielen Türmen umschloß die Stadt. Die Tore waren offen. Kein Mensch war weit und breit zu sehen und zu hören. Kein Hund bellte, nur eine Katze schlich über die Straße. Das gefiel dem Herzog gar nicht recht. Er sprach zu seinen Männern: "Die Stadtleute wollen uns wohl in eine Falle locken. Sie halten sich versteckt. Schließt euch fest zusammen! Und wenn die Feinde hervorstürmen, so treibt sie mit dem Schwert zurü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n schritt er mit dem Fahnenträger Wetzel voran. Die andern folgten furchtlos nach. Nichts rührte und regte sich in der Stadt. Mitten in der Stadt war ein Berg. Und auf dem Berg stand eine Burg. Sie gingen in die Burg hinein und durchsuchten sie. Dabei kamen sie in einen wunderbaren Saal. Die Wände waren von lauter Marmor, die Stühle und Bänke mit herrlichen, bemalten Stoffen überzogen. Mitten im Saal war ein langer, langer Tisch. Auf dem Tisch standen silberne Schüsseln und darin dampften feine Speisen. Goldene Becher waren bis zum Rand mit köstlichen Wein gefüllt. Da sagte Herzog Ernst: "Wir haben genug Hunger gelitten. Nun laßt euch alles gut schmecken und eßt und trinkt, bis ihr satt se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setzten sich alle an den vollen Tisch und aßen und tranken nach Herzenslust, daß sie die Gürtel wieder weiter schnallen mußten. Sie wurden fröhlich und sangen frohe Lieder. In einer Speisekammer fanden sie Mehl, Brot, Früchte und Wein und Fleisch für eine ganze Stadt. Die Diener trugen Speise und Trank auf das Schiff, was sie nur schleppen konnten. Und als sich auch die Schiffswache satt gegessen und satt getrunken hatte, blieb noch so viel, daß alle wohl für ein halbes Jahr genug hatten. Inzwischen spazierten die Ritter in der Stadt herum. Herzog Ernst und Wetzel gingen in das Schlafzimmer neben dem Speisesaal, legten sich in zwei schöne Betten und schliefen eine Zeitlang wie Siebenschläf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ie ausgeruht hatten, standen sie wieder auf. Dabei schaute Graf Wetzel durch ein vergittertes Fenster hinaus. Auf einmal rief er: "Ei, schaut doch, Herzog Ernst, was kommt denn da daher?" Herzog Ernst lugte auch hinaus und da sahen sie ein seltsames Heer vom Meer heranziehen. Waren das merkwürdige Leute! Von den Füßen bis zu den Schultern sahen sie genau so aus wie andere Menschen auch. Aber auf den Schultern steckte ein langer, dürrer Hals und darauf ein Vogelkopf mir einem Messerspitzen, schwertlangen Schnabel. Also unten Menschen, oben Störche! Sie trugen feuerrote Kriegsgewänder. Als Waffen führten sie lange Messer, Bogen und Pfeile und kleine runde Holzschilde, die kunstvoll bemalt waren. Voran marschierte ihr Häuptling in einem Goldbestickten Gewande. Neben ihm führten zwei Storchmenschen eine liebliche Jungfrau. Ihr Gesicht war blaß und bleich. Und sie weinte unaufhörl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ll Zorn sagte der Herzog zu seinen Fahnenträger: "Diese Teufelsschnäbler haben gewiß die Jungfrau geraubt. Auf, lieber Kriegskamerad, wir wollen sie ihnen entreißen!" Graf Wetzel klopfte ihm mit der Hand auf die Schulter und sagte: "Ruhig Blut, lieber Herr! Was hilft es uns, wenn wir auch drein auf einmal die scheußlichen Köpfe abschlagen? Wir sind zwei, die Schnäbler so viele wie die Sterne am Himmel. Auch weiß ich, daß sie sehr giftige Pfeile haben. Wer von einem solchen Pfeil geritzt wird, muß auf der Stelle sterben. Warten wir ab, lieber Herr, was sie tu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die zwei so überlegten, waren die Schnäbler in die Stadt und dann in die Burg marschiert. Sie setzten sich im Speisesaal um den Tisch. Und da entstand nun ein lautes Geschnatter und Gegurgel. Sie merkten wohl, daß ihnen jemand die besten Bissen weggeschnappt hatte. Doch wußten sie nicht, wie das zugegangen war. Als sie gegessen und getrunken hatten, fingen sie zu singen, was sich anhörte wie das Geklapper der Störche auf dem Dache. Hernach trieben sie allerlei seltsame Kunststücke und Gaukelspiele.</w:t>
      </w:r>
    </w:p>
    <w:p>
      <w:pPr>
        <w:pStyle w:val="Normal"/>
        <w:rPr>
          <w:rFonts w:ascii="Arial" w:hAnsi="Arial" w:cs="Arial"/>
          <w:color w:val="000000"/>
        </w:rPr>
      </w:pPr>
      <w:r>
        <w:rPr>
          <w:rFonts w:cs="Arial" w:ascii="Arial" w:hAnsi="Arial"/>
          <w:color w:val="000000"/>
        </w:rPr>
        <w:t>Auf einmal führten zwei Schnäbler die gefangene Jungfrau in die Kammer, in der sich Herzog Ernst und Graf Wetzel versteckt hielten. Der eine der Schnäbler sah Herzog Ernst und machte Lärm. Aber mit einem Hiebe schlug ihm der Herzog den Schnabelkopf weg. Der andere war in den Speisesaal zurückgesprungen und machte Meld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ufenweise drängten die Schnäbler nun durch die Kammertüre und stachen mit ihren Schnäbeln und Messern wie wild um sich. Herzog Ernst und Wetzel stellten sich an die Türe und ihre breiten Schwerter mähten die Schnabelköpfe wie die Sense die Grashalme. Doch wie sollte der Kampf ausgehen? Wenn fünf erschlagen waren, sprangen zehn neue heran Die Schnäbler kämpften immer mutiger und wilder. So wurden die zwei Helden aus der Kammer getrieben und immer weiter zurück, von einem Zimmer in das andere, bis sie im Burghof wa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sagte Wetzel mitten im Kampfe voll Sorge: "Lieber Herr, jetzt geht es ums Leben! Die Schnäbler kommen uns in den Rücken! "Doch der Herzog rief ihm lachend zu: "Ich höre den Schritt unserer Leute und Waffengeklirr." Und schon marschierten die Ritter in Reih und Glied daher. Sie waren einzelnen Schnäblern auf der Straße begegnet. Darauf hatten sie sich sofort gesammelt. Weil sie um ihren Herrn in großer Angst waren, waren sie ihm gleich zu Hilfe geeilt. Sie nahmen die Jungfrau in die Mitte. Herzog Ernst und Graf Wetzel stellten sich an die Spitze des Zu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der Kampf begann von neuem. Ein zweites, stärkeres Heer der Schnäbler war gekommen und griff die kleine Schar von der Seite an. Unsere Helden kämpften tapfer wie die Löwen. Aber die Schnäbler fielen wie die wilden Bienen über sie her. So mußten sie Schritt um Schritt zurückweichen bis ans Meer. Die toten Vogelmenschen bedeckten den Boden wie das Laub im Herbst. Aber auch viele Ritter hatten ihr Leben hergeben müssen. Denn die Schnäbler schossen sicher mit den Pfeilen und warfen geschickt ihre Messer. Zuerst wurde die Jungfrau auf das Schiff gebracht. Dann stieg Mann um Mann ein. Als letzte betraten Herzog Ernst und sein Fahnenträger das Schiff. Die Schnäbler sprangen in ihre Boote und wollten das Schiff stürmen. Aber da kamen sie schlecht an. Ihre schwachen Schifflein kipp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 schon beim Mahl der Wein wenig gewesen, so mußten sie nun statt des süßen Weines salziges Meerwasser schlucken. Und das schmeckte schlech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48"/>
        </w:rPr>
      </w:pPr>
      <w:r>
        <w:rPr>
          <w:rFonts w:cs="Arial" w:ascii="Arial" w:hAnsi="Arial"/>
          <w:b/>
          <w:bCs/>
          <w:color w:val="000000"/>
          <w:sz w:val="48"/>
        </w:rPr>
        <w:t>Der Schwanritter</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Schön Elsa, die junge Herzogin von Brabant, war auf die Jagd geritten. Sie hatte ihre Gefährten vorausreiten lassen. Sie wollte allein sein. Denn sie war in großer Sorge.</w:t>
      </w:r>
    </w:p>
    <w:p>
      <w:pPr>
        <w:pStyle w:val="Normal"/>
        <w:rPr>
          <w:rFonts w:ascii="Arial" w:hAnsi="Arial" w:cs="Arial"/>
          <w:color w:val="000000"/>
        </w:rPr>
      </w:pPr>
      <w:r>
        <w:rPr>
          <w:rFonts w:cs="Arial" w:ascii="Arial" w:hAnsi="Arial"/>
          <w:color w:val="000000"/>
        </w:rPr>
        <w:t>Als ihr Vater auf dem Sterbebette lag, hatte er den Grafen Telramund rufen lassen und zu ihm gesagt: "Graf Telramund, ich muß sterben. Das Elslein ist bald allein auf der Welt. Ich bitte euch, sorgt für sie wie ein Vater! Wollt ihr das?" "Ja", hatte Graf Telramund geantwortet, "ich erfülle gern euren letzten Wunsch." Das war vor vielen Jahren gewesen. Inzwischen war Elsa zu einer wunderschönen Jungfrau herangewachsen. Graf Telramund verlangte nun von ihr, daß sie ihn heiraten sollte. Doch sie wollte den Grafen nicht heiraten. Denn er war ein wilder und zorniger Mann.</w:t>
      </w:r>
    </w:p>
    <w:p>
      <w:pPr>
        <w:pStyle w:val="Normal"/>
        <w:rPr>
          <w:rFonts w:ascii="Arial" w:hAnsi="Arial" w:cs="Arial"/>
          <w:color w:val="000000"/>
        </w:rPr>
      </w:pPr>
      <w:r>
        <w:rPr>
          <w:rFonts w:cs="Arial" w:ascii="Arial" w:hAnsi="Arial"/>
          <w:color w:val="000000"/>
        </w:rPr>
        <w:t>Nun hatte ihr der Graf gestern wieder gedroht: "Dein Vater hat es mir am Sterbebett versprochen, daß du meine Gemahlin wirst." Schön Elsa hatte ruhig dagegen gesagt: "Ihr lügt! Das hat mein Vater nicht gewollt." Darauf Graf Telramund: "Das werden wir ja sehen, ob ich lüge. Der neue Deutsche König Heinrich wird bald in unser Land kommen. Der soll dann richten zwischen dir und mir." - "Jawohl, er soll richten zwischen uns und ich werde Recht bekommen", hatte Elsa stolz gerufen.</w:t>
      </w:r>
    </w:p>
    <w:p>
      <w:pPr>
        <w:pStyle w:val="Normal"/>
        <w:rPr>
          <w:rFonts w:ascii="Arial" w:hAnsi="Arial" w:cs="Arial"/>
          <w:color w:val="000000"/>
        </w:rPr>
      </w:pPr>
      <w:r>
        <w:rPr>
          <w:rFonts w:cs="Arial" w:ascii="Arial" w:hAnsi="Arial"/>
          <w:color w:val="000000"/>
        </w:rPr>
        <w:t>Nun aber war sie doch in Sorge. Wenn ihr König Heinrich nicht glaubte? Graf Telramund war ein mächtiger Mann. Der König brauchte ihn notwendig; denn überall war Krieg. Elsa hatte auch keinen Bruder, der ihr hätte helfen können. Wenn also der König dem starken Grafen mehr glaubte als ihr, der schwachen Frau? Was sollte sie dann tun?</w:t>
      </w:r>
    </w:p>
    <w:p>
      <w:pPr>
        <w:pStyle w:val="Normal"/>
        <w:rPr>
          <w:rFonts w:ascii="Arial" w:hAnsi="Arial" w:cs="Arial"/>
          <w:color w:val="000000"/>
        </w:rPr>
      </w:pPr>
      <w:r>
        <w:rPr>
          <w:rFonts w:cs="Arial" w:ascii="Arial" w:hAnsi="Arial"/>
          <w:color w:val="000000"/>
        </w:rPr>
        <w:t>Vom Reiten war sie müde geworden. So stieg sie von ihrem Schimmel und setzte sich unter eine Linde im Gras. Ganz still war es im Walde. Schön Elsa schlief ein. Da hatte sie einen seltsamen Traum:</w:t>
      </w:r>
    </w:p>
    <w:p>
      <w:pPr>
        <w:pStyle w:val="Normal"/>
        <w:rPr>
          <w:rFonts w:ascii="Arial" w:hAnsi="Arial" w:cs="Arial"/>
          <w:color w:val="000000"/>
        </w:rPr>
      </w:pPr>
      <w:r>
        <w:rPr>
          <w:rFonts w:cs="Arial" w:ascii="Arial" w:hAnsi="Arial"/>
          <w:color w:val="000000"/>
        </w:rPr>
        <w:t>Aus dem dunklen Wald trat ein herrlicher Ritter. Der sprach zu ihr: "Vertrau auf Gott! Ich werde für dich kämpfen!" Elsa rief: "Du bist von Gott geschickt. Du sollst mein Herr und Gemahl sein!" Und sie wollte ihm die Hand zum Gruße geben, da verschwand er und Elsa wachte auf.</w:t>
      </w:r>
    </w:p>
    <w:p>
      <w:pPr>
        <w:pStyle w:val="Normal"/>
        <w:rPr>
          <w:rFonts w:ascii="Arial" w:hAnsi="Arial" w:cs="Arial"/>
          <w:color w:val="000000"/>
        </w:rPr>
      </w:pPr>
      <w:r>
        <w:rPr>
          <w:rFonts w:cs="Arial" w:ascii="Arial" w:hAnsi="Arial"/>
          <w:color w:val="000000"/>
        </w:rPr>
        <w:t>Wie sie die Augen aufmachte, sah sie in der blauen Luft einen Falken schweben. Er senkte sich langsam hernieder. Das Silberglöcklein, das er am halse trug, läutete dabei leise und lieblich. Der Falke setzte sich zahm wie eine Taube auf ihre Schulter. Woher kam der Falke? Hatte ihn der Ritter geschickt, den sie im Traum gesehen? Das glaubte sie gern. Und sie streichelte zart den Falken und sagte: "Hab Dank, du lieber Vogel! Fliege wieder heim zu deinem Herrn und grüße ihn von m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breitete der Falke seine Flügel aus und stieg wie ein Pfeil in die Luft. Wieder läutete das Glöcklein, bis er in den Wolken verschwunden war. Und Elsa ritt froh heim.</w:t>
      </w:r>
    </w:p>
    <w:p>
      <w:pPr>
        <w:pStyle w:val="Normal"/>
        <w:rPr>
          <w:rFonts w:ascii="Arial" w:hAnsi="Arial" w:cs="Arial"/>
          <w:color w:val="000000"/>
        </w:rPr>
      </w:pPr>
      <w:r>
        <w:rPr>
          <w:rFonts w:cs="Arial" w:ascii="Arial" w:hAnsi="Arial"/>
          <w:color w:val="000000"/>
        </w:rPr>
        <w:t>Als sie heimkam, wartete schon ein Bote auf sie. Der verneigte sich höflich und sprach: "König Heinrich läßt dir sagen, du sollst in drei Tagen in Köln zum Gericht sein!"</w:t>
      </w:r>
    </w:p>
    <w:p>
      <w:pPr>
        <w:pStyle w:val="Normal"/>
        <w:rPr>
          <w:rFonts w:ascii="Arial" w:hAnsi="Arial" w:cs="Arial"/>
          <w:color w:val="000000"/>
        </w:rPr>
      </w:pPr>
      <w:r>
        <w:rPr>
          <w:rFonts w:cs="Arial" w:ascii="Arial" w:hAnsi="Arial"/>
          <w:color w:val="000000"/>
        </w:rPr>
        <w:t>Elsa trat zur bestimmten Zeit vor den König. Der führte sie in sein Zelt. Dort erzählte ihm Elsa ihr Leid. König Heinrich glaubte ihr. Dann ließ er Graf Telramund rufen und befahl ihm, seine Klage noch einmal vorzubringen. Der Graf tat es. Zuletzt sprach er: "Ich habe die Wahrheit gesprochen . Ich in bereit dafür zu kämpfen. Die Herzogin soll einen Ritter nennen, der mit mir kämpft. Ich werde siegen. Denn Gott wird mir helfen!"</w:t>
      </w:r>
    </w:p>
    <w:p>
      <w:pPr>
        <w:pStyle w:val="Normal"/>
        <w:rPr>
          <w:rFonts w:ascii="Arial" w:hAnsi="Arial" w:cs="Arial"/>
          <w:color w:val="000000"/>
        </w:rPr>
      </w:pPr>
      <w:r>
        <w:rPr>
          <w:rFonts w:cs="Arial" w:ascii="Arial" w:hAnsi="Arial"/>
          <w:color w:val="000000"/>
        </w:rPr>
        <w:t>Da sprach der König zu Elsa: "Du hast gehört, was Graf Telramund sagte. Willst auch du, daß Gott den Streit richten soll?" - "Ja", Sprach Elsa laut und fest, "Gott wird gerecht richten."</w:t>
      </w:r>
    </w:p>
    <w:p>
      <w:pPr>
        <w:pStyle w:val="Normal"/>
        <w:rPr>
          <w:rFonts w:ascii="Arial" w:hAnsi="Arial" w:cs="Arial"/>
          <w:color w:val="000000"/>
        </w:rPr>
      </w:pPr>
      <w:r>
        <w:rPr>
          <w:rFonts w:cs="Arial" w:ascii="Arial" w:hAnsi="Arial"/>
          <w:color w:val="000000"/>
        </w:rPr>
        <w:t>Der König fragte weiter: "Wer ist nun dein Kämpfer?" - "Ich weiß es nicht; aber mein Ritter wird noch kommen", antwortete Elsa mutig.</w:t>
      </w:r>
    </w:p>
    <w:p>
      <w:pPr>
        <w:pStyle w:val="Normal"/>
        <w:rPr>
          <w:rFonts w:ascii="Arial" w:hAnsi="Arial" w:cs="Arial"/>
          <w:color w:val="000000"/>
        </w:rPr>
      </w:pPr>
      <w:r>
        <w:rPr>
          <w:rFonts w:cs="Arial" w:ascii="Arial" w:hAnsi="Arial"/>
          <w:color w:val="000000"/>
        </w:rPr>
        <w:t>Daraufhin mußte der Trompeter nach Osten und Westen, Süden und Norden blasen. Und ein Ritter rief mit starker Stimme: "Der Kämpfer der Herzogin Elsa soll hervortreten." Aber kein Ritter trat hervor.</w:t>
      </w:r>
    </w:p>
    <w:p>
      <w:pPr>
        <w:pStyle w:val="Normal"/>
        <w:rPr>
          <w:rFonts w:ascii="Arial" w:hAnsi="Arial" w:cs="Arial"/>
          <w:color w:val="000000"/>
        </w:rPr>
      </w:pPr>
      <w:r>
        <w:rPr>
          <w:rFonts w:cs="Arial" w:ascii="Arial" w:hAnsi="Arial"/>
          <w:color w:val="000000"/>
        </w:rPr>
        <w:t>Zum zweitenmal blies der Trompeter. Zum zweitenmal rief der Ritter mit starker Stimme: "Der Kämpfer der Herzogin Elsa soll hervortreten." Aber kein Schwert fuhr aus der Scheide. Kein Ritter erschien. Spöttisch schaute Graf Telramund zu Elsa und zum König hin.</w:t>
      </w:r>
    </w:p>
    <w:p>
      <w:pPr>
        <w:pStyle w:val="Normal"/>
        <w:rPr>
          <w:rFonts w:ascii="Arial" w:hAnsi="Arial" w:cs="Arial"/>
          <w:color w:val="000000"/>
        </w:rPr>
      </w:pPr>
      <w:r>
        <w:rPr>
          <w:rFonts w:cs="Arial" w:ascii="Arial" w:hAnsi="Arial"/>
          <w:color w:val="000000"/>
        </w:rPr>
        <w:t>Zum drittenmal blies die Trompete. Zum letztenmal rief der Ritter mit starker Stimme: " Der Kämpfer der Herzogin Elsa soll hervortreten!" Da auf einmal hörte man das Volk murmeln. Ganz deutlich konnte man aber eine Stimme hören: "Schaut zum Rhein! Was ist das?" Und siehe, quer über den Rhein, schnurgerade auf König Heinrich zu, kam ein wunderschöner Schifflein. Ein schneeweißer Schwan zog es an einer goldenen Kette. In dem Schifflein stand groß und breit, mit einer silbernen Rüstung angetan, ein Ritter. Elsa jubelte laut. Das war der Ritter, den sie im Traum gesehen hatte.</w:t>
      </w:r>
    </w:p>
    <w:p>
      <w:pPr>
        <w:pStyle w:val="Normal"/>
        <w:rPr>
          <w:rFonts w:ascii="Arial" w:hAnsi="Arial" w:cs="Arial"/>
          <w:color w:val="000000"/>
        </w:rPr>
      </w:pPr>
      <w:r>
        <w:rPr>
          <w:rFonts w:cs="Arial" w:ascii="Arial" w:hAnsi="Arial"/>
          <w:color w:val="000000"/>
        </w:rPr>
        <w:t>Flink sprang der fremde Ritter ans Land und sagte zum Schwan: "Nun sei bedankt, mein lieber Schwan! kehre wieder in unsere Heimat zurück!" Der Schwan gehorchte augenblicklich. Als er mitten im Rhein war, verschwand er auf einmal. Niemand wußte, wie das zugegangen war.</w:t>
      </w:r>
    </w:p>
    <w:p>
      <w:pPr>
        <w:pStyle w:val="Normal"/>
        <w:rPr>
          <w:rFonts w:ascii="Arial" w:hAnsi="Arial" w:cs="Arial"/>
          <w:color w:val="000000"/>
        </w:rPr>
      </w:pPr>
      <w:r>
        <w:rPr>
          <w:rFonts w:cs="Arial" w:ascii="Arial" w:hAnsi="Arial"/>
          <w:color w:val="000000"/>
        </w:rPr>
        <w:t>Der fremde Ritter, grüßte den König voll Anstand und sprach: "König Heinrich, ich will für Elsa von Brabant kämpfen." König Heinrich sagte: "Sei gegrüßt, edler Ritter! Wer bist du und woher kommst du?" Der Ritter gab zur Antwort: Ich heiße Lohengrin. Woher ich komme, darf ich nicht sagen."</w:t>
      </w:r>
    </w:p>
    <w:p>
      <w:pPr>
        <w:pStyle w:val="Normal"/>
        <w:rPr>
          <w:rFonts w:ascii="Arial" w:hAnsi="Arial" w:cs="Arial"/>
          <w:color w:val="000000"/>
        </w:rPr>
      </w:pPr>
      <w:r>
        <w:rPr>
          <w:rFonts w:cs="Arial" w:ascii="Arial" w:hAnsi="Arial"/>
          <w:color w:val="000000"/>
        </w:rPr>
        <w:t>Darauf sprach der König Heinrich: "Ich glaube dir. Wohlan, so soll der Kampf beginnen!"</w:t>
      </w:r>
    </w:p>
    <w:p>
      <w:pPr>
        <w:pStyle w:val="Normal"/>
        <w:rPr>
          <w:rFonts w:ascii="Arial" w:hAnsi="Arial" w:cs="Arial"/>
          <w:color w:val="000000"/>
        </w:rPr>
      </w:pPr>
      <w:r>
        <w:rPr>
          <w:rFonts w:cs="Arial" w:ascii="Arial" w:hAnsi="Arial"/>
          <w:color w:val="000000"/>
        </w:rPr>
        <w:t>Telramund und Lohengrin stellten sich gegenüber. Die Trompete gab das Zeichen zum Anfang. Die Schwerter blitzten und fuhren auf die Helme nieder, daß es krachte. Kein Zuschauer hätte mit Telramund kämpfen möge. Denn der Graf war ein gewaltiger Streiter. Aber Lohengrin war noch stärker und flinker. Er gab ihm einen furchtbaren Schlag auf dem Helm. Dem Grafen wurde es dunkel vor Augen. Seine Knie zitterten. Er taumelte und fiel dann wie ein Baum so schwer auf den Boden.</w:t>
      </w:r>
    </w:p>
    <w:p>
      <w:pPr>
        <w:pStyle w:val="Normal"/>
        <w:rPr>
          <w:rFonts w:ascii="Arial" w:hAnsi="Arial" w:cs="Arial"/>
          <w:color w:val="000000"/>
        </w:rPr>
      </w:pPr>
      <w:r>
        <w:rPr>
          <w:rFonts w:cs="Arial" w:ascii="Arial" w:hAnsi="Arial"/>
          <w:color w:val="000000"/>
        </w:rPr>
        <w:t>Da schlugen die Ritter mit ihren Schwertern auf die Schilde und riefen: "Der Kampf ist zu Ende. Gott hat gerichtet. Lohengrin, töte den Lügner!"</w:t>
      </w:r>
    </w:p>
    <w:p>
      <w:pPr>
        <w:pStyle w:val="Normal"/>
        <w:rPr>
          <w:rFonts w:ascii="Arial" w:hAnsi="Arial" w:cs="Arial"/>
          <w:color w:val="000000"/>
        </w:rPr>
      </w:pPr>
      <w:r>
        <w:rPr>
          <w:rFonts w:cs="Arial" w:ascii="Arial" w:hAnsi="Arial"/>
          <w:color w:val="000000"/>
        </w:rPr>
        <w:t>Aber Lohengrin sprach : "Ich will sein Leben nicht." Da stand der Graf auf. Weil er als Lügner ertappt worden war, traten sechs Ritter hervor, zerschlugen ihm Schwert und Schild und zerrissen seine Fahne. Dann jagten sie ihn wie einen Hund davon.</w:t>
      </w:r>
    </w:p>
    <w:p>
      <w:pPr>
        <w:pStyle w:val="Normal"/>
        <w:rPr>
          <w:rFonts w:ascii="Arial" w:hAnsi="Arial" w:cs="Arial"/>
          <w:color w:val="000000"/>
        </w:rPr>
      </w:pPr>
      <w:r>
        <w:rPr>
          <w:rFonts w:cs="Arial" w:ascii="Arial" w:hAnsi="Arial"/>
          <w:color w:val="000000"/>
        </w:rPr>
        <w:t>Elsa aber trat auf Lohengrin zu und jubelte: "Tausendfachen Dank, edler Ritter!" Dann stellten sich alle zu einem feierlichen Zuge auf. Zuerst kamen Trommler und Spielleute, dann auf stolzem Roß König Heinrich. Ihm zur Seite ritten Lohengrin und Elsa. Ihnen folgten viele tausende in prächtiger Rüstung.</w:t>
      </w:r>
    </w:p>
    <w:p>
      <w:pPr>
        <w:pStyle w:val="Normal"/>
        <w:rPr>
          <w:rFonts w:ascii="Arial" w:hAnsi="Arial" w:cs="Arial"/>
          <w:color w:val="000000"/>
        </w:rPr>
      </w:pPr>
      <w:r>
        <w:rPr>
          <w:rFonts w:cs="Arial" w:ascii="Arial" w:hAnsi="Arial"/>
          <w:color w:val="000000"/>
        </w:rPr>
        <w:t>So zogen sie in die Stadt Köln. In den Straßen wimmelte es von Menschen wie in einem Ameisenhaufen. Auch die Fenster waren schwarz von Menschen. Und überall, wohin der Festzug kam, erscholl mächtig und stark wie Orgelgebraus der Ru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il, Ritter Lohengri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48"/>
        </w:rPr>
      </w:pPr>
      <w:r>
        <w:rPr>
          <w:rFonts w:cs="Arial" w:ascii="Arial" w:hAnsi="Arial"/>
          <w:b/>
          <w:bCs/>
          <w:color w:val="000000"/>
          <w:sz w:val="48"/>
        </w:rPr>
        <w:t>Jung Siegfried</w:t>
      </w:r>
    </w:p>
    <w:p>
      <w:pPr>
        <w:pStyle w:val="Normal"/>
        <w:rPr>
          <w:rFonts w:ascii="Arial" w:hAnsi="Arial" w:cs="Arial"/>
          <w:b/>
          <w:b/>
          <w:bCs/>
          <w:color w:val="000000"/>
          <w:sz w:val="48"/>
        </w:rPr>
      </w:pPr>
      <w:r>
        <w:rPr>
          <w:rFonts w:cs="Arial" w:ascii="Arial" w:hAnsi="Arial"/>
          <w:b/>
          <w:bCs/>
          <w:color w:val="000000"/>
          <w:sz w:val="48"/>
        </w:rPr>
      </w:r>
    </w:p>
    <w:p>
      <w:pPr>
        <w:pStyle w:val="Normal"/>
        <w:rPr>
          <w:rFonts w:ascii="Arial" w:hAnsi="Arial" w:cs="Arial"/>
          <w:color w:val="000000"/>
        </w:rPr>
      </w:pPr>
      <w:r>
        <w:rPr>
          <w:rFonts w:cs="Arial" w:ascii="Arial" w:hAnsi="Arial"/>
          <w:color w:val="000000"/>
        </w:rPr>
        <w:t xml:space="preserve">Als Siegfried noch ein Kind war, ritt er schon mit seinem Vater auf die Jagd. Am liebsten jagte er den Wolf und den Bär. Sonst vertrieb er sich den Tag mit Reiten und Fechten, Speerwerfen und Springen, was halt ein junge damals tat, damit er stark und kräftig wur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er so an die Zehn Jahre alt war, ging er zum Vater und sprach: "Vater, ich bin stark und kräftig genug. Ich möchte nun in die Welt hinaus und mit Riesen und Drachen kämpfen." Doch der Vater sagte: "Du bist ja noch nicht hinter den Ohren trocken, du Fröschlein! Warte noch ein paar Jahre, dann kannst du fortwand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paßte nun Siegfried gar nicht. Denn es wurde ihm zu Hause richtig langweilig. Jeden Tag die gleichen Kameraden und die gleichen Spiele. Und in einer Nacht, als der Vater und die Ritter und knechte von einer Jagd müde waren und fest wie Pferde schliefen, da blieb Siegfried wach und schlich dann mitten in der Finsternis leise zum Burgtor hina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gfried wanderte weit, immer weiter fort, viele Tage lang durch den finsteren Wald. Nun war das gar keine so einfache Sache. Denn im Walde hausten allerhand wilde Tiere. Einmal fuhr sogar ein Drache auf ihn los. Siegfried duckte sich und verkroch sich in einen Fuchsbau. Der Drache fand ihn nic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s hätte Siegfried gegen den Drachen auch machen sollen? Er hatte sich im Walde einen Eichenast abgebrochen, der drei Arme dick war. Damit konnte er wohl Wölfe und gerade auch noch Bären erschlagen. Aber gegen einen Drachen half er ihm nichts. Das war genau so, als wenn einer mit einem Strohhalm ein Haustor einrennen wollte. Und so dachte sich Siegfried: Ich laufe immer wie ein Lausbub mit einem Stecken umher. Wenn ich doch nur ein Schwert hätte!</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In der Waldschmie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Siegfried so dahinwanderte, sah er durch die Bäume ein Feuerlein glänzen. Gleich marschierte er auf das Feuer zu und kam zu einer Schmiede. Dem Schmied gefiel der schneidige Bursche sofort. Er sagte: "He, Bürschlein, was willst du so allein im weiten Wald?" Siegfried sprach: "Ich möchte gern lernen, wie man ein Schwert schmiedet. Kann ich nicht in die Lehre treten?" Darauf sagte Mime der Schmied: "Du bist gerade zur rechten Zeit gekommen. Wir haben viel Arbeit. Ich kann einen Lehrbuben wohl gebrauchen. Wer bist du eigentlich?" Siegfried antwortete: "Mein Vater ist König Siegmund und ich bin der Siegfried." - "Wohlan, " sprach da der Schmied weiter, "dann will ich es mit dir probi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trat Siegfried in die Lehre. Meister Mime war ein geschickter Schmied. Und Siegfried lernte nun, wie man Schwerter und Schilde und Helme schmie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iegfried ausgelernt hatte, sagte er zu Mime: "Meister, ich möchte jetzt für mich ein Schwert schmieden." - "Ist mir recht ", sagte Mime und legte ein großes Stück Eisen ins Feuer. Bald glühte das Eisen rot. Da packte Mime es mit der Zange und legte es auf einen Amboß. Dann gab er Siegfried den allerschwersten Hammer. Den konnte keiner von den gesellen heben. Doch Siegfried schwang ihn wie ein Spielzeug und schlug mit solcher Kraft auf das Eisen, daß der Amboß einen halben Meter in den Boden fuhr. Und der Hammerstiel brach in der Mitte auseina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ho, du machst mir ja mein Werkzeug hin", schimpfte Meister Mime. Und der Obergeselle schlug mit der Zange nach Siegfried. Das ließ sich Siegfried nicht gefallen. Er packte den Obergesellen bei den Haaren und schleifte ihn zur Tür hinaus. Mit den anderen gesellen machte er es auch so. Und als Mime mit einer Eisenstange nach Siegfried schlug, warf ihn Siegfried auf den Boden, daß es nur so krachte. Dem Meister wurde ganz dumm dabei und er glaubte, alle seine Knochen wären gebro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schlimm war es nun gerade nicht. Doch der Meister ärgerte sich sehr. Die ganze Nacht machte er kein Auge zu. Er dachte nach, wie er es dem Siegfried heimzahlen könnte. Und es viel ihm auch etwas 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 anderen Morgen sprach er freundlich zu Siegfried: "Heute nachmittag kannst du dir dein Schwert schmieden. Wir haben aber keine Kohlen mehr. Du mußt zum Köhler gehen und Kohlen holen. Inzwischen richte ich das beste Eisen her. Du sollst ein Schwert haben, wie auf der Welt keines mehr gibt." Siegfried war natürlich gleich dabei und der Schmied erklärte ihm den Weg zum Köhler. Siegfried dachte nicht daran, daß ihm der Schmied eine falle stellte.</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Der Lindwu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Weg führte durch den Wald. Lustig sangen die Vögel und Siegfried freute sich richtig, daß er wieder einmal im Wald herumspringen konnte. Aber als er so drei Stunden gegangen war, wurde es auf einmal still. Kein Vogel sang mehr. Und kein Häslein trippelte über den Weg. Da hörte Siegfried auf einmal ein gar seltsames Zischen und Schnauben. Furchtlos ging Siegfried drauf zu und kam an einen uralten Lindenbaum. Neben der Linde war ein Sumpf. Darin wälzten sich abscheuliche Schla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iegfried so guckte, schoß aus einer Höhle unter dem Lindenbaum ein gräßliches Ungeheuer hervor. Es sah aus wie eine riesengroße Eidechse. Auf dem Buckel hatte es einen zackigen Kamm und an den Beinen messerscharfe Krallen. Es sperrte seinen Rachen türweit auf und wollte Siegfried verschli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ch Siegfried riß einen Eichenbaum aus und stieß ihn, mit den Wurzeln voraus, dem Lindwurm ins Maul. Fröhlich schrie er dabei: "Mahlzeit! Soll dir gut schmecken!" Dann warf er Ast um Ast, Baum um Baum auf das schreckliche Vieh. Der Lindwurm verwickelte sich mit dem Schwanz und den Krallen in dem Geäst wie ein Fisch im Netz. Wild schlug er um sich. Aber es half ihm nichts. In großen Sprüngen sauste Siegfried zum Köhler und sagte: "Lieber Köhler, gib mir schnell einen Krug voll Kohlenfeuer!" Der Köhler tat das gern und Siegfried sauste wieder zurück. Dann zündete er mit den Kohlen dürres Holz an und warf es auf den Holzhaufen. Der Wind blies in das Feuerlein und bald brannte das Geäst an allen Ecken hellauf. Und der Lindwurm mußte drin braten wie die Gans in der Bratpfan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bei schmolz seine Hornhaut. Es war gerade so, als wenn man Wachs ins Feuer legt. Und siehe! Wie das Feuer langsam verlosch, floß aus einer Ecke eine dicke Brühe wie ein kleines Bächlein heraus. Es war heißes Fett und Horn. Neugierig tauchte Siegfried den rechten Zeigefinger hin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wie die Hornbrühe kalt wurde, glänzte die Fingerspitze. Um den Finger hatte Siegfried eine feste Hornhaut. Da rief er: "Fein, das kann ich gut gebrauchen!" Schnell zog er sich aus und badete sich in dem flüssigen Horn. Und dann jubelte er: "Hei,! Jetzt kann mich kein Schwert und kein Speer verwunden." Voll Freude zog er sich wieder 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ber Siegfried hatte sich getäuscht. Vom Lindenbaum war ein Blatt heruntergefallen und hatte sich gerade mitten auf den Rücken von Siegfried gesetzt. Wo das Lindenblatt war, konnte kein Horn hin. An der Stelle war weiße Haut. Und da war Siegfried verwundbar. </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Bei den Nibel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ng Siegfried wanderte weiter. Nach vielen Monden kam er an einen Berg. Aus dem Berg trippelten seltsame Zwergleute, wie er noch keine gesehen hatte. Es waren die Nibelungen. Ihr König war gestorben. Nun schleppten sie seinen Schatz heraus. Vor dem Eingang in die Berghöhle standen die beiden Söhne des toten Zwergkönigs. Sie stritten miteinander. Jeder wollte das meiste von dem Gold hab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iegfried bei ihnen war, rief der eine: "Das ist ja der starke Siegfried!" Sie grüßten den jungen Helden höflich und sagten: "Lieber Siegfried, willst du uns den Schatz gerecht teilen, daß jeder gleich viel bekommt? Wir schenken dir dafür den Balmung." Und gleich schleppten sechs Zwerge den Balmung herbei. Da freute sich Siegfried. Denn der Balmung war das beste Schwert, das es gab. Siegfried packte den Balmung und schlug einen Baum in der Mitte auseinander, wie man mit einem Rastermesser ein Blatt Papier auseinanderschneidet. Und der Balmung hatte nicht einmal eine Scha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n sprach Siegfried: "Nun bringt mir den Schatz herbei! Ich will ihn teilen." Das Zwergenvolk schleppte was es konnte. Haushoch lagen die Ketten und Ringe, Becher und Schalen, Schilde und Schwerter da. Hundert Wagen hätten den Schatz nicht fortschaffen kön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war nun eine große Arbeit für Siegfried, den Schatz halb auf halb zu teilen. Siegfried machte es, so gut er es eben konnte. Aber die Brüder waren nicht zufrieden und schimpften ihn. Sie riefen ihre Zwölf Riesen herbei. Die sollten Siegfried fesseln und in den Berg sperren. Doch Siegfried hatte ja den Balmung. Der blitzte auf die Riesen nieder. Siegfried erschlug alle zwölf. Da stellten die Zwerge ihre Ritter in Reih und Glied auf. Die marschierten auf Siegfried los. Aber Siegfried erschlug auch sie alle. Als der Kampf aus war, lagen die zwölf Königssöhne und siebenhundert Ritter tot am Bo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gfried schnaufte auf. Da erhielt er einen Schlag nach dem andern. Und doch sah er niemand. Der Unsichtbare aber war Alberich, ein Diener des Nibelungenkönigs. Er hatte sich die Tarnkappe aufgesetzt. Dadurch bekam er die Kraft von zwölf Männern und konnte von niemand gesehen werden. Siegfried wehrte sich tapfer und gab scharf acht, woher die Schläge kamen. Als er wieder einen Hieb von der linken Seite bekam, schnellte er wie eine Katze in die Höhe. Er hatte Glück. Denn er erwischte die Tarnkappe und riß sie dem Alberich heru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kniete das Zwerglein vor ihm und bat: "Hab Mitleid mit mir! Du hast mich besiegt. Drum bist du mein neuer Herr! ich will dir dienen." Siegfried gefiel die Tapferkeit des Zwerges und er sprach: "Schwöre mir Treue bis in den Tod!" Alberich tat es. Dann führte er Siegfried in den hohlen Berg in das Nibelungenland. Die Zwergleute hatten sich schon versammelt und Alberich sprach: "Das ist Siegfried, der Herr des Nibelungenlandes." Darauf sprach Siegfried mit lauter Stimme: "Und Alberich ist mein Statthalter. Er ist euer Herr, bis zurückkom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n ließ Siegfried den Nibelungenschatz wieder in die Schatzkammer tragen. Nur ein Ringlein, das zauberisch funkelte, steckte er an den Finger. Voll Angst rief Alberich: "Herr, nimm diesen Ring nicht! Der bringt dir Unglück!" Doch Siegfried lachte den Zwerg a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n suchte sich Siegfried die zwölf tapfersten Ritter aus, nahm Abschied von den Nibelungen und ritt froh und freudig mit seinen Rittern von dannen.</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Der Kampf mit dem Dra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dreizehn Ritten durch manches Land und durch manche Stadt. Überall wurden sie mit Jubel und Heilrufen begrüßt. So kamen sie eines Tages in die herrliche Stadt Worms am Rh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r dort war große Trauer. Es war gerade ein Fest in der Stadt gefeiert worden. Da war wie ein Gewittersturm ein greulicher Drache herangeflogen und hatte die wunderschöne Kriemhild mit seinen Tatzen ergriffen und durch die Luft fortgetragen. Die Ritter hatten gleich mit den Pfeilen nach ihm geschossen. Aber an der Panzerhaut des Ungeheuers waren die Pfeile wie Zündhölzer abgebro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iegfried das hörte, blitzten seine Augen und er rief: "Hollaho! Ihr Hasenschwänze! Warum seid ihr dem Drachen nicht nachgejagt?" - "Du bist verrückt, junger Geselle", rief ihm der schwarze Hagen zu, "haben wir vielleicht Flügel, daß wir dem scheußlichen Vieh durch Wind und Wolken nachjagen können?" Siegfried sprach darauf: "Flügel hab ich auch nicht. Aber ich werde den Drachen suchen und dann erschlagen." Hagen schüttelte den Kopf und sagte: "Es wäre besser, du würdest warten bis dir der Bart gewachsen ist. Ein Drache ist kein Schmetter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r Siegfried war schon auf sein Roß gesprungen. Seine Nibelungen wollten ihn begleiten. Doch Siegfried ließ sie nicht mitreiten. Er wollte allein den Drachen tö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gfried ritt an den Rhein. Ein Fährmann fuhr ihn an das andere Ufer und erzählte ihm: "Der Drache haust auf dem Drachenstein. Du mußt immer nach Norden reiten. Aber es ist schade um dein junges Bl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ritt Siegfried immer nach Norden, durch wilde Wälder, viele tage lang. Endlich sah er aus dem Wald einen hohen Felsenberg herausschauen. Das muß der Drachenstein sein, dachte sich Siegfried. Er ließ sein Roß auf einer Waldwiese grasen und kletterte den steilen Felsen hinau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er oben war, stand er vor einer riesigen Höhle. Am Eingang lagen in großen Haufen Knochen von Wölfen, Bären und Pferden. Da rief Siegfried laut: "Aha, jetzt hab ich dich gefunden, alter Räuber! Jetzt geht es dir an den Kragen!" Und er packte den Balmung fester und stieg in die Höhle hin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uerst tappte Siegfried im Finstern umher. Aber auf einmal sah er weit hinten zwei schreckliche Lichter erscheinen. Das waren die Augen des Drachen. "Hollaho und hollahe", brüllte Siegfried, daß es in der Höhle nur so schall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kam der Drache auf ihn zugekrochen. Er war gewiß hundert Meter lang und hatte garstige Flügel wie die Fledermaus. Er sperrte seinen Rachen so weit auf, daß er mit einem Schnapper einen Heuwagen hätte verschlingen können. Mit dem Schwanz schlug er wild um sich. Seine Doppelzunge züngelte. Aus dem Rachen und den Nasenlöchern stieß er heißen, giftigen Atem hervor. Siegfried wurde schwindlig und sprang zur Se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r gleich griff erden Drachen an. Er wollte ihm den Balmung in den Rachen stoßen. Doch er hielt den Atem des Scheusals nicht aus. Wieder sprang er zur Seite und schlug mit aller Wucht auf den Drachen los. Aber der Balmung bis einfach nicht in die Panzerhaut. Eine ganze Stunde war schon vergangen und der Drache hatte noch nicht einmal eine kleine Wunde. Aus dem Rachen spie er nun vor Zorn Rauch und Feuer. Auf einmal stand er auf den Hinterbeinen auf und wollte Siegfried erdrücken. Blitzschnell sprang Siegfried unter ihn und stieß ihm den Balmung in den weichen Bauch, dort, wo keine Panzerhaut war. Der Balmung fuhr bis an den Griff, mitten in das Herz des Ungeheuers, hin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ürchterlich, wie Donnerrollen, heulte der Drache. Baumdick schoß das schwarze Blut heraus. Noch einmal richtete sich der Drache auf. Dann schlug er mit solcher Wucht zu Boden, daß der Berg erzitterte. Er zuckte ein paarmal, stieß noch sein letztes Feuer heraus, legte sich auf die Seite und aus war's mit ih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gfried tat einen Juhschrei und wischte sich mit dem Ärmel den Schweiß aus dem Gesicht.. Dann sprang er auf den toten Drachen und schrie, was er herausbrachte: "Kriemhild! Kriemhild! Kriemhild!" Und siehe! da kam aus einer Seitenhöhle ein Fackelschein immer näher. Und bald trat die wunderschöne Kriemhild heraus, scheu und schüchtern, so wie ein Reh aus dem Dickicht suc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 war ganz bleich und blaß. Denn sie hatte den schrecklichen Kampf aus der Ferne mitangehört. Als sie den Drachen tot daliegen sah, eilte sie auf Siegfried zu, umarmte ihn und weinte vor Freude. Und sie rief: "Dank dir, Drachentö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gfried aber sprach: "Nicht eine Minute wollen wir noch in dem Teufelsloch bleiben!" Und führte sie an der Hand aus der Höhle und die beiden sprangen lustig und lachend den Berg hinab wie frohe Kinder. Unten hob er Kriemhild aufs Pferd und lief nebenher. Nicht einmal in der Nacht rasteten sie. Denn sie wollten he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was das für eine Freude war und für ein Fest, als sie nach Worms kamen, das mag sich jeder selber ausden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26:00Z</dcterms:created>
  <dc:creator>Gerhard Hojas</dc:creator>
  <dc:description/>
  <cp:keywords/>
  <dc:language>en-US</dc:language>
  <cp:lastModifiedBy>Gerhard Hojas</cp:lastModifiedBy>
  <dcterms:modified xsi:type="dcterms:W3CDTF">2016-12-01T20:39:00Z</dcterms:modified>
  <cp:revision>5</cp:revision>
  <dc:subject/>
  <dc:title>Deutsche Helden aus alten Zeiten</dc:title>
</cp:coreProperties>
</file>