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000000"/>
          <w:sz w:val="72"/>
        </w:rPr>
      </w:pPr>
      <w:r>
        <w:rPr>
          <w:rFonts w:cs="Arial" w:ascii="Arial" w:hAnsi="Arial"/>
          <w:color w:val="000000"/>
          <w:sz w:val="72"/>
        </w:rPr>
        <w:t>Sagen aus Griechenland</w:t>
      </w:r>
    </w:p>
    <w:p>
      <w:pPr>
        <w:pStyle w:val="Heading2"/>
        <w:spacing w:before="0" w:after="0"/>
        <w:rPr>
          <w:rFonts w:ascii="Arial" w:hAnsi="Arial" w:cs="Arial"/>
          <w:color w:val="000000"/>
          <w:sz w:val="72"/>
        </w:rPr>
      </w:pPr>
      <w:r>
        <w:rPr>
          <w:rFonts w:cs="Arial" w:ascii="Arial" w:hAnsi="Arial"/>
          <w:color w:val="000000"/>
          <w:sz w:val="72"/>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lineRule="auto" w:line="360" w:before="0" w:after="0"/>
        <w:rPr>
          <w:rFonts w:ascii="Arial" w:hAnsi="Arial" w:cs="Arial"/>
          <w:color w:val="000000"/>
          <w:sz w:val="28"/>
        </w:rPr>
      </w:pPr>
      <w:r>
        <w:rPr>
          <w:rFonts w:cs="Arial" w:ascii="Arial" w:hAnsi="Arial"/>
          <w:color w:val="000000"/>
          <w:sz w:val="28"/>
        </w:rPr>
      </w:r>
    </w:p>
    <w:p>
      <w:pPr>
        <w:pStyle w:val="Heading2"/>
        <w:spacing w:lineRule="auto" w:line="360" w:before="0" w:after="0"/>
        <w:rPr>
          <w:rFonts w:ascii="Arial" w:hAnsi="Arial" w:cs="Arial"/>
          <w:color w:val="000000"/>
          <w:sz w:val="28"/>
        </w:rPr>
      </w:pPr>
      <w:r>
        <w:rPr>
          <w:rFonts w:cs="Arial" w:ascii="Arial" w:hAnsi="Arial"/>
          <w:color w:val="000000"/>
          <w:sz w:val="28"/>
        </w:rPr>
        <w:t>Ödipus und sein Geschlecht</w:t>
      </w:r>
    </w:p>
    <w:p>
      <w:pPr>
        <w:pStyle w:val="Heading2"/>
        <w:spacing w:lineRule="auto" w:line="360" w:before="0" w:after="0"/>
        <w:rPr>
          <w:rFonts w:ascii="Arial" w:hAnsi="Arial" w:cs="Arial"/>
          <w:color w:val="000000"/>
          <w:sz w:val="28"/>
        </w:rPr>
      </w:pPr>
      <w:r>
        <w:rPr>
          <w:rFonts w:cs="Arial" w:ascii="Arial" w:hAnsi="Arial"/>
          <w:color w:val="000000"/>
          <w:sz w:val="28"/>
        </w:rPr>
        <w:t>Daidalos und Ikaros</w:t>
      </w:r>
    </w:p>
    <w:p>
      <w:pPr>
        <w:pStyle w:val="Heading2"/>
        <w:spacing w:lineRule="auto" w:line="360" w:before="0" w:after="0"/>
        <w:rPr>
          <w:rFonts w:ascii="Arial" w:hAnsi="Arial" w:cs="Arial"/>
          <w:color w:val="000000"/>
          <w:sz w:val="28"/>
        </w:rPr>
      </w:pPr>
      <w:r>
        <w:rPr>
          <w:rFonts w:cs="Arial" w:ascii="Arial" w:hAnsi="Arial"/>
          <w:color w:val="000000"/>
          <w:sz w:val="28"/>
        </w:rPr>
        <w:t>Das Schicksal Agamemnons und seines Hauses</w:t>
      </w:r>
    </w:p>
    <w:p>
      <w:pPr>
        <w:pStyle w:val="Heading2"/>
        <w:spacing w:lineRule="auto" w:line="360" w:before="0" w:after="0"/>
        <w:rPr>
          <w:rFonts w:ascii="Arial" w:hAnsi="Arial" w:cs="Arial"/>
          <w:color w:val="000000"/>
          <w:sz w:val="28"/>
        </w:rPr>
      </w:pPr>
      <w:r>
        <w:rPr>
          <w:rFonts w:cs="Arial" w:ascii="Arial" w:hAnsi="Arial"/>
          <w:color w:val="000000"/>
          <w:sz w:val="28"/>
        </w:rPr>
        <w:t>Der trojanische Krieg</w:t>
      </w:r>
    </w:p>
    <w:p>
      <w:pPr>
        <w:pStyle w:val="Heading2"/>
        <w:spacing w:lineRule="auto" w:line="360" w:before="0" w:after="0"/>
        <w:rPr>
          <w:rFonts w:ascii="Arial" w:hAnsi="Arial" w:cs="Arial"/>
          <w:color w:val="000000"/>
          <w:sz w:val="28"/>
        </w:rPr>
      </w:pPr>
      <w:r>
        <w:rPr>
          <w:rFonts w:cs="Arial" w:ascii="Arial" w:hAnsi="Arial"/>
          <w:color w:val="000000"/>
          <w:sz w:val="28"/>
        </w:rPr>
        <w:t>Deukalion und Pyrrha</w:t>
      </w:r>
    </w:p>
    <w:p>
      <w:pPr>
        <w:pStyle w:val="Heading2"/>
        <w:spacing w:lineRule="auto" w:line="360" w:before="0" w:after="0"/>
        <w:rPr>
          <w:rFonts w:ascii="Arial" w:hAnsi="Arial" w:cs="Arial"/>
          <w:color w:val="000000"/>
          <w:sz w:val="28"/>
        </w:rPr>
      </w:pPr>
      <w:r>
        <w:rPr>
          <w:rFonts w:cs="Arial" w:ascii="Arial" w:hAnsi="Arial"/>
          <w:color w:val="000000"/>
          <w:sz w:val="28"/>
        </w:rPr>
        <w:t>Die Argonauten</w:t>
      </w:r>
    </w:p>
    <w:p>
      <w:pPr>
        <w:pStyle w:val="Heading2"/>
        <w:spacing w:lineRule="auto" w:line="360" w:before="0" w:after="0"/>
        <w:rPr>
          <w:rFonts w:ascii="Arial" w:hAnsi="Arial" w:cs="Arial"/>
          <w:color w:val="000000"/>
          <w:sz w:val="28"/>
        </w:rPr>
      </w:pPr>
      <w:r>
        <w:rPr>
          <w:rFonts w:cs="Arial" w:ascii="Arial" w:hAnsi="Arial"/>
          <w:color w:val="000000"/>
          <w:sz w:val="28"/>
        </w:rPr>
        <w:t>Die Götter der Griechen</w:t>
      </w:r>
    </w:p>
    <w:p>
      <w:pPr>
        <w:pStyle w:val="Heading2"/>
        <w:spacing w:lineRule="auto" w:line="360" w:before="0" w:after="0"/>
        <w:rPr>
          <w:rFonts w:ascii="Arial" w:hAnsi="Arial" w:cs="Arial"/>
          <w:color w:val="000000"/>
          <w:sz w:val="28"/>
        </w:rPr>
      </w:pPr>
      <w:r>
        <w:rPr>
          <w:rFonts w:cs="Arial" w:ascii="Arial" w:hAnsi="Arial"/>
          <w:color w:val="000000"/>
          <w:sz w:val="28"/>
        </w:rPr>
        <w:t>Die Heimkehr des Odysseus</w:t>
      </w:r>
    </w:p>
    <w:p>
      <w:pPr>
        <w:pStyle w:val="Heading2"/>
        <w:spacing w:lineRule="auto" w:line="360" w:before="0" w:after="0"/>
        <w:rPr>
          <w:rFonts w:ascii="Arial" w:hAnsi="Arial" w:cs="Arial"/>
          <w:color w:val="000000"/>
          <w:sz w:val="28"/>
        </w:rPr>
      </w:pPr>
      <w:r>
        <w:rPr>
          <w:rFonts w:cs="Arial" w:ascii="Arial" w:hAnsi="Arial"/>
          <w:color w:val="000000"/>
          <w:sz w:val="28"/>
        </w:rPr>
        <w:t>Die Sieben gegen Theben</w:t>
      </w:r>
    </w:p>
    <w:p>
      <w:pPr>
        <w:pStyle w:val="Heading2"/>
        <w:spacing w:lineRule="auto" w:line="360" w:before="0" w:after="0"/>
        <w:rPr>
          <w:rFonts w:ascii="Arial" w:hAnsi="Arial" w:cs="Arial"/>
          <w:color w:val="000000"/>
          <w:sz w:val="28"/>
        </w:rPr>
      </w:pPr>
      <w:r>
        <w:rPr>
          <w:rFonts w:cs="Arial" w:ascii="Arial" w:hAnsi="Arial"/>
          <w:color w:val="000000"/>
          <w:sz w:val="28"/>
        </w:rPr>
        <w:t>Herakles</w:t>
      </w:r>
    </w:p>
    <w:p>
      <w:pPr>
        <w:pStyle w:val="Heading2"/>
        <w:spacing w:lineRule="auto" w:line="360" w:before="0" w:after="0"/>
        <w:rPr>
          <w:rFonts w:ascii="Arial" w:hAnsi="Arial" w:cs="Arial"/>
          <w:color w:val="000000"/>
          <w:sz w:val="28"/>
        </w:rPr>
      </w:pPr>
      <w:r>
        <w:rPr>
          <w:rFonts w:cs="Arial" w:ascii="Arial" w:hAnsi="Arial"/>
          <w:color w:val="000000"/>
          <w:sz w:val="28"/>
        </w:rPr>
        <w:t>Midas</w:t>
      </w:r>
    </w:p>
    <w:p>
      <w:pPr>
        <w:pStyle w:val="Heading2"/>
        <w:spacing w:lineRule="auto" w:line="360" w:before="0" w:after="0"/>
        <w:rPr>
          <w:rFonts w:ascii="Arial" w:hAnsi="Arial" w:cs="Arial"/>
          <w:color w:val="000000"/>
          <w:sz w:val="28"/>
        </w:rPr>
      </w:pPr>
      <w:r>
        <w:rPr>
          <w:rFonts w:cs="Arial" w:ascii="Arial" w:hAnsi="Arial"/>
          <w:color w:val="000000"/>
          <w:sz w:val="28"/>
        </w:rPr>
        <w:t>Niobe</w:t>
      </w:r>
    </w:p>
    <w:p>
      <w:pPr>
        <w:pStyle w:val="Heading2"/>
        <w:spacing w:lineRule="auto" w:line="360" w:before="0" w:after="0"/>
        <w:rPr>
          <w:rFonts w:ascii="Arial" w:hAnsi="Arial" w:cs="Arial"/>
          <w:color w:val="000000"/>
          <w:sz w:val="28"/>
        </w:rPr>
      </w:pPr>
      <w:r>
        <w:rPr>
          <w:rFonts w:cs="Arial" w:ascii="Arial" w:hAnsi="Arial"/>
          <w:color w:val="000000"/>
          <w:sz w:val="28"/>
        </w:rPr>
        <w:t>Orpheus und Eurydike</w:t>
      </w:r>
    </w:p>
    <w:p>
      <w:pPr>
        <w:pStyle w:val="Heading2"/>
        <w:spacing w:lineRule="auto" w:line="360" w:before="0" w:after="0"/>
        <w:rPr>
          <w:rFonts w:ascii="Arial" w:hAnsi="Arial" w:cs="Arial"/>
          <w:color w:val="000000"/>
          <w:sz w:val="28"/>
        </w:rPr>
      </w:pPr>
      <w:r>
        <w:rPr>
          <w:rFonts w:cs="Arial" w:ascii="Arial" w:hAnsi="Arial"/>
          <w:color w:val="000000"/>
          <w:sz w:val="28"/>
        </w:rPr>
        <w:t>Phaëthon</w:t>
      </w:r>
    </w:p>
    <w:p>
      <w:pPr>
        <w:pStyle w:val="Heading2"/>
        <w:spacing w:lineRule="auto" w:line="360" w:before="0" w:after="0"/>
        <w:rPr>
          <w:rFonts w:ascii="Arial" w:hAnsi="Arial" w:cs="Arial"/>
          <w:color w:val="000000"/>
          <w:sz w:val="28"/>
        </w:rPr>
      </w:pPr>
      <w:r>
        <w:rPr>
          <w:rFonts w:cs="Arial" w:ascii="Arial" w:hAnsi="Arial"/>
          <w:color w:val="000000"/>
          <w:sz w:val="28"/>
        </w:rPr>
        <w:t>Philemon und Baukis</w:t>
      </w:r>
    </w:p>
    <w:p>
      <w:pPr>
        <w:pStyle w:val="Heading2"/>
        <w:spacing w:lineRule="auto" w:line="360" w:before="0" w:after="0"/>
        <w:rPr>
          <w:rFonts w:ascii="Arial" w:hAnsi="Arial" w:cs="Arial"/>
          <w:color w:val="000000"/>
          <w:sz w:val="28"/>
          <w:lang w:val="en-GB"/>
        </w:rPr>
      </w:pPr>
      <w:r>
        <w:rPr>
          <w:rFonts w:cs="Arial" w:ascii="Arial" w:hAnsi="Arial"/>
          <w:color w:val="000000"/>
          <w:sz w:val="28"/>
          <w:lang w:val="en-GB"/>
        </w:rPr>
        <w:t>Prometheus</w:t>
      </w:r>
    </w:p>
    <w:p>
      <w:pPr>
        <w:pStyle w:val="Heading2"/>
        <w:spacing w:lineRule="auto" w:line="360" w:before="0" w:after="0"/>
        <w:rPr>
          <w:rFonts w:ascii="Arial" w:hAnsi="Arial" w:cs="Arial"/>
          <w:color w:val="000000"/>
          <w:sz w:val="28"/>
          <w:lang w:val="en-GB"/>
        </w:rPr>
      </w:pPr>
      <w:r>
        <w:rPr>
          <w:rFonts w:cs="Arial" w:ascii="Arial" w:hAnsi="Arial"/>
          <w:color w:val="000000"/>
          <w:sz w:val="28"/>
          <w:lang w:val="en-GB"/>
        </w:rPr>
        <w:t>Sisyphos</w:t>
      </w:r>
    </w:p>
    <w:p>
      <w:pPr>
        <w:pStyle w:val="Heading2"/>
        <w:spacing w:lineRule="auto" w:line="360" w:before="0" w:after="0"/>
        <w:rPr>
          <w:rFonts w:ascii="Arial" w:hAnsi="Arial" w:cs="Arial"/>
          <w:color w:val="000000"/>
          <w:sz w:val="28"/>
          <w:lang w:val="en-GB"/>
        </w:rPr>
      </w:pPr>
      <w:r>
        <w:rPr>
          <w:rFonts w:cs="Arial" w:ascii="Arial" w:hAnsi="Arial"/>
          <w:color w:val="000000"/>
          <w:sz w:val="28"/>
          <w:lang w:val="en-GB"/>
        </w:rPr>
        <w:t>Tantalos</w:t>
      </w:r>
    </w:p>
    <w:p>
      <w:pPr>
        <w:pStyle w:val="Heading2"/>
        <w:spacing w:lineRule="auto" w:line="360" w:before="0" w:after="0"/>
        <w:rPr>
          <w:rFonts w:ascii="Arial" w:hAnsi="Arial" w:cs="Arial"/>
          <w:color w:val="000000"/>
          <w:lang w:val="en-GB"/>
        </w:rPr>
      </w:pPr>
      <w:r>
        <w:rPr>
          <w:rFonts w:cs="Arial" w:ascii="Arial" w:hAnsi="Arial"/>
          <w:color w:val="000000"/>
          <w:sz w:val="28"/>
          <w:lang w:val="en-GB"/>
        </w:rPr>
        <w:t>Theseus</w:t>
      </w:r>
      <w:r>
        <w:br w:type="page"/>
      </w:r>
    </w:p>
    <w:p>
      <w:pPr>
        <w:pStyle w:val="Heading2"/>
        <w:ind w:left="244" w:right="244" w:hanging="0"/>
        <w:rPr/>
      </w:pPr>
      <w:r>
        <w:rPr/>
        <w:t>Ödipus und sein Geschlecht</w:t>
      </w:r>
    </w:p>
    <w:p>
      <w:pPr>
        <w:pStyle w:val="StandardWeb"/>
        <w:spacing w:before="0" w:after="0"/>
        <w:ind w:left="244" w:right="244" w:firstLine="192"/>
        <w:rPr/>
      </w:pPr>
      <w:r>
        <w:rPr/>
        <w:t xml:space="preserve">In Theben herrschte vorzeiten als Nachkomme des Kadmos, der die siebentorige Stadt gegründet hatte, König Laïos mit seiner Gemahlin Iokaste. Sie hatten keine Kinder. Als der König das Delphische Orakel nach einem Erben befragen ließ, erhielt er jedoch eine erschreckende Antwort: "Dir wird, o König, ein Sohn geschenkt werden; aber es ist dir bestimmt, durch ihn dein Leben zu verlieren!" </w:t>
      </w:r>
    </w:p>
    <w:p>
      <w:pPr>
        <w:pStyle w:val="StandardWeb"/>
        <w:spacing w:before="0" w:after="0"/>
        <w:ind w:left="244" w:right="244" w:firstLine="192"/>
        <w:rPr/>
      </w:pPr>
      <w:r>
        <w:rPr/>
        <w:t xml:space="preserve">Bald darauf gebar Iokaste einen Sohn, und in Erinnerung an den delphischen Spruch ratschlagten die Eltern, wie sie dem angedrohten Verhängnis entgehen könnten. Sie ließen schließlich nach drei Tagen dem Neugeborenen die Fersen durchstechen und zusammenbinden und beauftragten einen Hirten, ihn im wilden Waldgebirge Kithairon auszusetzen. </w:t>
      </w:r>
    </w:p>
    <w:p>
      <w:pPr>
        <w:pStyle w:val="StandardWeb"/>
        <w:spacing w:before="0" w:after="0"/>
        <w:ind w:left="244" w:right="244" w:firstLine="192"/>
        <w:rPr/>
      </w:pPr>
      <w:r>
        <w:rPr/>
        <w:t xml:space="preserve">Der Hirte empfand jedoch Mitleid mit dem unschuldigen Kinde, das er dem sicheren Tode ausliefern sollte, und übergab es einem Hirten des Königs Polybos von Korinth, dessen Viehherden in der Nähe weideten. Der brachte es seinem Herrn. Die Eltern glaubten, das Kind sei von wilden Tieren zerrissen, und vergaßen den drohenden Orakelspruch. </w:t>
      </w:r>
    </w:p>
    <w:p>
      <w:pPr>
        <w:pStyle w:val="StandardWeb"/>
        <w:spacing w:before="0" w:after="0"/>
        <w:ind w:left="244" w:right="244" w:firstLine="192"/>
        <w:rPr/>
      </w:pPr>
      <w:r>
        <w:rPr/>
        <w:t xml:space="preserve">Indessen wuchs der Knabe am Hofe des korinthischen Königs, der sich - selbst kinderlos - des Findlings erbarmt hatte, als dessen rechtmäßiger Sohn heran. Nach den schrecklichen Wunden an den Fersen hatte man ihm den Namen Ödipus, "Schwellfuß" gegeben. </w:t>
      </w:r>
    </w:p>
    <w:p>
      <w:pPr>
        <w:pStyle w:val="StandardWeb"/>
        <w:spacing w:before="0" w:after="0"/>
        <w:ind w:left="244" w:right="244" w:firstLine="192"/>
        <w:rPr/>
      </w:pPr>
      <w:r>
        <w:rPr/>
        <w:t xml:space="preserve">In glücklicher Jugend entwickelte sich Ödipus zu einem kraftvollen, schönen jungen Mann. Eines Tags bei einem Festmahl geschah es, daß ein trunkener Korinther ihn im Streit als Bastard beschimpfte. </w:t>
      </w:r>
    </w:p>
    <w:p>
      <w:pPr>
        <w:pStyle w:val="StandardWeb"/>
        <w:spacing w:before="0" w:after="0"/>
        <w:ind w:left="244" w:right="244" w:firstLine="192"/>
        <w:rPr/>
      </w:pPr>
      <w:r>
        <w:rPr/>
        <w:t xml:space="preserve">Tief bekümmert forderte Ödipus von seinen Eltern Auskunft. Obwohl es ihm unfaßbar schien, daß er nicht ihr echtes Kind sein solle, vermochten König und Königin doch nicht, den Sohn mit frommer Lüge zu beschwichtigen. </w:t>
      </w:r>
    </w:p>
    <w:p>
      <w:pPr>
        <w:pStyle w:val="StandardWeb"/>
        <w:spacing w:before="0" w:after="0"/>
        <w:ind w:left="244" w:right="244" w:firstLine="192"/>
        <w:rPr/>
      </w:pPr>
      <w:r>
        <w:rPr/>
        <w:t xml:space="preserve">Seitdem nagten Zweifel und Mißtrauen an Ödipus, Herzen, und heimlich wanderte er nach Delphi, um im Heiligtum des Apollon die volle Wahrheit zu erfahren. Keineswegs fand Ödipus hier die Beruhigung, die er suchte; denn statt einer Antwort verkündete die Priesterin ihm den Seherspruch: "Deinen Vater wirst du ermorden, und du wirst deine Mutter heiraten und fluchwürdige Nachkommen haben." </w:t>
      </w:r>
    </w:p>
    <w:p>
      <w:pPr>
        <w:pStyle w:val="StandardWeb"/>
        <w:spacing w:before="0" w:after="0"/>
        <w:ind w:left="244" w:right="244" w:firstLine="192"/>
        <w:rPr/>
      </w:pPr>
      <w:r>
        <w:rPr/>
        <w:t xml:space="preserve">Voll unaussprechlicher Angst vor solchem Schicksal verließ Ödipus die geweihte Stätte. Er war fest entschlossen, nimmermehr in die Heimat zu seinen Eltern zurückzukehren. Sein ganzes Leben wollte er den korinthischen Königshof meiden, um dem verheißenen, unheilvollen Geschick auszuweichen. </w:t>
      </w:r>
    </w:p>
    <w:p>
      <w:pPr>
        <w:pStyle w:val="StandardWeb"/>
        <w:spacing w:before="0" w:after="0"/>
        <w:ind w:left="244" w:right="244" w:firstLine="192"/>
        <w:rPr/>
      </w:pPr>
      <w:r>
        <w:rPr/>
        <w:t xml:space="preserve">Ziellos wanderte der Jüngling durch das Land. Da geschah es auf der Straße zwischen Delphi und der Stadt Daulia auf dem Wege nach Böotien, daß ihm an einem Kreuzweg ein Reisewagen begegnete. Der Lenker drängte ihn mit so herrischen Worten an den Wegrand, daß Ödipus ihm mit seinem Wanderstabe wütend einen Schlag versetzte. Es gab ein heftiges Handgemenge, und als der vornehme Greis, der mit zwei Dienern im Wagen saß, gar seinen Pferdestachel zum Schlage erhob, wurde der junge Wanderer vom Zorn überwältigt. Er erschlug den Wagenlenker, den Greis und einen der Diener, der andere konnte entweichen. </w:t>
      </w:r>
    </w:p>
    <w:p>
      <w:pPr>
        <w:pStyle w:val="StandardWeb"/>
        <w:spacing w:before="0" w:after="0"/>
        <w:ind w:left="244" w:right="244" w:firstLine="192"/>
        <w:rPr/>
      </w:pPr>
      <w:r>
        <w:rPr/>
        <w:t xml:space="preserve">Ödipus litt sehr unter der Antwort des Orakels und hatte deshalb das Abenteuer am Kreuzweg bald vergessen. Er glaubte überdies, in Notwehr gehandelt zu haben, und ahnte nicht im geringsten, daß der Greis, der durch ihn den Tod gefunden hatte, niemand anders war als König Laïos von Theben, sein eigener Vater! </w:t>
      </w:r>
    </w:p>
    <w:p>
      <w:pPr>
        <w:pStyle w:val="StandardWeb"/>
        <w:spacing w:before="0" w:after="0"/>
        <w:ind w:left="244" w:right="244" w:firstLine="192"/>
        <w:rPr/>
      </w:pPr>
      <w:r>
        <w:rPr/>
        <w:t xml:space="preserve">Während Ödipus ziellos und heimatlos durch die Lande zog, herrschte in Theben tiefe Trauer über den Tod des Königs, der, so berichtete der Bote, von Wegelagerern erschlagen worden sei. Iokastes Bruder Kreon übernahm an Laïos Statt die Königswürde. </w:t>
      </w:r>
    </w:p>
    <w:p>
      <w:pPr>
        <w:pStyle w:val="StandardWeb"/>
        <w:spacing w:before="0" w:after="0"/>
        <w:ind w:left="244" w:right="244" w:firstLine="192"/>
        <w:rPr/>
      </w:pPr>
      <w:r>
        <w:rPr/>
        <w:t xml:space="preserve">Zu jener Zeit lebten die Thebaner in großer Bedrängnis; denn vor den Toren ihrer Stadt lagerte auf einem Felsen ein geflügeltes Ungeheuer, die Sphinx, die halb wie eine Jungfrau, halb wie eine Löwin gestaltet war. Allen Vorüberziehenden gab sie ein Rätsel auf, und sie zerriß mit ihren Pranken erbarmungslos jeden, der es nicht zu lösen vermochte. </w:t>
      </w:r>
    </w:p>
    <w:p>
      <w:pPr>
        <w:pStyle w:val="StandardWeb"/>
        <w:spacing w:before="0" w:after="0"/>
        <w:ind w:left="244" w:right="244" w:firstLine="192"/>
        <w:rPr/>
      </w:pPr>
      <w:r>
        <w:rPr/>
        <w:t xml:space="preserve">Nun geschah es, daß der ruhelose Ödipus auf seiner Wanderung in die Nähe der Stadt kam und von dem Aufruf hörte, den Kreon verbreiten ließ: "Wer Theben von der Sphinx befreit, der erhält zur Belohnung die Königskrone und die Hand der verwitweten Königin Iokaste." </w:t>
      </w:r>
    </w:p>
    <w:p>
      <w:pPr>
        <w:pStyle w:val="StandardWeb"/>
        <w:spacing w:before="0" w:after="0"/>
        <w:ind w:left="244" w:right="244" w:firstLine="192"/>
        <w:rPr/>
      </w:pPr>
      <w:r>
        <w:rPr/>
        <w:t xml:space="preserve">Der heimatlose Jüngling, dem sein Leben wegen der bedrohlichen Weissagung nicht viel wert schien, erklärte sich sogleich zum Wettkampf mit dem Ungeheuer bereit. Er trat entschlossen vor die Sphinx und forderte sie auf, ihm ihre Frage auf Leben und Tod zu stellen. </w:t>
      </w:r>
    </w:p>
    <w:p>
      <w:pPr>
        <w:pStyle w:val="StandardWeb"/>
        <w:spacing w:before="0" w:after="0"/>
        <w:ind w:left="244" w:right="244" w:firstLine="192"/>
        <w:rPr/>
      </w:pPr>
      <w:r>
        <w:rPr/>
        <w:t xml:space="preserve">"Am Morgen ist es vierfüßig, am Mittag zweifüßig und am Abend dreifüßig und ist doch nur ein Wesen. Aber wenn es mit den meisten Füßen geht, kommt es am langsamsten vorwärts. Sag an, wer ist dieses Wesen?" </w:t>
      </w:r>
    </w:p>
    <w:p>
      <w:pPr>
        <w:pStyle w:val="StandardWeb"/>
        <w:spacing w:before="0" w:after="0"/>
        <w:ind w:left="244" w:right="244" w:firstLine="192"/>
        <w:rPr/>
      </w:pPr>
      <w:r>
        <w:rPr/>
        <w:t xml:space="preserve">So lautete das Rätsel der Sphinx. Ödipus bedachte sich nicht lange. </w:t>
      </w:r>
    </w:p>
    <w:p>
      <w:pPr>
        <w:pStyle w:val="StandardWeb"/>
        <w:spacing w:before="0" w:after="0"/>
        <w:ind w:left="244" w:right="244" w:firstLine="192"/>
        <w:rPr/>
      </w:pPr>
      <w:r>
        <w:rPr/>
        <w:t xml:space="preserve">"Dein Rätselwesen ist der Mensch", versetzte er lächelnd, "denn am Lebensmorgen kriecht er auf allen vieren" auf der Höhe des Daseins bewegt er sich auf zwei Beinen, und am Abend des Lebens benötigt er als Stütze den Stock." </w:t>
      </w:r>
    </w:p>
    <w:p>
      <w:pPr>
        <w:pStyle w:val="StandardWeb"/>
        <w:spacing w:before="0" w:after="0"/>
        <w:ind w:left="244" w:right="244" w:firstLine="192"/>
        <w:rPr/>
      </w:pPr>
      <w:r>
        <w:rPr/>
        <w:t xml:space="preserve">Zum ersten Male hatte ein Mensch das Rätsel gelöst. Die Sphinx hatte ihren Meister gefunden, und in Scham und Verzweiflung stürzte sie sich selber vom Felsen in den Abgrund. </w:t>
      </w:r>
    </w:p>
    <w:p>
      <w:pPr>
        <w:pStyle w:val="StandardWeb"/>
        <w:spacing w:before="0" w:after="0"/>
        <w:ind w:left="244" w:right="244" w:firstLine="192"/>
        <w:rPr/>
      </w:pPr>
      <w:r>
        <w:rPr/>
        <w:t xml:space="preserve">Mit lautem Jubel über die glückliche Befreiung führte das Volk seinen Retter in die Stadt. Als König von Theben bestieg Ödipus den durch Laïos, Tod verwaisten Thron, und Iokaste, die verwitwete Königin, wurde ihm vermählt. </w:t>
      </w:r>
    </w:p>
    <w:p>
      <w:pPr>
        <w:pStyle w:val="StandardWeb"/>
        <w:spacing w:before="0" w:after="0"/>
        <w:ind w:left="244" w:right="244" w:firstLine="192"/>
        <w:rPr/>
      </w:pPr>
      <w:r>
        <w:rPr/>
        <w:t xml:space="preserve">Viele Jahre lebte der neue König von Theben mit Iokaste in glücklicher Ehe und zeugte mit ihr, die seine Mutter war, vier Kinder: ein Zwillingspaar, Eteokles und Polyneikes, und zwei Töchter, Antigone und Ismene. </w:t>
      </w:r>
    </w:p>
    <w:p>
      <w:pPr>
        <w:pStyle w:val="StandardWeb"/>
        <w:spacing w:before="0" w:after="0"/>
        <w:ind w:left="244" w:right="244" w:firstLine="192"/>
        <w:rPr/>
      </w:pPr>
      <w:r>
        <w:rPr/>
        <w:t xml:space="preserve">Doch es kam eine Zeit, da wurde das Land, das unter Ödipus, weiser und tatkräftiger Regierung zu blühendem Wohlstand aufgestiegen war, von der Pest heimgesucht. Zu Tausenden siechten die Menschen unter großen Qualen dahin. </w:t>
      </w:r>
    </w:p>
    <w:p>
      <w:pPr>
        <w:pStyle w:val="StandardWeb"/>
        <w:spacing w:before="0" w:after="0"/>
        <w:ind w:left="244" w:right="244" w:firstLine="192"/>
        <w:rPr/>
      </w:pPr>
      <w:r>
        <w:rPr/>
        <w:t xml:space="preserve">Vergeblich flehte das Volk zu den Göttern. Da sandte Ödipus seinen Schwager Kreon zum Delphischen Orakel, und bald vernahm alles Volk den Spruch des Gottes: "Der Tod des Königs Laïos lastet als schwere Blutschuld auf der Stadt. Erst wenn man den Täter gebührend bestraft hat, weicht die Pest." </w:t>
      </w:r>
    </w:p>
    <w:p>
      <w:pPr>
        <w:pStyle w:val="StandardWeb"/>
        <w:spacing w:before="0" w:after="0"/>
        <w:ind w:left="244" w:right="244" w:firstLine="192"/>
        <w:rPr/>
      </w:pPr>
      <w:r>
        <w:rPr/>
        <w:t xml:space="preserve">Da verfluchte Ödipus den Schuldigen unter schauerlichen Schwüren, und in seinem Eifer, dem bedrängten Volke zu helfen, bot er alles auf, den Mörder aufzuspüren. Aber alle Mühen waren vergeblich, trotz der hohen Belohnung, die er jedem gelobte, der ihm Kunde gäbe. Schließlich ließ er den greisen Teiresias kommen, der die Gabe der Weissagung besaß. </w:t>
      </w:r>
    </w:p>
    <w:p>
      <w:pPr>
        <w:pStyle w:val="StandardWeb"/>
        <w:spacing w:before="0" w:after="0"/>
        <w:ind w:left="244" w:right="244" w:firstLine="192"/>
        <w:rPr/>
      </w:pPr>
      <w:r>
        <w:rPr/>
        <w:t xml:space="preserve">Nur ungern erschien der blinde Seher vor dem König, und entsetzt hob er die Hände zur Abwehr, als Ödipus ihn nach dem Schuldigen fragte. "Laß mich schweigen, König", bat er, "verlange nicht von mir eine Antwort, die ich nicht auszusprechen wage!" </w:t>
      </w:r>
    </w:p>
    <w:p>
      <w:pPr>
        <w:pStyle w:val="StandardWeb"/>
        <w:spacing w:before="0" w:after="0"/>
        <w:ind w:left="244" w:right="244" w:firstLine="192"/>
        <w:rPr/>
      </w:pPr>
      <w:r>
        <w:rPr/>
        <w:t xml:space="preserve">Immer wieder drang Ödipus in ihn, und schließlich ließ sich der König im Jähzorn zu ungerechter Verdächtigung hinreißen, als habe Teiresias selber Anteil an dem Königsmorde. Diese Beschuldigung löste dem blinden Seher die Zunge: "So erfahre die Wahrheit, König Ödipus! Du selber bist der Mörder! Du selbst schufst Greuel, die diese Stadt besudeln!" </w:t>
      </w:r>
    </w:p>
    <w:p>
      <w:pPr>
        <w:pStyle w:val="StandardWeb"/>
        <w:spacing w:before="0" w:after="0"/>
        <w:ind w:left="244" w:right="244" w:firstLine="192"/>
        <w:rPr/>
      </w:pPr>
      <w:r>
        <w:rPr/>
        <w:t xml:space="preserve">In höhnischem Zorn fuhr Ödipus auf; denn sein Geist war mit Blindheit geschlagen. Er nannte Teiresias, Worte freche Verleumdung und ihn einen schändlichen Lügner. </w:t>
      </w:r>
    </w:p>
    <w:p>
      <w:pPr>
        <w:pStyle w:val="StandardWeb"/>
        <w:spacing w:before="0" w:after="0"/>
        <w:ind w:left="244" w:right="244" w:firstLine="192"/>
        <w:rPr/>
      </w:pPr>
      <w:r>
        <w:rPr/>
        <w:t xml:space="preserve">Iokaste kam hinzu und versuchte den Zorn des erregten Gatten zu beschwichtigen. "Laß dich nicht durch den falschen Orakelspruch beunruhigen", sagte sie. "Es ist doch erwiesen, daß Laïos, mein erster Gemahl, an einem Kreuzweg den Tod gefunden hat. Es war am Ufer des Pleistos. Und unser einziger Sohn ist im wilden Gebirge umgekommen. Siehst du nun, daß alle Sprüche der Seher in den Wind geredet sind?" </w:t>
      </w:r>
    </w:p>
    <w:p>
      <w:pPr>
        <w:pStyle w:val="StandardWeb"/>
        <w:spacing w:before="0" w:after="0"/>
        <w:ind w:left="244" w:right="244" w:firstLine="192"/>
        <w:rPr/>
      </w:pPr>
      <w:r>
        <w:rPr/>
        <w:t xml:space="preserve">Bei diesen Worten der Königin erwachte in Ödipus zum erstenmal eine furchtbare Ahnung. "Am Ufer des Pleistos, sagst du?" stieß er hervor. "Sprich mir davon! Wie sah Laïos aus?" </w:t>
      </w:r>
    </w:p>
    <w:p>
      <w:pPr>
        <w:pStyle w:val="StandardWeb"/>
        <w:spacing w:before="0" w:after="0"/>
        <w:ind w:left="244" w:right="244" w:firstLine="192"/>
        <w:rPr/>
      </w:pPr>
      <w:r>
        <w:rPr/>
        <w:t xml:space="preserve">Mit wachsender Angst vernahm er die gräßliche Bestätigung. Der Greis, den er einst in dem längst vergessenen Abenteuer am Hohlweg erschlagen hatte, war Thebens König Laïos. </w:t>
      </w:r>
    </w:p>
    <w:p>
      <w:pPr>
        <w:pStyle w:val="StandardWeb"/>
        <w:spacing w:before="0" w:after="0"/>
        <w:ind w:left="244" w:right="244" w:firstLine="192"/>
        <w:rPr/>
      </w:pPr>
      <w:r>
        <w:rPr/>
        <w:t xml:space="preserve">Er selber, Ödipus, war der Schuldige! </w:t>
      </w:r>
    </w:p>
    <w:p>
      <w:pPr>
        <w:pStyle w:val="StandardWeb"/>
        <w:spacing w:before="0" w:after="0"/>
        <w:ind w:left="244" w:right="244" w:firstLine="192"/>
        <w:rPr/>
      </w:pPr>
      <w:r>
        <w:rPr/>
        <w:t xml:space="preserve">"Holt mir den Diener herbei, der einst die Trauerbotschaft überbracht hat!" befahl er. </w:t>
      </w:r>
    </w:p>
    <w:p>
      <w:pPr>
        <w:pStyle w:val="StandardWeb"/>
        <w:spacing w:before="0" w:after="0"/>
        <w:ind w:left="244" w:right="244" w:firstLine="192"/>
        <w:rPr/>
      </w:pPr>
      <w:r>
        <w:rPr/>
        <w:t xml:space="preserve">In diesem Augenblick wurde ein fremder Bote vor den König geführt. "König Ödipus," sagte er, "ich melde dir, daß dein Vater Polybos verschieden ist. Das Volk von Korinth wählt dich, Ödipus, zum König und Herrscher des Landes!" </w:t>
      </w:r>
    </w:p>
    <w:p>
      <w:pPr>
        <w:pStyle w:val="StandardWeb"/>
        <w:spacing w:before="0" w:after="0"/>
        <w:ind w:left="244" w:right="244" w:firstLine="192"/>
        <w:rPr/>
      </w:pPr>
      <w:r>
        <w:rPr/>
        <w:t xml:space="preserve">Sosehr ihn die Trauerbotschaft bedrückte, so glücklich war Ödipus bei der Nachricht. Bestätigte sie nicht, daß das Orakelwort von einst nun vollends sinnlos geworden war? Noch zauderte er bei dem Gedanken, daß ihm ja angedroht worden war, er werde seine Mutter heiraten. </w:t>
      </w:r>
    </w:p>
    <w:p>
      <w:pPr>
        <w:pStyle w:val="StandardWeb"/>
        <w:spacing w:before="0" w:after="0"/>
        <w:ind w:left="244" w:right="244" w:firstLine="192"/>
        <w:rPr/>
      </w:pPr>
      <w:r>
        <w:rPr/>
        <w:t xml:space="preserve">"Diese Sorge kann ich dir nehmen", beruhigte ihn der Bote; "denn du bist ja nicht des Polybos und der Merope leiblicher Sohn. Ich selber habe dich einst als Kind von einem thebanischen Hirten zum Geschenk erhalten, der dich mit durchstochenen Fußgelenken im wilden Kithairon aussetzen sollte." </w:t>
      </w:r>
    </w:p>
    <w:p>
      <w:pPr>
        <w:pStyle w:val="StandardWeb"/>
        <w:spacing w:before="0" w:after="0"/>
        <w:ind w:left="244" w:right="244" w:firstLine="192"/>
        <w:rPr/>
      </w:pPr>
      <w:r>
        <w:rPr/>
        <w:t xml:space="preserve">Als Iokaste das hörte, verließ sie mit lauten Wehrufen ihren Gemahl und das versammelte Volk. </w:t>
      </w:r>
    </w:p>
    <w:p>
      <w:pPr>
        <w:pStyle w:val="StandardWeb"/>
        <w:spacing w:before="0" w:after="0"/>
        <w:ind w:left="244" w:right="244" w:firstLine="192"/>
        <w:rPr/>
      </w:pPr>
      <w:r>
        <w:rPr/>
        <w:t xml:space="preserve">Nun erschien auch der greise Hirte, den Ödipus herbeizuholen befohlen hatte. Der Alte hatte damals die Botschaft vom Tode des Laïos überbracht, und zitternd gestand er, daß seine Meldung falsch gewesen sei. Aus Scham, daß ihrer vier von einem einzelnen Mann überwunden waren, hatte er von mehreren Wegelagerern gesprochen, denen Laïos erlegen sei. Auch der Korinther erkannte sogleich in ihm den Mann, der ihm vorzeiten den Knaben übergeben hatte. </w:t>
      </w:r>
    </w:p>
    <w:p>
      <w:pPr>
        <w:pStyle w:val="StandardWeb"/>
        <w:spacing w:before="0" w:after="0"/>
        <w:ind w:left="244" w:right="244" w:firstLine="192"/>
        <w:rPr/>
      </w:pPr>
      <w:r>
        <w:rPr/>
        <w:t xml:space="preserve">Nun war das Unheil offenbar. Mit einem Wahnsinnsschrei der Verzweiflung stürzte Ödipus hinweg, irrte im Palast umher, und als er Iokastes Gemach verschlossen fand, erzwang er sich den Zugang mit dem Schwert. Vor Entsetzen taumelte er zurück. Die Königin, die ihm Mutter und zugleich Gattin und Mutter seiner Kinder war, hatte ihrem fluchbeladenen Leben selber ein Ende gesetzt. </w:t>
      </w:r>
    </w:p>
    <w:p>
      <w:pPr>
        <w:pStyle w:val="StandardWeb"/>
        <w:spacing w:before="0" w:after="0"/>
        <w:ind w:left="244" w:right="244" w:firstLine="192"/>
        <w:rPr/>
      </w:pPr>
      <w:r>
        <w:rPr/>
        <w:t xml:space="preserve">Da riß Ödipus in tiefstem Schmerz eine Spange aus dem Gewande der Toten und stieß sie sich in beide Augen. Mit erloschenem Gesicht tastete er sich, der Sinne beraubt, auf die Treppe des Palastes und verlangte, daß er, der Vatermörder und Muttergatte, dem Volke gezeigt werde. "Seht her, ihr Thebaner", schrie er, "auf euren fluchbeladenen, verworfenen König, der den eigenen Vater erschlagen und die leibliche Mutter geheiratet hat!" Schweigend schauten die Thebaner auf den Geblendeten. "Warum tötet ihr mich nicht", schrie Ödipus wieder, "den Mörder eures Königs, den von allen Göttern Verstoßenen?" </w:t>
      </w:r>
    </w:p>
    <w:p>
      <w:pPr>
        <w:pStyle w:val="StandardWeb"/>
        <w:spacing w:before="0" w:after="0"/>
        <w:ind w:left="244" w:right="244" w:firstLine="192"/>
        <w:rPr/>
      </w:pPr>
      <w:r>
        <w:rPr/>
        <w:t xml:space="preserve">Doch keine Hand regte sich gegen Ödipus, allzusehr waren die Thebaner ergriffen von dem Schicksal, mit dem die Götter ihn geschlagen hatten. Nicht Abscheu, sondern tiefstes Mitleid erfüllte ihre Herzen. </w:t>
      </w:r>
    </w:p>
    <w:p>
      <w:pPr>
        <w:pStyle w:val="StandardWeb"/>
        <w:spacing w:before="0" w:after="0"/>
        <w:ind w:left="244" w:right="244" w:firstLine="192"/>
        <w:rPr/>
      </w:pPr>
      <w:r>
        <w:rPr/>
        <w:t xml:space="preserve">Als blinder Bettler zog der einst so mächtige und von allen geliebte König in die Verbannung. Nur eine Bitte hatte er ausgesprochen: daß man seiner unglückseligen Mutter ein Grab bereite. Kreon übernahm für Ödipus, unmündige Zwillingssöhne die Regentschaft. </w:t>
      </w:r>
    </w:p>
    <w:p>
      <w:pPr>
        <w:pStyle w:val="StandardWeb"/>
        <w:spacing w:before="0" w:after="0"/>
        <w:ind w:left="244" w:right="244" w:firstLine="192"/>
        <w:rPr/>
      </w:pPr>
      <w:r>
        <w:rPr/>
        <w:t xml:space="preserve">Antigone aber, die äIteste der beiden Töchter, verließ den Vater nicht in seinem Elend. Sie lenkte behutsam die Schritte des Blinden, ertrug geduldig mit ihm Hunger und Durst und alle Unbilden der Witterung und des Weges, bis Ödipus nach langer, mühseliger Irrfahrt endlich von aller irdischen Qual Erlösung fand. Nicht weit von der Stadt Athen öffneten die Götter ihm in einem Hain bei Kolonos, der den Erinnyen geweiht war, den Weg zur Unterwelt. Sanft und ohne Schmerz wurde Ödipus der Erde entrückt und ins Schattenreich hinabgetragen. </w:t>
      </w:r>
    </w:p>
    <w:p>
      <w:pPr>
        <w:pStyle w:val="StandardWeb"/>
        <w:spacing w:before="0" w:after="0"/>
        <w:ind w:left="244" w:right="244" w:firstLine="192"/>
        <w:rPr/>
      </w:pPr>
      <w:r>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aidalos und Ikaros</w:t>
      </w:r>
    </w:p>
    <w:p>
      <w:pPr>
        <w:pStyle w:val="StandardWeb"/>
        <w:spacing w:before="0" w:after="0"/>
        <w:ind w:left="244" w:right="244" w:firstLine="192"/>
        <w:rPr/>
      </w:pPr>
      <w:r>
        <w:rPr/>
        <w:t xml:space="preserve">Daidalos, der Bildhauer und Baumeister Athens, galt als der kunstfertigste Mann seiner Zeit. Aber auch er war nicht frei von Eitelkeit und Eifersucht. Er gönnte seinem hochbegabten Schüler Talos, der schon in jungen Jahren die Töpferscheibe und die Säge erfand, nicht den frühen Ruhm und fürchtete, durch des Talos Erfolge sein Ansehen zu verlieren. Schließlich übermannte ihn der Neid und trieb ihn, seinen Schüler hinterrücks von Athens Burg hinab in den Tod zu stürzen. </w:t>
      </w:r>
    </w:p>
    <w:p>
      <w:pPr>
        <w:pStyle w:val="StandardWeb"/>
        <w:spacing w:before="0" w:after="0"/>
        <w:ind w:left="244" w:right="244" w:firstLine="192"/>
        <w:rPr/>
      </w:pPr>
      <w:r>
        <w:rPr/>
        <w:t xml:space="preserve">Man überraschte den Mörder, als er den Leichnam begrub, und wollte ihn vor Gericht stellen. Doch Daidalos konnte entweichen; seinen Sohn Ikaros nahm er mit sich auf die Flucht. Nach langem Umherirren gelangten beide nach der Insel Kreta, wo König Minos sie gastfrei aufnahm. Auf dessen Geheiß schuf der kunstfertige Baumeister das Labyrinth, einen Irrgarten mit unzähligen gewundenen Gängen, der dem gräßlichen Minotaurus, der halb Mensch und halb Stier war, als Behausung dienen sollte. Aber trotz der hohen Ehrungen, mit denen Minos die Arbeit belohnte, verzehrte sich Daidalos in Sehnsucht nach seiner Heimatstadt Athen. Allzu deutlich spürte er das Mißtrauen, mit dem Minos jeden seiner Schritte überwachen ließ, um ihn an der Flucht zu hindern. Doch nicht umsonst besaß Daidalos als Geschenk der Götter den erfindungsreichen Geist. ,"Mag Minos mir auch Land und Wasser versperren" sagte er zu Ikaros, "so bleibt mir doch der weite Himmelsraum. Über ihn hat Minos keine Gewalt!" </w:t>
      </w:r>
    </w:p>
    <w:p>
      <w:pPr>
        <w:pStyle w:val="StandardWeb"/>
        <w:spacing w:before="0" w:after="0"/>
        <w:ind w:left="244" w:right="244" w:firstLine="192"/>
        <w:rPr/>
      </w:pPr>
      <w:r>
        <w:rPr/>
        <w:t xml:space="preserve">Aus Vogelfedern, die er sorgsam geordnet mit Fäden verknüpfte und mit Wachs verklebte, schuf er mit geschickten Händen ein Paar großer Flügel. Lächelnd ließ er es zuweilen geschehen, daß sein Sohn Ikaros sie zur Hand nahm und sich in kindlichem Eifer mit ihnen versuchte. Auch für ihn fertigte er ein Paar, der Größe des Knaben angemessen. </w:t>
      </w:r>
    </w:p>
    <w:p>
      <w:pPr>
        <w:pStyle w:val="StandardWeb"/>
        <w:spacing w:before="0" w:after="0"/>
        <w:ind w:left="244" w:right="244" w:firstLine="192"/>
        <w:rPr/>
      </w:pPr>
      <w:r>
        <w:rPr/>
        <w:t xml:space="preserve">Eines Tages legte Daidalos selbst sich die Flügel an, schwang sich zur Probe auf ihnen in die Lüfte und schwebte leicht wie ein Vogel dahin. Eindringlich belehrte er dann den Sohn: "Hüte dich davor, zu hoch zu steigen, Ikaros, daß nicht in der Nähe der Sonne deine Flügel Feuer fangen oder das Wachs schmelze, und senke den Flug nicht zu tief aufs Meer hinab, damit nicht dein Gefieder, von der Feuchtigkeit beschwert, dich in die Wogen hinabziehe! Halte dich immer in der Mitte!" </w:t>
      </w:r>
    </w:p>
    <w:p>
      <w:pPr>
        <w:pStyle w:val="StandardWeb"/>
        <w:spacing w:before="0" w:after="0"/>
        <w:ind w:left="244" w:right="244" w:firstLine="192"/>
        <w:rPr/>
      </w:pPr>
      <w:r>
        <w:rPr/>
        <w:t xml:space="preserve">Mit zitternden Händen knüpfte er sodann dem Sohne das Flügelpaar an die Schultern, umarmte ihn zärtlich - und empfahl ihn einem gütigen Geschick. </w:t>
      </w:r>
    </w:p>
    <w:p>
      <w:pPr>
        <w:pStyle w:val="StandardWeb"/>
        <w:spacing w:before="0" w:after="0"/>
        <w:ind w:left="244" w:right="244" w:firstLine="192"/>
        <w:rPr/>
      </w:pPr>
      <w:r>
        <w:rPr/>
        <w:t xml:space="preserve">Daidalos flog voraus, sorgenvoll wie ein Vogel, der seine Brut zum ersten Male aus dem Nest führt. Doch der Knabe folgte so sicher den Weisungen, daß der Vater sich bald beruhigte. Schnell überflogen die Vogelmenschen das Meer und die Inseln, schon lagen Samos und Delos hinter ihnen. </w:t>
      </w:r>
    </w:p>
    <w:p>
      <w:pPr>
        <w:pStyle w:val="StandardWeb"/>
        <w:spacing w:before="0" w:after="0"/>
        <w:ind w:left="244" w:right="244" w:firstLine="192"/>
        <w:rPr/>
      </w:pPr>
      <w:r>
        <w:rPr/>
        <w:t xml:space="preserve">Aber Ikaros hatte der sichere Flug allzu zuversichtlich gemacht, er vergaß des Vaters Mahnung und hob sich auf seinen Flügeln höher und höher empor, der Sonne entgegen. </w:t>
      </w:r>
    </w:p>
    <w:p>
      <w:pPr>
        <w:pStyle w:val="StandardWeb"/>
        <w:spacing w:before="0" w:after="0"/>
        <w:ind w:left="244" w:right="244" w:firstLine="192"/>
        <w:rPr/>
      </w:pPr>
      <w:r>
        <w:rPr/>
        <w:t xml:space="preserve">Des Daidalos angstvoller Klageruf erreichte den Knaben nicht mehr. Die brennenden Sonnenstrahlen erweichten das Wachs, das die Flügel verband, und bevor Ikaros es noch recht gewahr wurde, hatten die Flügel sich von seinem Körper gelöst. Verzweifelt schwang der Knabe die nackten Arme dann stürzte er haltlos in die Tiefe. Noch ehe er den Vater zu Hilfe rufen konnte, hatten ihn die Wellen verschlungen. </w:t>
      </w:r>
    </w:p>
    <w:p>
      <w:pPr>
        <w:pStyle w:val="StandardWeb"/>
        <w:spacing w:before="0" w:after="0"/>
        <w:ind w:left="244" w:right="244" w:firstLine="192"/>
        <w:rPr/>
      </w:pPr>
      <w:r>
        <w:rPr/>
        <w:t xml:space="preserve">Als Daidalos den Blick zurückwandte, konnte er den Sohn zu seinem Entsetzen nirgends entdecken. "Ikaros! Ikaros!" rief er verzweifelt. Endlich erspähte er in der Tiefe ein paar Federn, die auf den Wellen einsam trieben, und er erkannte die grausige Wahrheit. </w:t>
      </w:r>
    </w:p>
    <w:p>
      <w:pPr>
        <w:pStyle w:val="StandardWeb"/>
        <w:spacing w:before="0" w:after="0"/>
        <w:ind w:left="244" w:right="244" w:firstLine="192"/>
        <w:rPr/>
      </w:pPr>
      <w:r>
        <w:rPr/>
        <w:t xml:space="preserve">Da senkte Daidalos sich zur Erde nieder. Das Herz voll Gram und Trauer, irrte er am Ufer umher, bis die Wellen den Leichnam des Sohnes an den Strand spülten. Zum Gedenken an den unglücklichen Jüngling, der hier sein Grab fand, trägt die Insel seither den Namen Ikaria. </w:t>
      </w:r>
    </w:p>
    <w:p>
      <w:pPr>
        <w:pStyle w:val="StandardWeb"/>
        <w:spacing w:before="0" w:after="0"/>
        <w:ind w:left="244" w:right="244" w:firstLine="192"/>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as Schicksal Agamemnons und seines Hauses</w:t>
      </w:r>
    </w:p>
    <w:p>
      <w:pPr>
        <w:pStyle w:val="StandardWeb"/>
        <w:spacing w:before="0" w:after="0"/>
        <w:ind w:left="244" w:right="244" w:firstLine="192"/>
        <w:rPr/>
      </w:pPr>
      <w:r>
        <w:rPr/>
        <w:t xml:space="preserve">Nachdem die Griechen nach zehnjährigem Kampf endlich Troja bezwungen hatten, steuerten sie, reich an Ruhm und Beute, der heimatlichen Küste zu. Aber vielen Helden brachte die Heimfahrt noch größere Leiden als der lang andauernde Krieg, und anderen, wie Agamemnon, sollte die Rückkehr in die Heimat zum Verhängnis werden. </w:t>
      </w:r>
    </w:p>
    <w:p>
      <w:pPr>
        <w:pStyle w:val="StandardWeb"/>
        <w:spacing w:before="0" w:after="0"/>
        <w:ind w:left="244" w:right="244" w:firstLine="192"/>
        <w:rPr/>
      </w:pPr>
      <w:r>
        <w:rPr/>
        <w:t xml:space="preserve">Seit Tantalos es gewagt hatte, mit den Göttern Spott zu treiben, lastete schwerer Fluch auf seinen Nachkommen. Pelops, der Sohn des Tantalos, hatte sich die schöne Hippodameia zur Frau genommen, nachdem er ihren Vater Martilos, einen Sohn des Hermes, getötet hatte. Die Rache, mit der die Götter Pelops verfolgten, übertrug sich auf seine Söhne Atreus und Thyestes: Bruderzwist und Verwandtenmord ließen den Fluch, der auf dem Geschlecht der Tantaliden lastete, sich immer von neuem erfüllen. Nur Aigisthos, der Sohn des Thyestes, überlebte das grauenvolle Morden, bei dem sein Vater durch das Schwert Agamemnons den Tod gefunden hatte. </w:t>
      </w:r>
    </w:p>
    <w:p>
      <w:pPr>
        <w:pStyle w:val="StandardWeb"/>
        <w:spacing w:before="0" w:after="0"/>
        <w:ind w:left="244" w:right="244" w:firstLine="192"/>
        <w:rPr/>
      </w:pPr>
      <w:r>
        <w:rPr/>
        <w:t xml:space="preserve">Als Agamemnon nun zum Kriege gegen Troja auszog, hielt Aigisthos die Stunde seiner Rache für gekommen. Bei Klytaimnestra fand er willige Unterstützung. Ihr Herz war voll Rachsucht gegen den Gatten Agamemnon, der ihre geliebte Tochter Iphigenie bei der Ausfahrt der Griechen hatte opfern wollen. </w:t>
      </w:r>
    </w:p>
    <w:p>
      <w:pPr>
        <w:pStyle w:val="StandardWeb"/>
        <w:spacing w:before="0" w:after="0"/>
        <w:ind w:left="244" w:right="244" w:firstLine="192"/>
        <w:rPr/>
      </w:pPr>
      <w:r>
        <w:rPr/>
        <w:t xml:space="preserve">Klytaimnestra verband sich treulos dem Aigisthos, und dieser regierte im Namen der Königin das Reich. Auf die Heimkehr des rechtmäßigen Königs und Gatten hatte das frevelnde Paar sich wohl vorbereitet, und als Agamemnon sich durch einen Herold anmelden ließ, schritt Klytaimnestra ihm mit heuchlerischer Freude entgegen, hieß ihn willkommen und führte ihn, der noch nichts von der Treulosigkeit seiner Gattin wußte, freundlich in den Palast. </w:t>
      </w:r>
    </w:p>
    <w:p>
      <w:pPr>
        <w:pStyle w:val="StandardWeb"/>
        <w:spacing w:before="0" w:after="0"/>
        <w:ind w:left="244" w:right="244" w:firstLine="192"/>
        <w:rPr/>
      </w:pPr>
      <w:r>
        <w:rPr/>
        <w:t xml:space="preserve">Nur Kassandra, des trojanischen Königs Priamos Tochter, die als Sklavin Agamemnons mitgeführt wurde, erkannte dank ihrer Sehergabe das Schicksal ihres Herrn, dem sie das Leben verdankte. Sie war jedoch eher bereit, mit ihm zu sterben, als ihre Warnung zu verkünden. Agamemnon ahnte nicht die Arglist seiner Frau, betrat, von der Fahrt ermüdet, das Bad, das man ihm bereitet hatte, und - wurde dort, nackt und wehrlos wie er war, leicht überwältigt! Aigisthos und Klytaimnestra warfen ihm ein Netz über und töteten den Waffenlosen mit Dolchstößen. Auch Kassandra fand den Tod. </w:t>
      </w:r>
    </w:p>
    <w:p>
      <w:pPr>
        <w:pStyle w:val="StandardWeb"/>
        <w:spacing w:before="0" w:after="0"/>
        <w:ind w:left="244" w:right="244" w:firstLine="192"/>
        <w:rPr/>
      </w:pPr>
      <w:r>
        <w:rPr/>
        <w:t xml:space="preserve">Offen bekannten sich jetzt die beiden Mörder zu ihrer Tat. Klytaimnestra erhob den Aigisthos zu ihrem rechtmäßigen Gemahl und stellte den Mord vor dem murrenden Volke gar als berechtigt hin. </w:t>
      </w:r>
    </w:p>
    <w:p>
      <w:pPr>
        <w:pStyle w:val="StandardWeb"/>
        <w:spacing w:before="0" w:after="0"/>
        <w:ind w:left="244" w:right="244" w:firstLine="192"/>
        <w:rPr/>
      </w:pPr>
      <w:r>
        <w:rPr/>
        <w:t xml:space="preserve">Elektra aber, Agamemnons ernste und kluge Tochter, die schon während des Vaters langjähriger Abwesenheit schwer unter der Schande und dem verworfenen Treiben ihrer Mutter Klytaimnestra gelitten hatte, sah in ihrem noch unmündigen Bruder Orestes den künftigen Rächer der Ehre ihres Vaters. Ehe Aigisthos sich an dem Knaben vergreifen konnte, brachte sie ihn nach Phokis in Sicherheit, wo er von seinem Oheim Strophios, dem König des Landes, sorgsam erzogen wurde; wohlbehütet wuchs Orestes dort mit seinem Vetter Pylades auf. </w:t>
      </w:r>
    </w:p>
    <w:p>
      <w:pPr>
        <w:pStyle w:val="StandardWeb"/>
        <w:spacing w:before="0" w:after="0"/>
        <w:ind w:left="244" w:right="244" w:firstLine="192"/>
        <w:rPr/>
      </w:pPr>
      <w:r>
        <w:rPr/>
        <w:t xml:space="preserve">Elektra, die von ihrer Mutter und dem herrischen Stiefvater die schmachvollste Behandlung erdulden mußte, hielt sich nur durch die Hoffnung aufrecht, daß Orest einst als Rächer erscheinen werde. Nachdem sie sich in langem vergeblichem Warten gequält hatte, erschien eines Tages ein Bote aus Phokis im Palast mit der niederschmetternden Nachricht, Orestes habe beim Wagenrennen den Tod gefunden! </w:t>
      </w:r>
    </w:p>
    <w:p>
      <w:pPr>
        <w:pStyle w:val="StandardWeb"/>
        <w:spacing w:before="0" w:after="0"/>
        <w:ind w:left="244" w:right="244" w:firstLine="192"/>
        <w:rPr/>
      </w:pPr>
      <w:r>
        <w:rPr/>
        <w:t xml:space="preserve">Wie von schwerer Last befreit fühlte sich Klytaimnestra, die immer noch in der Furcht vor der Rache ihres Sohnes gelebt hatte, während Elektra all ihre Hoffnungen, des Vaters Tod zu rächen, zerbrochen sah. Weder sie noch die herzlose Mutter ahnte, daß die Todesnachricht falsch war. </w:t>
      </w:r>
    </w:p>
    <w:p>
      <w:pPr>
        <w:pStyle w:val="StandardWeb"/>
        <w:spacing w:before="0" w:after="0"/>
        <w:ind w:left="244" w:right="244" w:firstLine="192"/>
        <w:rPr/>
      </w:pPr>
      <w:r>
        <w:rPr/>
        <w:t xml:space="preserve">Am Grabe des Vaters, wo Elektra in ihrem Gram um den Bruder Trost suchte, erlebte sie bald darauf die Wahrheit. Orestes stand eines Tages leibhaftig vor ihr! Er hatte aus List die Nachricht von seinem Tode verbreiten lassen, um nicht vorzeitig entdeckt zu werden. </w:t>
      </w:r>
    </w:p>
    <w:p>
      <w:pPr>
        <w:pStyle w:val="StandardWeb"/>
        <w:spacing w:before="0" w:after="0"/>
        <w:ind w:left="244" w:right="244" w:firstLine="192"/>
        <w:rPr/>
      </w:pPr>
      <w:r>
        <w:rPr/>
        <w:t xml:space="preserve">Ungestüm drängte Orest mit seinem Freunde Pylades jetzt zur Rache: Klytaimnestra fand von der Hand ihres Sohnes den Tod, auch Aigisthos fiel wie ein Opfertier unter den Streichen des Rächers. Den Tod des Vaters hatte Orest jetzt zwar an den Mördern gerächt, zugleich aber klebte der Mutter Blut an seinen Händen, und alsbald erwachte in ihm das Grauen vor der eigenen furchtbaren Tat. Unerträglich wurde der Zwiespalt zwischen Rachepflicht und Kindesliebe, der ihm das Herz zerriß. </w:t>
      </w:r>
    </w:p>
    <w:p>
      <w:pPr>
        <w:pStyle w:val="StandardWeb"/>
        <w:spacing w:before="0" w:after="0"/>
        <w:ind w:left="244" w:right="244" w:firstLine="192"/>
        <w:rPr/>
      </w:pPr>
      <w:r>
        <w:rPr/>
        <w:t xml:space="preserve">Der Muttermörder verfiel den Rachegöttinnen, den schrecklichen Erinnyen, die von den Griechen aus Furcht auch die Eumeniden, das heißt die "Gnädigen" oder "die uns gnädig sein mögen", benannt wurden. Bei Tag und Nacht begleiteten sie den ruhelos Umherirrenden und peinigten sein Herz mit Gewissensbissen und quälender Reue. </w:t>
      </w:r>
    </w:p>
    <w:p>
      <w:pPr>
        <w:pStyle w:val="StandardWeb"/>
        <w:spacing w:before="0" w:after="0"/>
        <w:ind w:left="244" w:right="244" w:firstLine="192"/>
        <w:rPr/>
      </w:pPr>
      <w:r>
        <w:rPr/>
        <w:t xml:space="preserve">So jagten die Erinnyen den unglücklichen Orestes von Land zu Land, flüsterten ihm unablässig seine entsetzliche Schuld ins Ohr und trieben ihn wie mit Geißeln auf, wenn er zusammenbrach. </w:t>
      </w:r>
    </w:p>
    <w:p>
      <w:pPr>
        <w:pStyle w:val="StandardWeb"/>
        <w:spacing w:before="0" w:after="0"/>
        <w:ind w:left="244" w:right="244" w:firstLine="192"/>
        <w:rPr/>
      </w:pPr>
      <w:r>
        <w:rPr/>
        <w:t xml:space="preserve">Erst in Delphi, am Heiligtum des Apollon, der Orest zur Rachetat aufgefordert hatte, fand der Muttermörder kurze Zeit Ruhe. </w:t>
      </w:r>
    </w:p>
    <w:p>
      <w:pPr>
        <w:pStyle w:val="StandardWeb"/>
        <w:spacing w:before="0" w:after="0"/>
        <w:ind w:left="244" w:right="244" w:firstLine="192"/>
        <w:rPr/>
      </w:pPr>
      <w:r>
        <w:rPr/>
        <w:t xml:space="preserve">Der Gott wies ihn zur Stadt seiner Schwester Pallas Athene, und dort in Athen empfing Orest den Urteilsspruch für seine Tat. Das Gericht, dem Apollon und Athene beiwohnten, sprach ihn frei, und Apollon selber gab ihm einen Auftrag zur völligen Entsühnung: auf der taurischen Halbinsel, im Lande der Skythen, solle er aus dem Tempel der Artemis das Bildnis der Göttin rauben und nach Griechenland bringen. </w:t>
      </w:r>
    </w:p>
    <w:p>
      <w:pPr>
        <w:pStyle w:val="StandardWeb"/>
        <w:spacing w:before="0" w:after="0"/>
        <w:ind w:left="244" w:right="244" w:firstLine="192"/>
        <w:rPr/>
      </w:pPr>
      <w:r>
        <w:rPr/>
        <w:t xml:space="preserve">Noch ahnte Orest nicht den tiefen Sinn der göttlichen Weisung. Dort im Lande der Barbaren, die Schiffbrüchige und Gestrandete ihrer Göttin zu opfern pflegten, lebte Iphigenie, seine Schwester, die einst beim Auszug der Griechen nach Troja der Artemis geopfert werden sollte und von der gütigen Göttin gerettet worden war, als Priesterin. Thoas, der König der Skythen, achtete ihre hohe Abkunft, das Volk aber verehrte sie wegen ihrer milden griechischen Sitten. </w:t>
      </w:r>
    </w:p>
    <w:p>
      <w:pPr>
        <w:pStyle w:val="StandardWeb"/>
        <w:spacing w:before="0" w:after="0"/>
        <w:ind w:left="244" w:right="244" w:firstLine="192"/>
        <w:rPr/>
      </w:pPr>
      <w:r>
        <w:rPr/>
        <w:t xml:space="preserve">Als nun Orestes mit seinem treuen Freunde Pylades an der Küste von Tauris landete, wurde er entdeckt und vom König zum Opfer im Artemistempel bestimmt. Es gehörte zu den Pflichten Iphigenies, die für den Tod bestimmten Opfer der Göttin Artemis zu weihen. </w:t>
      </w:r>
    </w:p>
    <w:p>
      <w:pPr>
        <w:pStyle w:val="StandardWeb"/>
        <w:spacing w:before="0" w:after="0"/>
        <w:ind w:left="244" w:right="244" w:firstLine="192"/>
        <w:rPr/>
      </w:pPr>
      <w:r>
        <w:rPr/>
        <w:t xml:space="preserve">Die priesterliche Jungfrau erkannte sogleich in den Fremden, die ihr zugeführt wurden, Landsleute aus der griechischen Heimat, und ihre Seele geriet in furchtbaren Zwiespalt. Orestes weigerte sich, von sich und seiner Herkunft zu berichten. Erst als Iphigenie dem einen der beiden Fremden Leben und Freiheit versprach, wenn er einen Brief an ihren Bruder nach Mykene bringe, gab Orestes sich zu erkennen. </w:t>
      </w:r>
    </w:p>
    <w:p>
      <w:pPr>
        <w:pStyle w:val="StandardWeb"/>
        <w:spacing w:before="0" w:after="0"/>
        <w:ind w:left="244" w:right="244" w:firstLine="192"/>
        <w:rPr/>
      </w:pPr>
      <w:r>
        <w:rPr/>
        <w:t xml:space="preserve">Nicht lange konnten sich die Geschwister der Freude des Wiedersehens hingeben, denn die Stunde des Opfers war bereits bestimmt. </w:t>
      </w:r>
    </w:p>
    <w:p>
      <w:pPr>
        <w:pStyle w:val="StandardWeb"/>
        <w:spacing w:before="0" w:after="0"/>
        <w:ind w:left="244" w:right="244" w:firstLine="192"/>
        <w:rPr/>
      </w:pPr>
      <w:r>
        <w:rPr/>
        <w:t xml:space="preserve">Mit kühner List ersann Iphigenie nun einen Plan, der ihnen Rettung bringen sollte. Sie erklärte König Thoas, daß die Fremden durch Berührung das Götterbild besudelt hätten und daß es der Reinigung in der Meeresflut bedürfe. Da man die Priesterin mit den Gefangenen und dem Götterbild ungehindert zum Meeresstrand gehen ließ, konnten die Geschwister und Pylades auf das Schiff entkommen, mit dem die beiden Freunde eingetroffen waren. </w:t>
      </w:r>
    </w:p>
    <w:p>
      <w:pPr>
        <w:pStyle w:val="StandardWeb"/>
        <w:spacing w:before="0" w:after="0"/>
        <w:ind w:left="244" w:right="244" w:firstLine="192"/>
        <w:rPr/>
      </w:pPr>
      <w:r>
        <w:rPr/>
        <w:t xml:space="preserve">Aber noch waren die Flüchtlinge nicht in Sicherheit. Der Meeresgott Poseidon zeigte sich ihnen feindlich, und heftiger Sturm trieb das Schiff an das Gestade zurück. König Thoas war empört über den ihm angetanen Betrug. Er wollte seine Todesdrohung wahrmachen und eilte an der Spitze des Volkes zum Strand. Da erschien ihm in einer lichten Wolke Pallas Athene und verkündete ihm den göttlichen Willen ihres Bruders Apollon: "Du, o Thoas, und du, Volk der Taurier, gönnt den Flüchtenden ihre Rettung und zürnt nicht!" </w:t>
      </w:r>
    </w:p>
    <w:p>
      <w:pPr>
        <w:pStyle w:val="StandardWeb"/>
        <w:spacing w:before="0" w:after="0"/>
        <w:ind w:left="244" w:right="244" w:firstLine="192"/>
        <w:rPr/>
      </w:pPr>
      <w:r>
        <w:rPr/>
        <w:t xml:space="preserve">In ehrfürchtiger Scheu fügte sich der Barbarenkönig der Weisung, und wohlbehalten gelangten die Geschwister nach Athen. Dort stellten sie das Götterbildnis in einem Heiligtum auf, in dem Iphigenie fortan als Priesterin waltete. Es geschah, wie Athene verkündet hatte. Der grausige Fluch, der auf dem Geschlecht der Tantaliden gelastet hatte, war erloschen. </w:t>
      </w:r>
    </w:p>
    <w:p>
      <w:pPr>
        <w:pStyle w:val="StandardWeb"/>
        <w:spacing w:before="0" w:after="0"/>
        <w:ind w:left="244" w:right="244" w:firstLine="192"/>
        <w:rPr/>
      </w:pPr>
      <w:r>
        <w:rPr/>
        <w:t xml:space="preserve">Viele Jahrzehnte herrschte Orestes in Weisheit und mit Tatkraft über Mykene, er eroberte noch Argos und gewann auch das Königreich Sparta durch die Heirat mit der schönen Hermione, der einzigen Tochter des Königs Menelaos und der Helena. So herrschte er über ein noch größeres Reich als sein Vater. Pylades, der Elektra heimgeführt hatte, war seinem Vater als König auf Phokis' Thron gefolgt. </w:t>
      </w:r>
    </w:p>
    <w:p>
      <w:pPr>
        <w:pStyle w:val="StandardWeb"/>
        <w:spacing w:before="0" w:after="0"/>
        <w:ind w:left="244" w:right="244" w:firstLine="192"/>
        <w:rPr/>
      </w:pPr>
      <w:r>
        <w:rPr/>
        <w:t xml:space="preserve">Orestes wurde neunzig Jahre alt. Da regte sich der alte Fluch der Tantaliden noch einmal. Eine Schlange biß ihn in die Ferse, so daß er einen raschen Tod fand. </w:t>
      </w:r>
    </w:p>
    <w:p>
      <w:pPr>
        <w:pStyle w:val="StandardWeb"/>
        <w:spacing w:before="0" w:after="0"/>
        <w:ind w:left="244" w:right="244" w:firstLine="192"/>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trojanische Krieg</w:t>
      </w:r>
    </w:p>
    <w:p>
      <w:pPr>
        <w:pStyle w:val="StandardWeb"/>
        <w:spacing w:before="0" w:after="0"/>
        <w:ind w:left="244" w:right="244" w:firstLine="192"/>
        <w:rPr/>
      </w:pPr>
      <w:r>
        <w:rPr/>
        <w:t xml:space="preserve">Die Belagerung Trojas </w:t>
      </w:r>
    </w:p>
    <w:p>
      <w:pPr>
        <w:pStyle w:val="StandardWeb"/>
        <w:spacing w:before="0" w:after="0"/>
        <w:ind w:left="244" w:right="244" w:firstLine="192"/>
        <w:rPr/>
      </w:pPr>
      <w:r>
        <w:rPr/>
        <w:t xml:space="preserve">Am Anfang des unglückseligen Krieges um Troja standen Zwietracht und weibliche Eitelkeit. </w:t>
      </w:r>
    </w:p>
    <w:p>
      <w:pPr>
        <w:pStyle w:val="StandardWeb"/>
        <w:spacing w:before="0" w:after="0"/>
        <w:ind w:left="244" w:right="244" w:firstLine="192"/>
        <w:rPr/>
      </w:pPr>
      <w:r>
        <w:rPr/>
        <w:t xml:space="preserve">Drei Göttinnen, Hera, Aphrodite und Athene, stritten sich darum, welcher von ihnen der Preis der Schönheit gebühre. Eris, die Göttin der Zwietracht, hatte diesen Streit entfacht, weil man sie zur Hochzeit des phrygischen Königs Peleus und der Meernymphe Thetis nicht eingeladen hatte. Damals warf sie einen goldenen Apfel unter die fröhlich Feiernden mit den Worten: "Für die Schönste"! </w:t>
      </w:r>
    </w:p>
    <w:p>
      <w:pPr>
        <w:pStyle w:val="StandardWeb"/>
        <w:spacing w:before="0" w:after="0"/>
        <w:ind w:left="244" w:right="244" w:firstLine="192"/>
        <w:rPr/>
      </w:pPr>
      <w:r>
        <w:rPr/>
        <w:t xml:space="preserve">Jede der drei Göttinnen hatte den Preis für sich beansprucht, und nach Zeus' Gebot sollte Paris, ein Sohn des Trojanerkönigs Priamos, den Streit schlichten. Der Jüngling sprach ihn der Liebesgöttin Aphrodite zu; denn sie verhieß ihm die schönste Frau der Welt als Belohnung. Hera und Athene aber hatte Paris sich durch seinen Schiedsspruch zu unerbittlichen Feindinnen gemacht. </w:t>
      </w:r>
    </w:p>
    <w:p>
      <w:pPr>
        <w:pStyle w:val="StandardWeb"/>
        <w:spacing w:before="0" w:after="0"/>
        <w:ind w:left="244" w:right="244" w:firstLine="192"/>
        <w:rPr/>
      </w:pPr>
      <w:r>
        <w:rPr/>
        <w:t xml:space="preserve">Paris setzte zu Schiff nach Griechenland über und weilte dort lange als Gastfreund des Königs Menelaos in Sparta. Aber er vergalt die freundliche Aufnahme mit schändlichem Undank; denn er verführte des Königs Gattin Helena, die als die schönste Frau weit und breit galt, und floh mit ihr in seine troische Heimat. </w:t>
      </w:r>
    </w:p>
    <w:p>
      <w:pPr>
        <w:pStyle w:val="StandardWeb"/>
        <w:spacing w:before="0" w:after="0"/>
        <w:ind w:left="244" w:right="244" w:firstLine="192"/>
        <w:rPr/>
      </w:pPr>
      <w:r>
        <w:rPr/>
        <w:t xml:space="preserve">Dieser Frevel gegen das heilige Recht der Gastfreundschaft empörte die Fürsten Griechenlands. Willig ließen sie sich von dem schwergekränkten Menelaos bestimmen, ihn auf einem Rachefeldzug gegen Troja zu begleiten. </w:t>
      </w:r>
    </w:p>
    <w:p>
      <w:pPr>
        <w:pStyle w:val="StandardWeb"/>
        <w:spacing w:before="0" w:after="0"/>
        <w:ind w:left="244" w:right="244" w:firstLine="192"/>
        <w:rPr/>
      </w:pPr>
      <w:r>
        <w:rPr/>
        <w:t xml:space="preserve">So versammelten sich dann der greise, vielerfahrene Nestor und der listenreiche Odysseus von Ithaka, der göttergleiche Achilleus, der starke Held Diomedes und der lanzengewaltige Ajax, der greise Seher Kalchas und viele tapfere Königssöhne, die sich nach kühnen Kriegstaten und Abenteuern sehnten. Dem mächtigen Agamemnon, König von Mykene und Bruder des Menelaos, übertrug man den Oberbefehl über das gewaltige Heer. </w:t>
      </w:r>
    </w:p>
    <w:p>
      <w:pPr>
        <w:pStyle w:val="StandardWeb"/>
        <w:spacing w:before="0" w:after="0"/>
        <w:ind w:left="244" w:right="244" w:firstLine="192"/>
        <w:rPr/>
      </w:pPr>
      <w:r>
        <w:rPr/>
        <w:t xml:space="preserve">In Aulis, einem Hafen in der Bucht von Böotien, lagen mehr als tausend Schiffe zur Ausfahrt bereit. Doch vergeblich wartete man auf günstigen Wind. Lähmende Stille lag über dem Hafen, und das versammelte Kriegsvolk mit Schiffen, Roß und Wagen war zu untätiger Muße verurteilt. </w:t>
      </w:r>
    </w:p>
    <w:p>
      <w:pPr>
        <w:pStyle w:val="StandardWeb"/>
        <w:spacing w:before="0" w:after="0"/>
        <w:ind w:left="244" w:right="244" w:firstLine="192"/>
        <w:rPr/>
      </w:pPr>
      <w:r>
        <w:rPr/>
        <w:t xml:space="preserve">"Göttlicher Wille hindert die Ausfahrt", erklärte der Seher Kalchas, den sie in ihrer Ratlosigkeit befragten, "denn Agamemnon hat auf der Jagd eine heilige Hirschkuh der Artemis erlegt. Nun verlangt die Göttin Agamemnons äIteste Tochter Iphigenie als Sühneopfer!" </w:t>
      </w:r>
    </w:p>
    <w:p>
      <w:pPr>
        <w:pStyle w:val="StandardWeb"/>
        <w:spacing w:before="0" w:after="0"/>
        <w:ind w:left="244" w:right="244" w:firstLine="192"/>
        <w:rPr/>
      </w:pPr>
      <w:r>
        <w:rPr/>
        <w:t xml:space="preserve">Nach hartem inneren Kampfe gab König Agamemnon seine Einwilligung, daß man Iphigenie nach Aulis hole. Man führte sie zum Altar, doch die Göttin zeigte sich jetzt durch Agamemnons Gehorsam versöhnt. Als der Priester zum Todesstoß gegen das unschuldige Opfer ausholte, entführte Artemis das Mädchen in einer Wolke und schob eine Hirschkuh an seine Stelle. Iphigenie wurde nach Tauris entrückt, der Göttin als Priesterin zu dienen. Klytemnaistra aber, Iphigeniens Mutter, verzieh ihrem Gatten niemals, daß er ihr Kind auf dem Altare hatte opfern wollen. </w:t>
      </w:r>
    </w:p>
    <w:p>
      <w:pPr>
        <w:pStyle w:val="StandardWeb"/>
        <w:spacing w:before="0" w:after="0"/>
        <w:ind w:left="244" w:right="244" w:firstLine="192"/>
        <w:rPr/>
      </w:pPr>
      <w:r>
        <w:rPr/>
        <w:t xml:space="preserve">Günstiger Fahrtwind führte nun die Griechenflotte aus dem Hafen, und in wenigen Tagen landeten die Schiffe an Trojas Küste. Dort lag auf hohem Hügel die fest gebaute Stadt, die der greise König Priamos beherrschte. Mit fünfzig Söhnen hatten ihn die Götter gesegnet, von denen Hektor als der ruhmreichste Held bekannt war. </w:t>
      </w:r>
    </w:p>
    <w:p>
      <w:pPr>
        <w:pStyle w:val="StandardWeb"/>
        <w:spacing w:before="0" w:after="0"/>
        <w:ind w:left="244" w:right="244" w:firstLine="192"/>
        <w:rPr/>
      </w:pPr>
      <w:r>
        <w:rPr/>
        <w:t xml:space="preserve">Jahr um Jahr wogte nun der erbitterte Kampf hin und her. Aber vergeblich forderten die Griechen ihre Gegner durch wilde Schmähreden zum offenen Kampfe heraus, vergeblich berannten sie die turmbewehrten Mauern der Stadt, hinter denen die Troer sich in Sicherheit wußten. </w:t>
      </w:r>
    </w:p>
    <w:p>
      <w:pPr>
        <w:pStyle w:val="StandardWeb"/>
        <w:spacing w:before="0" w:after="0"/>
        <w:ind w:left="244" w:right="244" w:firstLine="192"/>
        <w:rPr/>
      </w:pPr>
      <w:r>
        <w:rPr/>
        <w:t xml:space="preserve">Unzufriedenheit verbreitete sich im Schiffslager, das die Griechen am Ufer des Skamandros errichtet hatten. Zehn Jahre währte schon der zermürbende Krieg, und nun schien sich das Glück endgültig von den Angreifern abzuwenden. Denn zur Not des Krieges, die in jedem die Sehnsucht nach der Heimat weckte, kam noch ein wilder Zwist zwischen den beiden mächtigsten Männern des Griechenheeres, Agamemnon und Achilleus, die sich bitter feind geworden waren. </w:t>
      </w:r>
    </w:p>
    <w:p>
      <w:pPr>
        <w:pStyle w:val="StandardWeb"/>
        <w:spacing w:before="0" w:after="0"/>
        <w:ind w:left="244" w:right="244" w:firstLine="192"/>
        <w:rPr/>
      </w:pPr>
      <w:r>
        <w:rPr/>
        <w:t xml:space="preserve">Achilleus hatte auf einem der vielen Beutezüge, bei denen die Griechen das Land ausplünderten, ein Städtchen erobert und dabei die schöne Chryseïs gewaltsam entführt, die er Agamemnon als Sklavin überließ. Tief bekümmert erschien nun der Vater des Mädchens, Chryses, ein frommer Priester des Apollon, mit reichen Lösegeschenken im Griechenlager, um seine Tochter freizubitten. </w:t>
      </w:r>
    </w:p>
    <w:p>
      <w:pPr>
        <w:pStyle w:val="StandardWeb"/>
        <w:spacing w:before="0" w:after="0"/>
        <w:ind w:left="244" w:right="244" w:firstLine="192"/>
        <w:rPr/>
      </w:pPr>
      <w:r>
        <w:rPr/>
        <w:t xml:space="preserve">Aber Agamemnon wollte nicht von der schönen Jungfrau lassen. Ohne Scheu vor dem heiligen Gewand des Priesters fuhr er zornig auf und verjagte den Alten. "Läßt du dich noch einmal hier vor mir sehen", drohte er, "so werden dich nicht Stab noch Priesterbinde schützen!" </w:t>
      </w:r>
    </w:p>
    <w:p>
      <w:pPr>
        <w:pStyle w:val="StandardWeb"/>
        <w:spacing w:before="0" w:after="0"/>
        <w:ind w:left="244" w:right="244" w:firstLine="192"/>
        <w:rPr/>
      </w:pPr>
      <w:r>
        <w:rPr/>
        <w:t xml:space="preserve">Klagend und in Verzweiflung irrte der Greis am Gestade des Meeres umher. In inbrünstigem Gebet hob er die Hände zu Apollon, dem er so lange in Treue gedient hatte, und bat ihn um Hilfe und um Rache. "Vergilt mit deinen Geschossen", schloß er sein Gebet, "die Schmach, die Agamemnon deinem Priester angetan hat." </w:t>
      </w:r>
    </w:p>
    <w:p>
      <w:pPr>
        <w:pStyle w:val="StandardWeb"/>
        <w:spacing w:before="0" w:after="0"/>
        <w:ind w:left="244" w:right="244" w:firstLine="192"/>
        <w:rPr/>
      </w:pPr>
      <w:r>
        <w:rPr/>
        <w:t xml:space="preserve">Der Gott erhörte sein Gebet. Er verließ den Göttersitz OIympos, setzte sich in einiger Entfernung von den Schiffen nieder und richtete seine todbringenden Pfeile auf das Heerlager der Griechen. Wen Apollons Geschoß traf, den raffte die tödliche Pest dahin. </w:t>
      </w:r>
    </w:p>
    <w:p>
      <w:pPr>
        <w:pStyle w:val="StandardWeb"/>
        <w:spacing w:before="0" w:after="0"/>
        <w:ind w:left="244" w:right="244" w:firstLine="192"/>
        <w:rPr/>
      </w:pPr>
      <w:r>
        <w:rPr/>
        <w:t xml:space="preserve">Neun Tage wütete schon die schreckliche Seuche, ringsum im Lager loderten die Scheiterhaufen, auf denen die Toten verbrannt wurden. Mit Entsetzen sahen die Griechen ihre Heeresmacht dahinschwinden. Sollte dies das Ende ihres ruhmvollen Kriegszuges sein? </w:t>
      </w:r>
    </w:p>
    <w:p>
      <w:pPr>
        <w:pStyle w:val="StandardWeb"/>
        <w:spacing w:before="0" w:after="0"/>
        <w:ind w:left="244" w:right="244" w:firstLine="192"/>
        <w:rPr/>
      </w:pPr>
      <w:r>
        <w:rPr/>
        <w:t xml:space="preserve">Erregt drängte sich das Kriegsvolk auf der Lagerversammlung, die Achilleus einberufen hatte. Wen mochte die Schuld treffen an dem schrecklichen Unglück? Immer wieder klang diese Frage auf. </w:t>
      </w:r>
    </w:p>
    <w:p>
      <w:pPr>
        <w:pStyle w:val="StandardWeb"/>
        <w:spacing w:before="0" w:after="0"/>
        <w:ind w:left="244" w:right="244" w:firstLine="192"/>
        <w:rPr/>
      </w:pPr>
      <w:r>
        <w:rPr/>
        <w:t xml:space="preserve">Kalchas, der Opferpriester, gab die Antwort: "Erst dann wird die Pest von uns weichen", so verkündete er, "wenn Agamemnon dem Priester des Apollon die geraubte Tochter zurückgegeben hat!" </w:t>
      </w:r>
    </w:p>
    <w:p>
      <w:pPr>
        <w:pStyle w:val="StandardWeb"/>
        <w:spacing w:before="0" w:after="0"/>
        <w:ind w:left="244" w:right="244" w:firstLine="192"/>
        <w:rPr/>
      </w:pPr>
      <w:r>
        <w:rPr/>
        <w:t xml:space="preserve">In grimmigem Zorn vernahm der Fürst der Griechen den göttlichen Willen. "Ich füge mich" erklärte er schließlich voller Unmut; "doch als Ersatz verlange ich die schöne Briseïs, die Achilleus einst als Anteil der Beute erhalten hat!" </w:t>
      </w:r>
    </w:p>
    <w:p>
      <w:pPr>
        <w:pStyle w:val="StandardWeb"/>
        <w:spacing w:before="0" w:after="0"/>
        <w:ind w:left="244" w:right="244" w:firstLine="192"/>
        <w:rPr/>
      </w:pPr>
      <w:r>
        <w:rPr/>
        <w:t xml:space="preserve">So entbrannte der erbitterte Streit zwischen den beiden Fürsten. Heftige, schmähende Worte gingen hin und her, schon griff Achill im blinden Zorn zum Schwerte. Niemand sah, daß es die göttliche Athene war, die ihn vor unbesonnenem Tun bewahrte. </w:t>
      </w:r>
    </w:p>
    <w:p>
      <w:pPr>
        <w:pStyle w:val="StandardWeb"/>
        <w:spacing w:before="0" w:after="0"/>
        <w:ind w:left="244" w:right="244" w:firstLine="192"/>
        <w:rPr/>
      </w:pPr>
      <w:r>
        <w:rPr/>
        <w:t xml:space="preserve">"Besänftigt euren Zorn und haltet Frieden!" mahnte der vielerfahrene Nestor. Und wirklich, Achill ließ sich bewegen, die Forderung des stolzen Agamemnon zu erfüllen. Aber in Verbitterung und Groll hielt er sich fortan vom Kampfe zurück; finster vor sich hinstarrend, saß er im Zelte. Er klagte Thetis, seiner göttlichen Mutter, das ihm angetane Unrecht. Sie versprach ihm ihre Hilfe und erwirkte bei Zeus, daß er den Griechen so lange den Sieg versage, bis sie das Unrecht, das sie ihrem Sohn zugefügt hatten, einsähen. </w:t>
      </w:r>
    </w:p>
    <w:p>
      <w:pPr>
        <w:pStyle w:val="StandardWeb"/>
        <w:spacing w:before="0" w:after="0"/>
        <w:ind w:left="244" w:right="244" w:firstLine="192"/>
        <w:rPr/>
      </w:pPr>
      <w:r>
        <w:rPr/>
        <w:t xml:space="preserve">Alles Glück war von dem Griechenheer gewichen, seit der strahlende Achilleus sich vom Kampfe fernhielt. Das Ringen wurde erbitterter als zuvor; denn aus dem Schutze ihrer Mauern wagten sich die Troer immer häufiger und kühner zur offenen Feldschlacht hervor, und immer mehr schwand bei diesen Kämpfen das Kriegsglück der Griechen. Schon vernahm man Stimmen, die zur Abfahrt rieten. War es nicht besser, den nutzlosen Kampf aufzugeben, da ihnen die Götter offenbar die Eroberung der Stadt versagten? </w:t>
      </w:r>
    </w:p>
    <w:p>
      <w:pPr>
        <w:pStyle w:val="StandardWeb"/>
        <w:spacing w:before="0" w:after="0"/>
        <w:ind w:left="244" w:right="244" w:firstLine="192"/>
        <w:rPr/>
      </w:pPr>
      <w:r>
        <w:rPr/>
        <w:t xml:space="preserve">Zweikämpfe </w:t>
      </w:r>
    </w:p>
    <w:p>
      <w:pPr>
        <w:pStyle w:val="StandardWeb"/>
        <w:spacing w:before="0" w:after="0"/>
        <w:ind w:left="244" w:right="244" w:firstLine="192"/>
        <w:rPr/>
      </w:pPr>
      <w:r>
        <w:rPr/>
        <w:t xml:space="preserve">Da gedachte Agamemnon, durch einen lockenden Traum verführt, das Schicksal auf die Seite der Griechen zu zwingen. In einer Entscheidungsschlacht wollte er den unseligen Krieg mit dem Siege der Griechenheere zu einem glücklichen Ende führen. </w:t>
      </w:r>
    </w:p>
    <w:p>
      <w:pPr>
        <w:pStyle w:val="StandardWeb"/>
        <w:spacing w:before="0" w:after="0"/>
        <w:ind w:left="244" w:right="244" w:firstLine="192"/>
        <w:rPr/>
      </w:pPr>
      <w:r>
        <w:rPr/>
        <w:t xml:space="preserve">Die beiden Heerhaufen standen sich schon mit Roß und Wagen kampfbereit gegenüber, da sprang der starke Hektor vor die Schlachtreihen der Troer und gebot dem ungestümen Eifer der Vordrängenden Einhalt. "Höret mich, ihr Griechen und ihr Troer!" rief er. Und dann machte er den Griechen ein Angebot, den langjährigen Völkerstreit zu beenden: sein Bruder Paris sei bereit, mit Menelaos die Waffen zu kreuzen und durch das Gottesurteil des Zweikampfes den Krieg zu entscheiden. </w:t>
      </w:r>
    </w:p>
    <w:p>
      <w:pPr>
        <w:pStyle w:val="StandardWeb"/>
        <w:spacing w:before="0" w:after="0"/>
        <w:ind w:left="244" w:right="244" w:firstLine="192"/>
        <w:rPr/>
      </w:pPr>
      <w:r>
        <w:rPr/>
        <w:t xml:space="preserve">Nach Hektors Rede herrschte lange Stillschweigen. Schließlich nahm Menelaos das Wort. "Nun, hoffe ich, werdet ihr, Griechen und Trojaner, versöhnt voneinander scheiden, nachdem ihr so viel Schlimmes erduldet habt. Einer von beiden, welchen auch das Schicksal auserkoren hat, wird sterben, ihr andern aber sollt in Frieden auseinandergehen. Laßt uns opfern und schwören, dann mag der Zweikampf beginnen!" </w:t>
      </w:r>
    </w:p>
    <w:p>
      <w:pPr>
        <w:pStyle w:val="StandardWeb"/>
        <w:spacing w:before="0" w:after="0"/>
        <w:ind w:left="244" w:right="244" w:firstLine="192"/>
        <w:rPr/>
      </w:pPr>
      <w:r>
        <w:rPr/>
        <w:t xml:space="preserve">Freudig und in neugeweckter Hoffnung stimmten alle ihm bei: nun sollte der lang währende Kampf in schneller Entscheidung sein Ende finden! </w:t>
      </w:r>
    </w:p>
    <w:p>
      <w:pPr>
        <w:pStyle w:val="StandardWeb"/>
        <w:spacing w:before="0" w:after="0"/>
        <w:ind w:left="244" w:right="244" w:firstLine="192"/>
        <w:rPr/>
      </w:pPr>
      <w:r>
        <w:rPr/>
        <w:t xml:space="preserve">König Priamos wurde aus Troja herbeigerufen, und während die Krieger sich hüben und drüben lagerten, besiegelte man unter feierlichen Opfern den Vertrag. Priamos selber fuhr in die Stadt zurück, denn er ertrug es nicht, mit eigenen Augen zu schauen, wie sein geliebter Sohn mit dem Fürsten Menelaos auf Leben und Tod kämpfte. </w:t>
      </w:r>
    </w:p>
    <w:p>
      <w:pPr>
        <w:pStyle w:val="StandardWeb"/>
        <w:spacing w:before="0" w:after="0"/>
        <w:ind w:left="244" w:right="244" w:firstLine="192"/>
        <w:rPr/>
      </w:pPr>
      <w:r>
        <w:rPr/>
        <w:t xml:space="preserve">Auf den Zinnen von Trojas Mauern, am Skäischen Tor, waren die Ältesten des trojanischen Volkes versammelt, um dem Entscheidungskampfe zuzusehen. Auch Helena hatte das Frauengemach verlassen. Mit wehmütigem Gefühl und ihr Handeln bitter bereuend, erblickte sie auf dem Schlachtfeld vor den Toren der Stadt die Männer aus ihrer griechischen Heimat, unter ihnen König Menelaos, der ihr in seinem prächtigen Waffenschmuck herrlicher als je zuvor erschien. Der greise Priamos sprach ihr tröstend zu, auch die Ratgeber des Königs sahen Helenas Schönheit mit Wohlgefallen und sprachen: "Nicht verwunderlich ist es, daß die tapferen Griechen und wir Troer um ein solches Weib soviel Elend ertragen!" </w:t>
      </w:r>
    </w:p>
    <w:p>
      <w:pPr>
        <w:pStyle w:val="StandardWeb"/>
        <w:spacing w:before="0" w:after="0"/>
        <w:ind w:left="244" w:right="244" w:firstLine="192"/>
        <w:rPr/>
      </w:pPr>
      <w:r>
        <w:rPr/>
        <w:t xml:space="preserve">Von den Griechen war Odysseus, auf Seiten der Troer Hektor zu Ordnern und Hütern für den Zweikampf bestellt. Sie schritten den Kampfplatz ab, warfen die Lose und entschieden damit, wem der erste Wurf zustehe. Das Los des Paris sprang aus dem Helm. </w:t>
      </w:r>
    </w:p>
    <w:p>
      <w:pPr>
        <w:pStyle w:val="StandardWeb"/>
        <w:spacing w:before="0" w:after="0"/>
        <w:ind w:left="244" w:right="244" w:firstLine="192"/>
        <w:rPr/>
      </w:pPr>
      <w:r>
        <w:rPr/>
        <w:t xml:space="preserve">Die beiden Streiter traten nun in die Mitte des abgemessenen Raumes und schwangen in Kampfeszorn ihre Waffen. Dann schleuderte Paris als erster seinen Speer auf den Gegner. Doch an dessen eisenbeschlagenem Schild prallte das Geschoß ab. Nun warf Menelaos seine Lanze, die den Schild des Paris durchdrang und sein Gewand zerschnitt. Menelaos ging zum Angriff über, doch zersprang sein Schwert an der undurchdringlichen Rüstung des Gegners. Auf Paris einstürmend, ergriff Menelaos den Helmbusch des Troers, und er hätte den Jüngling zu Boden geworfen, wenn die Göttin Aphrodite nicht ihrem Liebling in diesem Augenblick höchster Not zu Hilfe gekommen wäre. Sie zerschnitt den Kinnriemen des Paris, so daß Menelaos den leeren Helm in der Hand hielt. Paris aber, von der Göttin in eine Nebelwolke gehüllt, nutzte diesen Augenblick, um dem sicheren Tode zu entfliehen; er war im Gedränge seiner Landsleute verschwunden, ehe Menelaos ihm seinen Speer nachschleudern konnte. </w:t>
      </w:r>
    </w:p>
    <w:p>
      <w:pPr>
        <w:pStyle w:val="StandardWeb"/>
        <w:spacing w:before="0" w:after="0"/>
        <w:ind w:left="244" w:right="244" w:firstLine="192"/>
        <w:rPr/>
      </w:pPr>
      <w:r>
        <w:rPr/>
        <w:t xml:space="preserve">Für die Griechen gab es keinen Zweifel, wem der Sieg zustehe. Deshalb verlangte Agamemnon von den Troern die Erfüllung des Vertrages. </w:t>
      </w:r>
    </w:p>
    <w:p>
      <w:pPr>
        <w:pStyle w:val="StandardWeb"/>
        <w:spacing w:before="0" w:after="0"/>
        <w:ind w:left="244" w:right="244" w:firstLine="192"/>
        <w:rPr/>
      </w:pPr>
      <w:r>
        <w:rPr/>
        <w:t xml:space="preserve">"Gebt uns Helena zurück", rief er, "samt allen geraubten Schätzen und gelobt dazu einen fortdauernden Tribut für die lange Kriegsnot, die wir ertragen haben!" </w:t>
      </w:r>
    </w:p>
    <w:p>
      <w:pPr>
        <w:pStyle w:val="StandardWeb"/>
        <w:spacing w:before="0" w:after="0"/>
        <w:ind w:left="244" w:right="244" w:firstLine="192"/>
        <w:rPr/>
      </w:pPr>
      <w:r>
        <w:rPr/>
        <w:t xml:space="preserve">Die Griechen antworteten mit Triumphgeschrei - die Trojaner schwiegen. </w:t>
      </w:r>
    </w:p>
    <w:p>
      <w:pPr>
        <w:pStyle w:val="StandardWeb"/>
        <w:spacing w:before="0" w:after="0"/>
        <w:ind w:left="244" w:right="244" w:firstLine="192"/>
        <w:rPr/>
      </w:pPr>
      <w:r>
        <w:rPr/>
        <w:t xml:space="preserve">Im Rate der Götter wurde indessen Trojas Untergang beschlossen. Auf Athenes Geheiß richtete Pandaros, einer der besten troischen Schützen, seinen Bogen auf Menelaos. Doch lenkte die Göttin den Pfeil so, daß der Held unverwundet blieb. </w:t>
      </w:r>
    </w:p>
    <w:p>
      <w:pPr>
        <w:pStyle w:val="StandardWeb"/>
        <w:spacing w:before="0" w:after="0"/>
        <w:ind w:left="244" w:right="244" w:firstLine="192"/>
        <w:rPr/>
      </w:pPr>
      <w:r>
        <w:rPr/>
        <w:t xml:space="preserve">Nun schien eine Versöhnung nicht mehr möglich. Empört über den Vertragsbruch, stürzten sich die Griechen auf die Trojaner. Auf beiden Seiten wurde so erbittert gekämpft, daß die Götter selbst in den Kampf eingriffen. Ares, der Kriegsgott, nahm die Partei der Troer und führte sie gegen die Griechen, daß diese bis in ihr Schiffslager zurückweichen mußten, obwohl auf ihrer Seite die Göttin Pallas Athene mitkämpfte. </w:t>
      </w:r>
    </w:p>
    <w:p>
      <w:pPr>
        <w:pStyle w:val="StandardWeb"/>
        <w:spacing w:before="0" w:after="0"/>
        <w:ind w:left="244" w:right="244" w:firstLine="192"/>
        <w:rPr/>
      </w:pPr>
      <w:r>
        <w:rPr/>
        <w:t xml:space="preserve">Tagelang wogte die Schlacht hin und her, nur die Nacht zwang die Kämpfenden zu kurzer Waffenruhe. </w:t>
      </w:r>
    </w:p>
    <w:p>
      <w:pPr>
        <w:pStyle w:val="StandardWeb"/>
        <w:spacing w:before="0" w:after="0"/>
        <w:ind w:left="244" w:right="244" w:firstLine="192"/>
        <w:rPr/>
      </w:pPr>
      <w:r>
        <w:rPr/>
        <w:t xml:space="preserve">Hektor, der tapferste der Troer, sah die Entscheidung herannahen und eilte in die Stadt zurück, um seine Mutter zu einem Bittopfer zu veranlassen. Dann suchte er Paris auf, der nach dem Zweikampf in seinen Gemächern Schutz gesucht hatte und sich vom Kampf fernhielt. "Schämst du dich nicht in deiner Lässigkeit, Bruder?" schalt Hektor ihn. "Wir alle stehen um deinetwillen im Kampf auf Leben und Tod! Nur du bist saumselig und zögerst, die Stadt zu verteidigen." </w:t>
      </w:r>
    </w:p>
    <w:p>
      <w:pPr>
        <w:pStyle w:val="StandardWeb"/>
        <w:spacing w:before="0" w:after="0"/>
        <w:ind w:left="244" w:right="244" w:firstLine="192"/>
        <w:rPr/>
      </w:pPr>
      <w:r>
        <w:rPr/>
        <w:t xml:space="preserve">Auch Helena, die dem ungleichen Kampfe von der Mauerzinne aus zugesehen hatte, schämte sich des schimpflichen Ausgangs. Da versprach Paris, sogleich wieder auf dem Kampfplatz zu erscheinen. </w:t>
      </w:r>
    </w:p>
    <w:p>
      <w:pPr>
        <w:pStyle w:val="StandardWeb"/>
        <w:spacing w:before="0" w:after="0"/>
        <w:ind w:left="244" w:right="244" w:firstLine="192"/>
        <w:rPr/>
      </w:pPr>
      <w:r>
        <w:rPr/>
        <w:t xml:space="preserve">"Nun gönne du dir etwas Ruhe, Schwager" bat Helena den edlen Hektor; "denn auf deinen Schultern lastet zumeist die Bürde des Kampfes." </w:t>
      </w:r>
    </w:p>
    <w:p>
      <w:pPr>
        <w:pStyle w:val="StandardWeb"/>
        <w:spacing w:before="0" w:after="0"/>
        <w:ind w:left="244" w:right="244" w:firstLine="192"/>
        <w:rPr/>
      </w:pPr>
      <w:r>
        <w:rPr/>
        <w:t xml:space="preserve">Hektor jedoch eilte davon" um seine Gemahlin Andromache und sein zartes Söhnchen noch einmal zu sehen. Als er seinen Palast erreichte, fand er Andromache nicht daheim. Auf dem Weg zum Kampfplatz am Skäischen Tor traf er </w:t>
      </w:r>
    </w:p>
    <w:p>
      <w:pPr>
        <w:pStyle w:val="StandardWeb"/>
        <w:spacing w:before="0" w:after="0"/>
        <w:ind w:left="244" w:right="244" w:firstLine="192"/>
        <w:rPr/>
      </w:pPr>
      <w:r>
        <w:rPr/>
        <w:t xml:space="preserve">sie mit einer Dienerin, die den unmündigen Astyanax auf dem Arme trug. Andromache, das Herz voll schwerer Sorgen, weinte vor Traurigkeit beim Anblick ihres Gemahls. Sanft nahm sie ihn bei der Hand. "Entsetzlicher Mann", sagte sie mit leise mahnendem Vorwurf, "dich rafft sicherlich noch dein Mut dahin. Kennst du denn gar kein Erbarmen mit deinem zarten Sohne und deinem unglücklichen Weibe? Bleib doch hier auf dem Turm und leite von hier aus die Schlacht." </w:t>
      </w:r>
    </w:p>
    <w:p>
      <w:pPr>
        <w:pStyle w:val="StandardWeb"/>
        <w:spacing w:before="0" w:after="0"/>
        <w:ind w:left="244" w:right="244" w:firstLine="192"/>
        <w:rPr/>
      </w:pPr>
      <w:r>
        <w:rPr/>
        <w:t xml:space="preserve">Mit behutsamen Worten suchte Hektor ihre Sorgen und Vorwürfe zu zerstreuen. Er hatte längst erkannt, daß alles tapfere Mühen vergeblich war. "Einst wird der Tag kommen, da das heilige Ilion in den Staub sinkt", sagte er mit tiefbetrübtem Herzen. "Mit Grauen denke ich an den Tag, da einer der Griechen dich als Sklavin hinwegführt. Möge mich der Grabhügel decken, ehe ich diesen Jammer erleben muß!", </w:t>
      </w:r>
    </w:p>
    <w:p>
      <w:pPr>
        <w:pStyle w:val="StandardWeb"/>
        <w:spacing w:before="0" w:after="0"/>
        <w:ind w:left="244" w:right="244" w:firstLine="192"/>
        <w:rPr/>
      </w:pPr>
      <w:r>
        <w:rPr/>
        <w:t xml:space="preserve">Bekümmert blickte Hektor auf den kleinen Astyanax. Als er die Arme nach dem Kinde ausstreckte, schrak es vor dem flatternden Helmbusch zurück und schrie furchtsam. Erst als der Vater den Helm vom Haupte nahm und dem Knaben freundlich zusprach, ließ er sich willig in die Arme nehmen. Zärtlich hielt Hektor seinen Astyanax umfangen und flehte den Segen der Götter auf ihn herab. </w:t>
      </w:r>
    </w:p>
    <w:p>
      <w:pPr>
        <w:pStyle w:val="StandardWeb"/>
        <w:spacing w:before="0" w:after="0"/>
        <w:ind w:left="244" w:right="244" w:firstLine="192"/>
        <w:rPr/>
      </w:pPr>
      <w:r>
        <w:rPr/>
        <w:t xml:space="preserve">Dann nahm er Abschied von Frau und Kind und eilte davon. Auch Andromache schritt dem Hause zu, oft hielt sie noch inne, wandte sich um und blickte mit Tränen in den Augen dem herrlichen Helden nach. </w:t>
      </w:r>
    </w:p>
    <w:p>
      <w:pPr>
        <w:pStyle w:val="StandardWeb"/>
        <w:spacing w:before="0" w:after="0"/>
        <w:ind w:left="244" w:right="244" w:firstLine="192"/>
        <w:rPr/>
      </w:pPr>
      <w:r>
        <w:rPr/>
        <w:t xml:space="preserve">Vergeblich hatten die Griechen den göttlichen Achill gebeten, seinen Groll zu verwinden und wieder am Kampfe teilzunehmen. In seinem starren Trotz verweigerte der Held jede Waffenhilfe. Auf der Gegenseite waren inzwischen Hektor und Paris auf dem Schlachtfelde erschienen und gaben den verzweifelten Trojanern neuen Mut. Auf Geheiß des troischen Sehers Helenos forderte Hektor den tapfersten der Griechen zum Zweikampfe heraus. </w:t>
      </w:r>
    </w:p>
    <w:p>
      <w:pPr>
        <w:pStyle w:val="StandardWeb"/>
        <w:spacing w:before="0" w:after="0"/>
        <w:ind w:left="244" w:right="244" w:firstLine="192"/>
        <w:rPr/>
      </w:pPr>
      <w:r>
        <w:rPr/>
        <w:t xml:space="preserve">Da wurde es still in der Schlachtreihe der Griechen. Wer sollte es wagen, sich mit dem stärksten der Troer zu messen? Auf Nestors Rat ließen sie das Los entscheiden. Es fiel auf Ajax, den König von Salamis. Während er sich zum Kampfe rüstete, beteten die Griechen in der Stille zu den Göttern. </w:t>
      </w:r>
    </w:p>
    <w:p>
      <w:pPr>
        <w:pStyle w:val="StandardWeb"/>
        <w:spacing w:before="0" w:after="0"/>
        <w:ind w:left="244" w:right="244" w:firstLine="192"/>
        <w:rPr/>
      </w:pPr>
      <w:r>
        <w:rPr/>
        <w:t xml:space="preserve">Dann begann der Kampf. Mit der Lanze, mit dem Schwert und mit den Kräften ihres Armes maßen sich die beiden tapferen Krieger. Erst als die Dämmerung hereinbrach, trennten sie sich, einander ebenbürtig an Mut und Waffengewandtheit. </w:t>
      </w:r>
    </w:p>
    <w:p>
      <w:pPr>
        <w:pStyle w:val="StandardWeb"/>
        <w:spacing w:before="0" w:after="0"/>
        <w:ind w:left="244" w:right="244" w:firstLine="192"/>
        <w:rPr/>
      </w:pPr>
      <w:r>
        <w:rPr/>
        <w:t xml:space="preserve">Als am Morgen die Schlacht von neuem entbrannte, saß Achill, unbekümmert um das verzweifelte Ringen, noch immer in seinem Zelte. Die Schlachtreihen der Griechen wurden erschüttert, immer kühner drangen die Troer vor; schon hatten sie das Tor des Schiffslagers erreicht, schon begann Hektor, Brände in die Schiffe zu schleudern! Da wandte sich der alte Nestor, dessen weiser Rat zu allen Zeiten den Griechen nützlich gewesen war, an Patroklos, den Freund des Achilleus. "Bitter unrecht tut Achilleus, daß er über der Not der Griechen seine persönliche Kränkung nicht zu vergessen vermag!" </w:t>
      </w:r>
    </w:p>
    <w:p>
      <w:pPr>
        <w:pStyle w:val="StandardWeb"/>
        <w:spacing w:before="0" w:after="0"/>
        <w:ind w:left="244" w:right="244" w:firstLine="192"/>
        <w:rPr/>
      </w:pPr>
      <w:r>
        <w:rPr/>
        <w:t xml:space="preserve">Patroklos bemühte sich, den Freund umzustimmen: "Wenn wir jetzt nicht helfend eingreifen, ist alles verloren. Ich kann nicht länger untätig zusehen, wie die Griechen verderben. Wenn du immer noch unbeugsam auf deinem Groll beharren willst, so laß wenigstens deine Krieger, die Myrmidonen, in den Kampf ziehen, das Ärgste abzuwehren. Und noch um eins bitte ich dich: Gib mir deine Rüstung! Vielleicht werden die Trojaner erschrecken, wenn sie glauben, daß du selber wieder am Kampf teilnimmst!" </w:t>
      </w:r>
    </w:p>
    <w:p>
      <w:pPr>
        <w:pStyle w:val="StandardWeb"/>
        <w:spacing w:before="0" w:after="0"/>
        <w:ind w:left="244" w:right="244" w:firstLine="192"/>
        <w:rPr/>
      </w:pPr>
      <w:r>
        <w:rPr/>
        <w:t xml:space="preserve">Achilleus gewährte dem Jugendfreunde und Waffenbruder die Bitte und gab ihm die Rüstung. Die Krieger des Achilleus kämpften die schwer bedrängten Schiffe wieder frei. Allen voran verfolgte Patroklos auf Achills Streitwagen die Fliehenden. Furcht und Schrecken hatte die Troer ergriffen, weil sie glaubten, den tapferen Achilleus vor sich zu sehen. </w:t>
      </w:r>
    </w:p>
    <w:p>
      <w:pPr>
        <w:pStyle w:val="StandardWeb"/>
        <w:spacing w:before="0" w:after="0"/>
        <w:ind w:left="244" w:right="244" w:firstLine="192"/>
        <w:rPr/>
      </w:pPr>
      <w:r>
        <w:rPr/>
        <w:t xml:space="preserve">Bis vor Trojas Stadttore drang Patroklos mit unwiderstehlicher Gewalt vor. Da trat Apollon ihm in den Weg. Er wehrte dem Vordringen des Helden und mahnte zugleich Hektor, der bis zum Skäischen Tor gewichen war, in den Kampf zurückzukehren und Patroklos zu bestehen. "Ich selber werde dir den Sieg verleihen", versprach der Gott. Er lähmte dem Waffenfreund Achills mit einem kräftigen Schlage die Rechte und machte es dadurch dem Troer leicht, den tödlichen Stoß zu führen. Von Hektors wuchtiger Lanze durchbohrt, sank Patroklos entseelt zu Boden. </w:t>
      </w:r>
    </w:p>
    <w:p>
      <w:pPr>
        <w:pStyle w:val="StandardWeb"/>
        <w:spacing w:before="0" w:after="0"/>
        <w:ind w:left="244" w:right="244" w:firstLine="192"/>
        <w:rPr/>
      </w:pPr>
      <w:r>
        <w:rPr/>
        <w:t xml:space="preserve">Selbst die mutigsten der Griechen erbebten vor Furcht, als sie den Helden in den Staub sinken sahen. </w:t>
      </w:r>
    </w:p>
    <w:p>
      <w:pPr>
        <w:pStyle w:val="StandardWeb"/>
        <w:spacing w:before="0" w:after="0"/>
        <w:ind w:left="244" w:right="244" w:firstLine="192"/>
        <w:rPr/>
      </w:pPr>
      <w:r>
        <w:rPr/>
        <w:t xml:space="preserve">In wildem Triumph zog Hektor dem Gefallenen die Rüstung aus, legte sie selber an und führte dann einen erbitterten Kampf mit Menelaos und Ajax, die heranstürmten, um den toten Patroklos zu bergen. Nur mühsam brachten sie den Leichnam an sich und trugen ihn ins Schiffslager. </w:t>
      </w:r>
    </w:p>
    <w:p>
      <w:pPr>
        <w:pStyle w:val="StandardWeb"/>
        <w:spacing w:before="0" w:after="0"/>
        <w:ind w:left="244" w:right="244" w:firstLine="192"/>
        <w:rPr/>
      </w:pPr>
      <w:r>
        <w:rPr/>
        <w:t xml:space="preserve">In namenlosem Schmerz vernahm Achill die Botschaft vom Tode des geliebten Freundes. Er warf sich in den Staub, er raufte sich das Haar. Vergebens rief er zu den Göttern; nur Thetis, seine göttliche Mutter, hörte auf dem Meeresgrund seine Klage. In sorgender Teilnahme entstieg sie den Wellen und suchte ihn zu trösten. Achilleus aber kannte nur einen Trost: Rache an Hektor, der ihm den Freund geraubt hatte! </w:t>
      </w:r>
    </w:p>
    <w:p>
      <w:pPr>
        <w:pStyle w:val="StandardWeb"/>
        <w:spacing w:before="0" w:after="0"/>
        <w:ind w:left="244" w:right="244" w:firstLine="192"/>
        <w:rPr/>
      </w:pPr>
      <w:r>
        <w:rPr/>
        <w:t xml:space="preserve">"Gedulde dich bis morgen, mein Sohn", sagte Thetis, "ich will zum Götterschmied Hephaistos gehen und ihn bitten, dir eine neue Rüstung zu schaffen. Bei Sonnenaufgang werde ich zurück sein!" </w:t>
      </w:r>
    </w:p>
    <w:p>
      <w:pPr>
        <w:pStyle w:val="StandardWeb"/>
        <w:spacing w:before="0" w:after="0"/>
        <w:ind w:left="244" w:right="244" w:firstLine="192"/>
        <w:rPr/>
      </w:pPr>
      <w:r>
        <w:rPr/>
        <w:t xml:space="preserve">Achilleus vernahm unterdessen den Kampflärm der Männer, die dicht vor dem Lager noch einmal um die Leiche des Patroklos streiten mußten. Da sprang er waffenlos, wie er war, auf den Lagerwall, und mit lauter Stimme schleuderte er Drohworte hinüber, daß die Trojaner, als sie ihn nun sahen und sein Geschrei hörten, von Furcht ergriffen wurden. Selbst Hektor ließ den Leichnam fahren, und er kehrte mit den Seinen zur Stadt zurück. </w:t>
      </w:r>
    </w:p>
    <w:p>
      <w:pPr>
        <w:pStyle w:val="StandardWeb"/>
        <w:spacing w:before="0" w:after="0"/>
        <w:ind w:left="244" w:right="244" w:firstLine="192"/>
        <w:rPr/>
      </w:pPr>
      <w:r>
        <w:rPr/>
        <w:t xml:space="preserve">Mit gesenktem Haupte stand Achilleus vor der Leiche des erschlagenen Freundes. Wie reute ihn beim Anblick des gräßlich Entstellten, daß er ihn hatte hinausziehen lassen, während er selbst tatenlos im Zelte geblieben war! </w:t>
      </w:r>
    </w:p>
    <w:p>
      <w:pPr>
        <w:pStyle w:val="StandardWeb"/>
        <w:spacing w:before="0" w:after="0"/>
        <w:ind w:left="244" w:right="244" w:firstLine="192"/>
        <w:rPr/>
      </w:pPr>
      <w:r>
        <w:rPr/>
        <w:t xml:space="preserve">Hektors Tod </w:t>
      </w:r>
    </w:p>
    <w:p>
      <w:pPr>
        <w:pStyle w:val="StandardWeb"/>
        <w:spacing w:before="0" w:after="0"/>
        <w:ind w:left="244" w:right="244" w:firstLine="192"/>
        <w:rPr/>
      </w:pPr>
      <w:r>
        <w:rPr/>
        <w:t xml:space="preserve">Die Morgenröte stieg golden herauf, als Thetis mit den Waffen, die Hephaistos geschmiedet hatte, zurückkehrte. Voll Staunen und grimmiger Freude stand Achill vor dem Wunderwerk aus der Hand des Gottes. Es war die herrlichste Rüstung, die jemals ein Held getragen hatte. </w:t>
      </w:r>
    </w:p>
    <w:p>
      <w:pPr>
        <w:pStyle w:val="StandardWeb"/>
        <w:spacing w:before="0" w:after="0"/>
        <w:ind w:left="244" w:right="244" w:firstLine="192"/>
        <w:rPr/>
      </w:pPr>
      <w:r>
        <w:rPr/>
        <w:t xml:space="preserve">Achilleus schritt durch das Schiffslager und scheuchte die Griechen mit lautem Weckruf vom Lager auf. Wie freuten sich die Helden, die so lange vermißte Stimme zu hören! In aller Eile erschienen sie auf dem Versammlungsplatz. Aufgeregt scharten sie sich um ihre Anführer. </w:t>
      </w:r>
    </w:p>
    <w:p>
      <w:pPr>
        <w:pStyle w:val="StandardWeb"/>
        <w:spacing w:before="0" w:after="0"/>
        <w:ind w:left="244" w:right="244" w:firstLine="192"/>
        <w:rPr/>
      </w:pPr>
      <w:r>
        <w:rPr/>
        <w:t xml:space="preserve">Als endlich Ruhe eingetreten war, wandte sich Achilleus an Agamemnon: "Sohn des Atreus,", sprach er, "laß uns den Streit beenden. Das Vergangene mag vergessen sein!" </w:t>
      </w:r>
    </w:p>
    <w:p>
      <w:pPr>
        <w:pStyle w:val="StandardWeb"/>
        <w:spacing w:before="0" w:after="0"/>
        <w:ind w:left="244" w:right="244" w:firstLine="192"/>
        <w:rPr/>
      </w:pPr>
      <w:r>
        <w:rPr/>
        <w:t xml:space="preserve">"Auch ich bin bereit zu büßen, was ich gefehlt", erwiderte Agamemnon, "ich biete dir Sühne, Achilleus, soviel du begehrst!" </w:t>
      </w:r>
    </w:p>
    <w:p>
      <w:pPr>
        <w:pStyle w:val="StandardWeb"/>
        <w:spacing w:before="0" w:after="0"/>
        <w:ind w:left="244" w:right="244" w:firstLine="192"/>
        <w:rPr/>
      </w:pPr>
      <w:r>
        <w:rPr/>
        <w:t xml:space="preserve">Glücklich waren die Krieger zu hören, daß Achill sich nicht mehr fernhielt und daß er nun zum Kampfe drängte. Willig reichte Agamemnon ihm die Hand zur Versöhnung und ließ alle Beutestücke, die man Achill einst vorenthalten hatte, in dessen Zelt zurücktragen. </w:t>
      </w:r>
    </w:p>
    <w:p>
      <w:pPr>
        <w:pStyle w:val="StandardWeb"/>
        <w:spacing w:before="0" w:after="0"/>
        <w:ind w:left="244" w:right="244" w:firstLine="192"/>
        <w:rPr/>
      </w:pPr>
      <w:r>
        <w:rPr/>
        <w:t xml:space="preserve">Dann rüstete sich Achilleus mit den göttlichen Geschenken des Hephaistos und bestieg seinen Streitwagen. </w:t>
      </w:r>
    </w:p>
    <w:p>
      <w:pPr>
        <w:pStyle w:val="StandardWeb"/>
        <w:spacing w:before="0" w:after="0"/>
        <w:ind w:left="244" w:right="244" w:firstLine="192"/>
        <w:rPr/>
      </w:pPr>
      <w:r>
        <w:rPr/>
        <w:t xml:space="preserve">Damit Achilleus nun nicht gegen das von den Göttern verhängte Schicksal Troja auf der Stelle eroberte, erlaubte Zeus jetzt den olympischen Göttern, sich am Kampfe zu beteiligen und, nach eines jeden Gesinnung, den Griechen oder den Trojanern zu helfen. </w:t>
      </w:r>
    </w:p>
    <w:p>
      <w:pPr>
        <w:pStyle w:val="StandardWeb"/>
        <w:spacing w:before="0" w:after="0"/>
        <w:ind w:left="244" w:right="244" w:firstLine="192"/>
        <w:rPr/>
      </w:pPr>
      <w:r>
        <w:rPr/>
        <w:t xml:space="preserve">Im Getümmel des heranziehenden Trojanerheeres versuchte Achilleus, Hektor zu erspähen und ihn zum Zweikampf zu stellen. Als er ihn nirgends entdecken konnte, stieß er mitten in die Reihen der Troer hinein und trieb sie in Scharen vor sich her in die Fluten des Skamandros. Bald war der Fluß angefüllt mit den Leichen der Erschlagenen, bis der Flußgott Skamander ingrimmig dem Wüten des Helden Einhalt gebot. </w:t>
      </w:r>
    </w:p>
    <w:p>
      <w:pPr>
        <w:pStyle w:val="StandardWeb"/>
        <w:spacing w:before="0" w:after="0"/>
        <w:ind w:left="244" w:right="244" w:firstLine="192"/>
        <w:rPr/>
      </w:pPr>
      <w:r>
        <w:rPr/>
        <w:t xml:space="preserve">Von der Höhe der Stadtmauer beobachtete Priamos die Flucht der Seinen und ließ denen, die zur Stadt zurückflohen, die schützenden Tore öffnen. Hektor aber blieb auf dem Kampfplatze, ob Mutter und Vater ihn auch unter Tränen baten, sich zu schonen. Scham um die Flucht seiner Landsleute und wilde Streitlust trieben ihn, sich mit dem besten der Griechen im Kampfe zu messen. </w:t>
      </w:r>
    </w:p>
    <w:p>
      <w:pPr>
        <w:pStyle w:val="StandardWeb"/>
        <w:spacing w:before="0" w:after="0"/>
        <w:ind w:left="244" w:right="244" w:firstLine="192"/>
        <w:rPr/>
      </w:pPr>
      <w:r>
        <w:rPr/>
        <w:t xml:space="preserve">Schon stürmte Achill heran, dem Kriegsgott gleich. Als Hektor seinem schrecklichen Blick begegnete und das Hohngeschrei vernahm, verlor er pIötzlich allen Mut, und er wandte sich zur Flucht. Wütend verfolgte Achill den Fliehenden und jagte ihn um die Stadt. Dreimal umkreisten sie die Mauer, und wenn Hektor im Tore Schutz zu finden hoffte, so schnitt der schnelle Achill ihm in diesem Rennen auf Leben und Tod den Fluchtweg ab. </w:t>
      </w:r>
    </w:p>
    <w:p>
      <w:pPr>
        <w:pStyle w:val="StandardWeb"/>
        <w:spacing w:before="0" w:after="0"/>
        <w:ind w:left="244" w:right="244" w:firstLine="192"/>
        <w:rPr/>
      </w:pPr>
      <w:r>
        <w:rPr/>
        <w:t xml:space="preserve">Auf beiden Seiten ließen die Kämpfenden die Waffen sinken und starrten auf das erregende Schauspiel. Auch die Götter im Olymp verfolgten mit Anteilnahme den Kampf. Keiner von ihnen durfte helfend eingreifen" denn Hektors Stunde war gekommen. Zeus selber nahm die goldene Schicksalswaage zur Hand und legte zwei Todeslose hinein. Da sank die Waagschale des troischen Helden tief zum Schattenreich hinab. </w:t>
      </w:r>
    </w:p>
    <w:p>
      <w:pPr>
        <w:pStyle w:val="StandardWeb"/>
        <w:spacing w:before="0" w:after="0"/>
        <w:ind w:left="244" w:right="244" w:firstLine="192"/>
        <w:rPr/>
      </w:pPr>
      <w:r>
        <w:rPr/>
        <w:t xml:space="preserve">Endlich stellte sich Hektor zum Streite. Er wollte mit seinem Gegner einen ehrenvollen Entscheidungskampf ausmachen. Doch Achill fuhr ihn heftig an. "Nichts von Verträgen!" schrie er. "Beschwört etwa der Wolf mit dem Lamm einen Vertrag, ehe er es zerreißt?" </w:t>
      </w:r>
    </w:p>
    <w:p>
      <w:pPr>
        <w:pStyle w:val="StandardWeb"/>
        <w:spacing w:before="0" w:after="0"/>
        <w:ind w:left="244" w:right="244" w:firstLine="192"/>
        <w:rPr/>
      </w:pPr>
      <w:r>
        <w:rPr/>
        <w:t xml:space="preserve">Da griff Hektor zur Lanze. Er zeigte sich des Rufes würdig, der ihn seit je den tapfersten der Troer nannte. </w:t>
      </w:r>
    </w:p>
    <w:p>
      <w:pPr>
        <w:pStyle w:val="StandardWeb"/>
        <w:spacing w:before="0" w:after="0"/>
        <w:ind w:left="244" w:right="244" w:firstLine="192"/>
        <w:rPr/>
      </w:pPr>
      <w:r>
        <w:rPr/>
        <w:t xml:space="preserve">Der göttlichen Kraft des Griechen aber mußte Hektor erliegen. Als er, von Achills Lanze zu Tode getroffen, in den Staub sank, umfingen ihn das Jubelgeschrei der Griechen und die haßerfüllten Triumphworte des unversöhnlichen Feindes. Sterbend bat er den Sieger: "Laß mich nicht den Hunden zum Fraße liegen, edler Achilleus, sondern gib mich meinen Eltern zurück, daß sie mich ehrenvoll bestatten!", </w:t>
      </w:r>
    </w:p>
    <w:p>
      <w:pPr>
        <w:pStyle w:val="StandardWeb"/>
        <w:spacing w:before="0" w:after="0"/>
        <w:ind w:left="244" w:right="244" w:firstLine="192"/>
        <w:rPr/>
      </w:pPr>
      <w:r>
        <w:rPr/>
        <w:t xml:space="preserve">"Schweig und stirb!" herrschte Achill ihn an. "Kein Lösegeld wird hoch genug sein" dich freizukaufen!" Er kannte kein Erbarmen mit dem gefallenen Gegner, in dem er den Mörder seines Freundes sah. </w:t>
      </w:r>
    </w:p>
    <w:p>
      <w:pPr>
        <w:pStyle w:val="StandardWeb"/>
        <w:spacing w:before="0" w:after="0"/>
        <w:ind w:left="244" w:right="244" w:firstLine="192"/>
        <w:rPr/>
      </w:pPr>
      <w:r>
        <w:rPr/>
        <w:t xml:space="preserve">In unmenschlichem Rachedurst band der grausame Sieger Hektors Leichnam an seinen Streitwagen und schleifte ihn in wildem Jagen durch den Sand und Staub, rings um Trojas Mauern! </w:t>
      </w:r>
    </w:p>
    <w:p>
      <w:pPr>
        <w:pStyle w:val="StandardWeb"/>
        <w:spacing w:before="0" w:after="0"/>
        <w:ind w:left="244" w:right="244" w:firstLine="192"/>
        <w:rPr/>
      </w:pPr>
      <w:r>
        <w:rPr/>
        <w:t xml:space="preserve">Welch ein Anblick war das für die greisen Eltern! Hekuba riß sich, wie von Sinnen in ihrem Mutterschmerz, den Schleier vom Haupte; Priamos ließ sich nur mit Mühe von seinen Getreuen zurückhalten, zum Tor hinauszustürzen, um der schimpflichen Behandlung des Gefallenen Einhalt zu gebieten. </w:t>
      </w:r>
    </w:p>
    <w:p>
      <w:pPr>
        <w:pStyle w:val="StandardWeb"/>
        <w:spacing w:before="0" w:after="0"/>
        <w:ind w:left="244" w:right="244" w:firstLine="192"/>
        <w:rPr/>
      </w:pPr>
      <w:r>
        <w:rPr/>
        <w:t xml:space="preserve">Als letzte erfuhr Andromache das grausige Geschehen. Sie eilte auf die Mauer - und ein Blick offenbarte ihr das Entsetzliche: vor ihren Augen wurde der geliebte Gatte von Achills Rossen durch den Sand geschleift. Dunkel umhüllte ihre Sinne, in tiefer Ohnmacht sank sie zu Boden. </w:t>
      </w:r>
    </w:p>
    <w:p>
      <w:pPr>
        <w:pStyle w:val="StandardWeb"/>
        <w:spacing w:before="0" w:after="0"/>
        <w:ind w:left="244" w:right="244" w:firstLine="192"/>
        <w:rPr/>
      </w:pPr>
      <w:r>
        <w:rPr/>
        <w:t xml:space="preserve">Das Antlitz zur Erde gekehrt, lag Hektors Leiche unbestattet im Griechenlager, während Achilleus seinem toten Freund Patroklos eine prunkvolle Totenfeier rüsten ließ. Das ganze Heer gab dem Toten in feierlichem Zuge das Geleit bis zu dem gewaltigen Scheiterhaufen, der am Meeresstrand errichtet war. In goldener Urne setzte Achill die Asche des Freundes bei. </w:t>
      </w:r>
    </w:p>
    <w:p>
      <w:pPr>
        <w:pStyle w:val="StandardWeb"/>
        <w:spacing w:before="0" w:after="0"/>
        <w:ind w:left="244" w:right="244" w:firstLine="192"/>
        <w:rPr/>
      </w:pPr>
      <w:r>
        <w:rPr/>
        <w:t xml:space="preserve">Auf die Bestattung folgten Leichenspiele zu Patroklos, Ehren, und in wildem, ingrimmigem Haß bestieg Achill sodann seinen Streitwagen und schleifte den toten Hektor dreimal um das frische Grab des Freundes. </w:t>
      </w:r>
    </w:p>
    <w:p>
      <w:pPr>
        <w:pStyle w:val="StandardWeb"/>
        <w:spacing w:before="0" w:after="0"/>
        <w:ind w:left="244" w:right="244" w:firstLine="192"/>
        <w:rPr/>
      </w:pPr>
      <w:r>
        <w:rPr/>
        <w:t xml:space="preserve">In der Nacht erschien, mit reichen Lösegeschenken versehen, der greise Priamos im Zelte des Achilleus. Apollon hatte ihn durch ein Traumbild zu solchem Tun ermutigt, und der Götterbote Hermes hatte ihn sicher ins feindliche Lager geleitet. Von Gram gebeugt, warf sich der greise König vor dem Griechen auf die Knie. </w:t>
      </w:r>
    </w:p>
    <w:p>
      <w:pPr>
        <w:pStyle w:val="StandardWeb"/>
        <w:spacing w:before="0" w:after="0"/>
        <w:ind w:left="244" w:right="244" w:firstLine="192"/>
        <w:rPr/>
      </w:pPr>
      <w:r>
        <w:rPr/>
        <w:t xml:space="preserve">"Edler Achilleus", bat Priamos, "gedenke deines Vaters, der gealtert ist wie ich, vielleicht auch in Not und Bedrängnis wie ich. Doch immer noch bleibt ihm die Hoffnung, seinen geliebten Sohn wiederzusehen. Ich aber habe durch deine Hand den Sohn verloren, der mir nicht wiederkehrt!" </w:t>
      </w:r>
    </w:p>
    <w:p>
      <w:pPr>
        <w:pStyle w:val="StandardWeb"/>
        <w:spacing w:before="0" w:after="0"/>
        <w:ind w:left="244" w:right="244" w:firstLine="192"/>
        <w:rPr/>
      </w:pPr>
      <w:r>
        <w:rPr/>
        <w:t xml:space="preserve">Achilleus wurde von dem Flehen des gebrochenen Greises so bewegt, daß er mit ihm Hektors Tod beweinte und Priamos, Bitte erfüllte. Während er den König gastfrei bewirtete, ließ er Hektors entstellte Leiche waschen, salben und in saubere Tücher betten. </w:t>
      </w:r>
    </w:p>
    <w:p>
      <w:pPr>
        <w:pStyle w:val="StandardWeb"/>
        <w:spacing w:before="0" w:after="0"/>
        <w:ind w:left="244" w:right="244" w:firstLine="192"/>
        <w:rPr/>
      </w:pPr>
      <w:r>
        <w:rPr/>
        <w:t xml:space="preserve">"Zürne mir nicht, Patroklos", bat er den gefallenen Freund, bevor er dem Priamos die Leiche zurückgab. Den Troern gewährte er Waffenruhe, damit sie ihren Helden ungestört bestatten könnten. </w:t>
      </w:r>
    </w:p>
    <w:p>
      <w:pPr>
        <w:pStyle w:val="StandardWeb"/>
        <w:spacing w:before="0" w:after="0"/>
        <w:ind w:left="244" w:right="244" w:firstLine="192"/>
        <w:rPr/>
      </w:pPr>
      <w:r>
        <w:rPr/>
        <w:t xml:space="preserve">Unter dem Schutze des Hermes verließ König Priamos, unbemerkt von den Wachen" mit seiner kostbaren Last das griechische Lager. Neun Tage währte die Totenfeier für Hektor, den tapfersten Helden der Trojaner. </w:t>
      </w:r>
    </w:p>
    <w:p>
      <w:pPr>
        <w:pStyle w:val="StandardWeb"/>
        <w:spacing w:before="0" w:after="0"/>
        <w:ind w:left="244" w:right="244" w:firstLine="192"/>
        <w:rPr/>
      </w:pPr>
      <w:r>
        <w:rPr/>
        <w:t xml:space="preserve">Nach dem Beschluß der Götter war es Achilleus bestimmt, bald nach Hektors Tode im Kampfe zu fallen. Nun sollte sich das Schicksal an ihm erfüllen. Denn obwohl Sohn einer Göttin, war Achilleus nicht unsterblich. Als Thetis ihn nach seiner Geburt ins Feuer des Hephaistos und ins Wasser des Styx eingetaucht hatte, um ihn unverwundbar zu machen, blieb die Ferse, an der die Göttin den Knaben gehalten hatte, von Feuer und Wasser unberührt. Daß Achilleus an dieser Stelle verwundbar war, blieb aber ein Geheimnis der Götter. </w:t>
      </w:r>
    </w:p>
    <w:p>
      <w:pPr>
        <w:pStyle w:val="StandardWeb"/>
        <w:spacing w:before="0" w:after="0"/>
        <w:ind w:left="244" w:right="244" w:firstLine="192"/>
        <w:rPr/>
      </w:pPr>
      <w:r>
        <w:rPr/>
        <w:t xml:space="preserve">Immer erbitterter tobte der Kampf um Troja. Bis an die Stadttore trieb Achilleus die Feinde zurück, und schon schickte er sich an, die Doppelflügel des Skäischen Tores aus den Angeln zu heben, um seinen Kampfgenossen Eingang in die bewehrte Stadt zu erzwingen. </w:t>
      </w:r>
    </w:p>
    <w:p>
      <w:pPr>
        <w:pStyle w:val="StandardWeb"/>
        <w:spacing w:before="0" w:after="0"/>
        <w:ind w:left="244" w:right="244" w:firstLine="192"/>
        <w:rPr/>
      </w:pPr>
      <w:r>
        <w:rPr/>
        <w:t xml:space="preserve">Nun konnte Phoibos Apollon nicht mehr müßig bleiben, da es um das Schicksal der von ihm beschützten Stadt ging. </w:t>
      </w:r>
    </w:p>
    <w:p>
      <w:pPr>
        <w:pStyle w:val="StandardWeb"/>
        <w:spacing w:before="0" w:after="0"/>
        <w:ind w:left="244" w:right="244" w:firstLine="192"/>
        <w:rPr/>
      </w:pPr>
      <w:r>
        <w:rPr/>
        <w:t xml:space="preserve">Den Köcher auf dem Rücken, stieg er vom OIympos herab, und unverhüllt trat er dem Rasenden entgegen: ,"Laß ab von den Troern! Und hüte dich, daß dich nicht einer der Unsterblichen vernichte!" </w:t>
      </w:r>
    </w:p>
    <w:p>
      <w:pPr>
        <w:pStyle w:val="StandardWeb"/>
        <w:spacing w:before="0" w:after="0"/>
        <w:ind w:left="244" w:right="244" w:firstLine="192"/>
        <w:rPr/>
      </w:pPr>
      <w:r>
        <w:rPr/>
        <w:t xml:space="preserve">Achilleus jedoch ließ sich in seiner Kampfeswut nicht mehr zurückhalten. Er scheute sich nicht, den Gott zu schmähen, und bedrohte ihn gar mit dem Speer. Da wandte Phoibos Apollon sich zornig ab, und, in schützendem Gewölk verborgen, schoß er seinen unfehlbaren Pfeil auf Achills verwundbare Ferse. Bis ans Herz hinan durchfuhr den Helden ein stechender Schmerz. Er stöhnte auf und fiel zu Boden. </w:t>
      </w:r>
    </w:p>
    <w:p>
      <w:pPr>
        <w:pStyle w:val="StandardWeb"/>
        <w:spacing w:before="0" w:after="0"/>
        <w:ind w:left="244" w:right="244" w:firstLine="192"/>
        <w:rPr/>
      </w:pPr>
      <w:r>
        <w:rPr/>
        <w:t xml:space="preserve">Dann aber zog Achilleus den Pfeil des unsichtbaren Schützen aus der tödlichen Wunde, noch einmal stürzte er sich ins Kampfgewühl und erschlug viele Feinde - doch dann verließ ihn die Kraft. </w:t>
      </w:r>
    </w:p>
    <w:p>
      <w:pPr>
        <w:pStyle w:val="StandardWeb"/>
        <w:spacing w:before="0" w:after="0"/>
        <w:ind w:left="244" w:right="244" w:firstLine="192"/>
        <w:rPr/>
      </w:pPr>
      <w:r>
        <w:rPr/>
        <w:t xml:space="preserve">So sank der göttergleiche Achilleus, den kein Sterblicher hatte besiegen können, in den Staub. Nur mit Mühe bargen seine treuen Kampfgenossen, Ajax und Odysseus, die Leiche des toten Helden. </w:t>
      </w:r>
    </w:p>
    <w:p>
      <w:pPr>
        <w:pStyle w:val="StandardWeb"/>
        <w:spacing w:before="0" w:after="0"/>
        <w:ind w:left="244" w:right="244" w:firstLine="192"/>
        <w:rPr/>
      </w:pPr>
      <w:r>
        <w:rPr/>
        <w:t xml:space="preserve">Tiefe Trauer herrschte im Griechenlager, unaufhörlich stieg das Klagegeschrei zum Himmel empor. Dann errichtete man einen Scheiterhaufen, wie er noch keinem Helden zuteil geworden war, schichtete um ihn die Beuterüstungen der Erschlagenen auf und tat unzählige Geschenke hinzu. Die Helden schnitten ihr Haar ab, auch die schöne Briseïs brachte ihrem Gebieter Locken von ihrem Haupthaar als letztes Geschenk und als Totenopfer. </w:t>
      </w:r>
    </w:p>
    <w:p>
      <w:pPr>
        <w:pStyle w:val="StandardWeb"/>
        <w:spacing w:before="0" w:after="0"/>
        <w:ind w:left="244" w:right="244" w:firstLine="192"/>
        <w:rPr/>
      </w:pPr>
      <w:r>
        <w:rPr/>
        <w:t xml:space="preserve">Unter dem Wehklagen der Krieger schlug die verzehrende Flamme empor. Der Windgott fuhr in die aufgeschichteten Bäume und entzündete sie zu heller Glut. </w:t>
      </w:r>
    </w:p>
    <w:p>
      <w:pPr>
        <w:pStyle w:val="StandardWeb"/>
        <w:spacing w:before="0" w:after="0"/>
        <w:ind w:left="244" w:right="244" w:firstLine="192"/>
        <w:rPr/>
      </w:pPr>
      <w:r>
        <w:rPr/>
        <w:t xml:space="preserve">Die Gebeine des Helden bargen die Waffenfreunde und senkten sie in ein Grab zur Seite seines Freundes Patroklos. </w:t>
      </w:r>
    </w:p>
    <w:p>
      <w:pPr>
        <w:pStyle w:val="StandardWeb"/>
        <w:spacing w:before="0" w:after="0"/>
        <w:ind w:left="244" w:right="244" w:firstLine="192"/>
        <w:rPr/>
      </w:pPr>
      <w:r>
        <w:rPr/>
        <w:t xml:space="preserve">Das hölzerne Pferd </w:t>
      </w:r>
    </w:p>
    <w:p>
      <w:pPr>
        <w:pStyle w:val="StandardWeb"/>
        <w:spacing w:before="0" w:after="0"/>
        <w:ind w:left="244" w:right="244" w:firstLine="192"/>
        <w:rPr/>
      </w:pPr>
      <w:r>
        <w:rPr/>
        <w:t xml:space="preserve">Seit Achilleus gefallen war, schwand den Griechen fast alle Hoffnung, die feindliche Stadt jemals zu bezwingen. Auch den lanzengewaltigen Ajax mußten sie betrauern, der sich, von Pallas Athene mit Wahnsinn geschlagen, selber das Leben nahm. </w:t>
      </w:r>
    </w:p>
    <w:p>
      <w:pPr>
        <w:pStyle w:val="StandardWeb"/>
        <w:spacing w:before="0" w:after="0"/>
        <w:ind w:left="244" w:right="244" w:firstLine="192"/>
        <w:rPr/>
      </w:pPr>
      <w:r>
        <w:rPr/>
        <w:t xml:space="preserve">In den Reihen der Troer hatte Paris im Kampfe den Tod gefunden, doch neue Kämpfer erstanden: An Achilleus' Stelle trat sein junger Sohn Neoptolemos, und auf Seiten der Verteidiger tat sich der göttliche Äneas immer strahlender durch seine Heldentaten hervor. </w:t>
      </w:r>
    </w:p>
    <w:p>
      <w:pPr>
        <w:pStyle w:val="StandardWeb"/>
        <w:spacing w:before="0" w:after="0"/>
        <w:ind w:left="244" w:right="244" w:firstLine="192"/>
        <w:rPr/>
      </w:pPr>
      <w:r>
        <w:rPr/>
        <w:t xml:space="preserve">Noch war kein Ende des Krieges abzusehen. Tapfer schlugen die Troer von ihren hohen Mauern aus jeden Angriff zurück. </w:t>
      </w:r>
    </w:p>
    <w:p>
      <w:pPr>
        <w:pStyle w:val="StandardWeb"/>
        <w:spacing w:before="0" w:after="0"/>
        <w:ind w:left="244" w:right="244" w:firstLine="192"/>
        <w:rPr/>
      </w:pPr>
      <w:r>
        <w:rPr/>
        <w:t xml:space="preserve">Da gab Kalchas, der Seher, den Griechen den Rat, klug zu sein wie der Sperber, der die Taube fängt, und so folgten sie dem Plane, den Odysseus, der listenreiche Sohn des Laërtes, ersonnen hatte: sie erbauten ein kunstvolles, riesiges Pferd aus Fichtenholz und ließen die tapfersten Helden sich darin verbergen. </w:t>
      </w:r>
    </w:p>
    <w:p>
      <w:pPr>
        <w:pStyle w:val="StandardWeb"/>
        <w:spacing w:before="0" w:after="0"/>
        <w:ind w:left="244" w:right="244" w:firstLine="192"/>
        <w:rPr/>
      </w:pPr>
      <w:r>
        <w:rPr/>
        <w:t xml:space="preserve">Die anderen Krieger brachen die Zelte ab, als ob sie zur Heimfahrt rüsteten, und segelten davon. Zurück blieb nur das hölzerne Pferd, das groß und einsam vor der Mauer Trojas stand. </w:t>
      </w:r>
    </w:p>
    <w:p>
      <w:pPr>
        <w:pStyle w:val="StandardWeb"/>
        <w:spacing w:before="0" w:after="0"/>
        <w:ind w:left="244" w:right="244" w:firstLine="192"/>
        <w:rPr/>
      </w:pPr>
      <w:r>
        <w:rPr/>
        <w:t xml:space="preserve">Doch als die Flotte außer Sicht der Trojaner war, wandten die Griechen den Bug nach Süden und gingen im Schutze der kleinen Insel Tenedos vor Anker. </w:t>
      </w:r>
    </w:p>
    <w:p>
      <w:pPr>
        <w:pStyle w:val="StandardWeb"/>
        <w:spacing w:before="0" w:after="0"/>
        <w:ind w:left="244" w:right="244" w:firstLine="192"/>
        <w:rPr/>
      </w:pPr>
      <w:r>
        <w:rPr/>
        <w:t xml:space="preserve">Von der Höhe ihrer Zinnen waren die Troer mit ungläubigem Staunen dem Aufbruch der Feinde gefolgt. Bedeutete er wirklich das Ende des unseligen Krieges? </w:t>
      </w:r>
    </w:p>
    <w:p>
      <w:pPr>
        <w:pStyle w:val="StandardWeb"/>
        <w:spacing w:before="0" w:after="0"/>
        <w:ind w:left="244" w:right="244" w:firstLine="192"/>
        <w:rPr/>
      </w:pPr>
      <w:r>
        <w:rPr/>
        <w:t xml:space="preserve">Voll Freuden strömten sie zur Stadt hinaus. Kein Grieche zeigte sich mehr ringsum. Sie schritten über den Platz, wo das Schiffslager der Feinde gestanden hatte, das zu erobern ihnen nie vergönnt gewesen war. </w:t>
      </w:r>
    </w:p>
    <w:p>
      <w:pPr>
        <w:pStyle w:val="StandardWeb"/>
        <w:spacing w:before="0" w:after="0"/>
        <w:ind w:left="244" w:right="244" w:firstLine="192"/>
        <w:rPr/>
      </w:pPr>
      <w:r>
        <w:rPr/>
        <w:t xml:space="preserve">Doch was bedeutete das riesige Pferd, das sich schreckenerregend auf dem Platze erhob? </w:t>
      </w:r>
    </w:p>
    <w:p>
      <w:pPr>
        <w:pStyle w:val="StandardWeb"/>
        <w:spacing w:before="0" w:after="0"/>
        <w:ind w:left="244" w:right="244" w:firstLine="192"/>
        <w:rPr/>
      </w:pPr>
      <w:r>
        <w:rPr/>
        <w:t xml:space="preserve">"Schafft es in die Stadt und stellt es als Siegesdenkmal auf der Burg auf!" riefen die einen. "Wagt euch nicht an das unheimliche Geschenk der Achaier!" warnten die andern. Sie hielten es für das beste, das hölzerne Pferd zu verbrennen oder ins Meer zu werfen. </w:t>
      </w:r>
    </w:p>
    <w:p>
      <w:pPr>
        <w:pStyle w:val="StandardWeb"/>
        <w:spacing w:before="0" w:after="0"/>
        <w:ind w:left="244" w:right="244" w:firstLine="192"/>
        <w:rPr/>
      </w:pPr>
      <w:r>
        <w:rPr/>
        <w:t xml:space="preserve">Während man unschlüssig hin und her stritt, trat Laokoon, der Priester Apollons, mitten unter das gaffende Volk. "Welcher Wahnsinn treibt euch, Mitbürger?" rief er laut. "Glaubt ihr denn wirklich, die Griechen seien auf und davon und ihre Gabe sei ehrlich gemeint? Kennt ihr den listenreichen Odysseus nicht besser? Was es auch sein mag, traut den Griechen nicht und nicht dem trügerischen Geschenk!" </w:t>
      </w:r>
    </w:p>
    <w:p>
      <w:pPr>
        <w:pStyle w:val="StandardWeb"/>
        <w:spacing w:before="0" w:after="0"/>
        <w:ind w:left="244" w:right="244" w:firstLine="192"/>
        <w:rPr/>
      </w:pPr>
      <w:r>
        <w:rPr/>
        <w:t xml:space="preserve">Damit entriß er einem Krieger die Lanze und schleuderte sie wuchtig gegen den Bauch des Tieres. Zitternd blieb der Speer im Holze haften, und aus der Tiefe ertönte ein Widerhall - wie von Waffengeklirr! </w:t>
      </w:r>
    </w:p>
    <w:p>
      <w:pPr>
        <w:pStyle w:val="StandardWeb"/>
        <w:spacing w:before="0" w:after="0"/>
        <w:ind w:left="244" w:right="244" w:firstLine="192"/>
        <w:rPr/>
      </w:pPr>
      <w:r>
        <w:rPr/>
        <w:t xml:space="preserve">Aber die Trojaner beachteten die deutliche Warnung nicht! </w:t>
      </w:r>
    </w:p>
    <w:p>
      <w:pPr>
        <w:pStyle w:val="StandardWeb"/>
        <w:spacing w:before="0" w:after="0"/>
        <w:ind w:left="244" w:right="244" w:firstLine="192"/>
        <w:rPr/>
      </w:pPr>
      <w:r>
        <w:rPr/>
        <w:t xml:space="preserve">In diesem Augenblick brachten Hirten einen Griechen herbei, den sie im Schilf des Skamandros aufgestöbert hatten, und schleppten ihn vor König Priamos. Flehend und unter Schluchzen streckte der Jüngling, der sich Sinon nannte, die Hände zum Himmel: "Weh mir, wohin soll ich Unglücklicher mich wenden? Die Griechen haben mich ausgestoßen, und die Trojaner werden mich erschlagen!" </w:t>
      </w:r>
    </w:p>
    <w:p>
      <w:pPr>
        <w:pStyle w:val="StandardWeb"/>
        <w:spacing w:before="0" w:after="0"/>
        <w:ind w:left="244" w:right="244" w:firstLine="192"/>
        <w:rPr/>
      </w:pPr>
      <w:r>
        <w:rPr/>
        <w:t xml:space="preserve">Teilnehmend fragte man ihn nach seinem Schicksal und hörte aus seinem Munde, daß die Griechen beschlossen hätten, ihn zu opfern, um sich eine glückliche Heimkehr zu sichern; doch es sei ihm gelungen, sich aus den Fesseln zu lösen und zu entfliehen. "In mein Vaterland und zu meinen Landsleuten kann ich nicht zurück", schloß Sinon, "und von eurer Großmut hängt es ab, ob ich mein Leben verwirkt habe!" </w:t>
      </w:r>
    </w:p>
    <w:p>
      <w:pPr>
        <w:pStyle w:val="StandardWeb"/>
        <w:spacing w:before="0" w:after="0"/>
        <w:ind w:left="244" w:right="244" w:firstLine="192"/>
        <w:rPr/>
      </w:pPr>
      <w:r>
        <w:rPr/>
        <w:t xml:space="preserve">Priamos sprach dem Griechen Trost zu. "Wir werden dir Gastfreundschaft und Asyl gewähren" sagte er milde" "wenn du uns das Geheimnis des hölzernen Pferdes offenbarst." </w:t>
      </w:r>
    </w:p>
    <w:p>
      <w:pPr>
        <w:pStyle w:val="StandardWeb"/>
        <w:spacing w:before="0" w:after="0"/>
        <w:ind w:left="244" w:right="244" w:firstLine="192"/>
        <w:rPr/>
      </w:pPr>
      <w:r>
        <w:rPr/>
        <w:t xml:space="preserve">Niemand ahnte, daß Sinons Erzählungen und Beteuerungen ein feingesponnenes Lügengewebe waren, mit dem er die Troer zu ihrem Verderben zu umstricken gedachte. Er scheute sich nicht, die Götter zu Zeugen anzurufen, daß es sich um ein Weihgeschenk für die Göttin Athene handele, mit dem die Griechen den Zorn ihrer Schutzgöttin versöhnen wollten. </w:t>
      </w:r>
    </w:p>
    <w:p>
      <w:pPr>
        <w:pStyle w:val="StandardWeb"/>
        <w:spacing w:before="0" w:after="0"/>
        <w:ind w:left="244" w:right="244" w:firstLine="192"/>
        <w:rPr/>
      </w:pPr>
      <w:r>
        <w:rPr/>
        <w:t xml:space="preserve">"Seht die gewaltige Höhe des Tieres", sagte Sinon, "sie soll euch Troer hindern, es durch die Tore in die Stadt zu schaffen, weil euch die Göttin alsdann ihren Schutz zuteil werden ließe. Doch wenn ihr dem Pferde Gewalt antut, so wird die Rache der Göttin eurer Stadt schreckliches Verderben bringen!" </w:t>
      </w:r>
    </w:p>
    <w:p>
      <w:pPr>
        <w:pStyle w:val="StandardWeb"/>
        <w:spacing w:before="0" w:after="0"/>
        <w:ind w:left="244" w:right="244" w:firstLine="192"/>
        <w:rPr/>
      </w:pPr>
      <w:r>
        <w:rPr/>
        <w:t xml:space="preserve">So glaubhaft wußte der schlaue Grieche seine Worte zu setzen, daß niemand zögerte, ihm Vertrauen zu schenken. Am Ende nahmen die Götter, die Trojas Untergang beschlossen hatten, auch dem Ungläubigen den letzten Zweifel: von der Insel Tenedos her kamen pIötzlich in gewaltigen Windungen zwei Schlangen" die pfeilschnell dem Ufer zustrebten. Ihr Ziel war der Uferaltar des Poseidon, wo Laokoon mit seinen beiden Söhnen beim Opfer beschäftigt war. Sie schossen auf die Knaben zu, wanden sich um ihre Glieder und schlugen die Giftzähne in ihr Fleisch. Als nun der Vater, das Schwert in der Hand, den Söhnen zu Hilfe eilte, ergriffen die Schlangen auch ihn und ringelten sich um seinen Leib, daß er wehrlos ersticken mußte. </w:t>
      </w:r>
    </w:p>
    <w:p>
      <w:pPr>
        <w:pStyle w:val="StandardWeb"/>
        <w:spacing w:before="0" w:after="0"/>
        <w:ind w:left="244" w:right="244" w:firstLine="192"/>
        <w:rPr/>
      </w:pPr>
      <w:r>
        <w:rPr/>
        <w:t xml:space="preserve">Schreckensbleich sahen die Trojaner die Schlangen in Pallas Athenes Tempel verschwinden. Jetzt bestand für sie kein Zweifel mehr, wie sie mit dem Pferde zu verfahren hätten. Sie rissen die Stadtmauern ein, setzten das mächtige Tier auf Rollen und zogen es im Triumph in die Stadt. Es gab ein Freudenfest, wie noch niemand es erlebt hatte. Überall gaben sich die Einwohner bei Schmaus und Gelage dem Jubel hin, überall erklangen Gesang und Saitenspiel, und als es auf Mitternacht ging, waren die Trojaner, von der unendlichen Freude und vom Weine berauscht, in tiefen Schlaf gesunken. </w:t>
      </w:r>
    </w:p>
    <w:p>
      <w:pPr>
        <w:pStyle w:val="StandardWeb"/>
        <w:spacing w:before="0" w:after="0"/>
        <w:ind w:left="244" w:right="244" w:firstLine="192"/>
        <w:rPr/>
      </w:pPr>
      <w:r>
        <w:rPr/>
        <w:t xml:space="preserve">Nur die Seherin Kassandra, des Priamos Tochter, hatte an dem Jubel nicht Anteil. Ruhelos irrte sie durch die Gassen und verkündete drohendes Verderben. Vergeblich, niemand hörte und achtete in dem Freudentaumel auf ihre warnende Stimme! </w:t>
      </w:r>
    </w:p>
    <w:p>
      <w:pPr>
        <w:pStyle w:val="StandardWeb"/>
        <w:spacing w:before="0" w:after="0"/>
        <w:ind w:left="244" w:right="244" w:firstLine="192"/>
        <w:rPr/>
      </w:pPr>
      <w:r>
        <w:rPr/>
        <w:t xml:space="preserve">Trojas Untergang </w:t>
      </w:r>
    </w:p>
    <w:p>
      <w:pPr>
        <w:pStyle w:val="StandardWeb"/>
        <w:spacing w:before="0" w:after="0"/>
        <w:ind w:left="244" w:right="244" w:firstLine="192"/>
        <w:rPr/>
      </w:pPr>
      <w:r>
        <w:rPr/>
        <w:t xml:space="preserve">Sinon, der schlaue Späher, der mit den Troern geschmaust und getrunken hatte, bemerkte mit Genugtuung, daß niemand ringsum mehr bei wachen Sinnen war. Da erhob er sich vom Lager, auf dem er sich, Schlaf vortäuschend, ausgestreckt hatte, schlich vor das Tor und schwenkte weithin sichtbar eine Fackel durch die Nacht. So gab er den Schiffen hinter der Insel Tenedos das verabredete Zeichen. Dann löschte er das Feuer, schlich sich zum hölzernen Pferde hin und pochte, wie ihn Odysseus geheißen hatte, leise an die Flanke. Lautlos entstieg ein Held nach dem andern dem geräumigen Bauche. Behutsam nahmen sie ihre Lanzen auf, zogen ihre Schwerter und eilten in die unbewachte, schlafende Stadt. Überall in den Straßen entstand unter den wehrlosen Trojanern ein ganz gräßliches Gemetzel. In ihrem Rachedurst schonten die Griechen weder Mann noch Greis, weder Frau noch Kind. Feuerbrände fielen auf die Dächer, und bald loderte ringsum das Flammenmeer. Nun war auch die Griechenflotte wieder am Strande eingetroffen; ein unaufhaltsamer Strom des Verderbens wälzte sich durch die breite Mauerlücke, die die verblendeten Troer für das hölzerne Pferd gebrochen hatten, in die Stadt. </w:t>
      </w:r>
    </w:p>
    <w:p>
      <w:pPr>
        <w:pStyle w:val="StandardWeb"/>
        <w:spacing w:before="0" w:after="0"/>
        <w:ind w:left="244" w:right="244" w:firstLine="192"/>
        <w:rPr/>
      </w:pPr>
      <w:r>
        <w:rPr/>
        <w:t xml:space="preserve">Jetzt wurde die Vernichtung vollendet. Leichen und Trümmer, Brandschutt und Sterbende füllten die Straßen, und wen von den Troern das schreckliche Morden am Leben ließ, dessen Klagen und Entsetzensschreie drangen schauerlich zum brandgeröteten Himmel empor. </w:t>
      </w:r>
    </w:p>
    <w:p>
      <w:pPr>
        <w:pStyle w:val="StandardWeb"/>
        <w:spacing w:before="0" w:after="0"/>
        <w:ind w:left="244" w:right="244" w:firstLine="192"/>
        <w:rPr/>
      </w:pPr>
      <w:r>
        <w:rPr/>
        <w:t xml:space="preserve">Unter den erbarmungslosen Streichen des Neoptolemos fiel der greise Priamos, der vor Zeus, Altar auf den Knien lag. Hektors zarten Sohn Astyanax rissen rohe Krieger aus den Armen der Mutter, und in wildem Haß gegen Hektor und sein Geschlecht schleuderten sie ihn von der Höhe der Burg hinab. Die verzweifelte Andromache wurde gefesselt hinweggeführt. </w:t>
      </w:r>
    </w:p>
    <w:p>
      <w:pPr>
        <w:pStyle w:val="StandardWeb"/>
        <w:spacing w:before="0" w:after="0"/>
        <w:ind w:left="244" w:right="244" w:firstLine="192"/>
        <w:rPr/>
      </w:pPr>
      <w:r>
        <w:rPr/>
        <w:t xml:space="preserve">Nur wenige entrannen dem schrecklichen Morden, und fast alle, die das Leben retteten, traf das harte Los der Sklaverei. </w:t>
      </w:r>
    </w:p>
    <w:p>
      <w:pPr>
        <w:pStyle w:val="StandardWeb"/>
        <w:spacing w:before="0" w:after="0"/>
        <w:ind w:left="244" w:right="244" w:firstLine="192"/>
        <w:rPr/>
      </w:pPr>
      <w:r>
        <w:rPr/>
        <w:t xml:space="preserve">Unter den Flüchtlingen befand sich auch Äneas, der nach Hektor ruhmreichste trojanische Held. Ihm gelang es, eine Anzahl von Schiffen zu bemannen und dem Untergang zu entkommen. Nach langer Irrfahrt erreichte er Karthago in Nordafrika, wo ihn die Königin Dido festzuhalten suchte, und von dort gelangte er schließlich nach Italien. Sein Sohn Askanius wurde der Stammvater des nachmals berühmten römischen Geschlechts der Julier. </w:t>
      </w:r>
    </w:p>
    <w:p>
      <w:pPr>
        <w:pStyle w:val="StandardWeb"/>
        <w:spacing w:before="0" w:after="0"/>
        <w:ind w:left="244" w:right="244" w:firstLine="192"/>
        <w:rPr/>
      </w:pPr>
      <w:r>
        <w:rPr/>
        <w:t xml:space="preserve">König Menelaos hatte das Ziel seiner Wünsche erreicht: Endlich war der Raub Helenas, der der Anlaß zum Trojanischen Kriege gewesen war, gerächt. Glücklich kehrte er mit seiner Gattin, der er Verzeihung gewährte, in das heimatliche Sparta zurück. </w:t>
      </w:r>
    </w:p>
    <w:p>
      <w:pPr>
        <w:pStyle w:val="StandardWeb"/>
        <w:spacing w:before="0" w:after="0"/>
        <w:ind w:left="244" w:right="244" w:firstLine="192"/>
        <w:rPr/>
      </w:pPr>
      <w:r>
        <w:rPr/>
        <w:t xml:space="preserve">Hoch erhob sich die Flammensäule über dem Trümmerhaufen, wo einst die herrliche Stadt Troja mit festen Mauern und Tempeln, mit prächtigen Palästen und Häusern gestanden hatte. Troja hatte aufgehört zu bestehen. </w:t>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r>
        <w:br w:type="page"/>
      </w:r>
    </w:p>
    <w:p>
      <w:pPr>
        <w:pStyle w:val="Heading2"/>
        <w:ind w:left="244" w:right="244" w:hanging="0"/>
        <w:rPr/>
      </w:pPr>
      <w:r>
        <w:rPr/>
        <w:t>Deukalion und Pyrrha</w:t>
      </w:r>
    </w:p>
    <w:p>
      <w:pPr>
        <w:pStyle w:val="StandardWeb"/>
        <w:spacing w:before="0" w:after="0"/>
        <w:ind w:left="244" w:right="244" w:firstLine="192"/>
        <w:rPr/>
      </w:pPr>
      <w:r>
        <w:rPr/>
        <w:t xml:space="preserve">Voller Unwillen mußte Zeus, der Beherrscher der Welt, erfahren, daß die Menschen sich immer mehr seinen Geboten widersetzten und frevelten. In seinem Zorn beschloß der Göttervater, das ruchlose Geschlecht von der Erde zu tilgen, und griff nach den feurigen Blitzen, um sie gegen die Erde zu schleudern. Doch er legte sie wieder aus der Hand, da er fürchten mußte, mit der Erde zugleich werde der himmlische Göttersitz in Flammen auflodern. </w:t>
      </w:r>
    </w:p>
    <w:p>
      <w:pPr>
        <w:pStyle w:val="StandardWeb"/>
        <w:spacing w:before="0" w:after="0"/>
        <w:ind w:left="244" w:right="244" w:firstLine="192"/>
        <w:rPr/>
      </w:pPr>
      <w:r>
        <w:rPr/>
        <w:t xml:space="preserve">So wählte er als Strafgericht für die Menschheit eine gewaltige Wasserflut. Den Nordwind, der die Regenwolken zu vertreiben pflegt, schloß er in die Höhlen des Windgottes Aiolos ein; dafür ließ er den Südwind frei, der sogleich die tief herunterhängenden Wetterwolken auszupressen begann, daß Regen sich ungehemmt auf die Erde ergoß. </w:t>
      </w:r>
    </w:p>
    <w:p>
      <w:pPr>
        <w:pStyle w:val="StandardWeb"/>
        <w:spacing w:before="0" w:after="0"/>
        <w:ind w:left="244" w:right="244" w:firstLine="192"/>
        <w:rPr/>
      </w:pPr>
      <w:r>
        <w:rPr/>
        <w:t xml:space="preserve">Unaufhörlich, Tag und Nacht, strömten die Wolkengüsse herab. Der zürnende Poseidon durchstieß mit seinem Dreizack die schützenden Flußdämme, und alles Menschenwerk war den wütenden Wassermassen preisgegeben. </w:t>
      </w:r>
    </w:p>
    <w:p>
      <w:pPr>
        <w:pStyle w:val="StandardWeb"/>
        <w:spacing w:before="0" w:after="0"/>
        <w:ind w:left="244" w:right="244" w:firstLine="192"/>
        <w:rPr/>
      </w:pPr>
      <w:r>
        <w:rPr/>
        <w:t xml:space="preserve">Die Saatfelder wurden von den Fluten überschwemmt, und wo ein Haus fest genug war, ihrem Ansturm zu widerstehen, überspülten bald die Wellen seine Giebel und ließen es im Strudel versinken. </w:t>
      </w:r>
    </w:p>
    <w:p>
      <w:pPr>
        <w:pStyle w:val="StandardWeb"/>
        <w:spacing w:before="0" w:after="0"/>
        <w:ind w:left="244" w:right="244" w:firstLine="192"/>
        <w:rPr/>
      </w:pPr>
      <w:r>
        <w:rPr/>
        <w:t xml:space="preserve">Wenigen Menschen gelang es, sich vor dem unaufhaltsam vordringenden Wasser zu retten. Wer auf einem der herausragenden Berggipfel Schutz fand, mußte in kurzer Zeit dem Hunger und der Kälte erliegen. </w:t>
      </w:r>
    </w:p>
    <w:p>
      <w:pPr>
        <w:pStyle w:val="StandardWeb"/>
        <w:spacing w:before="0" w:after="0"/>
        <w:ind w:left="244" w:right="244" w:firstLine="192"/>
        <w:rPr/>
      </w:pPr>
      <w:r>
        <w:rPr/>
        <w:t xml:space="preserve">Nur zwei Menschen entkamen, von den Göttern behütet, dem Verderben: Deukalion mit seinem Weibe Pyrrha. Sie waren von Zens zur Rettung bestimmt; denn niemand unter den Sterblichen war fromm und rechtschaffen wie sie, und keiner kam ihnen gleich an Gottesfurcht. </w:t>
      </w:r>
    </w:p>
    <w:p>
      <w:pPr>
        <w:pStyle w:val="StandardWeb"/>
        <w:spacing w:before="0" w:after="0"/>
        <w:ind w:left="244" w:right="244" w:firstLine="192"/>
        <w:rPr/>
      </w:pPr>
      <w:r>
        <w:rPr/>
        <w:t xml:space="preserve">Als der Himmelsvater nun auf die unendliche Wasserwüste hinabschaute und das Strafgericht vollendet sah, fühlte er Erbarmen mit dem einzigen Menschenpaar, das sich in einem Schifflein über die wild bewegte Wasserflut zum Berge Parnassos gerettet hatte. "Haltet ein in eurem Wüten!'' gebot er den Wasserfluten und ließ die Wolken vom Nordwind auseinandertreiben, während Poseidon den Dreizack aus der Hand legte und die schäumenden Wogen bändigte. </w:t>
      </w:r>
    </w:p>
    <w:p>
      <w:pPr>
        <w:pStyle w:val="StandardWeb"/>
        <w:spacing w:before="0" w:after="0"/>
        <w:ind w:left="244" w:right="244" w:firstLine="192"/>
        <w:rPr/>
      </w:pPr>
      <w:r>
        <w:rPr/>
        <w:t xml:space="preserve">Da traten wieder die Meeresufer hervor, die Ströme kehrten in ihr Flußbett zurück, und die Bäume reckten ihre Wipfel aus den Wassern. </w:t>
      </w:r>
    </w:p>
    <w:p>
      <w:pPr>
        <w:pStyle w:val="StandardWeb"/>
        <w:spacing w:before="0" w:after="0"/>
        <w:ind w:left="244" w:right="244" w:firstLine="192"/>
        <w:rPr/>
      </w:pPr>
      <w:r>
        <w:rPr/>
        <w:t xml:space="preserve">Voller Verzweiflung blickte Deukalion auf das Werk der Zerstörung. "Ach, Pyrrha", rief er wehklagend, "von allen Menschen hat nur uns das Schicksal verschont. Nun sind wir allein das Volk dieser Erde!'' </w:t>
      </w:r>
    </w:p>
    <w:p>
      <w:pPr>
        <w:pStyle w:val="StandardWeb"/>
        <w:spacing w:before="0" w:after="0"/>
        <w:ind w:left="244" w:right="244" w:firstLine="192"/>
        <w:rPr/>
      </w:pPr>
      <w:r>
        <w:rPr/>
        <w:t xml:space="preserve">Weinend gingen sie zu dem Tempel der Themis, am Fuße des Parnassos, um die Göttin der Erde um Rat und Hilfe anzuflehen. </w:t>
      </w:r>
    </w:p>
    <w:p>
      <w:pPr>
        <w:pStyle w:val="StandardWeb"/>
        <w:spacing w:before="0" w:after="0"/>
        <w:ind w:left="244" w:right="244" w:firstLine="192"/>
        <w:rPr/>
      </w:pPr>
      <w:r>
        <w:rPr/>
        <w:t xml:space="preserve">"Gib du uns Kunde, hehre Themis'', betete Deukalion, "wie das vernichtete Menschengeschlecht neu erstehen kann!" </w:t>
      </w:r>
    </w:p>
    <w:p>
      <w:pPr>
        <w:pStyle w:val="StandardWeb"/>
        <w:spacing w:before="0" w:after="0"/>
        <w:ind w:left="244" w:right="244" w:firstLine="192"/>
        <w:rPr/>
      </w:pPr>
      <w:r>
        <w:rPr/>
        <w:t xml:space="preserve">Da vernahmen die beiden Gläubigen die Stimme der Göttin: "Verhüllet euer Haupt und werft die Gebeine eurer Mutter hinter euch!" </w:t>
      </w:r>
    </w:p>
    <w:p>
      <w:pPr>
        <w:pStyle w:val="StandardWeb"/>
        <w:spacing w:before="0" w:after="0"/>
        <w:ind w:left="244" w:right="244" w:firstLine="192"/>
        <w:rPr/>
      </w:pPr>
      <w:r>
        <w:rPr/>
        <w:t xml:space="preserve">Lange ratschlagten die beiden Alten über den geheimnisvollen Sinn des Gebotes. Hieß die Himmlische sie das Andenken der Mutter kränken? "Höre, Pyrrha", rief Deukalion plötzlich, "wie der Göttin Worte zu deuten sind! Unsere Mutter ist die nahrungspendende Erde, und ihre Gebeine sind die harten Steine, diese sollen wir hinter uns werfen!" </w:t>
      </w:r>
    </w:p>
    <w:p>
      <w:pPr>
        <w:pStyle w:val="StandardWeb"/>
        <w:spacing w:before="0" w:after="0"/>
        <w:ind w:left="244" w:right="244" w:firstLine="192"/>
        <w:rPr/>
      </w:pPr>
      <w:r>
        <w:rPr/>
        <w:t xml:space="preserve">War solche Deutung richtig? Lange hegten die beiden Zweifel, doch dann taten sie, was die Göttin befohlen hatte. Sie verhüllten ihr Haupt und warfen Steine hinter sich. </w:t>
      </w:r>
    </w:p>
    <w:p>
      <w:pPr>
        <w:pStyle w:val="StandardWeb"/>
        <w:spacing w:before="0" w:after="0"/>
        <w:ind w:left="244" w:right="244" w:firstLine="192"/>
        <w:rPr/>
      </w:pPr>
      <w:r>
        <w:rPr/>
        <w:t xml:space="preserve">Da geschah ein Wunder. Die Steine verloren ihre Härte und wurden geschmeidig, sie wuchsen und gewannen Gestalt Menschengestalt. Was feucht und erdig war, wurde Fleisch, das Spröde und Steinige wandelte sich in Knochen, und die Adern im Gestein blieben Adern. Die von Deukalion geworfenen Steine wurden zu Männern, die Steine, die Pyrrha berührt hatte, nahmen weibliche Gestalt an. </w:t>
      </w:r>
    </w:p>
    <w:p>
      <w:pPr>
        <w:pStyle w:val="StandardWeb"/>
        <w:spacing w:before="0" w:after="0"/>
        <w:ind w:left="244" w:right="244" w:firstLine="192"/>
        <w:rPr/>
      </w:pPr>
      <w:r>
        <w:rPr/>
        <w:t xml:space="preserve">Als König herrschte Deukalion lange in Weisheit und Gerechtigkeit über das neue Menschengeschlecht. Sein Sohn Hellen wurde der Stammvater des Volkes der Hellenen. </w:t>
      </w:r>
    </w:p>
    <w:p>
      <w:pPr>
        <w:pStyle w:val="StandardWeb"/>
        <w:spacing w:before="0" w:after="0"/>
        <w:ind w:left="244" w:right="244" w:firstLine="192"/>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Argonauten</w:t>
      </w:r>
    </w:p>
    <w:p>
      <w:pPr>
        <w:pStyle w:val="StandardWeb"/>
        <w:spacing w:before="0" w:after="0"/>
        <w:ind w:left="244" w:right="244" w:firstLine="192"/>
        <w:rPr/>
      </w:pPr>
      <w:r>
        <w:rPr/>
        <w:t xml:space="preserve">Im Lande Thessalien wuchsen Phrixos und Helle, die Kinder des Königs Athamas, miteinander auf. Sie hatten ein hartes Leben; denn ihr Vater hatte seine Frau Nephele verstoßen und den Kindern eine Stiefmutter gegeben, unter der sie viel zu leiden hatten. Als die böse Ino gar den Knaben Phrixos opfern wollte, griff Gott Hermes zur Rettung der beiden Kinder ein. Er brachte Nephele einen riesigen geflügelten Widder mit einem Fell von lauterem Gold zum Geschenk. </w:t>
      </w:r>
    </w:p>
    <w:p>
      <w:pPr>
        <w:pStyle w:val="StandardWeb"/>
        <w:spacing w:before="0" w:after="0"/>
        <w:ind w:left="244" w:right="244" w:firstLine="192"/>
        <w:rPr/>
      </w:pPr>
      <w:r>
        <w:rPr/>
        <w:t xml:space="preserve">"Dieser Widder mit dem goldenen Vlies soll deine Kinder aus der Gewalt ihrer Stiefmutter befreien" sagte Hermes; "denn er kann auf den Wolken laufen und wird sie ins Land Kolchis tragen!" </w:t>
      </w:r>
    </w:p>
    <w:p>
      <w:pPr>
        <w:pStyle w:val="StandardWeb"/>
        <w:spacing w:before="0" w:after="0"/>
        <w:ind w:left="244" w:right="244" w:firstLine="192"/>
        <w:rPr/>
      </w:pPr>
      <w:r>
        <w:rPr/>
        <w:t xml:space="preserve">Nephele folgte dem Rate des Hermes, und bald darauf ritten die Geschwister eng umschlungen auf dem Rücken des Wundertieres durch die Lüfte. Doch als Helle das Meer in furchterregender Tiefe unter sich sah, ließ sie pIötzlich, vom Schwindel gepackt, den Bruder los und stürzte ins Meer, das noch heute der Hellespontos, das Meer der Helle, heißt. Phrixos dagegen erreichte glücklich das Land der Kolcher. Hier opferte er den Widder zum Dank für die Götter; das goldene Vlies gab er dem König Aietes, der ihn gastfreundlich aufnahm, zum Geschenk. Dieser weihte es dem Ares und ließ es in einem heiligen Hain an eine Eiche nageln. </w:t>
      </w:r>
    </w:p>
    <w:p>
      <w:pPr>
        <w:pStyle w:val="StandardWeb"/>
        <w:spacing w:before="0" w:after="0"/>
        <w:ind w:left="244" w:right="244" w:firstLine="192"/>
        <w:rPr/>
      </w:pPr>
      <w:r>
        <w:rPr/>
        <w:t xml:space="preserve">Viele Jahre später herrschte in Thessalien der König Pelias, der seinen Bruder Aison, den rechtmäßigen Herrscher, des Thrones beraubt hatte. Vorzeiten nun war dem Pelias ein Orakel verkündet worden: ein Mann, der in nur einem Schuh zu ihm komme, werde auch ihn dereinst vom Throne stoßen. Einst veranstaltete Pelias ein Festmahl zu Ehren des Meergottes Poseidon, zu dem auch sein Neffe Jason, der Sohn seines Bruders, erschien. Dieser hatte auf seinem Wege zur Königsstadt einen Bach durchqueren müssen und dabei einen Schuh im Schlamm verloren. </w:t>
      </w:r>
    </w:p>
    <w:p>
      <w:pPr>
        <w:pStyle w:val="StandardWeb"/>
        <w:spacing w:before="0" w:after="0"/>
        <w:ind w:left="244" w:right="244" w:firstLine="192"/>
        <w:rPr/>
      </w:pPr>
      <w:r>
        <w:rPr/>
        <w:t xml:space="preserve">Mit Entsetzen blickte Pelias auf den kraftvollen Jüngling, der - mit nur einem Schuh bekleidet - in die Königshalle trat. Als er in dem Fremdling seinen Neffen erkannte, verbarg er aber seine Furcht und nahm ihn freundlich auf. </w:t>
      </w:r>
    </w:p>
    <w:p>
      <w:pPr>
        <w:pStyle w:val="StandardWeb"/>
        <w:spacing w:before="0" w:after="0"/>
        <w:ind w:left="244" w:right="244" w:firstLine="192"/>
        <w:rPr/>
      </w:pPr>
      <w:r>
        <w:rPr/>
        <w:t xml:space="preserve">Später jedoch suchte er einen nichtigen Vorwand, um sich des gefährlichen Nebenbuhlers zu entledigen. Schließlich wies er ihn außer Landes. </w:t>
      </w:r>
    </w:p>
    <w:p>
      <w:pPr>
        <w:pStyle w:val="StandardWeb"/>
        <w:spacing w:before="0" w:after="0"/>
        <w:ind w:left="244" w:right="244" w:firstLine="192"/>
        <w:rPr/>
      </w:pPr>
      <w:r>
        <w:rPr/>
        <w:t xml:space="preserve">"Nicht eher sollst du mir wieder vor Augen treten", gebot er ihm, "als bis du mir das goldene Vlies deines Vorfahren Phrixos herbeibringst!" </w:t>
      </w:r>
    </w:p>
    <w:p>
      <w:pPr>
        <w:pStyle w:val="StandardWeb"/>
        <w:spacing w:before="0" w:after="0"/>
        <w:ind w:left="244" w:right="244" w:firstLine="192"/>
        <w:rPr/>
      </w:pPr>
      <w:r>
        <w:rPr/>
        <w:t xml:space="preserve">Durch diesen Auftrag glaubte Pelias den Neffen zu verderben, zumal da Jason zögerte, dem Befehl des Oheims zu folgen. Der Jüngling ahnte die Gefahren, die auf ihn warteten, und war deshalb bestrebt, mutige Gefährten um sich zu scharen. </w:t>
      </w:r>
    </w:p>
    <w:p>
      <w:pPr>
        <w:pStyle w:val="StandardWeb"/>
        <w:spacing w:before="0" w:after="0"/>
        <w:ind w:left="244" w:right="244" w:firstLine="192"/>
        <w:rPr/>
      </w:pPr>
      <w:r>
        <w:rPr/>
        <w:t xml:space="preserve">Griechenlands berühmteste Helden folgten seinem Ruf. Unter ihnen waren auch Herakles und zwei Söhne des Windgottes Boreas, dazu Theseus und die Zwillingsbrüder Kastor und Polydeukes, auch Peleus, der Vater des Achilles, der Sänger Orpheus und viele andere zählten zu Jasons Fahrtgenossen. </w:t>
      </w:r>
    </w:p>
    <w:p>
      <w:pPr>
        <w:pStyle w:val="StandardWeb"/>
        <w:spacing w:before="0" w:after="0"/>
        <w:ind w:left="244" w:right="244" w:firstLine="192"/>
        <w:rPr/>
      </w:pPr>
      <w:r>
        <w:rPr/>
        <w:t xml:space="preserve">Am Fuße des Berges Pelion baute Argos, der geschickteste Baumeister Griechenlands, ihm nach Weisungen der Göttin Athene ein Schiff, dem er den Namen Argo gab; die Helden nannten sich die Argonauten. </w:t>
      </w:r>
    </w:p>
    <w:p>
      <w:pPr>
        <w:pStyle w:val="StandardWeb"/>
        <w:spacing w:before="0" w:after="0"/>
        <w:ind w:left="244" w:right="244" w:firstLine="192"/>
        <w:rPr/>
      </w:pPr>
      <w:r>
        <w:rPr/>
        <w:t xml:space="preserve">Das herrliche Schiff gelangte unter Jasons Führung bald zur Stadt Salmydessa, über die König Phineus herrschte. Zeus hatte den König einst wegen einer Untat erblinden lassen, und zur besonderen Strafe hatte er ihm als schreckliche Störenfriede seines Mahls die Harpyien beigesellt. Das waren gepanzerte Vögel mit scharfen Klauen, die zur Mittagszeit erschienen, dem König die Speisen raubten und das Zurückgebliebene besudelten. Vergeblich versuchten des Königs Diener immer wieder, die schrecklichen Tiere abzuwehren; ihre Panzer machten sie unverwundbar. </w:t>
      </w:r>
    </w:p>
    <w:p>
      <w:pPr>
        <w:pStyle w:val="StandardWeb"/>
        <w:spacing w:before="0" w:after="0"/>
        <w:ind w:left="244" w:right="244" w:firstLine="192"/>
        <w:rPr/>
      </w:pPr>
      <w:r>
        <w:rPr/>
        <w:t xml:space="preserve">"Helft mir in meiner schweren Not", bat der König die Helden unter Tränen, als die Argonauten bei ihm einkehrten, und er lud sie zu Tische; doch kaum war die Mahlzeit aufgetragen, da kamen die gierigen Harpyien herbeigeflogen. Jason und seine Gefährten hieben auf sie ein; die Schwertstreiche taten jedoch den gepanzerten Vögeln keinen Schaden. Da hoben sich Zetes und Kalaïs, des Windgottes geflügelte Söhne, in die Luft, griffen mit blankem Schwert die Harpyien an und bedrängten sie so hart, daß sie flohen und nicht wiederkehrten. </w:t>
      </w:r>
    </w:p>
    <w:p>
      <w:pPr>
        <w:pStyle w:val="StandardWeb"/>
        <w:spacing w:before="0" w:after="0"/>
        <w:ind w:left="244" w:right="244" w:firstLine="192"/>
        <w:rPr/>
      </w:pPr>
      <w:r>
        <w:rPr/>
        <w:t xml:space="preserve">Mit großer Freude begrüßte Phineus die Rückkehr seiner Retter, die ihn von der schrecklichen Qual befreit hatten. Aber nicht ohne Sorge ließ er die Argonauten weiterziehen; denn er gedachte der Weissagung, die ihnen gefährliche Abenteuer verkündet hatte. </w:t>
      </w:r>
    </w:p>
    <w:p>
      <w:pPr>
        <w:pStyle w:val="StandardWeb"/>
        <w:spacing w:before="0" w:after="0"/>
        <w:ind w:left="244" w:right="244" w:firstLine="192"/>
        <w:rPr/>
      </w:pPr>
      <w:r>
        <w:rPr/>
        <w:t xml:space="preserve">Unbekümmert stachen die Helden bei günstigem Fahrtwind in See, um nach Kolchis weiterzusegeln. Beim Eingang in das Schwarze Meer trafen sie auf zwei riesige Felsen, die wie Eisberge im Meer schwammen. Diese steinernen Säulen, Symplegaden genannt, schlugen beständig blitzschnell zusammen, so daß jedes hindurchfahrende Schiff von ihnen zerschmettert wurde. </w:t>
      </w:r>
    </w:p>
    <w:p>
      <w:pPr>
        <w:pStyle w:val="StandardWeb"/>
        <w:spacing w:before="0" w:after="0"/>
        <w:ind w:left="244" w:right="244" w:firstLine="192"/>
        <w:rPr/>
      </w:pPr>
      <w:r>
        <w:rPr/>
        <w:t xml:space="preserve">Nach dem Rat des Phineus schickten die Helden eine Taube voraus; sie kam fast unversehrt hindurch, nur ein paar Schwanzfedern wurden ihr von den zusammenschlagenden Felsen abgerissen. Beim Zurückprallen der Steinwände gelang es den kühnen Männern, das Schiff blitzschnell glücklich hindurchzusteuern; nur das Schiffsheck wurde ein wenig beschädigt. </w:t>
      </w:r>
    </w:p>
    <w:p>
      <w:pPr>
        <w:pStyle w:val="StandardWeb"/>
        <w:spacing w:before="0" w:after="0"/>
        <w:ind w:left="244" w:right="244" w:firstLine="192"/>
        <w:rPr/>
      </w:pPr>
      <w:r>
        <w:rPr/>
        <w:t xml:space="preserve">Noch vielerlei Abenteuer hatten die Argonauten zu bestehen, bis sie endlich ans Ziel gelangten: die Mündung des Flusses Phasis. Sie kletterten voller Freude an den Segelstangen empor und takelten das Schiff ab. Dann lenkten sie die Argo in das breite Bett des Stromes hinein, der durch Kolchis fließt, und gingen vor Anker. </w:t>
      </w:r>
    </w:p>
    <w:p>
      <w:pPr>
        <w:pStyle w:val="StandardWeb"/>
        <w:spacing w:before="0" w:after="0"/>
        <w:ind w:left="244" w:right="244" w:firstLine="192"/>
        <w:rPr/>
      </w:pPr>
      <w:r>
        <w:rPr/>
        <w:t xml:space="preserve">Bald darauf stand Jason, den es drängte, seine Aufgabe zu erfüllen, vor Aietes, dem König des Landes. </w:t>
      </w:r>
    </w:p>
    <w:p>
      <w:pPr>
        <w:pStyle w:val="StandardWeb"/>
        <w:spacing w:before="0" w:after="0"/>
        <w:ind w:left="244" w:right="244" w:firstLine="192"/>
        <w:rPr/>
      </w:pPr>
      <w:r>
        <w:rPr/>
        <w:t xml:space="preserve">"Ich komme aus Griechenland", sagte er, "und bin vom König Pelias von Thessalien gesandt, um das goldene Vlies von dir zu fordern. Gewähre uns Gastfreundschaft, König Aietes, und gib uns das Vlies, um das wir bitten!'' </w:t>
      </w:r>
    </w:p>
    <w:p>
      <w:pPr>
        <w:pStyle w:val="StandardWeb"/>
        <w:spacing w:before="0" w:after="0"/>
        <w:ind w:left="244" w:right="244" w:firstLine="192"/>
        <w:rPr/>
      </w:pPr>
      <w:r>
        <w:rPr/>
        <w:t xml:space="preserve">Finster blickte Aietes auf die Fremden. Er war nicht gesonnen, Jason das goldene Vlies bedingungslos zu überlassen. So stellte er ihm eine schwere Aufgabe: "Zuvor mußt du die ehernen Stiere, die Hephaistos geschaffen hat, vor den Pflug schirren und ein großes Feld umpflügen. In diese Furchen sollst du die Zähne eines Drachen säen, die ich dir geben werde; eiserne, lanzenbewehrte Männer werden daraus erwachsen, die du im Kampfe besiegen mußt!'' </w:t>
      </w:r>
    </w:p>
    <w:p>
      <w:pPr>
        <w:pStyle w:val="StandardWeb"/>
        <w:spacing w:before="0" w:after="0"/>
        <w:ind w:left="244" w:right="244" w:firstLine="192"/>
        <w:rPr/>
      </w:pPr>
      <w:r>
        <w:rPr/>
        <w:t xml:space="preserve">Neben König Aietes' Thron stand seine Tochter Medea. Das Schicksal fügte es, daß ihr Herz, vom Pfeile des Liebesgottes Eros getroffen, in heftiger Liebe zu Jason entbrannte. So wollte sie es nicht leiden, daß der herrliche Held der Gefahr erliege, und nutzte die Zauberkraft, die sie besaß, zu seiner Rettung. Sie bereitete aus Bergkräutern einen wundertätigen Saft und brachte ihn Jason. Der Held wunderte sich, daß die Königstochter heimlich zu ihm kam, aber dankbar ließ er sich über die zauberkräftige Wirkung ihres Trankes belehren. </w:t>
      </w:r>
    </w:p>
    <w:p>
      <w:pPr>
        <w:pStyle w:val="StandardWeb"/>
        <w:spacing w:before="0" w:after="0"/>
        <w:ind w:left="244" w:right="244" w:firstLine="192"/>
        <w:rPr/>
      </w:pPr>
      <w:r>
        <w:rPr/>
        <w:t xml:space="preserve">"In ihm wohnt große Stärke und hohe Kraft. Bestreiche damit Gesicht und Hände" Arme und Beine", sagte Medea, "dazu Rüstung und Waffen. So wirst du gefeit sein gegen Verwundung und Feuer, und deine Waffen werden unwiderstehlich durch die härtesten Panzer dringen.'' </w:t>
      </w:r>
    </w:p>
    <w:p>
      <w:pPr>
        <w:pStyle w:val="StandardWeb"/>
        <w:spacing w:before="0" w:after="0"/>
        <w:ind w:left="244" w:right="244" w:firstLine="192"/>
        <w:rPr/>
      </w:pPr>
      <w:r>
        <w:rPr/>
        <w:t xml:space="preserve">König Aietes ahnte nichts von diesem heimlichen Tun seiner Tochter Medea. Er gebot Jason also, sich am nächsten Morgen einzufinden, um die gestellte Bedingung zu erfüllen. In aller Frühe war Jason zur Stelle, den zauberkräftigen Saft hatte er, wie Medea ihn geheißen, verwendet. Aietes war mit Medea und dem ganzen Hofstaat erschienen, um das Schauspiel mit anzusehen. Der König befahl nun den Dienern, die Tür des Stalles zu öffnen. Unerschrocken ging Jason hinein, löste die starken Eisenketten der feuersprühenden Stiere, packte sie mit übermenschlicher Kraft bei den Hörnern und zerrte sie heraus. Draußen preßte er ihnen Maul und Nüstern fest auf die Erde, um sie am Schnauben zu hindern, und warf ihnen das Joch über den Nacken. </w:t>
      </w:r>
    </w:p>
    <w:p>
      <w:pPr>
        <w:pStyle w:val="StandardWeb"/>
        <w:spacing w:before="0" w:after="0"/>
        <w:ind w:left="244" w:right="244" w:firstLine="192"/>
        <w:rPr/>
      </w:pPr>
      <w:r>
        <w:rPr/>
        <w:t xml:space="preserve">Staunend standen die Einwohner von Kolchis. Finster blickte der König auf Jason, der so rüstig ans Werk ging. Die sonst so grimmigen Stiere wagten nicht, sich ihm zu widersetzen, da das Feuer, das aus ihren Nüstern sprühte, Jason nichts anhaben konnte. Und als die Sonne am höchsten stand, hatte er das ganze Feld umgepflügt. </w:t>
      </w:r>
    </w:p>
    <w:p>
      <w:pPr>
        <w:pStyle w:val="StandardWeb"/>
        <w:spacing w:before="0" w:after="0"/>
        <w:ind w:left="244" w:right="244" w:firstLine="192"/>
        <w:rPr/>
      </w:pPr>
      <w:r>
        <w:rPr/>
        <w:t xml:space="preserve">"Jetzt gib mir die Drachenzähne!" rief er dem König zu" während er die Stiere ausspannte. Einen ganzen Helm voll reichte ihm Aietes. Jason schritt ungesäumt über das Feld, warf die Zähne in die Furchen und ebnete sodann mit seinem Speer die Erdschollen. </w:t>
      </w:r>
    </w:p>
    <w:p>
      <w:pPr>
        <w:pStyle w:val="StandardWeb"/>
        <w:spacing w:before="0" w:after="0"/>
        <w:ind w:left="244" w:right="244" w:firstLine="192"/>
        <w:rPr/>
      </w:pPr>
      <w:r>
        <w:rPr/>
        <w:t xml:space="preserve">Jetzt hatte er Zeit, sich auszuruhen. Er füllte seinen Helm mit Flußwasser und löschte seinen brennenden Durst. </w:t>
      </w:r>
    </w:p>
    <w:p>
      <w:pPr>
        <w:pStyle w:val="StandardWeb"/>
        <w:spacing w:before="0" w:after="0"/>
        <w:ind w:left="244" w:right="244" w:firstLine="192"/>
        <w:rPr/>
      </w:pPr>
      <w:r>
        <w:rPr/>
        <w:t xml:space="preserve">Als die Sonne sich zum Untergang neigte, begab sich das erwartete Wunder: eiserne Männer wuchsen aus der Erde, überall auf dem gepflügten Acker! Einige waren bereits bis zu den Füßen herausgewachsen, einige bis zu den Hüften und bis zu den Schultern, andere hoben sich soeben erst aus der Erde. Wütend schwangen die Eisenmänner die Spieße und schlugen kampfbegierig an ihren Schild. Schon drangen die, deren Füße frei waren, auf den Helden ein. </w:t>
      </w:r>
    </w:p>
    <w:p>
      <w:pPr>
        <w:pStyle w:val="StandardWeb"/>
        <w:spacing w:before="0" w:after="0"/>
        <w:ind w:left="244" w:right="244" w:firstLine="192"/>
        <w:rPr/>
      </w:pPr>
      <w:r>
        <w:rPr/>
        <w:t xml:space="preserve">Da tat Jason, wie ihm Medea geraten hatte: er nahm einen großen Stein auf und warf ihn mitten unter sie. Einer der Riesen wurde von dem Stein getroffen und glaubte, sein Nachbar habe ihn geworfen. Sogleich griff er ihn mit dem Schwerte an, andere mischten sich in den Streit, und bald gab es ein allgemeines Getümmel, in dem jeder gegen jeden kämpfte. Nach kurzer Zeit lagen alle Riesen tot am Boden, und Jason war aus einer großen Gefahr befreit. </w:t>
      </w:r>
    </w:p>
    <w:p>
      <w:pPr>
        <w:pStyle w:val="StandardWeb"/>
        <w:spacing w:before="0" w:after="0"/>
        <w:ind w:left="244" w:right="244" w:firstLine="192"/>
        <w:rPr/>
      </w:pPr>
      <w:r>
        <w:rPr/>
        <w:t xml:space="preserve">Während die Argonauten ihm zujubelten, wagte Medea nicht, ihre Freude zu zeigen. Noch ahnte ihr Vater nichts von ihrer Liebe, noch wußte er nicht, daß Jason ihr geschworen hatte, sie als Gemahlin mit sich nach Griechenland zu führen. König Aietes hatte keinen anderen Gedanken, als den verhaßten Fremden zu verderben. Er verweigerte ihm den ehrlich verdienten Siegespreis und sann sogar darauf, die Argo in Brand zu setzen. </w:t>
      </w:r>
    </w:p>
    <w:p>
      <w:pPr>
        <w:pStyle w:val="StandardWeb"/>
        <w:spacing w:before="0" w:after="0"/>
        <w:ind w:left="244" w:right="244" w:firstLine="192"/>
        <w:rPr/>
      </w:pPr>
      <w:r>
        <w:rPr/>
        <w:t xml:space="preserve">Zum zweiten Mal wurde Jason durch Medeas Hilfe gerettet. Sie verließ in der Nacht das elterliche Haus und führte Jason in den heiligen Hain, wo das Vlies, von einem Drachen bewacht, an eine Eiche genagelt, hing. Das Untier reckte seinen langen Hals den Herankommenden entgegen und zischte fürchterlich, daß die Flußufer und der große Hain von dem Gedröhn widerhallten. Mit Waffengewalt hätte der Held den Drachen nicht besiegen können; doch die zauberkundige Medea rief mit süßen Gesang den Gott des Schlafes zu Hilfe, der den Drachen einschläferte. Zur Sicherheit besprengte Medea ihn noch mit einem Zaubersaft. Jason stieg über das Ungeheuer hinweg, hieb das Vlies von dem Eichbaum und trug es aufs Schiff, und schnell wurden die Anker gelichtet. </w:t>
      </w:r>
    </w:p>
    <w:p>
      <w:pPr>
        <w:pStyle w:val="StandardWeb"/>
        <w:spacing w:before="0" w:after="0"/>
        <w:ind w:left="244" w:right="244" w:firstLine="192"/>
        <w:rPr/>
      </w:pPr>
      <w:r>
        <w:rPr/>
        <w:t xml:space="preserve">Rasend vor Zorn, vernahm König Aietes von dem Raube und der Entführung seiner Tochter. Vergeblich versuchte er den Argonauten ihre Beute abzujagen. Sein Sohn Absyrtos, der mit schnellen Seglern die Flüchtenden einholte, wurde von seiner Schwester Medea in eine Falle gelockt und von Jason erschlagen. </w:t>
      </w:r>
    </w:p>
    <w:p>
      <w:pPr>
        <w:pStyle w:val="StandardWeb"/>
        <w:spacing w:before="0" w:after="0"/>
        <w:ind w:left="244" w:right="244" w:firstLine="192"/>
        <w:rPr/>
      </w:pPr>
      <w:r>
        <w:rPr/>
        <w:t xml:space="preserve">Nach mancherlei Fährnissen traf Jason mit seinen Fahrtgenossen in Thessalien ein. </w:t>
      </w:r>
    </w:p>
    <w:p>
      <w:pPr>
        <w:pStyle w:val="StandardWeb"/>
        <w:spacing w:before="0" w:after="0"/>
        <w:ind w:left="244" w:right="244" w:firstLine="192"/>
        <w:rPr/>
      </w:pPr>
      <w:r>
        <w:rPr/>
        <w:t xml:space="preserve">Doch obwohl er dem König Pelias nun das goldene Vlies aushändigte, war dieser entschlossen, dem verhaßten Neffen das Erbe vorzuenthalten. Durch Medeas Zauberkraft kam Pelias jedoch auf schreckliche Weise ums Leben. Das Königreich aber verlor Jason an den Sohn des Getöteten, der ihn aus dem Lande vertrieb. </w:t>
      </w:r>
    </w:p>
    <w:p>
      <w:pPr>
        <w:pStyle w:val="StandardWeb"/>
        <w:spacing w:before="0" w:after="0"/>
        <w:ind w:left="244" w:right="244" w:firstLine="192"/>
        <w:rPr/>
      </w:pPr>
      <w:r>
        <w:rPr/>
        <w:t xml:space="preserve">Jason und Medea flohen nach Korinth, wo sie lange Jahre in glücklicher Ehe lebten. </w:t>
      </w:r>
    </w:p>
    <w:p>
      <w:pPr>
        <w:pStyle w:val="StandardWeb"/>
        <w:spacing w:before="0" w:after="0"/>
        <w:ind w:left="244" w:right="244" w:firstLine="192"/>
        <w:rPr/>
      </w:pPr>
      <w:r>
        <w:rPr/>
        <w:t xml:space="preserve">Medea gebar zwei Söhne. Als sie älter wurde und die Reize ihrer Gestalt schwanden, wandte sich Jasons Liebe der schönen Glauke zu, der Tochter des Korintherkönigs Kreon, mit der er sich vermählen wollte. Medea wurde von rasender Eifersucht ergriffen, und vergebens beschwor sie Jason, von seinem Vorhaben abzustehen. Aber Jason blieb hart. Da heuchelte sie Versöhnung, sandte der jungen Glauke Geschenke und bereitete ihr dabei durch Gift einen schrecklichen Tod. Danach legte sie in wilder Rachsucht Hand an die eigenen Kinder; beiden nahm sie das Leben, um den ungetreuen Gatten jeglichen Trostes zu berauben. </w:t>
      </w:r>
    </w:p>
    <w:p>
      <w:pPr>
        <w:pStyle w:val="StandardWeb"/>
        <w:spacing w:before="0" w:after="0"/>
        <w:ind w:left="244" w:right="244" w:firstLine="192"/>
        <w:rPr/>
      </w:pPr>
      <w:r>
        <w:rPr/>
        <w:t xml:space="preserve">Als Jason seine Kinder in ihrem Blute liegen sah, war er von Schmerz und Verzweiflung von Sinnen, er wollte Medea zur Rechenschaft ziehen und Rache nehmen. Plötzlich vernahm er ein Rauschen über sich, und emporschauend sah er, wie die Mörderin sich in einem drachenbespannten Wagen in die Lüfte erhob und entschwand. In auswegloser Verzweiflung stürzte sich Jason in sein Schwert. Er fiel auf der Schwelle seines Hauses. </w:t>
      </w:r>
    </w:p>
    <w:p>
      <w:pPr>
        <w:pStyle w:val="StandardWeb"/>
        <w:spacing w:before="0" w:after="0"/>
        <w:ind w:left="244" w:right="244" w:firstLine="192"/>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ötter der Griechen</w:t>
      </w:r>
    </w:p>
    <w:p>
      <w:pPr>
        <w:pStyle w:val="StandardWeb"/>
        <w:spacing w:before="0" w:after="0"/>
        <w:ind w:left="244" w:right="244" w:firstLine="192"/>
        <w:rPr/>
      </w:pPr>
      <w:r>
        <w:rPr/>
        <w:t xml:space="preserve">Hoch auf dem Berggipfel des OIympos - so war der Glaube der Griechen in alten Zeiten thront im Kreise der Unsterblichen der weltbeherrschende Zeus, der Vater der Götter und Menschen. Er ist der Herr allen Lebens. Als "Walter des Kampfes" fällt er im Kriege die Entscheidung, auf einer goldenen Waage wägt er die Todeslose, um den Willen des Schicksals zu ergründen und zu erfahren, welcher von zwei Kämpfern fallen soll. </w:t>
      </w:r>
    </w:p>
    <w:p>
      <w:pPr>
        <w:pStyle w:val="StandardWeb"/>
        <w:spacing w:before="0" w:after="0"/>
        <w:ind w:left="244" w:right="244" w:firstLine="192"/>
        <w:rPr/>
      </w:pPr>
      <w:r>
        <w:rPr/>
        <w:t xml:space="preserve">Gemeinsam mit seinen Brüdern hat Zeus einst in gewaltigem Kampf seinem Vater Kronos und dem Titanengeschlecht die Herrschaft über die Welt entrissen. Nun teilt er sie mit seinen Brüdern. </w:t>
      </w:r>
    </w:p>
    <w:p>
      <w:pPr>
        <w:pStyle w:val="StandardWeb"/>
        <w:spacing w:before="0" w:after="0"/>
        <w:ind w:left="244" w:right="244" w:firstLine="192"/>
        <w:rPr/>
      </w:pPr>
      <w:r>
        <w:rPr/>
        <w:t xml:space="preserve">Poseidon, dem die Gewalt über das Meer zugefallen war, wühlt mit seinem Dreizack, dem Zeichen seiner Würde und seiner Macht, die Meere auf, wenn er zürnt, und erschüttert die Erde. In der Unterwelt regiert Hades mit seiner Gattin Persephone das Totenreich. </w:t>
      </w:r>
    </w:p>
    <w:p>
      <w:pPr>
        <w:pStyle w:val="StandardWeb"/>
        <w:spacing w:before="0" w:after="0"/>
        <w:ind w:left="244" w:right="244" w:firstLine="192"/>
        <w:rPr/>
      </w:pPr>
      <w:r>
        <w:rPr/>
        <w:t xml:space="preserve">Der olympische Zeus aber ist der mächtigste unter den Unsterblichen. Wenn er den gewaltigen Schild, die Aigis, schüttelt, auf dem sich wie auf seinem Brustpanzer das schrecklich blickende Haupt der Gorgo, eines Ungetüms der Unterwelt, befindet, dann donnern die Wolken, und mit zorniger Hand schleudert er flammende Blitze. Die Menschen verehren ihn als Hüter von Recht und Ordnung, als Schirmer des Eides, als Beschützer der Familie und des heiligen Gastrechts. </w:t>
      </w:r>
    </w:p>
    <w:p>
      <w:pPr>
        <w:pStyle w:val="StandardWeb"/>
        <w:spacing w:before="0" w:after="0"/>
        <w:ind w:left="244" w:right="244" w:firstLine="192"/>
        <w:rPr/>
      </w:pPr>
      <w:r>
        <w:rPr/>
        <w:t xml:space="preserve">An Zeus' Seite lebt die Göttermutter Hera, seine stolze Gemahlin, die über die Heiligkeit des Ehebundes und die Frauenwürde wacht; ihre Botin ist Iris, der Regenbogen. </w:t>
      </w:r>
    </w:p>
    <w:p>
      <w:pPr>
        <w:pStyle w:val="StandardWeb"/>
        <w:spacing w:before="0" w:after="0"/>
        <w:ind w:left="244" w:right="244" w:firstLine="192"/>
        <w:rPr/>
      </w:pPr>
      <w:r>
        <w:rPr/>
        <w:t xml:space="preserve">Phoibos Apollon, Zeus' Sohn, der ewig junge Lichtgott, lenkt als Helios den Sonnenwagen, wenn Eos, die Morgenröte, die Himmelspforten aufgeschlossen hat. Ihn, den Gott des Gesanges, der Dichtkunst und des Reigentanzes, begleiten die neun Musen, die Göttinnen der Künste und Wissenschaften. Die Schwester Artemis, wie Apollon unvermählt, schützt das Leben der Natur und spendet reichen Segen an Früchten. Besonders liebt sie es, in Begleitung der Nymphen als Jägerin durch den Wald zu streifen. </w:t>
      </w:r>
    </w:p>
    <w:p>
      <w:pPr>
        <w:pStyle w:val="StandardWeb"/>
        <w:spacing w:before="0" w:after="0"/>
        <w:ind w:left="244" w:right="244" w:firstLine="192"/>
        <w:rPr/>
      </w:pPr>
      <w:r>
        <w:rPr/>
        <w:t xml:space="preserve">Pallas Athene, aus dem Haupt ihres Vaters Zeus, dem Sitz der Klugheit, entsprungen, ist seine Lieblingstochter; sie gilt als Göttin der Wahrheit und als Schutzherrin friedlicher Künste, besonders der weiblichen Kunstfertigkeit. Als Kriegerin, bewehrt mit der schreckenerregenden Lanze, lenkt und schirmt sie die Städte in Krieg und Frieden. Sie ist die jungfräuliche Stadtgöttin Athens. </w:t>
      </w:r>
    </w:p>
    <w:p>
      <w:pPr>
        <w:pStyle w:val="StandardWeb"/>
        <w:spacing w:before="0" w:after="0"/>
        <w:ind w:left="244" w:right="244" w:firstLine="192"/>
        <w:rPr/>
      </w:pPr>
      <w:r>
        <w:rPr/>
        <w:t xml:space="preserve">Der Gott des blutigen und zerstörenden Krieges ist Ares, leidenschaftlich und voll ungestümer Gewalt. Nur Aphrodite, die aus dem Meeresschaum geborene Tochter des Zeus, vermochte ihn zu betören. Ihrer Verbindung mit Ares entstammt der kleine Liebesgott Eros. Mit ihm beherrscht Aphrodite als Göttin der Liebe und der weiblichen Anmut die Welt. </w:t>
      </w:r>
    </w:p>
    <w:p>
      <w:pPr>
        <w:pStyle w:val="StandardWeb"/>
        <w:spacing w:before="0" w:after="0"/>
        <w:ind w:left="244" w:right="244" w:firstLine="192"/>
        <w:rPr/>
      </w:pPr>
      <w:r>
        <w:rPr/>
        <w:t xml:space="preserve">Der Erbauer des Göttersitzes ist Hephaistos, der Gott des Feuers und der Schmiedekunst. Hinkend und von Aschenstaub bedeckt, fertigt er in seiner Werkstatt im Innern der Vulkane kunstreiche Dinge. Seine Gesellen, die Kyklopen, helfen ihm, die Blitze des Zeus zu schmieden. </w:t>
      </w:r>
    </w:p>
    <w:p>
      <w:pPr>
        <w:pStyle w:val="StandardWeb"/>
        <w:spacing w:before="0" w:after="0"/>
        <w:ind w:left="244" w:right="244" w:firstLine="192"/>
        <w:rPr/>
      </w:pPr>
      <w:r>
        <w:rPr/>
        <w:t xml:space="preserve">Eine wichtige Aufgabe im Kreise der Himmlischen liegt Hermes ob, der als Götterbote, angetan mit Flügelhut und Flügelschuhen, die Befehle der Unsterblichen zu den Menschen bringt und sie mit seinem goldenen Stabe zum Schlafe zwingt. Als Beschützer aller Reisenden und Wandernden geleitet er auch die Seelen der Verstorbenen in die Unterwelt. </w:t>
      </w:r>
    </w:p>
    <w:p>
      <w:pPr>
        <w:pStyle w:val="StandardWeb"/>
        <w:spacing w:before="0" w:after="0"/>
        <w:ind w:left="244" w:right="244" w:firstLine="192"/>
        <w:rPr/>
      </w:pPr>
      <w:r>
        <w:rPr/>
        <w:t xml:space="preserve">Auf dem in die Wolken ragenden Berg OIympos leben die Götter; dort versammeln sie sich zur Beratung und halten ihre Gelage bei Nektar und der Götterspeise Ambrosia, die allen Himmlischen ewige Jugend erhält. Auf den Flügeln des Windes eilen sie von dort zur Erde hernieder, um den Sterblichen in ihrem Daseinskampf zu helfen und ihre Opfergaben entgegenzunehmen. </w:t>
      </w:r>
    </w:p>
    <w:p>
      <w:pPr>
        <w:pStyle w:val="StandardWeb"/>
        <w:spacing w:before="0" w:after="0"/>
        <w:ind w:left="244" w:right="244" w:firstLine="192"/>
        <w:rPr/>
      </w:pPr>
      <w:r>
        <w:rPr/>
        <w:t xml:space="preserve">Kein Windhauch trübt die himmlische Götterruhe, nicht Schnee noch Regen fallen. In wolkenloser Heiterkeit und ewigem Glanz erstrahlt der Sitz der Götter auf dem Olymp, hoch über allem irdischen Leben. </w:t>
      </w:r>
    </w:p>
    <w:p>
      <w:pPr>
        <w:pStyle w:val="StandardWeb"/>
        <w:spacing w:before="0" w:after="0"/>
        <w:ind w:left="244" w:right="244" w:firstLine="192"/>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Heimkehr des Odysseus</w:t>
      </w:r>
    </w:p>
    <w:p>
      <w:pPr>
        <w:pStyle w:val="StandardWeb"/>
        <w:spacing w:before="0" w:after="0"/>
        <w:ind w:left="244" w:right="244" w:firstLine="192"/>
        <w:rPr/>
      </w:pPr>
      <w:r>
        <w:rPr/>
        <w:t xml:space="preserve">Als der listenreiche Odysseus, dessen hölzernes Pferd die Stadt des Priamos zu Fall gebracht hatte, zur Heimkehr rüstete, ahnte er nicht, welch schweres Los die Götter ihm beschieden hatten. Seine Sehnsucht trieb ihn heim nach Ithaka, wo seine Frau, die schöne Penelope, mit ihrem jungen Sohne Telemachos auf ihn wartete. </w:t>
      </w:r>
    </w:p>
    <w:p>
      <w:pPr>
        <w:pStyle w:val="StandardWeb"/>
        <w:spacing w:before="0" w:after="0"/>
        <w:ind w:left="244" w:right="244" w:firstLine="192"/>
        <w:rPr/>
      </w:pPr>
      <w:r>
        <w:rPr/>
        <w:t xml:space="preserve">Der Fahrtwind trug Odysseus und seine Gefährten jedoch zunächst zur Stadt der thrakischen Kikonen, wo die Griechen grausam wüteten, die Männer wurden erschlagen oder vertrieben und Frauen und Beute untereinander geteilt. Odysseus mahnte die Gefährten zwar, eilig das Land zu verlassen; aber verlockt durch die reichen Vorräte, folgten sie ihm nicht und schmausten am Gestade, bis die geflohenen Kikonen zurückkehrten und voller Rachedurst über sie herfielen. Nur mit Mühe und nach schweren Verlusten retteten sich die Griechen vor der Übermacht der Angreifer aufs Meer hinaus. </w:t>
      </w:r>
    </w:p>
    <w:p>
      <w:pPr>
        <w:pStyle w:val="StandardWeb"/>
        <w:spacing w:before="0" w:after="0"/>
        <w:ind w:left="244" w:right="244" w:firstLine="192"/>
        <w:rPr/>
      </w:pPr>
      <w:r>
        <w:rPr/>
        <w:t xml:space="preserve">Die Griechen waren froh, der Gefahr entronnen zu sein, und segelten westwärts, der Heimat zu. Bald jedoch gerieten sie in einen Orkan aus Norden, in dem das Schiff ohnmächtig auf den Wellen hin und her geschleudert wurde. Endlich, am zehnten Tage, gelangten sie an die Küste der Lotophagen. Dieses gutmütige Völkchen, das glücklich und unbeschwert sein Dasein lebte, wie die Götter es ihm bestimmt hatten, kannte - wie schon ihr Name besagte als tägliche Speise nichts anderes als die Lotosfrucht, die süß wie Honig mundet. Für die Landfremden ist sie von eigentümlicher Wirkung: Wer von ihr genießt, der hat keinen anderen Wunsch, als ewig im Lande zu bleiben, und vergißt ganz die Heimreise. </w:t>
      </w:r>
    </w:p>
    <w:p>
      <w:pPr>
        <w:pStyle w:val="StandardWeb"/>
        <w:spacing w:before="0" w:after="0"/>
        <w:ind w:left="244" w:right="244" w:firstLine="192"/>
        <w:rPr/>
      </w:pPr>
      <w:r>
        <w:rPr/>
        <w:t xml:space="preserve">Odysseus ging hier an Land, um sich mit frischem Wasser zu versorgen. Zwei seiner Gefährten, die er auf Kundschaft ausgesandt hatte, wurden von den Lotophagen freundlich aufgenommen. Sie bekamen aber den Lotos zu kosten, und die Frucht verfehlte ihre Wirkung nicht: nur mit Gewalt konnte Odysseus seine Gefährten auf die Schiffe zurücktreiben. Er mußte sie im Schiffsraum festbinden; so groß war ihr Drang, in dem verlockenden Lande wohnen zu bleiben. </w:t>
      </w:r>
    </w:p>
    <w:p>
      <w:pPr>
        <w:pStyle w:val="StandardWeb"/>
        <w:spacing w:before="0" w:after="0"/>
        <w:ind w:left="244" w:right="244" w:firstLine="192"/>
        <w:rPr/>
      </w:pPr>
      <w:r>
        <w:rPr/>
        <w:t xml:space="preserve">Auf der weiteren Irrfahrt landeten die Griechen bald darauf an einer Insel, die dicht bewaldet und ganz unbewohnt war. Ziegeninsel nannten Odysseus" Gefährten das Eiland; denn Herden von wilden Ziegen grasten hier sorglos und ohne alle Scheu vor lauernden Jägern. Von einer Nachbarinsel hörten die Heimkehrer jedoch Menschenlaute herüberklingen, und so machte sich Odysseus, von Abenteuerlust getrieben, mit zwölf ausgewählten Gefährten auf, die Insel zu erkunden. Einen großen Schlauch köstlichen Weines nahm er mit, den der Priester der Kikonen ihm geschenkt hatte zum Dank, daß Odysseus sein Haus bei der PIünderung verschont hatte. </w:t>
      </w:r>
    </w:p>
    <w:p>
      <w:pPr>
        <w:pStyle w:val="StandardWeb"/>
        <w:spacing w:before="0" w:after="0"/>
        <w:ind w:left="244" w:right="244" w:firstLine="192"/>
        <w:rPr/>
      </w:pPr>
      <w:r>
        <w:rPr/>
        <w:t xml:space="preserve">Auf jener Insel hausten in Felshöhlen des Gebirges die einäugigen Kyklopen. Sie kannten weder einen König noch Gesetze und lebten von den Erträgen ihrer Schafherden. </w:t>
      </w:r>
    </w:p>
    <w:p>
      <w:pPr>
        <w:pStyle w:val="StandardWeb"/>
        <w:spacing w:before="0" w:after="0"/>
        <w:ind w:left="244" w:right="244" w:firstLine="192"/>
        <w:rPr/>
      </w:pPr>
      <w:r>
        <w:rPr/>
        <w:t xml:space="preserve">Sorgsam verbarg Odysseus sein Schiff in einer geschützten Bucht und ging an Land, wo er von fern eine mächtige Felsenhöhle, rings umbaut von einem Steinwall, erblickte. Hier hauste der Kyklop Polyphem, ein Mann von riesiger Gestalt, der mit niemand Umgang hatte und seine Ziegen und Schafe auf weit entfernten Berghängen weidete. Er war ein Sohn des Meeresgottes Poseidon; in den Armen des ungeschlachten Wesens lag so viel Kraft, daß er mit einem Felsen, den ein Mensch auf vierrädrigem Karren nicht von der Stelle hätte ziehen können, ohne Mühe den Eingang seiner Höhle versperren konnte. </w:t>
      </w:r>
    </w:p>
    <w:p>
      <w:pPr>
        <w:pStyle w:val="StandardWeb"/>
        <w:spacing w:before="0" w:after="0"/>
        <w:ind w:left="244" w:right="244" w:firstLine="192"/>
        <w:rPr/>
      </w:pPr>
      <w:r>
        <w:rPr/>
        <w:t xml:space="preserve">Odysseus ahnte noch nichts von der frevlerischen, hinterhältigen Gesinnung der Kyklopen, als er mit seinen Gefährten die offene Höhle betrat, deren Herr mit seinen Schafen noch auf der Weide war. Wunderlich erschien den Seefahrern der Anblick der Ställe, die voll von Jungtieren waren. Dort standen Körbe und Kübel mit Käse und Milch, die Gefäße für die Zubereitung und Eimer zum Melken. </w:t>
      </w:r>
    </w:p>
    <w:p>
      <w:pPr>
        <w:pStyle w:val="StandardWeb"/>
        <w:spacing w:before="0" w:after="0"/>
        <w:ind w:left="244" w:right="244" w:firstLine="192"/>
        <w:rPr/>
      </w:pPr>
      <w:r>
        <w:rPr/>
        <w:t xml:space="preserve">Unbesorgt setzten sich die griechischen Männer nieder, entzündeten ein Opferfeuer und verzehrten, um ihren Hunger zu stillen, ein paar Käse. Als am Abend der ungefüge Kyklop mit seiner Herde am Eingang der Höhle erschien, sah er die ungebetenen Gäste nicht sogleich. Er ließ eine gewaltige Last trockenen Scheiterholzes auf den Boden fallen, so daß die Griechen angesichts solcher Kraft in den innersten Winkel der Höhle flüchteten. Dann trieb er seine Tiere hinein und versperrte den Höhleneingang mit dem mächtigen Felsblock. </w:t>
      </w:r>
    </w:p>
    <w:p>
      <w:pPr>
        <w:pStyle w:val="StandardWeb"/>
        <w:spacing w:before="0" w:after="0"/>
        <w:ind w:left="244" w:right="244" w:firstLine="192"/>
        <w:rPr/>
      </w:pPr>
      <w:r>
        <w:rPr/>
        <w:t xml:space="preserve">Unbemerkt sahen Odysseus und seine Gefährten, die sich zu ihrem Entsetzen jetzt in der Gewalt des Kyklopen wußten, eine Weile zu, wie Polyphem seine Tiere melkte, die Milch verarbeitete und Feuer entzündete. Da entdeckte er im Schein der Flammen plötzlich voller Überraschung die Griechen. </w:t>
      </w:r>
    </w:p>
    <w:p>
      <w:pPr>
        <w:pStyle w:val="StandardWeb"/>
        <w:spacing w:before="0" w:after="0"/>
        <w:ind w:left="244" w:right="244" w:firstLine="192"/>
        <w:rPr/>
      </w:pPr>
      <w:r>
        <w:rPr/>
        <w:t xml:space="preserve">"He, ihr Fremdlinge, wer seid ihr?'' rief er sie mit Donnerstimme an. "Woher kommt ihr über das Meer gefahren? Seid ihr Seeräuber, oder was treibt ihr?" </w:t>
      </w:r>
    </w:p>
    <w:p>
      <w:pPr>
        <w:pStyle w:val="StandardWeb"/>
        <w:spacing w:before="0" w:after="0"/>
        <w:ind w:left="244" w:right="244" w:firstLine="192"/>
        <w:rPr/>
      </w:pPr>
      <w:r>
        <w:rPr/>
        <w:t xml:space="preserve">"Griechen sind wir, die von Troja kommen'', entgegnete der kühne Odysseus, berichtete von seinem Unglück und bat für sich und seine Gefährten um gastfreundliche Aufnahme. </w:t>
      </w:r>
    </w:p>
    <w:p>
      <w:pPr>
        <w:pStyle w:val="StandardWeb"/>
        <w:spacing w:before="0" w:after="0"/>
        <w:ind w:left="244" w:right="244" w:firstLine="192"/>
        <w:rPr/>
      </w:pPr>
      <w:r>
        <w:rPr/>
        <w:t xml:space="preserve">Statt aller Antwort packte der Kyklop zwei der Griechen, zerschmetterte sie an der Felsmauer wie junge Hunde und fraß sich an ihnen satt. Unbekümmert hörte er das Klagegeschrei der Männer und ihre Gebete zu Zeus. Dann schlürfte er einen Kübel voll Milch zu der widerwärtigen Mahlzeit und legte sich zum Schlafe nieder. </w:t>
      </w:r>
    </w:p>
    <w:p>
      <w:pPr>
        <w:pStyle w:val="StandardWeb"/>
        <w:spacing w:before="0" w:after="0"/>
        <w:ind w:left="244" w:right="244" w:firstLine="192"/>
        <w:rPr/>
      </w:pPr>
      <w:r>
        <w:rPr/>
        <w:t xml:space="preserve">Odysseus zog das Schwert, um den schnarchenden Unhold zu töten. Doch sogleich besann er sich eines Besseren. Wer würde den Felsblock von dem Höhleneingang wälzen, wenn der ungeschlachte Kraftmensch tot wäre? Mit seinem Anschlag hätte Odysseus sich und seine Gefährten zu elendem Hungertode verurteilt. </w:t>
      </w:r>
    </w:p>
    <w:p>
      <w:pPr>
        <w:pStyle w:val="StandardWeb"/>
        <w:spacing w:before="0" w:after="0"/>
        <w:ind w:left="244" w:right="244" w:firstLine="192"/>
        <w:rPr/>
      </w:pPr>
      <w:r>
        <w:rPr/>
        <w:t xml:space="preserve">Als der Morgen dämmerte, erlebten sie von neuem die scheußliche Grausamkeit des Kyklopen. Wieder ging er an seine üblichen Verrichtungen, zerriß dann zwei der Gefährten und verspeiste sie mit tierischem Behagen. Hierauf schob er mühelos den Stein vom Eingang" trieb die Herde hinaus und verrammelte die Höhle. </w:t>
      </w:r>
    </w:p>
    <w:p>
      <w:pPr>
        <w:pStyle w:val="StandardWeb"/>
        <w:spacing w:before="0" w:after="0"/>
        <w:ind w:left="244" w:right="244" w:firstLine="192"/>
        <w:rPr/>
      </w:pPr>
      <w:r>
        <w:rPr/>
        <w:t xml:space="preserve">Nur ein klug ersonnener Anschlag konnte noch die Eingeschlossenen retten. Den ganzen Tag über schmiedeten die Griechen PIäne, wie sie sich befreien könnten. Schließlich kam Odysseus ein Gedanke, der ausführbar schien. Er nahm die gewaltige Keule des Kyklopen aus grünem Olivenholz, die lang und dick war wie ein Mastbaum, hieb einen Teil davon ab und spitzte ihn mit Hilfe der Gefährten an. Dann härteten sie die geglättete Spitze im Feuer und verbargen die Waffe sorgfältig unter dem Mist, der den Boden der Höhle bedeckte. </w:t>
      </w:r>
    </w:p>
    <w:p>
      <w:pPr>
        <w:pStyle w:val="StandardWeb"/>
        <w:spacing w:before="0" w:after="0"/>
        <w:ind w:left="244" w:right="244" w:firstLine="192"/>
        <w:rPr/>
      </w:pPr>
      <w:r>
        <w:rPr/>
        <w:t xml:space="preserve">Am Abend erschien der Kyklop, trieb die Herde hinein und verschloß sorgfältig den Zugang; er melkte die Tiere und stellte die Milch beiseite, packte zwei der Gefährten, tötete sie und sättigte sich. </w:t>
      </w:r>
    </w:p>
    <w:p>
      <w:pPr>
        <w:pStyle w:val="StandardWeb"/>
        <w:spacing w:before="0" w:after="0"/>
        <w:ind w:left="244" w:right="244" w:firstLine="192"/>
        <w:rPr/>
      </w:pPr>
      <w:r>
        <w:rPr/>
        <w:t xml:space="preserve">Da goß Odysseus den Wein aus dem Schlauch in einen Holzkrug und bot ihn dem Kyklopen an. Schmunzelnd trank Polyphem und ließ sich noch einmal einschenken. "Nenne mir doch deinen Namen'', sagte er, "damit auch ich dir ein Gastgeschenk machen kann!" </w:t>
      </w:r>
    </w:p>
    <w:p>
      <w:pPr>
        <w:pStyle w:val="StandardWeb"/>
        <w:spacing w:before="0" w:after="0"/>
        <w:ind w:left="244" w:right="244" w:firstLine="192"/>
        <w:rPr/>
      </w:pPr>
      <w:r>
        <w:rPr/>
        <w:t xml:space="preserve">Odysseus schenkte ihm dreimal voll, und mit Behagen schlürfte der dumme Kyklop. Schon sah Odysseus, wie sich ihm die Sinne umnebelten. "Meinen Namen begehrst du zu wissen?" sprach er. "So höre: Niemand heiße ich, und Niemand nennen mich Vater und Mutter. - Nun aber gib mir auch dein Gastgeschenk, wie du es versprochen hast!" </w:t>
      </w:r>
    </w:p>
    <w:p>
      <w:pPr>
        <w:pStyle w:val="StandardWeb"/>
        <w:spacing w:before="0" w:after="0"/>
        <w:ind w:left="244" w:right="244" w:firstLine="192"/>
        <w:rPr/>
      </w:pPr>
      <w:r>
        <w:rPr/>
        <w:t xml:space="preserve">"Es sei", versetzte der Unhold höhnisch und begann trunken zu lallen: "Niemand soll der letzte sein, den ich von euch allen verzehre. Das sei mein Gastgeschenk für dich!'' Damit taumelte er rücklings nieder und fiel in tiefen Schlaf. </w:t>
      </w:r>
    </w:p>
    <w:p>
      <w:pPr>
        <w:pStyle w:val="StandardWeb"/>
        <w:spacing w:before="0" w:after="0"/>
        <w:ind w:left="244" w:right="244" w:firstLine="192"/>
        <w:rPr/>
      </w:pPr>
      <w:r>
        <w:rPr/>
        <w:t xml:space="preserve">Jetzt war die Stunde der Rettung gekommen. Sogleich holte Odysseus den vorbereiteten Pfahl aus dem Versteck hervor, glühte die Spitze noch einmal im Feuer und rief seine Gefährten auf. Ein Gott gab ihnen Mut zu dem kühnen Wagestück. Alle packten mit starken Armen zu, und im Nu bohrten sie dem Schlafenden den glühenden Pfahl ins Auge. Mit aller Kraft drückten und drehten sie ihn tief hinein, daß das Auge zischend auslief. </w:t>
      </w:r>
    </w:p>
    <w:p>
      <w:pPr>
        <w:pStyle w:val="StandardWeb"/>
        <w:spacing w:before="0" w:after="0"/>
        <w:ind w:left="244" w:right="244" w:firstLine="192"/>
        <w:rPr/>
      </w:pPr>
      <w:r>
        <w:rPr/>
        <w:t xml:space="preserve">Vor der Höhle sammelten sich die anderen Kyklopen, die das Gebrüll des Rasenden herbeigelockt hatte. "Was ist dir denn geschehen, Polyphem'', riefen sie, "daß du uns aus dem Schlafe schreckst?" </w:t>
      </w:r>
    </w:p>
    <w:p>
      <w:pPr>
        <w:pStyle w:val="StandardWeb"/>
        <w:spacing w:before="0" w:after="0"/>
        <w:ind w:left="244" w:right="244" w:firstLine="192"/>
        <w:rPr/>
      </w:pPr>
      <w:r>
        <w:rPr/>
        <w:t xml:space="preserve">"Wehe", schrie der Kyklop. "Wehe! Niemand tötet mich! Niemand tut es mit hinterhältiger List!" </w:t>
      </w:r>
    </w:p>
    <w:p>
      <w:pPr>
        <w:pStyle w:val="StandardWeb"/>
        <w:spacing w:before="0" w:after="0"/>
        <w:ind w:left="244" w:right="244" w:firstLine="192"/>
        <w:rPr/>
      </w:pPr>
      <w:r>
        <w:rPr/>
        <w:t xml:space="preserve">"Wenn niemand dir Gewalt antut", versetzten die anderen ungerührt, "so werden wir dir nicht helfen können. Gegen solche Krankheiten mag höchstens dein göttlicher Vater, der Meeresbeherrscher Poseidon, ein Heilmittel wissen." Damit entfernten sie sich lachend. </w:t>
      </w:r>
    </w:p>
    <w:p>
      <w:pPr>
        <w:pStyle w:val="StandardWeb"/>
        <w:spacing w:before="0" w:after="0"/>
        <w:ind w:left="244" w:right="244" w:firstLine="192"/>
        <w:rPr/>
      </w:pPr>
      <w:r>
        <w:rPr/>
        <w:t xml:space="preserve">Wie froh war Odysseus, daß seine List die Kyklopen getäuscht hatte! Aber immer noch drohte den Eingeschlossenen Gefahr. Sie mußten das wütende Suchen des Geblendeten überstehen, der in allen Winkeln blindlings herumtappte, um die Griechen zu entdecken. Beim Morgengrauen setzte sich der Kyklop vor den Höhleneingang, schob den Stein halb zur Seite und tastete unbeholfen mit seinen Händen umher, damit die Griechen nicht zugleich mit den Tieren hinausschlichen. </w:t>
      </w:r>
    </w:p>
    <w:p>
      <w:pPr>
        <w:pStyle w:val="StandardWeb"/>
        <w:spacing w:before="0" w:after="0"/>
        <w:ind w:left="244" w:right="244" w:firstLine="192"/>
        <w:rPr/>
      </w:pPr>
      <w:r>
        <w:rPr/>
        <w:t xml:space="preserve">Indessen hatte er nicht mit der Klugheit des Odysseus gerechnet. Dieser wählte unter den Böcken immer drei und drei mit dickbuschiger Wolle aus, band sie mit Weidenruten zusammen und ließ von dem mittleren jeweils einen der Gefähr </w:t>
      </w:r>
    </w:p>
    <w:p>
      <w:pPr>
        <w:pStyle w:val="StandardWeb"/>
        <w:spacing w:before="0" w:after="0"/>
        <w:ind w:left="244" w:right="244" w:firstLine="192"/>
        <w:rPr/>
      </w:pPr>
      <w:r>
        <w:rPr/>
        <w:t xml:space="preserve">ten, der sich an der Wolle des Bauches festhielt, hinaustragen. Einen besonders starken Widder mit wolligem Fell behielt Odysseus für sich zurück. </w:t>
      </w:r>
    </w:p>
    <w:p>
      <w:pPr>
        <w:pStyle w:val="StandardWeb"/>
        <w:spacing w:before="0" w:after="0"/>
        <w:ind w:left="244" w:right="244" w:firstLine="192"/>
        <w:rPr/>
      </w:pPr>
      <w:r>
        <w:rPr/>
        <w:t xml:space="preserve">Sorgfältig betastete der ungefüge Kyklop jeden Tierrücken. Doch glücklich gelangten die Gefährten in ihrem Versteck und nach ihnen auch Odysseus unter dem Bauch des starken Widders an ihm vorbei ins Freie. Polyphem streichelte das Tier, das Odysseus trug, klagte ihm tief betrübt sein Leid und ahnte dabei nicht die Nähe seines Feindes. Sorgfältig verschloß er die Höhle, in der er die Griechen gefangen wähnte. </w:t>
      </w:r>
    </w:p>
    <w:p>
      <w:pPr>
        <w:pStyle w:val="StandardWeb"/>
        <w:spacing w:before="0" w:after="0"/>
        <w:ind w:left="244" w:right="244" w:firstLine="192"/>
        <w:rPr/>
      </w:pPr>
      <w:r>
        <w:rPr/>
        <w:t xml:space="preserve">Diese waren unterdessen bereits mit den geraubten Tieren ans Ufer geeilt und stießen bald darauf vom Lande ab. "Heda, Kyklop!" rief Odysseus zur Insel hinüber. "Merkst du nun, daß du in Odysseus einen ebenbürtigen Gegner gefunden hast? Dich hat die Strafe des richtenden Zeus und der anderen Götter getroffen!" </w:t>
      </w:r>
    </w:p>
    <w:p>
      <w:pPr>
        <w:pStyle w:val="StandardWeb"/>
        <w:spacing w:before="0" w:after="0"/>
        <w:ind w:left="244" w:right="244" w:firstLine="192"/>
        <w:rPr/>
      </w:pPr>
      <w:r>
        <w:rPr/>
        <w:t xml:space="preserve">In rasendem Zorn packte der Riese ein gewaltiges Felsstück und schleuderte es in die Richtung, aus der die Stimme zu ihm herüberklang. Er hatte gut gezielt, denn der Block fiel dicht an der Wand des Schiffes nieder, daß es im Wogenschwall schwankte, und fast hätte die Brandung es an den Strand geworfen. Mit allen Kräften ruderten die Griechen aufs Meer hinaus und entkamen endlich auf die Ziegeninsel, wo die übrigen Gefährten schon in Sorge warteten. </w:t>
      </w:r>
    </w:p>
    <w:p>
      <w:pPr>
        <w:pStyle w:val="StandardWeb"/>
        <w:spacing w:before="0" w:after="0"/>
        <w:ind w:left="244" w:right="244" w:firstLine="192"/>
        <w:rPr/>
      </w:pPr>
      <w:r>
        <w:rPr/>
        <w:t xml:space="preserve">Neue wundersame Abenteuer hatten die Heimkehrer zu bestehen. Kurze Zeit nach dem Erlebnis mit Polyphem gelangten sie wieder zu einer einsamen Insel. Sie gingen an Land, und Eurylochos führte einen Teil der Gefährten zu einem Haus, aus dem man vom Ufer her Rauch aufsteigen sah. Dabei mußten sich die Griechen sehr über die Menge der fremden Tiere wundern, die ihnen in Rudeln begegneten. </w:t>
      </w:r>
    </w:p>
    <w:p>
      <w:pPr>
        <w:pStyle w:val="StandardWeb"/>
        <w:spacing w:before="0" w:after="0"/>
        <w:ind w:left="244" w:right="244" w:firstLine="192"/>
        <w:rPr/>
      </w:pPr>
      <w:r>
        <w:rPr/>
        <w:t xml:space="preserve">Es war das Reich der Kirke, der Tochter des Sonnengottes. </w:t>
      </w:r>
    </w:p>
    <w:p>
      <w:pPr>
        <w:pStyle w:val="StandardWeb"/>
        <w:spacing w:before="0" w:after="0"/>
        <w:ind w:left="244" w:right="244" w:firstLine="192"/>
        <w:rPr/>
      </w:pPr>
      <w:r>
        <w:rPr/>
        <w:t xml:space="preserve">Sie besaß die verderbliche Kraft, Kräuter zu kochen, deren Genuß die Menschen in Tiergestalt verwandelte. Auch die Griechen entgingen diesem Schicksal nicht. Nur Eurylochos rettete sich vor dem Zauber der verführerischen Göttin. Mit Grauen meldete er Odysseus, daß alle seine Begleiter in Schweine verwandelt seien. </w:t>
      </w:r>
    </w:p>
    <w:p>
      <w:pPr>
        <w:pStyle w:val="StandardWeb"/>
        <w:spacing w:before="0" w:after="0"/>
        <w:ind w:left="244" w:right="244" w:firstLine="192"/>
        <w:rPr/>
      </w:pPr>
      <w:r>
        <w:rPr/>
        <w:t xml:space="preserve">Das Schwert in der Faust, machte Odysseus sich sogleich auf den Weg, um sie zu befreien. Unterwegs begegnete ihm Hermes, der Götterbote, und warnte ihn vor den Ränken der Göttin. Der Beschützer aller Wanderer und Seefahrer gab ihm ein Mittel, das Kirkes Zaubertrank unwirksam machen sollte. Die arglistige Kirke, die Odysseus freundlich aufnahm, sah mit unverhohlener Schadenfreude, wie Odysseus die ihm dargebotene Speise genoß; aber heimlich hatte er sein Gegenmittel beigemischt. PIötzlich berührte ihn Kirke mit ihrem Zauberstab und sprach: "So wandere nun auch du in den Schweinekoben zu deinen Freunden!" Wie bestürzt war sie, als der Zauber nicht wirkte! Odysseus trat ihr mit gezücktem Schwert entgegen, bis sie voller Angst vor ihm niederfiel und flehend seine Knie umfaßte. Erst als sie einen heiligen Eid geschworen, die Gefährten in menschliche Gestalt zurückzuverwandeln, schenkte Odysseus ihr Vertrauen und gab sie frei. </w:t>
      </w:r>
    </w:p>
    <w:p>
      <w:pPr>
        <w:pStyle w:val="StandardWeb"/>
        <w:spacing w:before="0" w:after="0"/>
        <w:ind w:left="244" w:right="244" w:firstLine="192"/>
        <w:rPr/>
      </w:pPr>
      <w:r>
        <w:rPr/>
        <w:t xml:space="preserve">Von nun an lebten die Heimkehrer als Kirkes Gäste auf der Insel und erholten sich bald von allen Mühen der Seefahrt, und so angenehm wußte die schöne Göttin den Helden den Aufenthalt zu bereiten, daß sie ein ganzes Jahr dort verweilten. </w:t>
      </w:r>
    </w:p>
    <w:p>
      <w:pPr>
        <w:pStyle w:val="StandardWeb"/>
        <w:spacing w:before="0" w:after="0"/>
        <w:ind w:left="244" w:right="244" w:firstLine="192"/>
        <w:rPr/>
      </w:pPr>
      <w:r>
        <w:rPr/>
        <w:t xml:space="preserve">Als die Gefährten endlich, von Heimweh getrieben, zur Abfahrt drängten, bat Odysseus die Göttin um Entlassung. Sie willigte schweren Herzens ein, versah die Seefahrer reichlich mit Speise und Trank und gab ihnen gute Ratschläge mit auf den Weg. </w:t>
      </w:r>
    </w:p>
    <w:p>
      <w:pPr>
        <w:pStyle w:val="StandardWeb"/>
        <w:spacing w:before="0" w:after="0"/>
        <w:ind w:left="244" w:right="244" w:firstLine="192"/>
        <w:rPr/>
      </w:pPr>
      <w:r>
        <w:rPr/>
        <w:t xml:space="preserve">Gefährliche Abenteuer standen den Helden noch bevor. Ihr Weg führte sie zunächst auf Kirkes Geheiß in die Unterwelt der abgeschiedenen Seelen, wo der Thebaner Teiresias, dem durch Persephones Gunst auch im Tode die Sehergabe verblieben war, Odysseus die Zukunft enthüllte: "Die glückliche Heimfahrt" die du so sehnlich wünschest, wird ein Gott dir erschweren, und du kannst dich seiner Hand nicht entziehen. Weißt du nicht, wie tief du Poseidon verletzt hast, da du seinem Sohne Polyphem das Auge blendetest? Doch alles wird dir, wenn auch unter unsäglichen Mühen, gelingen, sofern du auf der Insel Thrinakia die Stiere des Helios unangetastet läßt. Hüte dich, auch nur einen von ihnen zu töten!" </w:t>
      </w:r>
    </w:p>
    <w:p>
      <w:pPr>
        <w:pStyle w:val="StandardWeb"/>
        <w:spacing w:before="0" w:after="0"/>
        <w:ind w:left="244" w:right="244" w:firstLine="192"/>
        <w:rPr/>
      </w:pPr>
      <w:r>
        <w:rPr/>
        <w:t xml:space="preserve">Nachdem Odysseus noch mit den Seelen der alten Kampfgefährten Zwiesprache gehalten und auch Agamemnons trauriges Geschick erfahren hatte, kehrte er mit seinen Genossen zu den Schiffen zurück. Bald darauf hatten die Seefahrer die Gefahr der Sirenen zu bestehen, die die Vorüberfahrenden mit verführerischem Zaubergesang ins Verderben locken. Als Odysseus sie nahe wußte, folgte er Kirkes Rat: mit dem Wachs, das sie ihm mitgegeben, verklebte er den Gefährten die Ohren; sich selber aber ließ er an den Mastbaum binden. </w:t>
      </w:r>
    </w:p>
    <w:p>
      <w:pPr>
        <w:pStyle w:val="StandardWeb"/>
        <w:spacing w:before="0" w:after="0"/>
        <w:ind w:left="244" w:right="244" w:firstLine="192"/>
        <w:rPr/>
      </w:pPr>
      <w:r>
        <w:rPr/>
        <w:t xml:space="preserve">"Wenn ich euch bitte, mich loszubinden, so verdoppelt die Stricke", gebot er den Gefährten. So ruderten sie den Sirenen entgegen. Und wirklich, die sangeskundigen Nymphen, wunderbar verlockende Mädchengestalten, streckten vom Ufer her verlangend die Arme nach ihnen aus, und so lieblich klangen ihre Weisen, daß Odysseus ihrem Zauber zu erliegen drohte. "Bindet mich los!" winkte er den Gefährten zu, die mit den wachsverklebten Ohren nichts von dem Gesange vernahmen. Da banden sie ihn doppelt fest, und erst als der zauberische Klang weit hinter ihnen verhallt war, Iösten sie seine Fesseln. </w:t>
      </w:r>
    </w:p>
    <w:p>
      <w:pPr>
        <w:pStyle w:val="StandardWeb"/>
        <w:spacing w:before="0" w:after="0"/>
        <w:ind w:left="244" w:right="244" w:firstLine="192"/>
        <w:rPr/>
      </w:pPr>
      <w:r>
        <w:rPr/>
        <w:t xml:space="preserve">Bald nach der Begegnung mit den Sirenen bemerkten die Seefahrer von ferne Wasserstaub und eine mächtige Brandung. Das war eine Meerenge mit der Charybdis, dem unter einem Felsen dreimal täglich hervorquellenden Strudel, der jedes Schiff, das ihm zu nahe kam, in die Tiefe riß. Wer aber zum gegenüberliegenden Felsen hin ausweichen wollte, der geriet in den Bereich der Skylla, die mit sechs langen Hälsen und Köpfen und riesigen Fangarmen schon viele der Vorübersegelnden verschlungen hatte. </w:t>
      </w:r>
    </w:p>
    <w:p>
      <w:pPr>
        <w:pStyle w:val="StandardWeb"/>
        <w:spacing w:before="0" w:after="0"/>
        <w:ind w:left="244" w:right="244" w:firstLine="192"/>
        <w:rPr/>
      </w:pPr>
      <w:r>
        <w:rPr/>
        <w:t xml:space="preserve">"Rudert so schnell wie möglich und mit aller Kraft!" befahl Odysseus den Gefährten, als sie die schroffe Felsenge gewahrten. "Und du, Steuermann", fügte er hinzu, "halte das Schiff auf der rechten Seite!" </w:t>
      </w:r>
    </w:p>
    <w:p>
      <w:pPr>
        <w:pStyle w:val="StandardWeb"/>
        <w:spacing w:before="0" w:after="0"/>
        <w:ind w:left="244" w:right="244" w:firstLine="192"/>
        <w:rPr/>
      </w:pPr>
      <w:r>
        <w:rPr/>
        <w:t xml:space="preserve">Von der schrecklichen Skylla sagte er nichts, denn sonst hätten sich die Ruderer wohl alle im Schiffsraum verkrochen. In jeder Faust einen Speer, so stand Odysseus auf dem Deck des Schiffs und starrte in Todesangst in den immer enger werdenden Meeresschlund hinab. Schon war der Strudel der Charybdis glücklich umschifft, da tönte plötzlich Wehgeschrei zu ihm herüber - das Ungeheuer der Skylla zerrte mit seinen Fangarmen sechs der Ruderer in die Luft, so wie ein Fischer seine zappelnde Beute an der Angel hinaufschwingt. Ohnmächtig mußte Odysseus den schrecklichen Tod seiner besten Gefährten dulden; denn er mußte das Schiff vorantreiben, um weiterem Unglück zu entgehen. </w:t>
      </w:r>
    </w:p>
    <w:p>
      <w:pPr>
        <w:pStyle w:val="StandardWeb"/>
        <w:spacing w:before="0" w:after="0"/>
        <w:ind w:left="244" w:right="244" w:firstLine="192"/>
        <w:rPr/>
      </w:pPr>
      <w:r>
        <w:rPr/>
        <w:t xml:space="preserve">Nachdem die Griechen Schrecken und Trauer überwunden hatten, sichteten sie die herrliche Insel Thrinakia, und schon von ferne hörten sie das Gebrüll der heiligen Rinder des Sonnengottes Helios. Vergeblich bat Odysseus die Freunde, an dieser Insel vorüberzufahren: "Laßt uns der Versuchung widerstehen, denn an dieser Insel hängt unser Schicksal!" Als sie schworen" die geweihten Tiere nicht zu berühren, ließ sich Odysseus betören, mit ihnen für eine kurze Rast an Land zu gehen. Doch dann blieb günstiger Fahrtwind lange Zeit aus, und es stellte sich nagender Hunger ein. Da erwachte in den Gefährten die böse Begierde; sie brachen den Schwur und töteten heimlich die besten Rinder. </w:t>
      </w:r>
    </w:p>
    <w:p>
      <w:pPr>
        <w:pStyle w:val="StandardWeb"/>
        <w:spacing w:before="0" w:after="0"/>
        <w:ind w:left="244" w:right="244" w:firstLine="192"/>
        <w:rPr/>
      </w:pPr>
      <w:r>
        <w:rPr/>
        <w:t xml:space="preserve">Odysseus drängte darauf, eilig die Insel zu verlassen. Aber noch nicht lange waren sie wieder auf hoher See, da erhob sich ein schweres Unwetter, in dem das Schiff, von einem Blitzschlag getroffen, zerbarst und in den Fluten versank. Einzig Odysseus rettete sich, auf dem zerbrochenen Maste reitend, aus dem Verderben. </w:t>
      </w:r>
    </w:p>
    <w:p>
      <w:pPr>
        <w:pStyle w:val="StandardWeb"/>
        <w:spacing w:before="0" w:after="0"/>
        <w:ind w:left="244" w:right="244" w:firstLine="192"/>
        <w:rPr/>
      </w:pPr>
      <w:r>
        <w:rPr/>
        <w:t xml:space="preserve">Nach neun Tagen gelangte er, mit den bloßen Händen rudernd und vom Winde getrieben, zu einer Insel. Es war die Wohnstätte der Nymphe Kalypso, die den Schiffbrüchigen freundlich aufnahm und ihn pflegte. Neun Jahre verbrachte Odysseus bei der göttlichen Kalypso, die ihn zum Gemahl begehrte. </w:t>
      </w:r>
    </w:p>
    <w:p>
      <w:pPr>
        <w:pStyle w:val="StandardWeb"/>
        <w:spacing w:before="0" w:after="0"/>
        <w:ind w:left="244" w:right="244" w:firstLine="192"/>
        <w:rPr/>
      </w:pPr>
      <w:r>
        <w:rPr/>
        <w:t xml:space="preserve">So brach das zwanzigste Jahr an, seit Odysseus die Heimat und Frau und Kind verlassen hatte. Wenn auch Poseidon ihm unerbittlich zürnte, so hatten doch die Götter Mitleid mit dem so lange von der Heimat Getrennten, und als der Meeresgott einst nicht anwesend war im Rate der Götter, erhob Athene für ihren Schützling Odysseus die Stimme und bat um Hilfe für den Armen, der seit so viel Jahren, trotz seiner Sehnsucht nach Weib und Kind, von der Nymphe Kalypso gefangengehalten werde. Der Göttervater Zeus ließ sich schließlich durch Athenes Bitte bewegen, Hermes mit einer Botschaft zur Insel der Kalypso zu senden. </w:t>
      </w:r>
    </w:p>
    <w:p>
      <w:pPr>
        <w:pStyle w:val="StandardWeb"/>
        <w:spacing w:before="0" w:after="0"/>
        <w:ind w:left="244" w:right="244" w:firstLine="192"/>
        <w:rPr/>
      </w:pPr>
      <w:r>
        <w:rPr/>
        <w:t xml:space="preserve">Hermes fand die Nymphe auf der üppigen Insel in ihrer Grotte; Odysseus aber saß" wie er es Tag für Tag zu tun pflegte, einsam am Gestade und blickte in tiefem Gram über das Meer hinaus, dorthin, wo Ithaka, seine Heimat, liegen mußte. </w:t>
      </w:r>
    </w:p>
    <w:p>
      <w:pPr>
        <w:pStyle w:val="StandardWeb"/>
        <w:spacing w:before="0" w:after="0"/>
        <w:ind w:left="244" w:right="244" w:firstLine="192"/>
        <w:rPr/>
      </w:pPr>
      <w:r>
        <w:rPr/>
        <w:t xml:space="preserve">Odysseus wollte es kaum glauben, als Kalypso zu ihm trat und ihm auf des Gottes Befehl die Freiheit schenkte. "Nicht länger will ich dich gegen deinen Willen halten, edler Odysseus", sagte sie freundlich. "Ein Schiff kann ich dir nicht geben, doch zimmere dir ein Floß, so werde ich dich für die Reise ausstatten und dir guten Fahrtwind geben. Mögen dann die Götter dich glücklich in die Heimat geleiten." </w:t>
      </w:r>
    </w:p>
    <w:p>
      <w:pPr>
        <w:pStyle w:val="StandardWeb"/>
        <w:spacing w:before="0" w:after="0"/>
        <w:ind w:left="244" w:right="244" w:firstLine="192"/>
        <w:rPr/>
      </w:pPr>
      <w:r>
        <w:rPr/>
        <w:t xml:space="preserve">Eifrig ging Odysseus an die Arbeit, baute ein großes Floß mit Segelmast und Steuerruder und vertraute sich dem Meere an. Schnell trug ihn der Wind dahin, und schon war er der Heimat nahe, da gewahrte Poseidon, der auf dem Wege zum Olymp war, den verhaßten Feind auf der Meeresflut. Sogleich peitschte er mit seinem Dreizack die Wogen und ließ die See rasen, daß Odysseus den Tod vor Augen sah. Wie glücklich pries er die Gefährten, die vor Trojas Mauern einen schnellen Tod gefunden hatten! Plötzlich riß ihn eine gewaltige Woge vom Floß herab und schleuderte ihn ins Meer. </w:t>
      </w:r>
    </w:p>
    <w:p>
      <w:pPr>
        <w:pStyle w:val="StandardWeb"/>
        <w:spacing w:before="0" w:after="0"/>
        <w:ind w:left="244" w:right="244" w:firstLine="192"/>
        <w:rPr/>
      </w:pPr>
      <w:r>
        <w:rPr/>
        <w:t xml:space="preserve">Schwimmend erreichte der Held mit letzter Kraft wieder das Floß, schwang sich hinauf - da zerschmetterte Poseidon mit einer gewaltigen Woge das Fahrzeug. Odysseus, der sich seines nassen Gewandes noch entledigen konnte, stürzte ins Meer. Als Poseidon den Schiffbrüchigen seinem Schicksal überließ, trugen die Wogen ihn an ein Gestade, an dem er in tiefer Erschöpfung niedersank. </w:t>
      </w:r>
    </w:p>
    <w:p>
      <w:pPr>
        <w:pStyle w:val="StandardWeb"/>
        <w:spacing w:before="0" w:after="0"/>
        <w:ind w:left="244" w:right="244" w:firstLine="192"/>
        <w:rPr/>
      </w:pPr>
      <w:r>
        <w:rPr/>
        <w:t xml:space="preserve">Es war die Insel Scheria, auf der Odysseus Rettung fand; im dichten Unterholz des nahen Waldes suchte er Schutz gegen die kalte Meeresluft. Das Volk der Phäaken bewohnte die reiche und fruchtbare Insel. </w:t>
      </w:r>
    </w:p>
    <w:p>
      <w:pPr>
        <w:pStyle w:val="StandardWeb"/>
        <w:spacing w:before="0" w:after="0"/>
        <w:ind w:left="244" w:right="244" w:firstLine="192"/>
        <w:rPr/>
      </w:pPr>
      <w:r>
        <w:rPr/>
        <w:t xml:space="preserve">Die Göttin Athene gab der schönen Königstochter Nausikaa im Traum ein, mit ihren Freundinnen zum Meeresstrande hinauszufahren, um die Wäsche des Königshofes zu waschen. Fleißig verrichteten die Mädchen ihre Arbeiten, setzten sich sodann zum Essen und beschlossen den Tag mit fröhlichem Tanz und Ballspiel am Strande. </w:t>
      </w:r>
    </w:p>
    <w:p>
      <w:pPr>
        <w:pStyle w:val="StandardWeb"/>
        <w:spacing w:before="0" w:after="0"/>
        <w:ind w:left="244" w:right="244" w:firstLine="192"/>
        <w:rPr/>
      </w:pPr>
      <w:r>
        <w:rPr/>
        <w:t xml:space="preserve">Da geschah es, daß der Ball sein Ziel verfehlte und ins Wasser fiel. Der Lärm, mit dem die Mädchen das Mißgeschick begleiteten" drang an das Ohr des Mannes, der sich in der Nähe des Spielplatzes dem Schlafe hingegeben hatte. Odysseus erwachte und horchte. Dann erhob er sich und trat, seine Blöße mit einem dichtbelaubten Zweige deckend, aus dem Gebüsch hervor. </w:t>
      </w:r>
    </w:p>
    <w:p>
      <w:pPr>
        <w:pStyle w:val="StandardWeb"/>
        <w:spacing w:before="0" w:after="0"/>
        <w:ind w:left="244" w:right="244" w:firstLine="192"/>
        <w:rPr/>
      </w:pPr>
      <w:r>
        <w:rPr/>
        <w:t xml:space="preserve">Die Mädchen schrien vor Entsetzen, als sie den von Meeresschlamm beschmutzten, bärtigen Mann bemerkten. Sie glaubten, ein Meeresungeheuer vor sich zu haben, und liefen verstört davon. Nur die Königstochter Nausikaa blieb stehen und betrachtete halb neugierig, halb furchtsam den Fremden. Odysseus fürchtete, sie zu erschrecken; deshalb redete er das schöne Mädchen ehrerbietig von ferne an. Er bat Nausikaa, dem armen Schiffbrüchigen ein Kleid zu schenken und ihm den Weg zu Menschenwohnungen zu zeigen. </w:t>
      </w:r>
    </w:p>
    <w:p>
      <w:pPr>
        <w:pStyle w:val="StandardWeb"/>
        <w:spacing w:before="0" w:after="0"/>
        <w:ind w:left="244" w:right="244" w:firstLine="192"/>
        <w:rPr/>
      </w:pPr>
      <w:r>
        <w:rPr/>
        <w:t xml:space="preserve">Die liebliche Königstochter nannte dem Fremdling ihren Namen Nausikaa und den ihres Vaters Alkinoos, der das friedliebende Volk der Phäaken beherrsche. Nachdem Odysseus gebadet und die Kleider, die Nausikaa ihm gab, angelegt hatte, folgte er den heimkehrenden Mädchen, die ihn mit heimlichem Staunen betrachteten, in die Stadt und stand schließlich vor dem prächtigen Königspalast, der inmitten ansehnlicher Gärten lag. Nur zaghaft betrat er den Festsaal, wo die vornehmsten Phäaken beim Mahle versammelt waren. </w:t>
      </w:r>
    </w:p>
    <w:p>
      <w:pPr>
        <w:pStyle w:val="StandardWeb"/>
        <w:spacing w:before="0" w:after="0"/>
        <w:ind w:left="244" w:right="244" w:firstLine="192"/>
        <w:rPr/>
      </w:pPr>
      <w:r>
        <w:rPr/>
        <w:t xml:space="preserve">Alle blickten erstaunt auf den Fremden, der sich flehend vor der Königin neigte und sich dann bescheiden neben das Herdfeuer setzte. Sogleich ließ König Alkinoos ihn zur Tafel führen und ihm gastfrei Willkommenstrunk und Speise reichen. </w:t>
      </w:r>
    </w:p>
    <w:p>
      <w:pPr>
        <w:pStyle w:val="StandardWeb"/>
        <w:spacing w:before="0" w:after="0"/>
        <w:ind w:left="244" w:right="244" w:firstLine="192"/>
        <w:rPr/>
      </w:pPr>
      <w:r>
        <w:rPr/>
        <w:t xml:space="preserve">Der leidgeprüfte Odysseus wurde fröhlich gestimmt, als das gütige Königspaar versprach, ihn zu Schiff in seine Heimat zurückzuführen. "Vater Zeus'', betete er zum höchsten der Götter, "gib du, daß König Alkinoos alles vollendet, was er mir verheißt. Laß mich endlich meine Heimat wiedersehen!" </w:t>
      </w:r>
    </w:p>
    <w:p>
      <w:pPr>
        <w:pStyle w:val="StandardWeb"/>
        <w:spacing w:before="0" w:after="0"/>
        <w:ind w:left="244" w:right="244" w:firstLine="192"/>
        <w:rPr/>
      </w:pPr>
      <w:r>
        <w:rPr/>
        <w:t xml:space="preserve">Seinen Nanen aber hatte Odysseus nach gebotener Sitte dem gastfreien Phäakenkönig nicht genannt. </w:t>
      </w:r>
    </w:p>
    <w:p>
      <w:pPr>
        <w:pStyle w:val="StandardWeb"/>
        <w:spacing w:before="0" w:after="0"/>
        <w:ind w:left="244" w:right="244" w:firstLine="192"/>
        <w:rPr/>
      </w:pPr>
      <w:r>
        <w:rPr/>
        <w:t xml:space="preserve">Am nächsten Tage führte Alkinoos ihn mit in die Versammlung auf dem Marktplatz, und das Volk erklärte sich gern bereit, den Fremden auf einem guten Schiff in seine Heimat zu geleiten. </w:t>
      </w:r>
    </w:p>
    <w:p>
      <w:pPr>
        <w:pStyle w:val="StandardWeb"/>
        <w:spacing w:before="0" w:after="0"/>
        <w:ind w:left="244" w:right="244" w:firstLine="192"/>
        <w:rPr/>
      </w:pPr>
      <w:r>
        <w:rPr/>
        <w:t xml:space="preserve">Nun füIIten sich Höfe und Hallen zu fröhlichem Mahle, man aß und trank und freute sich an den Liedern des Sängers, der vom Heldenkampf der Griechen vor Troja kündete, und nach dem Mahle maßen sich die jungen Männer im Wettkampf auf der Sandbahn. </w:t>
      </w:r>
    </w:p>
    <w:p>
      <w:pPr>
        <w:pStyle w:val="StandardWeb"/>
        <w:spacing w:before="0" w:after="0"/>
        <w:ind w:left="244" w:right="244" w:firstLine="192"/>
        <w:rPr/>
      </w:pPr>
      <w:r>
        <w:rPr/>
        <w:t xml:space="preserve">Odysseus lehnte es ab, sich an den Kämpfen zu beteiligen. "Mein Sinn ist nicht auf Kampfspiel, sondern auf Heimkehr gerichtet", sagte er traurig. Da meinte einer der jungen Wettkämpfer, den unbekannten Fremdling verhöhnen zu dürfen. "Ein Held scheint er mir nicht zu sein", rief er spottend, "vielleicht ist er ein reisender Handelsmann, der um Gewinnes willen sich aufs Meer hinausgewagt hat!" </w:t>
      </w:r>
    </w:p>
    <w:p>
      <w:pPr>
        <w:pStyle w:val="StandardWeb"/>
        <w:spacing w:before="0" w:after="0"/>
        <w:ind w:left="244" w:right="244" w:firstLine="192"/>
        <w:rPr/>
      </w:pPr>
      <w:r>
        <w:rPr/>
        <w:t xml:space="preserve">Odysseus blickte finster bei dieser Schmähung. Dann nahm er einen Diskus, größer und schwerer als die, mit denen die Jünglinge geworfen hatten, schwang ihn im Kreise und ließ ihn durch die Luft sausen, daß er weit über die Zeichen der besten Kämpfer hinaus niederfiel. "Auch zu jedem andern Wettkampf bin ich bereit", rief er unmutig. Alle schwiegen vor Verwunderung, und niemand wagte die Herausforderung anzunehmen, nachdem der Fremde seine Überlegenheit mit der Wurfscheibe gezeigt hatte. </w:t>
      </w:r>
    </w:p>
    <w:p>
      <w:pPr>
        <w:pStyle w:val="StandardWeb"/>
        <w:spacing w:before="0" w:after="0"/>
        <w:ind w:left="244" w:right="244" w:firstLine="192"/>
        <w:rPr/>
      </w:pPr>
      <w:r>
        <w:rPr/>
        <w:t xml:space="preserve">Wohlgefällig schaute nun Odysseus den Jünglingen zu, die auf Alkinoos' Geheiß ihre Tänze vorführten. "Nie habe ich junge Menschen schöner tanzen sehen als hier bei euch im Phäakenlande", bekannte er. Dann lauschte man den Liedern des blinden Sängers, der wieder zum Klange seiner Lyra von den Taten der Griechen erzählte. Er besang auch den klugen Ratgeber Odysseus, der mit der List des hölzernen Pferdes den Griechen zum Siege verholfen hatte. </w:t>
      </w:r>
    </w:p>
    <w:p>
      <w:pPr>
        <w:pStyle w:val="StandardWeb"/>
        <w:spacing w:before="0" w:after="0"/>
        <w:ind w:left="244" w:right="244" w:firstLine="192"/>
        <w:rPr/>
      </w:pPr>
      <w:r>
        <w:rPr/>
        <w:t xml:space="preserve">Mit innigster Rührung vernahm Odysseus das Lob seiner eigenen Taten. Keiner der Phäaken ahnte, daß der Held, dessen Ruhm hier im Liede erklang, mitten unter ihnen weilte. Er barg sein Haupt in seinem Mantel und vergoß heimliche Tränen. </w:t>
      </w:r>
    </w:p>
    <w:p>
      <w:pPr>
        <w:pStyle w:val="StandardWeb"/>
        <w:spacing w:before="0" w:after="0"/>
        <w:ind w:left="244" w:right="244" w:firstLine="192"/>
        <w:rPr/>
      </w:pPr>
      <w:r>
        <w:rPr/>
        <w:t xml:space="preserve">Alkinoos bemerkte es. "Mach ein Ende mit deinem Liede'', rief er dem Sänger zu, ,"denn es scheint nicht allen Freude zu bereiten. Unser Gast hört nicht auf, seinem Grame nachzuhängen, seit der Gesang erklingt! - Sage uns jetzt, Fremdling", wandte sich der König an Odysseus, "was uns zu wissen ziemt! Nenne uns deinen Namen! Wie heißest du, wer sind deine Eltern" und aus welchem Lande stammst du?'' Alle saßen in stummer Erwartung und blickten auf den Gefragten. </w:t>
      </w:r>
    </w:p>
    <w:p>
      <w:pPr>
        <w:pStyle w:val="StandardWeb"/>
        <w:spacing w:before="0" w:after="0"/>
        <w:ind w:left="244" w:right="244" w:firstLine="192"/>
        <w:rPr/>
      </w:pPr>
      <w:r>
        <w:rPr/>
        <w:t xml:space="preserve">"Glaube doch ja nicht, edler Alkinoos, daß mir der Sänger keine Freude bereitet!" erwiderte Odysseus. "Ihr lieben Gastfreunde fragt mich jetzt nach meinem Namen und nach meinem Schicksal. So wisset: Ich bin Odysseus von Ithaka, des Laërtes Sohn, dessen Taten der Sänger verkündet hat." </w:t>
      </w:r>
    </w:p>
    <w:p>
      <w:pPr>
        <w:pStyle w:val="StandardWeb"/>
        <w:spacing w:before="0" w:after="0"/>
        <w:ind w:left="244" w:right="244" w:firstLine="192"/>
        <w:rPr/>
      </w:pPr>
      <w:r>
        <w:rPr/>
        <w:t xml:space="preserve">Mit Überraschung und Staunen blickten die Phäaken auf den Helden. "Zum erstenmal beklage ich den Verlust meiner Augen", rief der Sänger, "weil ich den Mann nicht leibhaftig sehen kann, dessen herrlichen Tatenruhm ich so oft besungen habe!" </w:t>
      </w:r>
    </w:p>
    <w:p>
      <w:pPr>
        <w:pStyle w:val="StandardWeb"/>
        <w:spacing w:before="0" w:after="0"/>
        <w:ind w:left="244" w:right="244" w:firstLine="192"/>
        <w:rPr/>
      </w:pPr>
      <w:r>
        <w:rPr/>
        <w:t xml:space="preserve">Die Halle klang wider von Jubel und Heilruf; alle umdrängten voll Bewunderung den hochberühmten Helden. </w:t>
      </w:r>
    </w:p>
    <w:p>
      <w:pPr>
        <w:pStyle w:val="StandardWeb"/>
        <w:spacing w:before="0" w:after="0"/>
        <w:ind w:left="244" w:right="244" w:firstLine="192"/>
        <w:rPr/>
      </w:pPr>
      <w:r>
        <w:rPr/>
        <w:t xml:space="preserve">Lange saß Odysseus im Kreise der Festversammlung und erzählte den atemlos lauschenden Phäaken von seinen wundersamen Abenteuern und von den Leiden, die er hatte erdulden müssen, seit er mit seinen Gefährten Trojas Strand verlassen hatte. </w:t>
      </w:r>
    </w:p>
    <w:p>
      <w:pPr>
        <w:pStyle w:val="StandardWeb"/>
        <w:spacing w:before="0" w:after="0"/>
        <w:ind w:left="244" w:right="244" w:firstLine="192"/>
        <w:rPr/>
      </w:pPr>
      <w:r>
        <w:rPr/>
        <w:t xml:space="preserve">Am frühen Morgen bestieg Odysseus das Schiff, das ihn in die Heimat führen sollte. Reich beschenkt schied er von den gastfreundlichen Phäaken. Leicht wie ein Vogel glitt das Schiff über die unbewegte Meeresflut, und als es am nächsten Morgen Ithakas Küste berührte, lag der göttliche Dulder, für den ein weiches Lager auf dem Hinterdeck ausgebreitet worden war, in tiefem Schlummer. </w:t>
      </w:r>
    </w:p>
    <w:p>
      <w:pPr>
        <w:pStyle w:val="StandardWeb"/>
        <w:spacing w:before="0" w:after="0"/>
        <w:ind w:left="244" w:right="244" w:firstLine="192"/>
        <w:rPr/>
      </w:pPr>
      <w:r>
        <w:rPr/>
        <w:t xml:space="preserve">Behutsam, um seinen Schlaf nicht zu stören, nahmen die Ruderer die Zipfel seiner Decke auf, trugen den Helden an Land und betteten ihn sanft im Schatten eines Baumes. Die Geschenke stellten sie neben ihn. Dann wandten sie den Schiffsbug zur phäakischen Küste und ruderten heimwärts. </w:t>
      </w:r>
    </w:p>
    <w:p>
      <w:pPr>
        <w:pStyle w:val="StandardWeb"/>
        <w:spacing w:before="0" w:after="0"/>
        <w:ind w:left="244" w:right="244" w:firstLine="192"/>
        <w:rPr/>
      </w:pPr>
      <w:r>
        <w:rPr/>
        <w:t xml:space="preserve">Trüber Nebel lag über der Insel, als Odysseus nach langem Schlafe erwachte. Der Arme erkannte die Heimat nicht wieder, Bäume und Felsen schienen ihm fremd, und er fragte sich verzweifelt, wo er wohl sein mochte. Da erschien ihm Athene, seine Schutzgöttin, und sprach ihm Trost zu: "Du bist am Ende deiner Irrfahrten, edler Odysseus'', sagte sie freundlich, "denn du stehst auf dem Boden deiner Heimat Ithaka.'' </w:t>
      </w:r>
    </w:p>
    <w:p>
      <w:pPr>
        <w:pStyle w:val="StandardWeb"/>
        <w:spacing w:before="0" w:after="0"/>
        <w:ind w:left="244" w:right="244" w:firstLine="192"/>
        <w:rPr/>
      </w:pPr>
      <w:r>
        <w:rPr/>
        <w:t xml:space="preserve">Die Göttin gebot ihm, vorsichtig zu Werke zu gehen, um seinen Besitz zurückzuerlangen. "Niemand darf etwas von deiner Rückkehr erfahren'', sagte sie; "denn die Freier, die deine Frau Penelope bedrängen, sind mehr als hundert an der Zahl. Du mußt in Erfahrung bringen, auf wessen Freundschaft du bauen darfst" und mußt dir eine Anzahl zuverlässiger Helfer sichern.'' </w:t>
      </w:r>
    </w:p>
    <w:p>
      <w:pPr>
        <w:pStyle w:val="StandardWeb"/>
        <w:spacing w:before="0" w:after="0"/>
        <w:ind w:left="244" w:right="244" w:firstLine="192"/>
        <w:rPr/>
      </w:pPr>
      <w:r>
        <w:rPr/>
        <w:t xml:space="preserve">Mit ihrer göttlichen Zauberkraft verwandelte Athene den Helden in einen armseligen, in Lumpen gekleideten Bettler; unkenntlich gemacht, sollte Odysseus leichter alle Vorbereitungen treffen können, um sein Ziel zu erreichen. </w:t>
      </w:r>
    </w:p>
    <w:p>
      <w:pPr>
        <w:pStyle w:val="StandardWeb"/>
        <w:spacing w:before="0" w:after="0"/>
        <w:ind w:left="244" w:right="244" w:firstLine="192"/>
        <w:rPr/>
      </w:pPr>
      <w:r>
        <w:rPr/>
        <w:t xml:space="preserve">Auf Athenes Geheiß suchte er zunächst den Sauhirten Eumaios auf, der seinem verschollenen Herrn die Treue hielt und die anmaßenden Freier haßte. Der biedere Eumaios ahnte nicht, wem er seine Gastfreundschaft erwies, als er den armen Bettler in seiner Hütte aufnahm. Hier begegnete Odysseus auch Telemach, seinem Sohn, den er volle zwanzig Jahre nicht gesehen hatte. Wie glücklich war der Vater über den Sohn, der zu einem blühenden Jüngling herangewachsen war! </w:t>
      </w:r>
    </w:p>
    <w:p>
      <w:pPr>
        <w:pStyle w:val="StandardWeb"/>
        <w:spacing w:before="0" w:after="0"/>
        <w:ind w:left="244" w:right="244" w:firstLine="192"/>
        <w:rPr/>
      </w:pPr>
      <w:r>
        <w:rPr/>
        <w:t xml:space="preserve">Athene erschien an der Pforte des Gehöftes, winkte Odysseus zu sich und verwandelte ihn zurück in seine eigene kraftvolle Gestalt. Angetan mit einem kostbaren Mantel, stand Odysseus plötzlich vor dem Sohne, der ihn in ängstlichem Staunen für einen Gott hielt. </w:t>
      </w:r>
    </w:p>
    <w:p>
      <w:pPr>
        <w:pStyle w:val="StandardWeb"/>
        <w:spacing w:before="0" w:after="0"/>
        <w:ind w:left="244" w:right="244" w:firstLine="192"/>
        <w:rPr/>
      </w:pPr>
      <w:r>
        <w:rPr/>
        <w:t xml:space="preserve">"Nein, ich bin kein Gott'", rief Odysseus in tiefer Rührung, "ich bin dein Vater, um den ihr so lange habt trauern müssen!" Da erst wagte Telemach, den geliebten Vater unter heißen Freudentränen innig zu umarmen. </w:t>
      </w:r>
    </w:p>
    <w:p>
      <w:pPr>
        <w:pStyle w:val="StandardWeb"/>
        <w:spacing w:before="0" w:after="0"/>
        <w:ind w:left="244" w:right="244" w:firstLine="192"/>
        <w:rPr/>
      </w:pPr>
      <w:r>
        <w:rPr/>
        <w:t xml:space="preserve">Nun galt es, den Plan der Vergeltung zu schmieden. Als Bettler wollte Odysseus seinen Palast betreten und alle Kränkungen der Freier geduldig ertragen. Telemach sollte niemandem von des Vaters Rückkehr berichten und alles für die Befreiung vorbereiten. </w:t>
      </w:r>
    </w:p>
    <w:p>
      <w:pPr>
        <w:pStyle w:val="StandardWeb"/>
        <w:spacing w:before="0" w:after="0"/>
        <w:ind w:left="244" w:right="244" w:firstLine="192"/>
        <w:rPr/>
      </w:pPr>
      <w:r>
        <w:rPr/>
        <w:t xml:space="preserve">Um Odysseus nicht zu verraten, gab Athene dem Heimgekehrten die armselige Bettlergestalt wieder zurück; so erfuhr auch der gute Sauhirt nicht, was sich vor seiner Hütte zugetragen hatte. </w:t>
      </w:r>
    </w:p>
    <w:p>
      <w:pPr>
        <w:pStyle w:val="StandardWeb"/>
        <w:spacing w:before="0" w:after="0"/>
        <w:ind w:left="244" w:right="244" w:firstLine="192"/>
        <w:rPr/>
      </w:pPr>
      <w:r>
        <w:rPr/>
        <w:t xml:space="preserve">Als Odysseus tags darauf vor seinem Königspalast stand, lauschte er lange dem festlichen Lärm der übermütigen Gäste. Neben dem Hause, auf dem Mist, ruhte sein alter Hund Argos, der ihn vor vielen Jahren auf mancher frohen Jagd begleitet hatte. Das treue Tier erkannte Odysseus, wedelte mit dem Schweife und mühte sich, seinem Herrn nahe zu kommen. Doch seine Lebenskraft erlosch bei diesem letzten Beweis der Treue. Odysseus, den die Rührung übermannte, wandte sich ab und trat ins Haus. </w:t>
      </w:r>
    </w:p>
    <w:p>
      <w:pPr>
        <w:pStyle w:val="StandardWeb"/>
        <w:spacing w:before="0" w:after="0"/>
        <w:ind w:left="244" w:right="244" w:firstLine="192"/>
        <w:rPr/>
      </w:pPr>
      <w:r>
        <w:rPr/>
        <w:t xml:space="preserve">Mit welchen Gefühlen schritt der Held in der zerlumpten Bettlertracht durch die Räume, in denen er einst als König gelebt hatte! Um ein Stück Brot bittend, stand er vor den Freiern. Er wollte prüfen, ob nicht wenigstens einer sich freigebig und edelmütig zeigen werde; doch er erntete nichts als kränkenden Schimpf. Bis an den Abend dauerte das Iärmende Treiben, das Zechen und Prassen der frechen Eindringlinge. Odysseus aber sann auf Rache. </w:t>
      </w:r>
    </w:p>
    <w:p>
      <w:pPr>
        <w:pStyle w:val="StandardWeb"/>
        <w:spacing w:before="0" w:after="0"/>
        <w:ind w:left="244" w:right="244" w:firstLine="192"/>
        <w:rPr/>
      </w:pPr>
      <w:r>
        <w:rPr/>
        <w:t xml:space="preserve">Als die Freier endlich gegangen waren, trug Telemach alle Waffen aus dem Saale in eine entlegene Kammer. Athene selber hielt die goldene Lampe empor, und Telemach verwunderte sich, wie die Wände des Saales, die fichtenen Balken, die schönen Gesimse und ragenden Säulen im Feuerschein erglänzten. Auch Penelope, die sich tagsüber vor den Freiern verborgen hatte, trat jetzt in den Saal, setzte sich in ihren elfenbeinernen Sessel und ließ sich von dem fremden Bettler, der ihr seltsam vertraut war, von seinen Fahrten berichten. Doch sie erkannte den eigenen Gemahl nicht. </w:t>
      </w:r>
    </w:p>
    <w:p>
      <w:pPr>
        <w:pStyle w:val="StandardWeb"/>
        <w:spacing w:before="0" w:after="0"/>
        <w:ind w:left="244" w:right="244" w:firstLine="192"/>
        <w:rPr/>
      </w:pPr>
      <w:r>
        <w:rPr/>
        <w:t xml:space="preserve">"Tröste dich" o Königin", sagte Odysseus, "dein Gatte wird zurückkehren, noch ehe der neue Mond erscheint." </w:t>
      </w:r>
    </w:p>
    <w:p>
      <w:pPr>
        <w:pStyle w:val="StandardWeb"/>
        <w:spacing w:before="0" w:after="0"/>
        <w:ind w:left="244" w:right="244" w:firstLine="192"/>
        <w:rPr/>
      </w:pPr>
      <w:r>
        <w:rPr/>
        <w:t xml:space="preserve">Jetzt rief Penelope die treue Verwalterin ihres Haushalts, Eurykleia, herbei. "Wasche unserm fremden Gast die Füße'', gebot sie ihr; "er ist müde vom Staube des Weges." </w:t>
      </w:r>
    </w:p>
    <w:p>
      <w:pPr>
        <w:pStyle w:val="StandardWeb"/>
        <w:spacing w:before="0" w:after="0"/>
        <w:ind w:left="244" w:right="244" w:firstLine="192"/>
        <w:rPr/>
      </w:pPr>
      <w:r>
        <w:rPr/>
        <w:t xml:space="preserve">Die Alte goß frisches Wasser ins Becken und heißes dazu und begann, Odysseus die Füße zu waschen. Plötzlich stutzte sie und starrte auf eine lange Narbe, die der Fremde am Fuße trug; sie stammte von einer alten Wunde, die ein Eber dem Odysseus vorzeiten auf der Jagd geschlagen hatte. Die Alte ließ den Fuß fallen, daß er das Becken umstieß. </w:t>
      </w:r>
    </w:p>
    <w:p>
      <w:pPr>
        <w:pStyle w:val="StandardWeb"/>
        <w:spacing w:before="0" w:after="0"/>
        <w:ind w:left="244" w:right="244" w:firstLine="192"/>
        <w:rPr/>
      </w:pPr>
      <w:r>
        <w:rPr/>
        <w:t xml:space="preserve">"Wirklich'', rief sie in freudigem Erschrecken, "du bist's, bist Odysseus! Erst jetzt erkenne ich dich!" Sie wandte sich voller Glück, um Penelope die frohe Botschaft zu verkünden; doch Odysseus hielt sie zurück, damit sie das Geheimnis seiner Rückkehr nicht vorzeitig verrate. </w:t>
      </w:r>
    </w:p>
    <w:p>
      <w:pPr>
        <w:pStyle w:val="StandardWeb"/>
        <w:spacing w:before="0" w:after="0"/>
        <w:ind w:left="244" w:right="244" w:firstLine="192"/>
        <w:rPr/>
      </w:pPr>
      <w:r>
        <w:rPr/>
        <w:t xml:space="preserve">Tags darauf, am Fest des Apollon, herrschte wieder reges Leben im Hause. Die ungebetenen Gäste saßen beim festlichen Mahle, trieben ihre Scherze mit dem Bettler, und einer schleuderte gar voller Hohn einen Rinderfuß nach ihm. </w:t>
      </w:r>
    </w:p>
    <w:p>
      <w:pPr>
        <w:pStyle w:val="StandardWeb"/>
        <w:spacing w:before="0" w:after="0"/>
        <w:ind w:left="244" w:right="244" w:firstLine="192"/>
        <w:rPr/>
      </w:pPr>
      <w:r>
        <w:rPr/>
        <w:t xml:space="preserve">"Telemach soll nun endlich seine Mutter bestimmen, sich für einen von uns zu entscheiden", rief ein anderer; "mit Odysseus' Heimkehr ist doch jetzt nicht mehr zu rechnen!" </w:t>
      </w:r>
    </w:p>
    <w:p>
      <w:pPr>
        <w:pStyle w:val="StandardWeb"/>
        <w:spacing w:before="0" w:after="0"/>
        <w:ind w:left="244" w:right="244" w:firstLine="192"/>
        <w:rPr/>
      </w:pPr>
      <w:r>
        <w:rPr/>
        <w:t xml:space="preserve">Zum Scheine stimmte Telemach diesem Verlangen zu, und auf Athenes Gebot legte Penelope selber den Freiern den Bogen ihres Gemahls vor: ein Wettschießen solle entscheiden, wem sie die Hand zum Ehebunde reichen werde. </w:t>
      </w:r>
    </w:p>
    <w:p>
      <w:pPr>
        <w:pStyle w:val="StandardWeb"/>
        <w:spacing w:before="0" w:after="0"/>
        <w:ind w:left="244" w:right="244" w:firstLine="192"/>
        <w:rPr/>
      </w:pPr>
      <w:r>
        <w:rPr/>
        <w:t xml:space="preserve">"So mag es den Wettkampf gelten!" rief sie den Freiern zu. "Sieger sei" wer den mächtigen Bogen des göttlichen Odysseus am leichtesten spannt und einen Pfeil durch die Öhre von zwölf hintereinander aufgestellten Äxten hindurchschießt! Ihm will ich als Gemahlin folgen." </w:t>
      </w:r>
    </w:p>
    <w:p>
      <w:pPr>
        <w:pStyle w:val="StandardWeb"/>
        <w:spacing w:before="0" w:after="0"/>
        <w:ind w:left="244" w:right="244" w:firstLine="192"/>
        <w:rPr/>
      </w:pPr>
      <w:r>
        <w:rPr/>
        <w:t xml:space="preserve">Aber keiner von den Freiern vermochte die Bedingung zu erfüllen. Unterdessen hatte Odysseus sich dem treuen Schweinehirten zu erkennen gegeben. "Geh und schließe die Türen des Saales und des Hofes, Eumaios!" gebot er ihm leise. </w:t>
      </w:r>
    </w:p>
    <w:p>
      <w:pPr>
        <w:pStyle w:val="StandardWeb"/>
        <w:spacing w:before="0" w:after="0"/>
        <w:ind w:left="244" w:right="244" w:firstLine="192"/>
        <w:rPr/>
      </w:pPr>
      <w:r>
        <w:rPr/>
        <w:t xml:space="preserve">Dann trat er vor die Freier. ,"Wollt ihr nicht auch mir gestatten, mich an dem Bogen zu versuchen?" fragte er. Hohnlachend und unter Beschimpfungen wiesen sie ihn ab. Penelope aber verbot ihnen die Spottreden. "Dem Fremden soll die Bitte gewährt sein! Er wird nicht danach trachten, mich zur Gemahlin zu gewinnen. Doch gelingt ihm der Versuch, so sollen ein schönes Gewand, Spieß und Schwert sein Lohn sein." </w:t>
      </w:r>
    </w:p>
    <w:p>
      <w:pPr>
        <w:pStyle w:val="StandardWeb"/>
        <w:spacing w:before="0" w:after="0"/>
        <w:ind w:left="244" w:right="244" w:firstLine="192"/>
        <w:rPr/>
      </w:pPr>
      <w:r>
        <w:rPr/>
        <w:t xml:space="preserve">"Über den Bogen habe nur ich zu verfügen", nahm Telemach das Wort und wandte sich an seine Mutter: "Du aber geh ins Frauengemach und widme dich deinen Arbeiten. Hier im Saale gilt es Männertat." Penelope erstaunte über Telemachs Worte, doch sie fügte sich schweigend und verließ den Saal. </w:t>
      </w:r>
    </w:p>
    <w:p>
      <w:pPr>
        <w:pStyle w:val="StandardWeb"/>
        <w:spacing w:before="0" w:after="0"/>
        <w:ind w:left="244" w:right="244" w:firstLine="192"/>
        <w:rPr/>
      </w:pPr>
      <w:r>
        <w:rPr/>
        <w:t xml:space="preserve">Aus Eumaios' Hand nahm Odysseus nun den Bogen. Unter dem tobenden Geschrei der Freier schwang er ihn leicht und prüfte, ob er nicht etwa in der Zeit, da er selber ferne war, von Würmern zernagt sei. Mühelos spannte der Held den Bogen und ließ die Sehne erklingen. Als die Freier das sahen und hörten, erblaßten sie. Vom Himmel sandte Zeus einen Donnerschlag als glückverheißendes Zeichen. Da legte Odysseus einen Pfeil auf die Sehne, spannte und schoß. Nicht eines der Öhre verfehlte er. </w:t>
      </w:r>
    </w:p>
    <w:p>
      <w:pPr>
        <w:pStyle w:val="StandardWeb"/>
        <w:spacing w:before="0" w:after="0"/>
        <w:ind w:left="244" w:right="244" w:firstLine="192"/>
        <w:rPr/>
      </w:pPr>
      <w:r>
        <w:rPr/>
        <w:t xml:space="preserve">Dann wandte er sich an Telemach: "Wirklich, mein Sohn, der Fremdling in deinem Saale macht dir keine Schande. Siehst du nun, daß die alte Kraft noch in mir lebendig ist? Jetzt ist die Stunde der Vergeltung gekommen!" </w:t>
      </w:r>
    </w:p>
    <w:p>
      <w:pPr>
        <w:pStyle w:val="StandardWeb"/>
        <w:spacing w:before="0" w:after="0"/>
        <w:ind w:left="244" w:right="244" w:firstLine="192"/>
        <w:rPr/>
      </w:pPr>
      <w:r>
        <w:rPr/>
        <w:t xml:space="preserve">Telemach und der treue Eumaios traten an seine Seite. Beide waren mit Speer und Schwert bewaffnet. Da warf Odysseus die häßlichen Bettlerlumpen ab, sprang auf einen hohen Erker des Saales und breitete die Pfeile griffbereit vor seinen Füßen aus. "Der Wettkampf ist nun vollbracht, ihr Freier! Jetzt wartet ein Ziel, wie es noch keiner getroffen hat!" </w:t>
      </w:r>
    </w:p>
    <w:p>
      <w:pPr>
        <w:pStyle w:val="StandardWeb"/>
        <w:spacing w:before="0" w:after="0"/>
        <w:ind w:left="244" w:right="244" w:firstLine="192"/>
        <w:rPr/>
      </w:pPr>
      <w:r>
        <w:rPr/>
        <w:t xml:space="preserve">Damit richtete er sein Geschoß auf Antinoos, den übermütigsten der Freier. Der wollte eben einen Becher zum Munde führen, da traf ihn der Pfeil in die Kehle. Ein wildes Getümmel erhob sich, als der Getroffene zu Boden stürzte, den Tisch mit den kostbaren Speisen mit sich reißend. </w:t>
      </w:r>
    </w:p>
    <w:p>
      <w:pPr>
        <w:pStyle w:val="StandardWeb"/>
        <w:spacing w:before="0" w:after="0"/>
        <w:ind w:left="244" w:right="244" w:firstLine="192"/>
        <w:rPr/>
      </w:pPr>
      <w:r>
        <w:rPr/>
        <w:t xml:space="preserve">Tobend schalten die Freier auf Odysseus ein; denn sie dachten, er habe Antinoos ohne Absicht erschossen. Noch ahnten sie nicht das bevorstehende Verderben. </w:t>
      </w:r>
    </w:p>
    <w:p>
      <w:pPr>
        <w:pStyle w:val="StandardWeb"/>
        <w:spacing w:before="0" w:after="0"/>
        <w:ind w:left="244" w:right="244" w:firstLine="192"/>
        <w:rPr/>
      </w:pPr>
      <w:r>
        <w:rPr/>
        <w:t xml:space="preserve">"Ihr Elenden!'' rief Odysseus jetzt mit Donnerstimme, "ihr glaubtet, ich käme nie mehr aus der Fremde zurück in die Heimat! Jetzt ist die Stunde gekommen, da ich Rache nehme für alles, was ihr mir und den Meinen angetan habt!" </w:t>
      </w:r>
    </w:p>
    <w:p>
      <w:pPr>
        <w:pStyle w:val="StandardWeb"/>
        <w:spacing w:before="0" w:after="0"/>
        <w:ind w:left="244" w:right="244" w:firstLine="192"/>
        <w:rPr/>
      </w:pPr>
      <w:r>
        <w:rPr/>
        <w:t xml:space="preserve">Entsetzen ergriff die Freier. Endlich ermannten sich einige und versuchten, Odysseus mit dem Schwerte anzugreifen; doch erbarmungslos ereilte sie alle das unfehlbare Geschoß des Heimgekehrten. Der Estrich dampfte von Blut; nicht einer der Freier entging dem Verderben. </w:t>
      </w:r>
    </w:p>
    <w:p>
      <w:pPr>
        <w:pStyle w:val="StandardWeb"/>
        <w:spacing w:before="0" w:after="0"/>
        <w:ind w:left="244" w:right="244" w:firstLine="192"/>
        <w:rPr/>
      </w:pPr>
      <w:r>
        <w:rPr/>
        <w:t xml:space="preserve">Auf des Odysseus Ruf kam jetzt Eurykleia herbei. Die Alte wollte frohlocken, als sie die Erschlagenen in ihrem Blute liegen sah; doch Odysseus hielt sie zurück. "Töricht ist es, sich über den Tod von Menschen zu freuen. Durch göttliche Fügung haben sie sterben müssen; denn durch ihren Frevel haben sie selber dieses schmähliche Ende verschuldet!'' </w:t>
      </w:r>
    </w:p>
    <w:p>
      <w:pPr>
        <w:pStyle w:val="StandardWeb"/>
        <w:spacing w:before="0" w:after="0"/>
        <w:ind w:left="244" w:right="244" w:firstLine="192"/>
        <w:rPr/>
      </w:pPr>
      <w:r>
        <w:rPr/>
        <w:t xml:space="preserve">Nach seinem Geheiß trugen nun die Mägde die Toten hinaus und reinigten den Boden samt den Sesseln und Tischen. Eurykleia räucherte mit Schwefel und Feuer die große Halle aus. Dann eilte sie zum Gemach hinauf, wo Penelope ruhte. </w:t>
      </w:r>
    </w:p>
    <w:p>
      <w:pPr>
        <w:pStyle w:val="StandardWeb"/>
        <w:spacing w:before="0" w:after="0"/>
        <w:ind w:left="244" w:right="244" w:firstLine="192"/>
        <w:rPr/>
      </w:pPr>
      <w:r>
        <w:rPr/>
        <w:t xml:space="preserve">"Wach auf, Herrin", rief sie in freudiger Erregung, ,"und sieh mit eigenen Augen, wonach du seit Jahren Tag für Tag verlangt hast! Odysseus, dein Gemahl, ist heimgekehrt. Er hat an den Freiern, die dich seit so viel Jahren bedrängt haben, Rache geübt!" </w:t>
      </w:r>
    </w:p>
    <w:p>
      <w:pPr>
        <w:pStyle w:val="StandardWeb"/>
        <w:spacing w:before="0" w:after="0"/>
        <w:ind w:left="244" w:right="244" w:firstLine="192"/>
        <w:rPr/>
      </w:pPr>
      <w:r>
        <w:rPr/>
        <w:t xml:space="preserve">Penelope glaubte, die treue Alte treibe ihren Spott mit ihr, und wollte sie unwillig zurechtweisen. </w:t>
      </w:r>
    </w:p>
    <w:p>
      <w:pPr>
        <w:pStyle w:val="StandardWeb"/>
        <w:spacing w:before="0" w:after="0"/>
        <w:ind w:left="244" w:right="244" w:firstLine="192"/>
        <w:rPr/>
      </w:pPr>
      <w:r>
        <w:rPr/>
        <w:t xml:space="preserve">"Wie sollte ich wohl meinen Spott mit dir treiben, Herrin?" versetzte Eurykleia. "Odysseus ist wirklich und leibhaftig heimgekehrt; der Fremde, den alle im Saale mit Spottreden verhöhnt haben, war niemand anders als er. Telemach hat von allem gewußt, doch klug hat er des Vaters Vorhaben geheimgehalten." </w:t>
      </w:r>
    </w:p>
    <w:p>
      <w:pPr>
        <w:pStyle w:val="StandardWeb"/>
        <w:spacing w:before="0" w:after="0"/>
        <w:ind w:left="244" w:right="244" w:firstLine="192"/>
        <w:rPr/>
      </w:pPr>
      <w:r>
        <w:rPr/>
        <w:t xml:space="preserve">Da sprang Penelope voller Freude vom Lager auf und umarmte die Alte unter Tränen. Sie stieg zum Saale hinab und setzte sich Odysseus gegenüber in den Schein des Feuers. Aber ihr Mund blieb stumm. Bald meinte sie, sein Gesicht zu erkennen, bald schien es ihr fremd. Erst als Odysseus ihr Wahrzeichen nannte, die nur ihr bekannt waren, konnte sie nicht mehr an der Wahrheit zweifeln. Weinend hielt sie ihn umschlungen und bedeckte sein Haupt mit Küssen. </w:t>
      </w:r>
    </w:p>
    <w:p>
      <w:pPr>
        <w:pStyle w:val="StandardWeb"/>
        <w:spacing w:before="0" w:after="0"/>
        <w:ind w:left="244" w:right="244" w:firstLine="192"/>
        <w:rPr/>
      </w:pPr>
      <w:r>
        <w:rPr/>
        <w:t xml:space="preserve">Da wußte Odysseus, daß er endlich heimgekehrt war. </w:t>
      </w:r>
    </w:p>
    <w:p>
      <w:pPr>
        <w:pStyle w:val="StandardWeb"/>
        <w:spacing w:before="0" w:after="0"/>
        <w:ind w:left="244" w:right="244" w:firstLine="192"/>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Sieben gegen Theben</w:t>
      </w:r>
    </w:p>
    <w:p>
      <w:pPr>
        <w:pStyle w:val="StandardWeb"/>
        <w:spacing w:before="0" w:after="0"/>
        <w:ind w:left="244" w:right="244" w:firstLine="192"/>
        <w:rPr/>
      </w:pPr>
      <w:r>
        <w:rPr/>
        <w:t xml:space="preserve">Als die Söhne des Ödipus, Eteokles und Polyneikes, herangewachsen waren, schwand bald ihre brüderliche Eintracht. Eteokles, der hart und herrschsüchtig war, wollte den Thron allein besitzen und trieb den Bruder außer Landes. </w:t>
      </w:r>
    </w:p>
    <w:p>
      <w:pPr>
        <w:pStyle w:val="StandardWeb"/>
        <w:spacing w:before="0" w:after="0"/>
        <w:ind w:left="244" w:right="244" w:firstLine="192"/>
        <w:rPr/>
      </w:pPr>
      <w:r>
        <w:rPr/>
        <w:t xml:space="preserve">In Argos beim König Adrastos fand der Heimatlose Zuflucht und Waffenhilfe in dem unseligen Bruderzwist. Polyneikes heiratete hier die schöne Königstochter Argeia, und bald rüstete er mit seinem Schwiegervater Adrastos und fünf weiteren Fürsten aus dem Peloponnes eine gewaltige Heeresmacht zum Rachefeldzug gegen seine Vaterstadt. </w:t>
      </w:r>
    </w:p>
    <w:p>
      <w:pPr>
        <w:pStyle w:val="StandardWeb"/>
        <w:spacing w:before="0" w:after="0"/>
        <w:ind w:left="244" w:right="244" w:firstLine="192"/>
        <w:rPr/>
      </w:pPr>
      <w:r>
        <w:rPr/>
        <w:t xml:space="preserve">Jeder der sieben Helden rückte mit einem Heer gegen eines der sieben Tore vor. Aber den Angreifern war das Kriegsglück nicht hold. Die beiden feindlichen Brüder begegneten sich auf dem Schlachtfeld, lieferten sich einen erbitterten Kampf und töteten sich gegenseitig. Nun brachen die Thebaner mit Siegesgeschrei aus den Toren und stürzten sich auf die Belagerer. Die feindlichen Heere mußten weichen, und ihre Führer wurden auf der Flucht getötet. Nur den König Adrastos bewahrte sein schnelles Streitroß vor dem gleichen Schicksal. </w:t>
      </w:r>
    </w:p>
    <w:p>
      <w:pPr>
        <w:pStyle w:val="StandardWeb"/>
        <w:spacing w:before="0" w:after="0"/>
        <w:ind w:left="244" w:right="244" w:firstLine="192"/>
        <w:rPr/>
      </w:pPr>
      <w:r>
        <w:rPr/>
        <w:t xml:space="preserve">In Theben übernahm nun Kreon die Herrschaft wieder. Er ließ dem König Eteokles, der für die Verteidigung seiner Vaterstadt den Tod gefunden hatte, ein ehrenvolles Begräbnis richten, dem gefallenen Polyneikes aber versagte er diese Ehren. Unbestattet sollte nach Kreons Befehl der Leichnam des Mannes, der feindliche Heere gegen seine Heimat geführt hatte, den Tieren zum Fraße dienen. Wer gegen das königliche Gebot verstieß, sollte eines grausamen Todes sterben. </w:t>
      </w:r>
    </w:p>
    <w:p>
      <w:pPr>
        <w:pStyle w:val="StandardWeb"/>
        <w:spacing w:before="0" w:after="0"/>
        <w:ind w:left="244" w:right="244" w:firstLine="192"/>
        <w:rPr/>
      </w:pPr>
      <w:r>
        <w:rPr/>
        <w:t xml:space="preserve">Antigone, die nach dem Tode ihres Vaters Ödipus in die Heimat zurückgekehrt war, wollte nicht, daß man ihrem toten Bruder Polyneikes, mochte er sich auch gegen die Vaterstadt Theben vergangen haben, die letzten Ehren versagte und die Grabesruhe verweigerte. </w:t>
      </w:r>
    </w:p>
    <w:p>
      <w:pPr>
        <w:pStyle w:val="StandardWeb"/>
        <w:spacing w:before="0" w:after="0"/>
        <w:ind w:left="244" w:right="244" w:firstLine="192"/>
        <w:rPr/>
      </w:pPr>
      <w:r>
        <w:rPr/>
        <w:t xml:space="preserve">Die tapfere Jungfrau eilte auf das Schlachtfeld vor der Stadt, um den Leichnam des Bruders zu suchen und das Totenopfer darzubringen. Bei ihrer kühnen Tat wurde Antigone von Wächtern ergriffen und vor den König geführt. </w:t>
      </w:r>
    </w:p>
    <w:p>
      <w:pPr>
        <w:pStyle w:val="StandardWeb"/>
        <w:spacing w:before="0" w:after="0"/>
        <w:ind w:left="244" w:right="244" w:firstLine="192"/>
        <w:rPr/>
      </w:pPr>
      <w:r>
        <w:rPr/>
        <w:t xml:space="preserve">Kreon bebte vor Zorn. "Wie konntest du es wagen, meinem Befehl zu trotzen?" herrschte er sie an. </w:t>
      </w:r>
    </w:p>
    <w:p>
      <w:pPr>
        <w:pStyle w:val="StandardWeb"/>
        <w:spacing w:before="0" w:after="0"/>
        <w:ind w:left="244" w:right="244" w:firstLine="192"/>
        <w:rPr/>
      </w:pPr>
      <w:r>
        <w:rPr/>
        <w:t xml:space="preserve">Antigone bekannte sich frei und furchtlos zu ihrer Tat. "Du kanntest das Gesetz, das du übertratest?" fragte der König. </w:t>
      </w:r>
    </w:p>
    <w:p>
      <w:pPr>
        <w:pStyle w:val="StandardWeb"/>
        <w:spacing w:before="0" w:after="0"/>
        <w:ind w:left="244" w:right="244" w:firstLine="192"/>
        <w:rPr/>
      </w:pPr>
      <w:r>
        <w:rPr/>
        <w:t xml:space="preserve">"Wohl kannte ich es, König Kreon'', sprach Antigone mit fester Stimme. "Aber meine Liebe zum leiblichen Bruder war stärker als dein Befehl. Es gibt Gesetze, die von Göttern herstammen und die höher stehen als alle irdischen. Kein Sterblicher wird göttliche Weisung ungestraft mißachten. So wurde mir befohlen, Polyneikes nicht unbegraben zu lassen!'' </w:t>
      </w:r>
    </w:p>
    <w:p>
      <w:pPr>
        <w:pStyle w:val="StandardWeb"/>
        <w:spacing w:before="0" w:after="0"/>
        <w:ind w:left="244" w:right="244" w:firstLine="192"/>
        <w:rPr/>
      </w:pPr>
      <w:r>
        <w:rPr/>
        <w:t xml:space="preserve">Solche Worte konnten Kreons Zorn nicht mildern: "Nun, so liebe den Hades, wenn du lieben mußt!" entgegnete er hart. </w:t>
      </w:r>
    </w:p>
    <w:p>
      <w:pPr>
        <w:pStyle w:val="StandardWeb"/>
        <w:spacing w:before="0" w:after="0"/>
        <w:ind w:left="244" w:right="244" w:firstLine="192"/>
        <w:rPr/>
      </w:pPr>
      <w:r>
        <w:rPr/>
        <w:t xml:space="preserve">Vergebens bat Kreons Sohn Haimon um Milde für Antigone, die seine Verlobte war; vergebens berichtete er dem König, daß ganz Theben die Tat der frommen Jungfrau, die ihrer Schwesterpflicht gefolgt sei, als wert des Nachruhms preise. Kreons Herz blieb verstockt. Ohne Gnade ließ er Antigone in eine Felsengruft führen und dort lebendig einmauern. Nur wenig Speise gab man ihr mit ins Grab, denn nach des Königs Gebot sollte sie Hungers sterben. </w:t>
      </w:r>
    </w:p>
    <w:p>
      <w:pPr>
        <w:pStyle w:val="StandardWeb"/>
        <w:spacing w:before="0" w:after="0"/>
        <w:ind w:left="244" w:right="244" w:firstLine="192"/>
        <w:rPr/>
      </w:pPr>
      <w:r>
        <w:rPr/>
        <w:t xml:space="preserve">Da trat Teiresias, der blinde Seher, vor Kreon hin: "Erzürne die Götter nicht noch mehr", warnte er den König, "dir steht nicht das Recht zu, einem Toten den Weg ins Schattenreich zu verwehren und eine Lebende in ein Felsengrab einzuschließen." </w:t>
      </w:r>
    </w:p>
    <w:p>
      <w:pPr>
        <w:pStyle w:val="StandardWeb"/>
        <w:spacing w:before="0" w:after="0"/>
        <w:ind w:left="244" w:right="244" w:firstLine="192"/>
        <w:rPr/>
      </w:pPr>
      <w:r>
        <w:rPr/>
        <w:t xml:space="preserve">Doch Kreon hatte nur Hohn für des Sehers Mahnung. Wie einstmals Ödipus, kränkte er den greisen Teiresias und bezichtigte ihn der Lüge. Da verkündete der Seher, von Zorn entbrannt, schonungslos das göttliche Strafgericht und den Untergang des Königshauses. Dann ließ er sich, auf seinen Stab gestützt, hinwegführen. Kreon, von Furcht gequält, gab nun doch den Befehl, den Leichnam des Polyneikes feierlich zu bestatten. Er selbst eilte zu jener Stelle, wo er Antigone in das Felsengrab hatte einschließen lassen. </w:t>
      </w:r>
    </w:p>
    <w:p>
      <w:pPr>
        <w:pStyle w:val="StandardWeb"/>
        <w:spacing w:before="0" w:after="0"/>
        <w:ind w:left="244" w:right="244" w:firstLine="192"/>
        <w:rPr/>
      </w:pPr>
      <w:r>
        <w:rPr/>
        <w:t xml:space="preserve">Schon von weitem vernahm er laute Wehklagen. Die Gruft war gewaltsam erbrochen. Sein Sohn Haimon war eingedrungen, um die Geliebte zu retten. Doch seine Hilfe war zu spät gekommen. Um dem Hungertode zu entgehen, hatte sich Antigone mit ihrem Schleier erwürgt. Bleich vor Entsetzen, wich Kreon vor dem grausigen Bild, das sich ihm bot, zurück. Als Haimon, der in wildem Schmerze den entseelten Leib der Geliebten umschlungen hielt, den Vater erkannte, riß er das Schwert aus der Scheide, und nur mit Mühe entging Kreon dem Tode. Dann stieß sich Haimon selbst das Schwert vor den Augen des Vaters ins Herz. Sterbend brach er über der Leiche der geliebten Antigone zusammen. </w:t>
      </w:r>
    </w:p>
    <w:p>
      <w:pPr>
        <w:pStyle w:val="StandardWeb"/>
        <w:spacing w:before="0" w:after="0"/>
        <w:ind w:left="244" w:right="244" w:firstLine="192"/>
        <w:rPr/>
      </w:pPr>
      <w:r>
        <w:rPr/>
        <w:t xml:space="preserve">Noch war das Schicksal, das der Seher dem König verkündet hatte, nicht erfüllt. Als der tiefgebeugte Kreon in den Palast zurückkehrte, erwartete ihn neues Leid. Seine Gattin Eurydike hatte sich im Schmerz über den Tod ihres geliebten Sohnes mit eigener Hand das Leben genommen. </w:t>
      </w:r>
    </w:p>
    <w:p>
      <w:pPr>
        <w:pStyle w:val="StandardWeb"/>
        <w:spacing w:before="0" w:after="0"/>
        <w:ind w:left="244" w:right="244" w:firstLine="192"/>
        <w:rPr/>
      </w:pPr>
      <w:r>
        <w:rPr/>
        <w:t xml:space="preserve">Da erkannte Kreon, daß er mit seiner Torheit den Untergang seines Hauses verschuldet hatte. In tiefer Verzweiflung flehte er zu den Göttern, daß sie auch ihm den Tod gewähren möchten. </w:t>
      </w:r>
    </w:p>
    <w:p>
      <w:pPr>
        <w:pStyle w:val="StandardWeb"/>
        <w:spacing w:before="0" w:after="0"/>
        <w:ind w:left="244" w:right="244" w:firstLine="192"/>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Herakles</w:t>
      </w:r>
    </w:p>
    <w:p>
      <w:pPr>
        <w:pStyle w:val="StandardWeb"/>
        <w:spacing w:before="0" w:after="0"/>
        <w:ind w:left="244" w:right="244" w:firstLine="192"/>
        <w:rPr/>
      </w:pPr>
      <w:r>
        <w:rPr/>
        <w:t xml:space="preserve">Herakles, Jugend </w:t>
      </w:r>
    </w:p>
    <w:p>
      <w:pPr>
        <w:pStyle w:val="StandardWeb"/>
        <w:spacing w:before="0" w:after="0"/>
        <w:ind w:left="244" w:right="244" w:firstLine="192"/>
        <w:rPr/>
      </w:pPr>
      <w:r>
        <w:rPr/>
        <w:t xml:space="preserve">Herakles war ein Sohn Zeus. Seine Mutter hieß Alkmene und war die Gattin des Königs Amphitryon von Mykene, der eines Mordes wegen in Theben am Hofe König Kreons in der Verbannung lebte. </w:t>
      </w:r>
    </w:p>
    <w:p>
      <w:pPr>
        <w:pStyle w:val="StandardWeb"/>
        <w:spacing w:before="0" w:after="0"/>
        <w:ind w:left="244" w:right="244" w:firstLine="192"/>
        <w:rPr/>
      </w:pPr>
      <w:r>
        <w:rPr/>
        <w:t xml:space="preserve">Die Göttermutter Hera, die Gemahlin des Weltenbeherrschers, blickte voll Haß auf den Neugeborenen und suchte ihn zu verderben. Sie sandte zwei Schlangen an die Wiege des Knaben in Alkmenes Gemach, die ihn töten sollten. Als die giftigen Nattern seinen Hals umstrickten, erwachte Herakles mit einem Schrei. Um sich von dem lebenden Halsband, das sich immer enger zusammenzog, zu befreien, richtete er sich von seinem Lager auf, ergriff mit jeder Hand eine Schlange im Genick und erwürgte sie, noch ehe die erschrockene Mutter herbeigeeilt war, mit eigenen Händen. </w:t>
      </w:r>
    </w:p>
    <w:p>
      <w:pPr>
        <w:pStyle w:val="StandardWeb"/>
        <w:spacing w:before="0" w:after="0"/>
        <w:ind w:left="244" w:right="244" w:firstLine="192"/>
        <w:rPr/>
      </w:pPr>
      <w:r>
        <w:rPr/>
        <w:t xml:space="preserve">Staunend standen die Eltern vor dieser Probe übermenschlicher Kraft. Sie sahen darin ein Wunderzeichen, in dem die Götter für ihres Sohnes Zukunft Großes offenbarten. </w:t>
      </w:r>
    </w:p>
    <w:p>
      <w:pPr>
        <w:pStyle w:val="StandardWeb"/>
        <w:spacing w:before="0" w:after="0"/>
        <w:ind w:left="244" w:right="244" w:firstLine="192"/>
        <w:rPr/>
      </w:pPr>
      <w:r>
        <w:rPr/>
        <w:t xml:space="preserve">Schnell lernte Herakles alle Fertigkeiten, die einen Helden auszeichnen, und schon in jungen Jahren erschlug er einen mächtigen Löwen, der im Bergwalde Kithairon die Menschen und die Herden seines Vaters in Schrecken hielt. </w:t>
      </w:r>
    </w:p>
    <w:p>
      <w:pPr>
        <w:pStyle w:val="StandardWeb"/>
        <w:spacing w:before="0" w:after="0"/>
        <w:ind w:left="244" w:right="244" w:firstLine="192"/>
        <w:rPr/>
      </w:pPr>
      <w:r>
        <w:rPr/>
        <w:t xml:space="preserve">Als Herakles einst an einer Weggabelung saß und darüber nachsann, welche Lebensbahn er einschlagen solle, kamen aus verschiedenen Richtungen zwei schöne Frauen auf ihn zu. </w:t>
      </w:r>
    </w:p>
    <w:p>
      <w:pPr>
        <w:pStyle w:val="StandardWeb"/>
        <w:spacing w:before="0" w:after="0"/>
        <w:ind w:left="244" w:right="244" w:firstLine="192"/>
        <w:rPr/>
      </w:pPr>
      <w:r>
        <w:rPr/>
        <w:t xml:space="preserve">"Du bist unschlüssig, Herakles, welchem Lebensweg du folgen sollst," begann die erste, die ein prächtiges Gewand trug. "Nimm mich als Freundin und Begleiterin, so werde ich dich die angenehmste und gemächlichste Straße führen. Alle Freuden, welche diese Erde zu bieten vermag, werde ich dir gewähren und Last und Sorge von dir fernhalten." </w:t>
      </w:r>
    </w:p>
    <w:p>
      <w:pPr>
        <w:pStyle w:val="StandardWeb"/>
        <w:spacing w:before="0" w:after="0"/>
        <w:ind w:left="244" w:right="244" w:firstLine="192"/>
        <w:rPr/>
      </w:pPr>
      <w:r>
        <w:rPr/>
        <w:t xml:space="preserve">Verwundert fragte Herakles nach ihrem Namen. "Wer mich liebt, nennt mich die Glückseligkeit", antwortete sie und blickte ihn dabei begehrlich an; "meine Feinde, die mich herabsetzen wollen, nennen mich das Laster." </w:t>
      </w:r>
    </w:p>
    <w:p>
      <w:pPr>
        <w:pStyle w:val="StandardWeb"/>
        <w:spacing w:before="0" w:after="0"/>
        <w:ind w:left="244" w:right="244" w:firstLine="192"/>
        <w:rPr/>
      </w:pPr>
      <w:r>
        <w:rPr/>
        <w:t xml:space="preserve">Unterdessen war auch die andere Frau hinzugetreten. Sie trug ein schlichtes weißes Gewand, und ihr Wesen war bescheiden und gesittet. "Du mußt wissen, Herakles,", sprach sie mit ruhiger und fester Stimme, "daß die Götter nichts ohne Verdienst schenken. Ich kann dir keine lockenden Traumbilder vorgaukeln; denn nur nach Kampf und Mühen erreicht der Mensch ein hohes Ziel. Folge dem Guten und Großen, so wirst du durch Arbeit und Schweiß Ruhm und Ehre erlangen." </w:t>
      </w:r>
    </w:p>
    <w:p>
      <w:pPr>
        <w:pStyle w:val="StandardWeb"/>
        <w:spacing w:before="0" w:after="0"/>
        <w:ind w:left="244" w:right="244" w:firstLine="192"/>
        <w:rPr/>
      </w:pPr>
      <w:r>
        <w:rPr/>
        <w:t xml:space="preserve">"Wie ist dein Name?" fragte der junge Held. </w:t>
      </w:r>
    </w:p>
    <w:p>
      <w:pPr>
        <w:pStyle w:val="StandardWeb"/>
        <w:spacing w:before="0" w:after="0"/>
        <w:ind w:left="244" w:right="244" w:firstLine="192"/>
        <w:rPr/>
      </w:pPr>
      <w:r>
        <w:rPr/>
        <w:t xml:space="preserve">"Ich bin die Tugend", antwortete sie. Da reichte Herakles ihr ohne Zögern die Hand und verschrieb sich damit einem Dasein, das vom Menschen Tapferkeit und Lebensmut verlangt. </w:t>
      </w:r>
    </w:p>
    <w:p>
      <w:pPr>
        <w:pStyle w:val="StandardWeb"/>
        <w:spacing w:before="0" w:after="0"/>
        <w:ind w:left="244" w:right="244" w:firstLine="192"/>
        <w:rPr/>
      </w:pPr>
      <w:r>
        <w:rPr/>
        <w:t xml:space="preserve">Aus freiem Willen übernahm es Herakles, das thebanische Land von einem schweren Tribut zu befreien, den der mächtige Nachbarkönig alljährlich verlangte. Zum Dank gab König Kreon ihm seine Tochter Megara zur Frau, und in glücklicher Ehe lebte Herakles nun mit seiner schönen Gattin, die ihm drei Söhne gebar. </w:t>
      </w:r>
    </w:p>
    <w:p>
      <w:pPr>
        <w:pStyle w:val="StandardWeb"/>
        <w:spacing w:before="0" w:after="0"/>
        <w:ind w:left="244" w:right="244" w:firstLine="192"/>
        <w:rPr/>
      </w:pPr>
      <w:r>
        <w:rPr/>
        <w:t xml:space="preserve">Doch die stolze Hera sann immer noch auf Rache. Sie gönnte dem jungen Helden nicht das Eheglück und erreichte es durch List im Rate der Götter, daß Herakles dem König Eurystheus von Mykene untertan und dienstbar wurde. Zwölf Arbeiten, so verkündete das Orakel zu Delphi, habe er für den König zu vollbringen. </w:t>
      </w:r>
    </w:p>
    <w:p>
      <w:pPr>
        <w:pStyle w:val="StandardWeb"/>
        <w:spacing w:before="0" w:after="0"/>
        <w:ind w:left="244" w:right="244" w:firstLine="192"/>
        <w:rPr/>
      </w:pPr>
      <w:r>
        <w:rPr/>
        <w:t xml:space="preserve">In erbittertem Trotz wollte Herakles sich gegen solches Gebot auflehnen, da es ihm unwürdig schien, einem Geringeren zu dienen. Das verletzte Selbstgefühl steigerte seinen Zorn, und er verfiel schließlich in so wilde Raserei, daß er sein Weib und seine Kinder für Riesen hielt und sie mit seinen Pfeilen tötete. Als dann der furchtbare Wahn von ihm wich und er seinen Irrtum erkannte, mied er, tief bekümmert über sein schweres Unglück, die Menschen. Erst als die Zeit seinen Schmerz linderte, entschloß er sich, zur Sühne für seine Tat, die ihm befohlenen Arbeiten auszuführen. </w:t>
      </w:r>
    </w:p>
    <w:p>
      <w:pPr>
        <w:pStyle w:val="StandardWeb"/>
        <w:spacing w:before="0" w:after="0"/>
        <w:ind w:left="244" w:right="244" w:firstLine="192"/>
        <w:rPr/>
      </w:pPr>
      <w:r>
        <w:rPr/>
        <w:t xml:space="preserve">"Jedem Sterblichen werden diese Arbeiten den Tod bringen" hatte die Priesterin des Apollinischen Orakels offenbart; "nur wer ausdauernde Geduld und beharrlichen Mut zeigt, darf auf die Hilfe der Götter vertrauen!" </w:t>
      </w:r>
    </w:p>
    <w:p>
      <w:pPr>
        <w:pStyle w:val="StandardWeb"/>
        <w:spacing w:before="0" w:after="0"/>
        <w:ind w:left="244" w:right="244" w:firstLine="192"/>
        <w:rPr/>
      </w:pPr>
      <w:r>
        <w:rPr/>
        <w:t xml:space="preserve">Die zwölf Arbeiten des Herakles </w:t>
      </w:r>
    </w:p>
    <w:p>
      <w:pPr>
        <w:pStyle w:val="StandardWeb"/>
        <w:spacing w:before="0" w:after="0"/>
        <w:ind w:left="244" w:right="244" w:firstLine="192"/>
        <w:rPr/>
      </w:pPr>
      <w:r>
        <w:rPr/>
        <w:t xml:space="preserve">Die erste Arbeit, die König Eurystheus von Herakles forderte, bestand darin, das Fell des Nemeïschen Löwen herbeizuschaffen. Das gefährliche Raubtier hauste in einem Tal des Peloponnes und verbreitete Angst und Schrecken auf der ganzen Halbinsel. Es hatte ein so dichtes und zottiges Fell, daß es als unverwundbar galt. </w:t>
      </w:r>
    </w:p>
    <w:p>
      <w:pPr>
        <w:pStyle w:val="StandardWeb"/>
        <w:spacing w:before="0" w:after="0"/>
        <w:ind w:left="244" w:right="244" w:firstLine="192"/>
        <w:rPr/>
      </w:pPr>
      <w:r>
        <w:rPr/>
        <w:t xml:space="preserve">Vergeblich schoß Herakles seine Pfeile ab. Sie ritzten nicht einmal die Haut des Löwen, der sofort zum Sprung ansetzte, als er seinen Feind entdeckt hatte. Da ließ Herakles unerschrocken den Bogen fallen, wickelte seinen Mantel um den linken Arm und ergriff mit der Rechten die Keule. Er traf den Löwen in den Nacken, daß dieser zu Boden stürzte, warf sich von hinten auf den Rücken des Untiers und preßte ihm mit seinen starken Fäusten die Kehle zu, bis es erstickte. </w:t>
      </w:r>
    </w:p>
    <w:p>
      <w:pPr>
        <w:pStyle w:val="StandardWeb"/>
        <w:spacing w:before="0" w:after="0"/>
        <w:ind w:left="244" w:right="244" w:firstLine="192"/>
        <w:rPr/>
      </w:pPr>
      <w:r>
        <w:rPr/>
        <w:t xml:space="preserve">Dann zog Herakles dem toten Löwen das Fell ab und hängte es sich um, den Löwenkopf trug er seither wie einen Helm auf dem Haupte. </w:t>
      </w:r>
    </w:p>
    <w:p>
      <w:pPr>
        <w:pStyle w:val="StandardWeb"/>
        <w:spacing w:before="0" w:after="0"/>
        <w:ind w:left="244" w:right="244" w:firstLine="192"/>
        <w:rPr/>
      </w:pPr>
      <w:r>
        <w:rPr/>
        <w:t xml:space="preserve">Schreckensbleich sah Eurystheus den göttlichen Helden heimkehren; in seiner Angst verbarg er sich vor ihm und ließ ihm fortan seine Befehle durch einen Boten überbringen. </w:t>
      </w:r>
    </w:p>
    <w:p>
      <w:pPr>
        <w:pStyle w:val="StandardWeb"/>
        <w:spacing w:before="0" w:after="0"/>
        <w:ind w:left="244" w:right="244" w:firstLine="192"/>
        <w:rPr/>
      </w:pPr>
      <w:r>
        <w:rPr/>
        <w:t xml:space="preserve">Als zweite Arbeit sollte Herakles die Hydra, eine Schlange mit neun Köpfen, die in der Landschaft Argolis hauste, töten. Mit brennenden Pfeilen jagte der Held sie aus ihrer Höhle hervor und griff sie mit seiner Keule an. Er konnte jedoch das Ungeheuer nicht überwinden. Für jedes erschlagene Schlangenhaupt wuchsen zwei neue hervor. </w:t>
      </w:r>
    </w:p>
    <w:p>
      <w:pPr>
        <w:pStyle w:val="StandardWeb"/>
        <w:spacing w:before="0" w:after="0"/>
        <w:ind w:left="244" w:right="244" w:firstLine="192"/>
        <w:rPr/>
      </w:pPr>
      <w:r>
        <w:rPr/>
        <w:t xml:space="preserve">Da ließ Herakles von seinem Wagenlenker, der ihn zum Kampfplatz begleitet hatte, im Walde ein Feuer anzünden, und mit brennenden Bäumen sengte er jeweils die Wunde aus, so daß die Köpfe nicht nachwachsen konnten. So erschlug er ein Schlangenhaupt nach dem anderen, und bald lag das Ungeheuer tot am Boden. Herakles tauchte seine Pfeile in das Schlangengift und machte sie dadurch unfehlbar tödlich. </w:t>
      </w:r>
    </w:p>
    <w:p>
      <w:pPr>
        <w:pStyle w:val="StandardWeb"/>
        <w:spacing w:before="0" w:after="0"/>
        <w:ind w:left="244" w:right="244" w:firstLine="192"/>
        <w:rPr/>
      </w:pPr>
      <w:r>
        <w:rPr/>
        <w:t xml:space="preserve">Ohne Dank vernahm Eurystheus, daß das Land von der schrecklichen Hydra befreit war. Er gönnte dem Helden keine Ruhe und stellte ihm als nächste Aufgabe, eine Hirschkuh der Göttin Artemis lebendig zu fangen. </w:t>
      </w:r>
    </w:p>
    <w:p>
      <w:pPr>
        <w:pStyle w:val="StandardWeb"/>
        <w:spacing w:before="0" w:after="0"/>
        <w:ind w:left="244" w:right="244" w:firstLine="192"/>
        <w:rPr/>
      </w:pPr>
      <w:r>
        <w:rPr/>
        <w:t xml:space="preserve">Die Hindin, eine Schwester der Tiere, die die Jagdgöttin als Viergespann vor ihren Wagen zu schirren pflegte, besaß eherne Füße. Weder Hund noch Pferd vermochten sie einzuholen. Ein ganzes Jahr jagte Herakles vergebens. Dann gelang es ihm, die Hindin durch einen Pfeilschuß zu lähmen und sie in seine Gewalt zu bekommen. Auf seinen Schultern trug er sie fort und brachte sie lebend nach Mykene. </w:t>
      </w:r>
    </w:p>
    <w:p>
      <w:pPr>
        <w:pStyle w:val="StandardWeb"/>
        <w:spacing w:before="0" w:after="0"/>
        <w:ind w:left="244" w:right="244" w:firstLine="192"/>
        <w:rPr/>
      </w:pPr>
      <w:r>
        <w:rPr/>
        <w:t xml:space="preserve">Bald darauf erhielt Herakles wiederum den Auftrag, das Land von einer Plage zu befreien: Diesmal war es ein wilder Eber, der im Gebirge Erymanthos in Arkadien die Menschen in Schrecken hielt und alles Land verwüstete. Herakles spürte den Eber im Waldesdickicht auf, trieb ihn mit Geschrei ins weite Schneefeld hinaus und fing das erschöpfte Tier, wie das Gebot lautete, bei lebendigem Leibe, mit einem Strick. </w:t>
      </w:r>
    </w:p>
    <w:p>
      <w:pPr>
        <w:pStyle w:val="StandardWeb"/>
        <w:spacing w:before="0" w:after="0"/>
        <w:ind w:left="244" w:right="244" w:firstLine="192"/>
        <w:rPr/>
      </w:pPr>
      <w:r>
        <w:rPr/>
        <w:t xml:space="preserve">Auf seinen Schultern trug der glückliche Jäger den gefesselten Eber zu Eurystheus, der sich beim Anblick des Ungeheuers vor Schreck in ein ehernes Faß verkroch. </w:t>
      </w:r>
    </w:p>
    <w:p>
      <w:pPr>
        <w:pStyle w:val="StandardWeb"/>
        <w:spacing w:before="0" w:after="0"/>
        <w:ind w:left="244" w:right="244" w:firstLine="192"/>
        <w:rPr/>
      </w:pPr>
      <w:r>
        <w:rPr/>
        <w:t xml:space="preserve">Der König schickte Herakles sogleich zu einer fünften Arbeit fort. Der Jüngling sollte den Stall des Königs Augias von Elis an einem Tag ausmisten. Es schien wahrlich eine Arbeit, die eines Helden nicht würdig war. Dreitausend Rinder hatten seit Jahren in dem Stall gestanden, und so hatte sich eine ungeheure Menge Mist angehäuft. Als der Held sich zu diesem schmutzigen Dienste anbot, konnte König Augias kaum das Lachen unterdrücken. Aber Herakles dachte nicht daran, sich durch schmachvolle Arbeit zu erniedrigen. </w:t>
      </w:r>
    </w:p>
    <w:p>
      <w:pPr>
        <w:pStyle w:val="StandardWeb"/>
        <w:spacing w:before="0" w:after="0"/>
        <w:ind w:left="244" w:right="244" w:firstLine="192"/>
        <w:rPr/>
      </w:pPr>
      <w:r>
        <w:rPr/>
        <w:t xml:space="preserve">Um die Riesenarbeit zu vollbringen, brach er Löcher in die Stallwände, leitete den Fluß Alpheios, der nahe vorbeiströmte, in die Stallungen hinein und ließ die Berge von Mist hinwegspülen. </w:t>
      </w:r>
    </w:p>
    <w:p>
      <w:pPr>
        <w:pStyle w:val="StandardWeb"/>
        <w:spacing w:before="0" w:after="0"/>
        <w:ind w:left="244" w:right="244" w:firstLine="192"/>
        <w:rPr/>
      </w:pPr>
      <w:r>
        <w:rPr/>
        <w:t xml:space="preserve">Immer neue Aufgaben ersann König Eurystheus, um den ihm verhaßten Helden zu demütigen; doch Herakles zeigte sich stets gehorsam und geduldig, wie er einst gelobt hatte. </w:t>
      </w:r>
    </w:p>
    <w:p>
      <w:pPr>
        <w:pStyle w:val="StandardWeb"/>
        <w:spacing w:before="0" w:after="0"/>
        <w:ind w:left="244" w:right="244" w:firstLine="192"/>
        <w:rPr/>
      </w:pPr>
      <w:r>
        <w:rPr/>
        <w:t xml:space="preserve">Als sechste Arbeit vertilgte er die Stymphalischen Vögel in der Landschaft Arkadien, die mit ehernen Flügeln, Schnäbeln und Klauen schreckliche Verwüstungen unter Menschen und Tieren anrichteten. Als Herakles die unzählbare Schar dieser Vögel erblickte, stand er zunächst regungslos. Dann scheuchte er mit lärmenden Klappern die Tiere aus ihren unzugänglichen Schlupfwinkeln im Sumpfe hervor und tötete die meisten mit seinen Pfeilen; die übrigen flohen aus Arkadien und zeigten sich nie wieder. </w:t>
      </w:r>
    </w:p>
    <w:p>
      <w:pPr>
        <w:pStyle w:val="StandardWeb"/>
        <w:spacing w:before="0" w:after="0"/>
        <w:ind w:left="244" w:right="244" w:firstLine="192"/>
        <w:rPr/>
      </w:pPr>
      <w:r>
        <w:rPr/>
        <w:t xml:space="preserve">Mit gleicher Entschlossenheit vollbrachte Herakles seine nächste Tat, als er den grimmigen Stier aus Kreta entführte. Der Meeresgott Poseidon hatte den Stier rasend werden lassen, weil König Minos ihm diesen als Opfergabe verweigert hatte. Gern gab Minos dem Helden die Erlaubnis, das gefährliche Ungeheuer zu bändigen. Mit unwiderstehlicher Kraft packte Herakles den Stier bei den Hörnern und brachte ihn zu Schiff nach Mykene. </w:t>
      </w:r>
    </w:p>
    <w:p>
      <w:pPr>
        <w:pStyle w:val="StandardWeb"/>
        <w:spacing w:before="0" w:after="0"/>
        <w:ind w:left="244" w:right="244" w:firstLine="192"/>
        <w:rPr/>
      </w:pPr>
      <w:r>
        <w:rPr/>
        <w:t xml:space="preserve">Das war die siebente Arbeit. </w:t>
      </w:r>
    </w:p>
    <w:p>
      <w:pPr>
        <w:pStyle w:val="StandardWeb"/>
        <w:spacing w:before="0" w:after="0"/>
        <w:ind w:left="244" w:right="244" w:firstLine="192"/>
        <w:rPr/>
      </w:pPr>
      <w:r>
        <w:rPr/>
        <w:t xml:space="preserve">Schon hatte König Eurystheus einen achten Auftrag bereit: Herakles sollte die Pferde des thrakischen Königs Diomedes herbeibringen. Diese schrecklichen, feuerschnaubenden Tiere nährten sich nicht von Hafer, sondern von den Fremden, die ins Land kamen. König Diomedes selber warf sie den Tieren zum Fraß vor. </w:t>
      </w:r>
    </w:p>
    <w:p>
      <w:pPr>
        <w:pStyle w:val="StandardWeb"/>
        <w:spacing w:before="0" w:after="0"/>
        <w:ind w:left="244" w:right="244" w:firstLine="192"/>
        <w:rPr/>
      </w:pPr>
      <w:r>
        <w:rPr/>
        <w:t xml:space="preserve">Diomedes weigerte sich, seine Pferde herzugeben, doch sein Sträuben half ihm nichts. Herakles ließ ihn seine Untaten am eigenen Leibe entgelten und warf ihn den Pferden vor, nachdem er die Wächter in den Ställen überwältigt hatte. Da legten die Pferde plötzlich ihre Wildheit ab, und wohlbehalten landete der Held mit seiner Beute bei Eurystheus. </w:t>
      </w:r>
    </w:p>
    <w:p>
      <w:pPr>
        <w:pStyle w:val="StandardWeb"/>
        <w:spacing w:before="0" w:after="0"/>
        <w:ind w:left="244" w:right="244" w:firstLine="192"/>
        <w:rPr/>
      </w:pPr>
      <w:r>
        <w:rPr/>
        <w:t xml:space="preserve">Mit seiner achten Arbeit hatte Herakles das Land von einer großen Plage befreit, und mit Ingrimm sah der hinterhältige Eurystheus, der dem Helden Schande und Verderben wünschte, ihn aus jedem Abenteuer nur stärker hervorgehen. Jetzt verlangte er als Geschenk für seine Tochter den edelsteinbesetzten Gürtel der Amazonenkönigin, den diese vom Kriegsgott Ares erhalten hatte. Er gab Herakles den Auftrag, das kostbare Kleinod herbeizuschaffen. </w:t>
      </w:r>
    </w:p>
    <w:p>
      <w:pPr>
        <w:pStyle w:val="StandardWeb"/>
        <w:spacing w:before="0" w:after="0"/>
        <w:ind w:left="244" w:right="244" w:firstLine="192"/>
        <w:rPr/>
      </w:pPr>
      <w:r>
        <w:rPr/>
        <w:t xml:space="preserve">Als Herakles nach beschwerlicher Seefahrt das ferne Land erreichte, nahm ihn die Königin der Amazonen freundlich auf, und da sie Gefallen an dem kühnen Jüngling fand, versprach sie ihm auf seine Bitte ihren Gürtel als Gastgeschenk. Doch die unversöhnliche Hera hatte ihren Groll gegen Herakles noch nicht vergessen. In Gestalt einer Amazone mischte sie sich unter die Menge der Frauen und flüsterte ihnen zu: "Der Fremde will unsere Königin entführen!" </w:t>
      </w:r>
    </w:p>
    <w:p>
      <w:pPr>
        <w:pStyle w:val="StandardWeb"/>
        <w:spacing w:before="0" w:after="0"/>
        <w:ind w:left="244" w:right="244" w:firstLine="192"/>
        <w:rPr/>
      </w:pPr>
      <w:r>
        <w:rPr/>
        <w:t xml:space="preserve">Schnell verbreitete sich das Gerücht, und zornentbrannt drangen die Amazonen auf Herakles ein. Erst nach hartem Kampf konnte er die Königin gefangennehmen. Da übergab sie ihm den Gürtel als Lösegeld und erhielt dafür die Freiheit. </w:t>
      </w:r>
    </w:p>
    <w:p>
      <w:pPr>
        <w:pStyle w:val="StandardWeb"/>
        <w:spacing w:before="0" w:after="0"/>
        <w:ind w:left="244" w:right="244" w:firstLine="192"/>
        <w:rPr/>
      </w:pPr>
      <w:r>
        <w:rPr/>
        <w:t xml:space="preserve">Ohne dem Helden zu danken, nahm Eurystheus das kostbare Geschenk in Empfang. Auch gönnte er Herakles keine Rast, sondern drängte ihn zu einem neuen Abenteuer. </w:t>
      </w:r>
    </w:p>
    <w:p>
      <w:pPr>
        <w:pStyle w:val="StandardWeb"/>
        <w:spacing w:before="0" w:after="0"/>
        <w:ind w:left="244" w:right="244" w:firstLine="192"/>
        <w:rPr/>
      </w:pPr>
      <w:r>
        <w:rPr/>
        <w:t xml:space="preserve">"Schaff mir die Rinder des Riesen Geryones herbei," befahl er. Diese Rinder, die die schönsten der Welt waren, wurden von einem doppelköpfigen Hunde bewacht, und Geryones selber war wie aus drei Riesenleibern zusammengewachsen. </w:t>
      </w:r>
    </w:p>
    <w:p>
      <w:pPr>
        <w:pStyle w:val="StandardWeb"/>
        <w:spacing w:before="0" w:after="0"/>
        <w:ind w:left="244" w:right="244" w:firstLine="192"/>
        <w:rPr/>
      </w:pPr>
      <w:r>
        <w:rPr/>
        <w:t xml:space="preserve">Dieses beschwerliche Unternehmen mußte dem Helden den Tod bringen! Eurystheus, Hoffnung aber war vergeblich, denn Herakles fuhr unverdrossen, bewaffnet mit Bogen und Keule, nach Libyen. Dort kämpfte er zunächst mit dem Riesen Antaios, der als unbesiegbar galt. Doch Herakles erkannte das Geheimnis des Antaios, der stets neue Kraft erhielt, sooft er die Erde, seine Mutter, berührte. Herakles hob ihn in die Höhe und hielt ihn mit seinen gewaltigen Armen umschlungen, daß der Riese den Erdboden nicht berühren konnte und so, ohne die Kraft seiner Mutter, unter den Fäusten des Helden erstickte. </w:t>
      </w:r>
    </w:p>
    <w:p>
      <w:pPr>
        <w:pStyle w:val="StandardWeb"/>
        <w:spacing w:before="0" w:after="0"/>
        <w:ind w:left="244" w:right="244" w:firstLine="192"/>
        <w:rPr/>
      </w:pPr>
      <w:r>
        <w:rPr/>
        <w:t xml:space="preserve">Am äußersten Ende der Welt, wohin Herakles nach unendlichen Mühen gelangte, durchbrach er die Erdenge zwischen Europa und Afrika und vereinte das Weltmeer, den Atlantischen Ozean, mit dem Mittelmeer. Hier errichtete er die beiden "Säulen", die seinen Namen tragen, die in der Straße von Gibraltar einander gegenüberliegenden Felsberge Kalpe und Abyla. </w:t>
      </w:r>
    </w:p>
    <w:p>
      <w:pPr>
        <w:pStyle w:val="StandardWeb"/>
        <w:spacing w:before="0" w:after="0"/>
        <w:ind w:left="244" w:right="244" w:firstLine="192"/>
        <w:rPr/>
      </w:pPr>
      <w:r>
        <w:rPr/>
        <w:t xml:space="preserve">Schließlich landete der Held auf der Insel Erythia, auf der Geryones mit seinen Herden hauste. Der doppelköpfige Hund, der die Rinder bewachte, verendete bald unter Herakles, furchtbarer Keule. Doch als der Jüngling nun die kostbaren Rinder forttreiben wollte, trat Geryones selbst ihm in den Weg und suchte ihn am Raube zu hindern. Es kam zu einem harten Kampf; aber trotz seiner dreifachen Riesenkraft unterlag Geryones dem Helden, der ihn mit einem wohlgezielten Pfeilschuß in die Mitte des Leibes tötete. </w:t>
      </w:r>
    </w:p>
    <w:p>
      <w:pPr>
        <w:pStyle w:val="StandardWeb"/>
        <w:spacing w:before="0" w:after="0"/>
        <w:ind w:left="244" w:right="244" w:firstLine="192"/>
        <w:rPr/>
      </w:pPr>
      <w:r>
        <w:rPr/>
        <w:t xml:space="preserve">Vielerlei Abenteuer hatte Herakles noch zu bestehen, bis er seine Beute dem Eurystheus übergeben konnte. Damit hatte er die zehnte Aufgabe erfüllt. </w:t>
      </w:r>
    </w:p>
    <w:p>
      <w:pPr>
        <w:pStyle w:val="StandardWeb"/>
        <w:spacing w:before="0" w:after="0"/>
        <w:ind w:left="244" w:right="244" w:firstLine="192"/>
        <w:rPr/>
      </w:pPr>
      <w:r>
        <w:rPr/>
        <w:t xml:space="preserve">Als nächste Arbeit hatte Herakles die goldenen Äpfel der Hesperiden herbeizuschaffen. Vier Jungfrauen, die Hesperiden genannt, bewachten den prächtigen Baum, den Gaia, die Göttin der Erde, einst dem Zeus und der Hera zur Vermählung geschenkt hatte. </w:t>
      </w:r>
    </w:p>
    <w:p>
      <w:pPr>
        <w:pStyle w:val="StandardWeb"/>
        <w:spacing w:before="0" w:after="0"/>
        <w:ind w:left="244" w:right="244" w:firstLine="192"/>
        <w:rPr/>
      </w:pPr>
      <w:r>
        <w:rPr/>
        <w:t xml:space="preserve">Aber wo sollte Herakles den Baum finden? Vergeblich fragte er jeden, den er traf, nach dem Wege zu den Hesperiden. Nach mancherlei Zwischenfällen gelangte er in den Kaukasus, wo er Prometheus an einen Felsen angeschmiedet fand. Den Adler, der - wie jeden Tag - sich auf dem Felsen niederließ, um die Leber des von Zeus Verdammten zu fressen, erlegte Herakles mit seinen Pfeilen und befreite so den unglücklichen Dulder Prometheus von seinen Qualen. Von Prometheus erfuhr Herakles, daß der Garten der Hesperiden am westlichen Ende Afrikas zu suchen sei. Dort am Fuße eines Berges, wo der Riese Atlas das Himmelsgewölbe auf seinen Schultern trage, werde er die goldenen Äpfel finden. </w:t>
      </w:r>
    </w:p>
    <w:p>
      <w:pPr>
        <w:pStyle w:val="StandardWeb"/>
        <w:spacing w:before="0" w:after="0"/>
        <w:ind w:left="244" w:right="244" w:firstLine="192"/>
        <w:rPr/>
      </w:pPr>
      <w:r>
        <w:rPr/>
        <w:t xml:space="preserve">"Geh aber nicht selber, die Äpfel zu rauben", riet ihm der kluge Prometheus; "sondern sende den Riesen Atlas dazu aus!" </w:t>
      </w:r>
    </w:p>
    <w:p>
      <w:pPr>
        <w:pStyle w:val="StandardWeb"/>
        <w:spacing w:before="0" w:after="0"/>
        <w:ind w:left="244" w:right="244" w:firstLine="192"/>
        <w:rPr/>
      </w:pPr>
      <w:r>
        <w:rPr/>
        <w:t xml:space="preserve">Herakles tat nach dem Rate des Prometheus, und er fand bei dem Riesen Gehör für seine Bitte. Während Atlas sich auf den Weg machte, stemmte der Held selber seine Schultern unter das Himmelsgewölbe und trug es mit seiner göttlichen Kraft. Nach geraumer Zeit war Atlas mit den Äpfeln, die er den Hesperiden abgelistet hatte, wieder zur Stelle. </w:t>
      </w:r>
    </w:p>
    <w:p>
      <w:pPr>
        <w:pStyle w:val="StandardWeb"/>
        <w:spacing w:before="0" w:after="0"/>
        <w:ind w:left="244" w:right="244" w:firstLine="192"/>
        <w:rPr/>
      </w:pPr>
      <w:r>
        <w:rPr/>
        <w:t xml:space="preserve">"Ich habe jetzt empfunden, wie schön es ist, von der schrecklichen Himmelslast befreit zu sein" sagte er; "ich überlasse es dir, sie fernerhin zu tragen." Damit warf er die Äpfel in das Gras und wandte sich zum Gehen. </w:t>
      </w:r>
    </w:p>
    <w:p>
      <w:pPr>
        <w:pStyle w:val="StandardWeb"/>
        <w:spacing w:before="0" w:after="0"/>
        <w:ind w:left="244" w:right="244" w:firstLine="192"/>
        <w:rPr/>
      </w:pPr>
      <w:r>
        <w:rPr/>
        <w:t xml:space="preserve">Da mußte Herakles, um dem Riesen das Himmelsgewölbe wieder aufzubürden, zu einer List greifen. "So vergönne mir einen kurzen Augenblick Ruhe", bat er, "daß ich mir einen Schutz um den Kopf winde. Die schreckliche Last will mir fast das Hirn zersprengen." </w:t>
      </w:r>
    </w:p>
    <w:p>
      <w:pPr>
        <w:pStyle w:val="StandardWeb"/>
        <w:spacing w:before="0" w:after="0"/>
        <w:ind w:left="244" w:right="244" w:firstLine="192"/>
        <w:rPr/>
      </w:pPr>
      <w:r>
        <w:rPr/>
        <w:t xml:space="preserve">Solchen Wunsch fand Atlas berechtigt und nahm das Himmelsgewölbe noch einmal auf seine Schultern. Herakles aber, von der Last befreit, machte den Betrüger zum Betrogenen, hob die Apfel auf und ging davon. </w:t>
      </w:r>
    </w:p>
    <w:p>
      <w:pPr>
        <w:pStyle w:val="StandardWeb"/>
        <w:spacing w:before="0" w:after="0"/>
        <w:ind w:left="244" w:right="244" w:firstLine="192"/>
        <w:rPr/>
      </w:pPr>
      <w:r>
        <w:rPr/>
        <w:t xml:space="preserve">Eurystheus war es trotz seiner bösen Absicht nicht gelungen, den Helden zu verderben. Nun wählte der König als zwölfte Arbeit ein Abenteuer, das ihn - wie er hoffte - von dem Anblick des verhaßten Herakles auf immer befreien sollte. Er trug ihm nämlich auf, Zerberus, den dreiköpfigen Höllenhund, den Wächter am Tor zur Unterwelt, aus dem Hades heraufzuholen. </w:t>
      </w:r>
    </w:p>
    <w:p>
      <w:pPr>
        <w:pStyle w:val="StandardWeb"/>
        <w:spacing w:before="0" w:after="0"/>
        <w:ind w:left="244" w:right="244" w:firstLine="192"/>
        <w:rPr/>
      </w:pPr>
      <w:r>
        <w:rPr/>
        <w:t xml:space="preserve">Hermes, der Götterbote und Begleiter der abgeschiedenen Seelen, geleitete den Helden auf diesem gefährlichen Weg in das Reich der Schatten. Am Vorgebirge Tainaron stiegen sie zur Unterwelt hinab, ließen sich von Charon, dem Fährmann, in seinem Nachen über den Styx setzen und traten vor den Thron des Hades. </w:t>
      </w:r>
    </w:p>
    <w:p>
      <w:pPr>
        <w:pStyle w:val="StandardWeb"/>
        <w:spacing w:before="0" w:after="0"/>
        <w:ind w:left="244" w:right="244" w:firstLine="192"/>
        <w:rPr/>
      </w:pPr>
      <w:r>
        <w:rPr/>
        <w:t xml:space="preserve">Herakles brachte seine Bitte vor. </w:t>
      </w:r>
    </w:p>
    <w:p>
      <w:pPr>
        <w:pStyle w:val="StandardWeb"/>
        <w:spacing w:before="0" w:after="0"/>
        <w:ind w:left="244" w:right="244" w:firstLine="192"/>
        <w:rPr/>
      </w:pPr>
      <w:r>
        <w:rPr/>
        <w:t xml:space="preserve">"Wenn du meinen Wächter ohne Waffen zu bändigen vermagst", erwiderte der Gott, "so magst du ihn mit dir nehmen." </w:t>
      </w:r>
    </w:p>
    <w:p>
      <w:pPr>
        <w:pStyle w:val="StandardWeb"/>
        <w:spacing w:before="0" w:after="0"/>
        <w:ind w:left="244" w:right="244" w:firstLine="192"/>
        <w:rPr/>
      </w:pPr>
      <w:r>
        <w:rPr/>
        <w:t xml:space="preserve">Das furchtbare Untier begann wild zu heulen, als der Held sich ihm näherte. Doch ohne Furcht vor dem scheußlichen Rachen, der unaufhörlich Gift und Geifer spie, packte Herakles das schreckliche Ungeheuer mit übermenschlicher Kraft; vergeblich peitschte es ihm mit seinem Schlangenschweif unaufhörlich die Füße. </w:t>
      </w:r>
    </w:p>
    <w:p>
      <w:pPr>
        <w:pStyle w:val="StandardWeb"/>
        <w:spacing w:before="0" w:after="0"/>
        <w:ind w:left="244" w:right="244" w:firstLine="192"/>
        <w:rPr/>
      </w:pPr>
      <w:r>
        <w:rPr/>
        <w:t xml:space="preserve">Voller Entsetzen verkroch sich Eurystheus, als er den gefesselten Höllenhund vor sich sah, und befahl, ihn sogleich in die Unterwelt zurückzubringen. </w:t>
      </w:r>
    </w:p>
    <w:p>
      <w:pPr>
        <w:pStyle w:val="StandardWeb"/>
        <w:spacing w:before="0" w:after="0"/>
        <w:ind w:left="244" w:right="244" w:firstLine="192"/>
        <w:rPr/>
      </w:pPr>
      <w:r>
        <w:rPr/>
        <w:t xml:space="preserve">Der Tod des Herakles </w:t>
      </w:r>
    </w:p>
    <w:p>
      <w:pPr>
        <w:pStyle w:val="StandardWeb"/>
        <w:spacing w:before="0" w:after="0"/>
        <w:ind w:left="244" w:right="244" w:firstLine="192"/>
        <w:rPr/>
      </w:pPr>
      <w:r>
        <w:rPr/>
        <w:t xml:space="preserve">Nach dem Beschluß der Götter war Herakles nun von seiner Dienstbarkeit und der Pflicht gegenüber seinem Peiniger befreit, nachdem er treu und geduldig alle zwölf Aufgaben erfüllt hatte. </w:t>
      </w:r>
    </w:p>
    <w:p>
      <w:pPr>
        <w:pStyle w:val="StandardWeb"/>
        <w:spacing w:before="0" w:after="0"/>
        <w:ind w:left="244" w:right="244" w:firstLine="192"/>
        <w:rPr/>
      </w:pPr>
      <w:r>
        <w:rPr/>
        <w:t xml:space="preserve">Endlich schien ihm ein freundliches Schicksal beschieden zu sein; denn nach vielen Abenteuern und Kämpfen heiratete er die schöne Deïaneira, die Tochter des Königs von Aitolien. Erst nach hartem Wettkampf mit dem Flußgott Acheloos, der ebenfalls um Deïaneira warb, hatte Herakles sie zum Weibe gewinnen können. </w:t>
      </w:r>
    </w:p>
    <w:p>
      <w:pPr>
        <w:pStyle w:val="StandardWeb"/>
        <w:spacing w:before="0" w:after="0"/>
        <w:ind w:left="244" w:right="244" w:firstLine="192"/>
        <w:rPr/>
      </w:pPr>
      <w:r>
        <w:rPr/>
        <w:t xml:space="preserve">Doch nur kurz war das Lebensglück, das dem Helden vergönnt war. Auf der Reise nach Theben mußte er mit seinem jungen Weibe einst über einen Fluß setzen, an dem Nessos, ein Kentaur, als Fährmann tätig war. Der Kentaur erbot sich, Deïaneira hinüberzutragen, und ohne Bedenken vertraute Herakles sie ihm an. Jenseits des Flusses wollte das ungeschlachte Doppelwesen, von Deïaneiras Schönheit betört, ihr ein Leid antun. Herakles hörte ihre Hilferufe, spannte den Bogen und traf den Kentauren, der mit seiner Beute eben ans Ufer stieg, in den Rücken. </w:t>
      </w:r>
    </w:p>
    <w:p>
      <w:pPr>
        <w:pStyle w:val="StandardWeb"/>
        <w:spacing w:before="0" w:after="0"/>
        <w:ind w:left="244" w:right="244" w:firstLine="192"/>
        <w:rPr/>
      </w:pPr>
      <w:r>
        <w:rPr/>
        <w:t xml:space="preserve">Nessos spürte bald, daß das Geschoß vergiftet war, und noch im Sterben sann er auf tödliche Rache. </w:t>
      </w:r>
    </w:p>
    <w:p>
      <w:pPr>
        <w:pStyle w:val="StandardWeb"/>
        <w:spacing w:before="0" w:after="0"/>
        <w:ind w:left="244" w:right="244" w:firstLine="192"/>
        <w:rPr/>
      </w:pPr>
      <w:r>
        <w:rPr/>
        <w:t xml:space="preserve">"Fange das Blut meiner Todeswunde in einer Schale auf", riet er Deïaneira, "und bist du einst der Liebe deines Gatten nicht mehr gewiß, so tränke sein Gewand damit. Niemals wird er dann eine andere lieben!" </w:t>
      </w:r>
    </w:p>
    <w:p>
      <w:pPr>
        <w:pStyle w:val="StandardWeb"/>
        <w:spacing w:before="0" w:after="0"/>
        <w:ind w:left="244" w:right="244" w:firstLine="192"/>
        <w:rPr/>
      </w:pPr>
      <w:r>
        <w:rPr/>
        <w:t xml:space="preserve">Gutgläubig folgte die junge Frau seinem Wort. Wirklich glaubte sie einige Zeit später, an der unwandelbaren Liebe ihres Gatten zweifeln zu müssen, und schickte ihm für ein Opferfest ein neues Gewand, das sie mit dem Blute des Nessos getränkt hatte. Herakles legte es ahnungslos an; doch kaum erwärmte es seinen Körper, als ein brennender Schmerz ihn peinigte. In wildem, grimmigem Zorn wollte er sich die Kleider vom Leibe reißen; aber das unheilvolle Gewand haftete unlöslich auf seiner Haut. </w:t>
      </w:r>
    </w:p>
    <w:p>
      <w:pPr>
        <w:pStyle w:val="StandardWeb"/>
        <w:spacing w:before="0" w:after="0"/>
        <w:ind w:left="244" w:right="244" w:firstLine="192"/>
        <w:rPr/>
      </w:pPr>
      <w:r>
        <w:rPr/>
        <w:t xml:space="preserve">Von qualvollen Schmerzen gepeinigt, sah Herakles den sicheren Tod vor Augen. Da meldete man ihm, Deïaneira habe sich voller Verzweiflung den Tod gegeben, als sie von der verderblichen Wirkung ihres Geschenkes gehört habe. </w:t>
      </w:r>
    </w:p>
    <w:p>
      <w:pPr>
        <w:pStyle w:val="StandardWeb"/>
        <w:spacing w:before="0" w:after="0"/>
        <w:ind w:left="244" w:right="244" w:firstLine="192"/>
        <w:rPr/>
      </w:pPr>
      <w:r>
        <w:rPr/>
        <w:t xml:space="preserve">"Errichtet mir einen Scheiterhaufen!" gebot Herakles seinen Gefährten, und mit letzter Lebenskraft stieg er hinauf. "Zündet ihn an!" befahl er den Freunden; aber erst auf die beschwörenden Bitten des von Schmerzen bis zur Raserei Gepeinigten erwies man ihm diesen traurigen Liebesdienst. </w:t>
      </w:r>
    </w:p>
    <w:p>
      <w:pPr>
        <w:pStyle w:val="StandardWeb"/>
        <w:spacing w:before="0" w:after="0"/>
        <w:ind w:left="244" w:right="244" w:firstLine="192"/>
        <w:rPr/>
      </w:pPr>
      <w:r>
        <w:rPr/>
        <w:t xml:space="preserve">Da zuckten aus dem Himmel Blitze hernieder und schlugen in den Holzstoß, der sogleich in lodernden Flammen stand. Dann senkte sich eine Wolke herab und trug den Dulder unter krachenden Donnerschlägen zum OIympos empor. Dort empfing ihn freundlich die Göttin Athene und führte ihn in den Kreis der Unsterblichen. </w:t>
      </w:r>
    </w:p>
    <w:p>
      <w:pPr>
        <w:pStyle w:val="StandardWeb"/>
        <w:spacing w:before="0" w:after="0"/>
        <w:ind w:left="244" w:right="244" w:firstLine="192"/>
        <w:rPr/>
      </w:pPr>
      <w:r>
        <w:rPr/>
        <w:t xml:space="preserve">Nachdem sich Herakles, menschliches Schicksal erfüllt hatte, zeigte sich auch Hera zur Versöhnung bereit: sie gab dem Helden, der so unverdrossen durch alle Fährnisse des Daseins geschritten war, ihre Tochter Hebe, die ewig blühende Göttin der Jugend, zur göttlichen Gemahlin. </w:t>
      </w:r>
    </w:p>
    <w:p>
      <w:pPr>
        <w:pStyle w:val="StandardWeb"/>
        <w:spacing w:before="0" w:after="0"/>
        <w:ind w:left="244" w:right="244" w:firstLine="192"/>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Midas</w:t>
      </w:r>
    </w:p>
    <w:p>
      <w:pPr>
        <w:pStyle w:val="StandardWeb"/>
        <w:spacing w:before="0" w:after="0"/>
        <w:ind w:left="244" w:right="244" w:firstLine="192"/>
        <w:rPr/>
      </w:pPr>
      <w:r>
        <w:rPr/>
        <w:t xml:space="preserve">König Midas hatte einst einen trunkenen Begleiter des jugendlichen Gottes Dionysos vor dem Gespött der phrygischen Bauern bewahrt. "Ich gewähre dir einen Wunsch!'' sprach der Olympische, der als Gott der Reben auch Bakchos heißt, "denn ich will dir meinen Dank erweisen." </w:t>
      </w:r>
    </w:p>
    <w:p>
      <w:pPr>
        <w:pStyle w:val="StandardWeb"/>
        <w:spacing w:before="0" w:after="0"/>
        <w:ind w:left="244" w:right="244" w:firstLine="192"/>
        <w:rPr/>
      </w:pPr>
      <w:r>
        <w:rPr/>
        <w:t xml:space="preserve">König Midas überlegte nicht lange. "Erhabener Gott", erwiderte er, "wenn ich wählen darf, so laß alles, was ich berühre, zu Gold werden." </w:t>
      </w:r>
    </w:p>
    <w:p>
      <w:pPr>
        <w:pStyle w:val="StandardWeb"/>
        <w:spacing w:before="0" w:after="0"/>
        <w:ind w:left="244" w:right="244" w:firstLine="192"/>
        <w:rPr/>
      </w:pPr>
      <w:r>
        <w:rPr/>
        <w:t xml:space="preserve">Nur ungern erfüllte Dionysos den Wunsch des habgierigen Königs. Midas aber eilte freudig davon und versuchte das Göttergeschenk, indem er einige Dinge berührte. Der Zweig, den er vom Baume brach, verwandelte sich in schimmerndes Gold; der Stein, den er aufhob, wurde zum Goldklumpen, die Ähren wie das Obst, das er pflückte, erglänzten golden in seinen Händen. Der Türpfosten, selbst das Wasser, das seine Hände berührten, verwandelten sich in Gold! </w:t>
      </w:r>
    </w:p>
    <w:p>
      <w:pPr>
        <w:pStyle w:val="StandardWeb"/>
        <w:spacing w:before="0" w:after="0"/>
        <w:ind w:left="244" w:right="244" w:firstLine="192"/>
        <w:rPr/>
      </w:pPr>
      <w:r>
        <w:rPr/>
        <w:t xml:space="preserve">Überglücklich setzte sich der König zum Mahle, griff nach Brot und Braten - und - hielt funkelndes Gold in der Hand. Erschrocken führte er den Becher zum Munde: des Bakchos herrlicher Rebensaft hatte sich zu Gold verhärtet. </w:t>
      </w:r>
    </w:p>
    <w:p>
      <w:pPr>
        <w:pStyle w:val="StandardWeb"/>
        <w:spacing w:before="0" w:after="0"/>
        <w:ind w:left="244" w:right="244" w:firstLine="192"/>
        <w:rPr/>
      </w:pPr>
      <w:r>
        <w:rPr/>
        <w:t xml:space="preserve">Da erst erkannte der König, wohin ihn seine Verblendung geführt hatte. Nicht Hunger noch Durst konnte er stillen, und der Tod war ihm gewiß. Flehend hob er die Hände und bat Dionysos, das todbringende Geschenk zurückzunehmen. </w:t>
      </w:r>
    </w:p>
    <w:p>
      <w:pPr>
        <w:pStyle w:val="StandardWeb"/>
        <w:spacing w:before="0" w:after="0"/>
        <w:ind w:left="244" w:right="244" w:firstLine="192"/>
        <w:rPr/>
      </w:pPr>
      <w:r>
        <w:rPr/>
        <w:t xml:space="preserve">Mitleidig blickte der Gott auf den reuigen Toren, der sich von seiner Gier nach Reichtum hatte verleiten lassen. "Geh an den Fluß Paktolos hinauf bis zu der Stelle, wo er aus dem Felsen springt. Dort an der Quelle tauche dein Haupt in die kühle Flut und spüle mit dem Golde zugleich deine Schuld ab!'' </w:t>
      </w:r>
    </w:p>
    <w:p>
      <w:pPr>
        <w:pStyle w:val="StandardWeb"/>
        <w:spacing w:before="0" w:after="0"/>
        <w:ind w:left="244" w:right="244" w:firstLine="192"/>
        <w:rPr/>
      </w:pPr>
      <w:r>
        <w:rPr/>
        <w:t xml:space="preserve">Dankbar folgte Midas der Weisung und befreite sich von der verhängnisvollen Zauberkraft. Doch diese ging auf das Wasser des Flusses über, so daß er seither Gold mit sich führt. </w:t>
      </w:r>
    </w:p>
    <w:p>
      <w:pPr>
        <w:pStyle w:val="StandardWeb"/>
        <w:spacing w:before="0" w:after="0"/>
        <w:ind w:left="244" w:right="244" w:firstLine="192"/>
        <w:rPr/>
      </w:pPr>
      <w:r>
        <w:rPr/>
        <w:t xml:space="preserve">Für alle Zeiten schien König Midas von seiner Habgier geheilt. Er mied den Königspalast und hielt sich gern in der Einsamkeit des Berges Tmolos auf, wo er in den Felsgrotten des Hirtengottes Pan zu Gast war. </w:t>
      </w:r>
    </w:p>
    <w:p>
      <w:pPr>
        <w:pStyle w:val="StandardWeb"/>
        <w:spacing w:before="0" w:after="0"/>
        <w:ind w:left="244" w:right="244" w:firstLine="192"/>
        <w:rPr/>
      </w:pPr>
      <w:r>
        <w:rPr/>
        <w:t xml:space="preserve">Im Herzen aber blieb Midas trotz der deutlichen Lehre töricht wie zuvor. Der bockfüßige Pan, der den Nymphen seine Lieder vorzuspielen liebte, hielt sich für einen vollendeten Meister auf der Rohrpfeife, so daß er in seinem Fürwitz wagte, den göttlichen Apollon herauszufordern. Richter in dem Wettstreit sollte der greise Berggott Tmolos sein. Rings im Kreise saßen liebliche Nymphen und sterbliche Männer und Frauen, um dem Flötenspiel zu lauschen, auch König Midas. </w:t>
      </w:r>
    </w:p>
    <w:p>
      <w:pPr>
        <w:pStyle w:val="StandardWeb"/>
        <w:spacing w:before="0" w:after="0"/>
        <w:ind w:left="244" w:right="244" w:firstLine="192"/>
        <w:rPr/>
      </w:pPr>
      <w:r>
        <w:rPr/>
        <w:t xml:space="preserve">Pan begann auf seiner Hirtenflöte, der Syrinx, barbarische Weisen zu spielen, doch Midas hörte ihn mit Entzücken. Dann schlug Apollon die Saiten seiner Leier aus Elfenbein, daß alle Hörer tief ergriffen waren. Für Tmolos gab es keinen Zweifel, er sprach Apollon den Siegespreis zu. </w:t>
      </w:r>
    </w:p>
    <w:p>
      <w:pPr>
        <w:pStyle w:val="StandardWeb"/>
        <w:spacing w:before="0" w:after="0"/>
        <w:ind w:left="244" w:right="244" w:firstLine="192"/>
        <w:rPr/>
      </w:pPr>
      <w:r>
        <w:rPr/>
        <w:t xml:space="preserve">Nur Midas, obwohl nicht um sein Urteil gefragt, wagte als einziger, mit törichten Worten die Entscheidung des greisen Berggottes zu tadeln, und behauptete, dem Pan gebühre der Preis. </w:t>
      </w:r>
    </w:p>
    <w:p>
      <w:pPr>
        <w:pStyle w:val="StandardWeb"/>
        <w:spacing w:before="0" w:after="0"/>
        <w:ind w:left="244" w:right="244" w:firstLine="192"/>
        <w:rPr/>
      </w:pPr>
      <w:r>
        <w:rPr/>
        <w:t xml:space="preserve">Da trat Apollon unsichtbar vor ihn hin. Er faßte ihn leicht an beiden Ohren, zog sie spitz in die Höhe und umhüllte sie mit grauem Fell. König Midas war fortan mit Eselsohren geziert. </w:t>
      </w:r>
    </w:p>
    <w:p>
      <w:pPr>
        <w:pStyle w:val="StandardWeb"/>
        <w:spacing w:before="0" w:after="0"/>
        <w:ind w:left="244" w:right="244" w:firstLine="192"/>
        <w:rPr/>
      </w:pPr>
      <w:r>
        <w:rPr/>
        <w:t xml:space="preserve">Wie sollte er diese Schande vor der Mitwelt verheimlichen? Seitdem trug er einen mächtigen Turban um sein Haupt geschlungen. Nur seinem Haarschneider mußte er sich offenbaren; doch ließ er ihn schwören, zu keinem Menschen von der Verunstaltung zu sprechen. </w:t>
      </w:r>
    </w:p>
    <w:p>
      <w:pPr>
        <w:pStyle w:val="StandardWeb"/>
        <w:spacing w:before="0" w:after="0"/>
        <w:ind w:left="244" w:right="244" w:firstLine="192"/>
        <w:rPr/>
      </w:pPr>
      <w:r>
        <w:rPr/>
        <w:t xml:space="preserve">Für den jungen Menschen aber war das Geheimnis so belastend, daß er nicht die Kraft hatte, es bei sich zu behalten. Da er nicht wagte, es einem Menschen zu verraten, ging er ans Flußufer und schaufelte ein Loch; hier flüsterte er die erregende Neuigkeit hinein und warf die Grube zu. Nun endlich hatte er sein Herz erleichtert. </w:t>
      </w:r>
    </w:p>
    <w:p>
      <w:pPr>
        <w:pStyle w:val="StandardWeb"/>
        <w:spacing w:before="0" w:after="0"/>
        <w:ind w:left="244" w:right="244" w:firstLine="192"/>
        <w:rPr/>
      </w:pPr>
      <w:r>
        <w:rPr/>
        <w:t xml:space="preserve">Doch bald danach wuchs Schilfrohr an jener Stelle, und wenn der Wind in den Halmen rauschte, dann vernahm man deutlich ihr Flüstern: "König Midas hat Eselsohren." </w:t>
      </w:r>
    </w:p>
    <w:p>
      <w:pPr>
        <w:pStyle w:val="StandardWeb"/>
        <w:spacing w:before="0" w:after="0"/>
        <w:ind w:left="244" w:right="244" w:firstLine="192"/>
        <w:rPr/>
      </w:pPr>
      <w:r>
        <w:rPr/>
        <w:t xml:space="preserve">So wurde das Geheimnis des törichten Königs Midas verraten. </w:t>
      </w:r>
    </w:p>
    <w:p>
      <w:pPr>
        <w:pStyle w:val="StandardWeb"/>
        <w:spacing w:before="0" w:after="0"/>
        <w:ind w:left="244" w:right="244" w:firstLine="192"/>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Niobe</w:t>
      </w:r>
    </w:p>
    <w:p>
      <w:pPr>
        <w:pStyle w:val="StandardWeb"/>
        <w:spacing w:before="0" w:after="0"/>
        <w:ind w:left="244" w:right="244" w:firstLine="192"/>
        <w:rPr/>
      </w:pPr>
      <w:r>
        <w:rPr/>
        <w:t xml:space="preserve">Niobe, die Königin von Theben, war die Tochter des Tantalos. Reiches Glück, das sie aber nicht zu würdigen wußte, hatte ihr das Schicksal geschenkt: Schönheit und königliche Macht, dazu einen Gatten, der so herrlich die Leier zu schlagen wußte, daß die Steine der Stadtmauer von Theben unter ihrem Klang sich von selbst zusammengefügt hatten. </w:t>
      </w:r>
    </w:p>
    <w:p>
      <w:pPr>
        <w:pStyle w:val="StandardWeb"/>
        <w:spacing w:before="0" w:after="0"/>
        <w:ind w:left="244" w:right="244" w:firstLine="192"/>
        <w:rPr/>
      </w:pPr>
      <w:r>
        <w:rPr/>
        <w:t xml:space="preserve">Durch die Fülle dieses Glücks hatte Niobe sich zu hoffärtiger Verblendung verführen lassen; aber auf nichts von allem, was sie besaß, war sie so stolz wie auf die stattliche Schar ihrer Nachkommen. Vierzehn blühenden Kindern, sieben Söhnen und sieben Töchtern, hatte die Königin das Leben geschenkt. Mit Recht hätte man Niobe die glücklichste aller Mütter nennen dürfen. Aber sie verdiente diesen Ehrennamen nicht, weil sie selber ihn für sich verlangte. Im Bewußtsein ihres Glückes wagte sie es, sich mit den Unsterblichen zu messen und göttliche Ehren für sich zu fordern. </w:t>
      </w:r>
    </w:p>
    <w:p>
      <w:pPr>
        <w:pStyle w:val="StandardWeb"/>
        <w:spacing w:before="0" w:after="0"/>
        <w:ind w:left="244" w:right="244" w:firstLine="192"/>
        <w:rPr/>
      </w:pPr>
      <w:r>
        <w:rPr/>
        <w:t xml:space="preserve">Eines Tages gab es in Thebens Straßen einen Auflauf. Manto, die Tochter des Wahrsagers Teiresias, die in der Stadt als Priesterin der Leto lebte, fühlte sich plötzlich von frommer Regung getrieben und eilte durch die Straßen, die Thebanerinnen zur Verehrung der Leto aufzurufen. "Kommt in Scharen!" rief sie, "und erweist unserer Göttin Leto und Ihren Kindern Apollon und Artemis die Ehren, die wir ihnen schuldig sind!" </w:t>
      </w:r>
    </w:p>
    <w:p>
      <w:pPr>
        <w:pStyle w:val="StandardWeb"/>
        <w:spacing w:before="0" w:after="0"/>
        <w:ind w:left="244" w:right="244" w:firstLine="192"/>
        <w:rPr/>
      </w:pPr>
      <w:r>
        <w:rPr/>
        <w:t xml:space="preserve">Willig folgten die Frauen ihrem Ruf und begannen, die Opfer zu rüsten. Plötzlich hielten sie inne. Vor ihnen stand Niobe an der Spitze ihres Gefolges. Verächtlich ließ die Königin den Blick über die versammelten Frauen hingleiten; dann herrschte sie die Verschüchterten an: "Seid ihr denn wahnsinnig, Götter zu verehren, die ihr nie mit euren Augen gesehen habt - während ihr vergeßt, den Wesen Weihrauch und Opfer zu spenden, die mitten unter euch leben?'' </w:t>
      </w:r>
    </w:p>
    <w:p>
      <w:pPr>
        <w:pStyle w:val="StandardWeb"/>
        <w:spacing w:before="0" w:after="0"/>
        <w:ind w:left="244" w:right="244" w:firstLine="192"/>
        <w:rPr/>
      </w:pPr>
      <w:r>
        <w:rPr/>
        <w:t xml:space="preserve">Dann zählte Niobe in ihrer Vermessenheit auf, was sie Gründe für die ihr gebührende Verehrung nannte: daß ihr Vater Tantalos einst am Tische der Götter gespeist habe, daß ihre Mutter Merope, die Schwester der Plejaden, als glänzendes Gestirn am Himmel leuchtet, daß der gewaltige Atlas, der die Welt auf seinen Schultern trägt, einer ihrer Ahnen und Zeus gar ihr Großvater sei. Sie vergaß auch nicht, die Kunstfertigkeit ihres Gatten und ihre eigene königliche Macht zu erwähnen. </w:t>
      </w:r>
    </w:p>
    <w:p>
      <w:pPr>
        <w:pStyle w:val="StandardWeb"/>
        <w:spacing w:before="0" w:after="0"/>
        <w:ind w:left="244" w:right="244" w:firstLine="192"/>
        <w:rPr/>
      </w:pPr>
      <w:r>
        <w:rPr/>
        <w:t xml:space="preserve">"Vor mir wollt ihr Leto, der unbekannten Göttin, den Vorzug geben, die nur zwei Kinder ihr eigen nennt? Das ist der siebente Teil meiner Mutterschaft! Und raubte mir die Schicksalsgöttin auch einige Kinder, niemals würde ich auf Letos armselige Zahl hinabsinken!'' </w:t>
      </w:r>
    </w:p>
    <w:p>
      <w:pPr>
        <w:pStyle w:val="StandardWeb"/>
        <w:spacing w:before="0" w:after="0"/>
        <w:ind w:left="244" w:right="244" w:firstLine="192"/>
        <w:rPr/>
      </w:pPr>
      <w:r>
        <w:rPr/>
        <w:t xml:space="preserve">Mit herrischer Gebärde jagte die vermessene Königin die Frauen nach Hause; nur im stillen wagten diese, die beleidigte Gottheit hinfort zu verehren. </w:t>
      </w:r>
    </w:p>
    <w:p>
      <w:pPr>
        <w:pStyle w:val="StandardWeb"/>
        <w:spacing w:before="0" w:after="0"/>
        <w:ind w:left="244" w:right="244" w:firstLine="192"/>
        <w:rPr/>
      </w:pPr>
      <w:r>
        <w:rPr/>
        <w:t xml:space="preserve">Tief gekränkt aber rief Leto ihre beiden Kinder zu sich und berichtete ihnen von dem Geschehenen. "Soll ich mir solchen Schimpf gefallen lassen?" rief sie voller Unwillen. </w:t>
      </w:r>
    </w:p>
    <w:p>
      <w:pPr>
        <w:pStyle w:val="StandardWeb"/>
        <w:spacing w:before="0" w:after="0"/>
        <w:ind w:left="244" w:right="244" w:firstLine="192"/>
        <w:rPr/>
      </w:pPr>
      <w:r>
        <w:rPr/>
        <w:t xml:space="preserve">Apollon und Artemis zögerten nicht, die Mutter zu rächen. In Wolken gehüllt, schwangen sie sich durch die Lüfte und ließen sich auf der Burg von Theben nieder. Gnadenlos ereilte nun das göttliche Strafgericht die Söhne, deren Niobe sich so sehr gerühmt hatte. Während sie sich vor den Stadtmauern im fröhlichen Spiel tummelten, traf sie nacheinander des Gottes Pfeil, den einen auf hohem Pferderücken, andere beim Ringkampf, wieder einen, als er in fassungslosem Schmerze die sterbenden Brüder in seinen Armen zu beleben versuchte. </w:t>
      </w:r>
    </w:p>
    <w:p>
      <w:pPr>
        <w:pStyle w:val="StandardWeb"/>
        <w:spacing w:before="0" w:after="0"/>
        <w:ind w:left="244" w:right="244" w:firstLine="192"/>
        <w:rPr/>
      </w:pPr>
      <w:r>
        <w:rPr/>
        <w:t xml:space="preserve">Die Kunde von dem furchtbaren Unglück rief Niobe aufs Feld hinaus. Sie vermochte das Schreckliche lange nicht zu fassen: ihre sieben Söhne lagen tot vor ihr. Zugleich erhielt sie die Botschaft, daß Amphion, ihr Gatte, sich voller Verzweiflung den Tod gegeben habe. </w:t>
      </w:r>
    </w:p>
    <w:p>
      <w:pPr>
        <w:pStyle w:val="StandardWeb"/>
        <w:spacing w:before="0" w:after="0"/>
        <w:ind w:left="244" w:right="244" w:firstLine="192"/>
        <w:rPr/>
      </w:pPr>
      <w:r>
        <w:rPr/>
        <w:t xml:space="preserve">In wilder Klage hob sie die Arme zum Himmel: "Freue dich jetzt nur an meinem Schmerz, du grausame Leto genieße den Triumph deines Sieges!'' </w:t>
      </w:r>
    </w:p>
    <w:p>
      <w:pPr>
        <w:pStyle w:val="StandardWeb"/>
        <w:spacing w:before="0" w:after="0"/>
        <w:ind w:left="244" w:right="244" w:firstLine="192"/>
        <w:rPr/>
      </w:pPr>
      <w:r>
        <w:rPr/>
        <w:t xml:space="preserve">Doch als ihre Töchter sich in Trauerkleidern um sie und die Toten scharten, bäumte sich Niobes Stolz von neuem auf: "Nein, du bist nicht Siegerin! Auch vor den Leichen meiner Söhne bin ich mehr als du!" </w:t>
      </w:r>
    </w:p>
    <w:p>
      <w:pPr>
        <w:pStyle w:val="StandardWeb"/>
        <w:spacing w:before="0" w:after="0"/>
        <w:ind w:left="244" w:right="244" w:firstLine="192"/>
        <w:rPr/>
      </w:pPr>
      <w:r>
        <w:rPr/>
        <w:t xml:space="preserve">Sie sollte ihre Vermessenheit grausam büßen. Denn nun übernahm Artemis die Vollendung des Strafgerichts. Unter ihren Pfeilen sanken Niobes Töchter, eine nach der andern, in den Staub. Schon waren sechs gefallen, und in ratloser Angst flüchtete sich die letzte in den Schoß der Mutter, um dort Schutz zu suchen. </w:t>
      </w:r>
    </w:p>
    <w:p>
      <w:pPr>
        <w:pStyle w:val="StandardWeb"/>
        <w:spacing w:before="0" w:after="0"/>
        <w:ind w:left="244" w:right="244" w:firstLine="192"/>
        <w:rPr/>
      </w:pPr>
      <w:r>
        <w:rPr/>
        <w:t xml:space="preserve">"Schone diese eine!" schrie Niobe in Verzweiflung, "nur die jüngste von so vielen!" </w:t>
      </w:r>
    </w:p>
    <w:p>
      <w:pPr>
        <w:pStyle w:val="StandardWeb"/>
        <w:spacing w:before="0" w:after="0"/>
        <w:ind w:left="244" w:right="244" w:firstLine="192"/>
        <w:rPr/>
      </w:pPr>
      <w:r>
        <w:rPr/>
        <w:t xml:space="preserve">Aber ihre Bitte, die erste, die sie an die Göttin richtete, fand kein Gehör, und während Niobe noch flehte, stürzte das Mädchen tot zu ihren Füßen nieder. </w:t>
      </w:r>
    </w:p>
    <w:p>
      <w:pPr>
        <w:pStyle w:val="StandardWeb"/>
        <w:spacing w:before="0" w:after="0"/>
        <w:ind w:left="244" w:right="244" w:firstLine="192"/>
        <w:rPr/>
      </w:pPr>
      <w:r>
        <w:rPr/>
        <w:t xml:space="preserve">Einsam, vor Schmerz gebrochen, saß Niobe inmitten der Leichen ihrer Kinder. Da erstarrte sie vor Gram, aus den Wangen wich alles Blut, unbewegt standen ihre Augen - es regte sich kein Leben mehr in ihr: Niobe war erstarrt und zu Stein geworden. </w:t>
      </w:r>
    </w:p>
    <w:p>
      <w:pPr>
        <w:pStyle w:val="StandardWeb"/>
        <w:spacing w:before="0" w:after="0"/>
        <w:ind w:left="244" w:right="244" w:firstLine="192"/>
        <w:rPr/>
      </w:pPr>
      <w:r>
        <w:rPr/>
        <w:t xml:space="preserve">Nur ihre Tränen rannen über das leblose Antlitz. Dann erhob sich ein gewaltiger Wirbelwind, faßte den mächtigen Stein und führte ihn durch die Lüfte nach Lydien, in die Heimat der Königin. Im öden Gebirge unter den Steinklippen setzte er ihn nieder. </w:t>
      </w:r>
    </w:p>
    <w:p>
      <w:pPr>
        <w:pStyle w:val="StandardWeb"/>
        <w:spacing w:before="0" w:after="0"/>
        <w:ind w:left="244" w:right="244" w:firstLine="192"/>
        <w:rPr/>
      </w:pPr>
      <w:r>
        <w:rPr/>
        <w:t xml:space="preserve">Noch heute steht Niobes Gestalt als Felsen im Gebirge und aus den steinernen Augen fließen die Tränen unaufhörlich in das Gebirgstal hinab. </w:t>
      </w:r>
    </w:p>
    <w:p>
      <w:pPr>
        <w:pStyle w:val="StandardWeb"/>
        <w:spacing w:before="0" w:after="0"/>
        <w:ind w:left="244" w:right="244" w:firstLine="192"/>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Orpheus und Eurydike</w:t>
      </w:r>
    </w:p>
    <w:p>
      <w:pPr>
        <w:pStyle w:val="StandardWeb"/>
        <w:spacing w:before="0" w:after="0"/>
        <w:ind w:left="244" w:right="244" w:firstLine="192"/>
        <w:rPr/>
      </w:pPr>
      <w:r>
        <w:rPr/>
        <w:t xml:space="preserve">Niemand war dem sangeskundigen Orpheus gleich, dem Apollon selber ein Saitenspiel geschenkt hatte. Wenn Orpheus es zu seinem Gesang ertönen ließ, kamen die Tiere des Waldes herbei, den wundersamen Klängen zu lauschen, und man sagt, selbst die Bäume und die leblosen Steine wurden von der Zaubergewalt der Töne bewegt. </w:t>
      </w:r>
    </w:p>
    <w:p>
      <w:pPr>
        <w:pStyle w:val="StandardWeb"/>
        <w:spacing w:before="0" w:after="0"/>
        <w:ind w:left="244" w:right="244" w:firstLine="192"/>
        <w:rPr/>
      </w:pPr>
      <w:r>
        <w:rPr/>
        <w:t xml:space="preserve">Eurydike, die holdselige Flußnymphe, war die Gattin des Sängers. Nur allzuschnell wurde das Glück der Liebenden zerstört. Eines Tages, als Eurydike mit ihren Freundinnen, den Nymphen, am Flußufer spielte, wurde sie von einer giftigen Natter in die Ferse gebissen, und auf der Stelle sank sie sterbend zu Boden. Orpheus konnte sich vor Schmerz nicht fassen. Vergeblich suchte er Trost in seiner Sangeskunst, vergeblich lockte er aus seinem Saitenspiel die schönsten Töne, so daß alle Wesen der Natur ringsum in sein Wehklagen einstimmten: weder sein Lied noch sein Gebet brachte die tote Gattin zurück. </w:t>
      </w:r>
    </w:p>
    <w:p>
      <w:pPr>
        <w:pStyle w:val="StandardWeb"/>
        <w:spacing w:before="0" w:after="0"/>
        <w:ind w:left="244" w:right="244" w:firstLine="192"/>
        <w:rPr/>
      </w:pPr>
      <w:r>
        <w:rPr/>
        <w:t xml:space="preserve">Da faßte Orpheus einen Entschluß, den noch kein Mensch vor ihm auszuführen gewagt hatte. In den Tartaros, ins Reich der Schatten, wollte er hinabsteigen und den Herrscher der Unterwelt bitten, ihm die geliebte Gattin zurückzugeben. </w:t>
      </w:r>
    </w:p>
    <w:p>
      <w:pPr>
        <w:pStyle w:val="StandardWeb"/>
        <w:spacing w:before="0" w:after="0"/>
        <w:ind w:left="244" w:right="244" w:firstLine="192"/>
        <w:rPr/>
      </w:pPr>
      <w:r>
        <w:rPr/>
        <w:t xml:space="preserve">Schaurig umschwebten ihn die Schatten der Toten, als er die Pforte der Unterwelt hinter sich gelassen hatte. Aber mutig schritt er durch die Schrecken des Totenreichs, bis er vor Hades' Thron stand. </w:t>
      </w:r>
    </w:p>
    <w:p>
      <w:pPr>
        <w:pStyle w:val="StandardWeb"/>
        <w:spacing w:before="0" w:after="0"/>
        <w:ind w:left="244" w:right="244" w:firstLine="192"/>
        <w:rPr/>
      </w:pPr>
      <w:r>
        <w:rPr/>
        <w:t xml:space="preserve">Zum Klange der Leier brachte der Sänger seine klagende Bitte vor. Er sang von seiner unendlichen Liebe zu der schönen Gattin und von seinem unermeßlichen Schmerz, der stärker sei, als ein Mensch ertragen könne. Er gemahnte den Beherrscher der Schatten, daß auch er selbst sich einst von der Liebe habe bezwingen lassen, als er Persephone geraubt und sie zu seiner Gemahlin gemacht habe. </w:t>
      </w:r>
    </w:p>
    <w:p>
      <w:pPr>
        <w:pStyle w:val="StandardWeb"/>
        <w:spacing w:before="0" w:after="0"/>
        <w:ind w:left="244" w:right="244" w:firstLine="192"/>
        <w:rPr/>
      </w:pPr>
      <w:r>
        <w:rPr/>
        <w:t xml:space="preserve">Noch nie war ähnliches im Hades geschehen! Rings um den klagenden Sänger scharten sich die wesenlosen Schatten und - weinten. Tantalos vergaß, nach der entweichenden Quelle zu haschen, die Danaiden, die zur Strafe für ihre Untaten ein durchlöchertes Faß zu füllen hatten, ließen ab von ihrem vergeblichen Mühen, und Sisyphos, angelockt von den Zaubertönen des Gesanges, saß müßig auf seinem Felsblock und lauschte. Selbst die furchtbaren Eumeniden, die Rachegöttinnen, die keines Menschen Bitte je nachgegeben hatten, sagt man, waren zu Tränen gerührt. </w:t>
      </w:r>
    </w:p>
    <w:p>
      <w:pPr>
        <w:pStyle w:val="StandardWeb"/>
        <w:spacing w:before="0" w:after="0"/>
        <w:ind w:left="244" w:right="244" w:firstLine="192"/>
        <w:rPr/>
      </w:pPr>
      <w:r>
        <w:rPr/>
        <w:t xml:space="preserve">Noch niemals war es geschehen, daß das finstere Herrscherpaar des Hades sich von Mitleid hatte bestimmen lassen. Die göttliche Macht des Gesanges jedoch überwältigte sie. Persephone winkte Eurydikes Schatten, der sich daraufhin mit unsicheren Schritten ihrem Throne näherte. </w:t>
      </w:r>
    </w:p>
    <w:p>
      <w:pPr>
        <w:pStyle w:val="StandardWeb"/>
        <w:spacing w:before="0" w:after="0"/>
        <w:ind w:left="244" w:right="244" w:firstLine="192"/>
        <w:rPr/>
      </w:pPr>
      <w:r>
        <w:rPr/>
        <w:t xml:space="preserve">"Nur weil deine große Liebe uns bewegt", wandte die Totenkönigin sich an Orpheus, "erfüllen wir deine Bitte. Deine Gattin möge dir in die Oberwelt folgen! Aber wisse: Wenn du auf dem Weg den Blick zu ihr zurückwendest, bevor du das Tor durchschritten hast, so ist sie dir für alle Zeit verloren!'' </w:t>
      </w:r>
    </w:p>
    <w:p>
      <w:pPr>
        <w:pStyle w:val="StandardWeb"/>
        <w:spacing w:before="0" w:after="0"/>
        <w:ind w:left="244" w:right="244" w:firstLine="192"/>
        <w:rPr/>
      </w:pPr>
      <w:r>
        <w:rPr/>
        <w:t xml:space="preserve">Schnellen Schrittes machte sich Orpheus auf den Rückweg. </w:t>
      </w:r>
    </w:p>
    <w:p>
      <w:pPr>
        <w:pStyle w:val="StandardWeb"/>
        <w:spacing w:before="0" w:after="0"/>
        <w:ind w:left="244" w:right="244" w:firstLine="192"/>
        <w:rPr/>
      </w:pPr>
      <w:r>
        <w:rPr/>
        <w:t xml:space="preserve">Bald jedoch wurde er von Zweifeln ergriffen: folgte Eurydike wirklich seinen Spuren! Angst und Sehnsucht quälten ihn auf dem schroffen, finsteren Wege. Verzweifelt lauschte er auf den Atemzug der Geliebten und auf ein Rauschen ihres Gewandes. Doch ringsum lastete gräßliche Totenstille. </w:t>
      </w:r>
    </w:p>
    <w:p>
      <w:pPr>
        <w:pStyle w:val="StandardWeb"/>
        <w:spacing w:before="0" w:after="0"/>
        <w:ind w:left="244" w:right="244" w:firstLine="192"/>
        <w:rPr/>
      </w:pPr>
      <w:r>
        <w:rPr/>
        <w:t xml:space="preserve">Zuletzt wußte er sich nicht mehr zu bezwingen; von Liebe, Sorge und Angst überwältigt, wandte er sich nach der Geliebten um. </w:t>
      </w:r>
    </w:p>
    <w:p>
      <w:pPr>
        <w:pStyle w:val="StandardWeb"/>
        <w:spacing w:before="0" w:after="0"/>
        <w:ind w:left="244" w:right="244" w:firstLine="192"/>
        <w:rPr/>
      </w:pPr>
      <w:r>
        <w:rPr/>
        <w:t xml:space="preserve">Da stand Eurydike vor ihm, traurig und zärtlich schaute sie ihn an. Doch als Orpheus sehnsüchtig die Arme ausbreitete, um die Geliebte an sich zu ziehen, wich sie zurück. </w:t>
      </w:r>
    </w:p>
    <w:p>
      <w:pPr>
        <w:pStyle w:val="StandardWeb"/>
        <w:spacing w:before="0" w:after="0"/>
        <w:ind w:left="244" w:right="244" w:firstLine="192"/>
        <w:rPr/>
      </w:pPr>
      <w:r>
        <w:rPr/>
        <w:t xml:space="preserve">In ohnmächtiger Verzweiflung griff Orpheus ins Leere. </w:t>
      </w:r>
    </w:p>
    <w:p>
      <w:pPr>
        <w:pStyle w:val="StandardWeb"/>
        <w:spacing w:before="0" w:after="0"/>
        <w:ind w:left="244" w:right="244" w:firstLine="192"/>
        <w:rPr/>
      </w:pPr>
      <w:r>
        <w:rPr/>
        <w:t xml:space="preserve">Wie von Sinnen stürzte er den steilen Pfad zurück bis an den Styx, den Fluß, der die Unterwelt durchfließt. Hier gebot Charon, der Fährmann, ihm Halt. Diesmal weigerte er sich, Orpheus über den schwarzen Strom zu fahren. </w:t>
      </w:r>
    </w:p>
    <w:p>
      <w:pPr>
        <w:pStyle w:val="StandardWeb"/>
        <w:spacing w:before="0" w:after="0"/>
        <w:ind w:left="244" w:right="244" w:firstLine="192"/>
        <w:rPr/>
      </w:pPr>
      <w:r>
        <w:rPr/>
        <w:t xml:space="preserve">Sieben Tage und sieben Nächte saß Orpheus am Ufer und versuchte, die Unterirdischen durch Bitten und Klagen und flehende Lieder zu neuer Milde zu stimmen. Die Götter blieben unerbittlich. </w:t>
      </w:r>
    </w:p>
    <w:p>
      <w:pPr>
        <w:pStyle w:val="StandardWeb"/>
        <w:spacing w:before="0" w:after="0"/>
        <w:ind w:left="244" w:right="244" w:firstLine="192"/>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Phaëthon</w:t>
      </w:r>
    </w:p>
    <w:p>
      <w:pPr>
        <w:pStyle w:val="StandardWeb"/>
        <w:spacing w:before="0" w:after="0"/>
        <w:ind w:left="244" w:right="244" w:firstLine="192"/>
        <w:rPr/>
      </w:pPr>
      <w:r>
        <w:rPr/>
        <w:t xml:space="preserve">Phaëthon, der bei seiner Mutter Klymene lebte, litt bitter darunter, daß sie nur eine Sterbliche war; denn er durfte sich rühmen, der Sohn des Sonnengottes Helios zu sein. Die Menschen aber, unter denen er aufwuchs, glaubten nicht an seine göttliche Abstammung und verspotteten ihn als eitlen Prahler. </w:t>
      </w:r>
    </w:p>
    <w:p>
      <w:pPr>
        <w:pStyle w:val="StandardWeb"/>
        <w:spacing w:before="0" w:after="0"/>
        <w:ind w:left="244" w:right="244" w:firstLine="192"/>
        <w:rPr/>
      </w:pPr>
      <w:r>
        <w:rPr/>
        <w:t xml:space="preserve">Da faßte Phaëthon den Entschluß, sich Gewißheit über seine Herkunft zu verschaffen. Er wollte aus dem Munde seines göttlichen Vaters die Wahrheit erfahren und machte sich zu ihm auf den Weg. </w:t>
      </w:r>
    </w:p>
    <w:p>
      <w:pPr>
        <w:pStyle w:val="StandardWeb"/>
        <w:spacing w:before="0" w:after="0"/>
        <w:ind w:left="244" w:right="244" w:firstLine="192"/>
        <w:rPr/>
      </w:pPr>
      <w:r>
        <w:rPr/>
        <w:t xml:space="preserve">Staunend stand er vor Helios' herrlicher Königsburg. Auf goldenen Säulen ruhte der Palast, die Giebel waren in Elfenbein gefaßt, und im Silberglanz strahlten die Tore. </w:t>
      </w:r>
    </w:p>
    <w:p>
      <w:pPr>
        <w:pStyle w:val="StandardWeb"/>
        <w:spacing w:before="0" w:after="0"/>
        <w:ind w:left="244" w:right="244" w:firstLine="192"/>
        <w:rPr/>
      </w:pPr>
      <w:r>
        <w:rPr/>
        <w:t xml:space="preserve">Nur zögernd wagte Phaëthon , sich zu nähern, so sehr blendete der Widerschein der lichterfüllten Wunderpracht die Augen. </w:t>
      </w:r>
    </w:p>
    <w:p>
      <w:pPr>
        <w:pStyle w:val="StandardWeb"/>
        <w:spacing w:before="0" w:after="0"/>
        <w:ind w:left="244" w:right="244" w:firstLine="192"/>
        <w:rPr/>
      </w:pPr>
      <w:r>
        <w:rPr/>
        <w:t xml:space="preserve">Helios, der Sonnengott, saß, von einem Purpurgewand umhüllt, auf seinem mit Edelsteinen verzierten Throne. Als er Phaëthon gewahrte, nahm er den Strahlenkranz vom Haupt und hieß den Jüngling näher treten. "Was führt dich zu mir, mein Sohn Phaëthon?" fragte er. </w:t>
      </w:r>
    </w:p>
    <w:p>
      <w:pPr>
        <w:pStyle w:val="StandardWeb"/>
        <w:spacing w:before="0" w:after="0"/>
        <w:ind w:left="244" w:right="244" w:firstLine="192"/>
        <w:rPr/>
      </w:pPr>
      <w:r>
        <w:rPr/>
        <w:t xml:space="preserve">Die freundlichen Worte des Sonnengottes gaben Phaëthon neuen Mut. </w:t>
      </w:r>
    </w:p>
    <w:p>
      <w:pPr>
        <w:pStyle w:val="StandardWeb"/>
        <w:spacing w:before="0" w:after="0"/>
        <w:ind w:left="244" w:right="244" w:firstLine="192"/>
        <w:rPr/>
      </w:pPr>
      <w:r>
        <w:rPr/>
        <w:t xml:space="preserve">"O du strahlendes Weltenlicht", begann er zögernd, "Vater Phoibos, wenn du mir erlaubst, dich so zu nennen . . ." Und dann berichtete er von den Zweifeln, die ihn quälten. "Gib mir ein sicheres Zeichen als Unterpfand, göttlicher Vater, damit ich als dein echter Sohn gelte!" </w:t>
      </w:r>
    </w:p>
    <w:p>
      <w:pPr>
        <w:pStyle w:val="StandardWeb"/>
        <w:spacing w:before="0" w:after="0"/>
        <w:ind w:left="244" w:right="244" w:firstLine="192"/>
        <w:rPr/>
      </w:pPr>
      <w:r>
        <w:rPr/>
        <w:t xml:space="preserve">"Deine Mutter Klymene hat wahr gesprochen. Ich bin dein Vater", versetzte Helios. "Damit du aber künftig nicht mehr zu zweifeln brauchst, will ich dir einen Wunsch gewähren. Beim Styx, dem Flusse der Unterwelt, schwöre ich, ihn dir zu erfüllen." </w:t>
      </w:r>
    </w:p>
    <w:p>
      <w:pPr>
        <w:pStyle w:val="StandardWeb"/>
        <w:spacing w:before="0" w:after="0"/>
        <w:ind w:left="244" w:right="244" w:firstLine="192"/>
        <w:rPr/>
      </w:pPr>
      <w:r>
        <w:rPr/>
        <w:t xml:space="preserve">Kaum hatte Helios so gesprochen, da nannte der Sohn seine Bitte: "Gib mir für einen Tag den Sonnenwagen!" rief er freudig. "Laß mich deine geflügelten Rosse lenken!" </w:t>
      </w:r>
    </w:p>
    <w:p>
      <w:pPr>
        <w:pStyle w:val="StandardWeb"/>
        <w:spacing w:before="0" w:after="0"/>
        <w:ind w:left="244" w:right="244" w:firstLine="192"/>
        <w:rPr/>
      </w:pPr>
      <w:r>
        <w:rPr/>
        <w:t xml:space="preserve">Wie bereute der Gott nun sein Versprechen! "Könnte ich doch mein sinnloses Wort zurücknehmen!" stieß er hervor und suchte den Sohn mit allen Mitteln zu überreden, auf sein Vorhaben zu verzichten. </w:t>
      </w:r>
    </w:p>
    <w:p>
      <w:pPr>
        <w:pStyle w:val="StandardWeb"/>
        <w:spacing w:before="0" w:after="0"/>
        <w:ind w:left="244" w:right="244" w:firstLine="192"/>
        <w:rPr/>
      </w:pPr>
      <w:r>
        <w:rPr/>
        <w:t xml:space="preserve">"Nicht einmal Zeus selber vermöchte diese Aufgabe zu meistern!'' versicherte er. </w:t>
      </w:r>
    </w:p>
    <w:p>
      <w:pPr>
        <w:pStyle w:val="StandardWeb"/>
        <w:spacing w:before="0" w:after="0"/>
        <w:ind w:left="244" w:right="244" w:firstLine="192"/>
        <w:rPr/>
      </w:pPr>
      <w:r>
        <w:rPr/>
        <w:t xml:space="preserve">Phaëthon indessen beharrte auf seinem Wunsch. </w:t>
      </w:r>
    </w:p>
    <w:p>
      <w:pPr>
        <w:pStyle w:val="StandardWeb"/>
        <w:spacing w:before="0" w:after="0"/>
        <w:ind w:left="244" w:right="244" w:firstLine="192"/>
        <w:rPr/>
      </w:pPr>
      <w:r>
        <w:rPr/>
        <w:t xml:space="preserve">"Laß dich doch belehren, mein Sohn!" bat Helios bekümmert und beschrieb, wie gefährlich der Weg sei: "Hoch auf der Himmelskuppe packt mich selbst oftmals schreckliche Furcht, wenn ich in den schwindelnden Abgrund hinabschaue! Und bedenke, daß der Himmel sich beständig dreht und daß ich diesem rasenden Kreislauf entgegenfahren muß. Verlange, geliebter Sohn, nicht ein solch schreckliches Geschenk von mir. Ändere deinen Wunsch, noch ist es Zeit." </w:t>
      </w:r>
    </w:p>
    <w:p>
      <w:pPr>
        <w:pStyle w:val="StandardWeb"/>
        <w:spacing w:before="0" w:after="0"/>
        <w:ind w:left="244" w:right="244" w:firstLine="192"/>
        <w:rPr/>
      </w:pPr>
      <w:r>
        <w:rPr/>
        <w:t xml:space="preserve">Doch Phaëthon ließ sich nicht überzeugen. "Laß ab von deiner Bitte!'' beschwor ihn der Gott. "Begreifst du nicht, daß mein Geschenk dir den Tod bringen kann? Sieh doch, wie mich der Gram verzehrt!" </w:t>
      </w:r>
    </w:p>
    <w:p>
      <w:pPr>
        <w:pStyle w:val="StandardWeb"/>
        <w:spacing w:before="0" w:after="0"/>
        <w:ind w:left="244" w:right="244" w:firstLine="192"/>
        <w:rPr/>
      </w:pPr>
      <w:r>
        <w:rPr/>
        <w:t xml:space="preserve">Vergeblich waren alle mahnenden und bittenden Worte, und schweren Herzens gab Helios seine Zustimmung: "So sei es! Ich habe es ja bei dem Wasser des Styx geschworen." </w:t>
      </w:r>
    </w:p>
    <w:p>
      <w:pPr>
        <w:pStyle w:val="StandardWeb"/>
        <w:spacing w:before="0" w:after="0"/>
        <w:ind w:left="244" w:right="244" w:firstLine="192"/>
        <w:rPr/>
      </w:pPr>
      <w:r>
        <w:rPr/>
        <w:t xml:space="preserve">Phaëthon ließ sich den Sonnenwagen zeigen, den Hephaistos kunstfertig aus Gold und Silber gebaut und mit Edelsteinen verziert hatte. </w:t>
      </w:r>
    </w:p>
    <w:p>
      <w:pPr>
        <w:pStyle w:val="StandardWeb"/>
        <w:spacing w:before="0" w:after="0"/>
        <w:ind w:left="244" w:right="244" w:firstLine="192"/>
        <w:rPr/>
      </w:pPr>
      <w:r>
        <w:rPr/>
        <w:t xml:space="preserve">In diesem Augenblick öffnete Eos, die Göttin der Morgenröte, ihr Purpurtor und die rosenduftende Vorhalle: vom Himmelsrund wichen langsam die Sterne. </w:t>
      </w:r>
    </w:p>
    <w:p>
      <w:pPr>
        <w:pStyle w:val="StandardWeb"/>
        <w:spacing w:before="0" w:after="0"/>
        <w:ind w:left="244" w:right="244" w:firstLine="192"/>
        <w:rPr/>
      </w:pPr>
      <w:r>
        <w:rPr/>
        <w:t xml:space="preserve">Behende schirrten die Horen, die göttlichen Dienerinnen des Zeus, auf des Gottes Befehl die feuersprühenden Rosse an. Helios, das Herz von Kummer und Sorge zerrissen, bestrich dem Sohne behutsam mit heiliger Salbe das Antlitz, um ihn gegen die sengende Flamme zu schützen, und legte ihm seinen Strahlenkranz ums Haupt. </w:t>
      </w:r>
    </w:p>
    <w:p>
      <w:pPr>
        <w:pStyle w:val="StandardWeb"/>
        <w:spacing w:before="0" w:after="0"/>
        <w:ind w:left="244" w:right="244" w:firstLine="192"/>
        <w:rPr/>
      </w:pPr>
      <w:r>
        <w:rPr/>
        <w:t xml:space="preserve">"Höre auf meinen väterlichen Rat!" sagte er mahnend. "Nimm nicht die Stachelpeitsche und verlaß dich mehr auf die Zügel! Folge genau den Wagenspuren, die sich in weiten Bogen hinziehen. Steigst du zu hoch, so vermag der Himmel die Hitze nicht zu ertragen und muß verbrennen; kommst du der Erde zu nahe, so gerät auch diese in Brand. Halte immer den goldenen Mittelweg!" </w:t>
      </w:r>
    </w:p>
    <w:p>
      <w:pPr>
        <w:pStyle w:val="StandardWeb"/>
        <w:spacing w:before="0" w:after="0"/>
        <w:ind w:left="244" w:right="244" w:firstLine="192"/>
        <w:rPr/>
      </w:pPr>
      <w:r>
        <w:rPr/>
        <w:t xml:space="preserve">So mußte der göttliche Vater Phaëthon seinem Schicksal überlassen. "Nimm die Zügel in beide Hände!" sagte er. "Oder darf ich noch hoffen, dich umzustimmen? Steh ab von deinem törichten Vorhaben und überlaß mir die Aufgabe, der Welt das Licht zu schenken!'' </w:t>
      </w:r>
    </w:p>
    <w:p>
      <w:pPr>
        <w:pStyle w:val="StandardWeb"/>
        <w:spacing w:before="0" w:after="0"/>
        <w:ind w:left="244" w:right="244" w:firstLine="192"/>
        <w:rPr/>
      </w:pPr>
      <w:r>
        <w:rPr/>
        <w:t xml:space="preserve">Aber Phaëthon stand schon unbekümmert oben auf dem Wagen, ergriff voller Glück die Zügel und ließ die vier Flügelrosse in die unendliche Weite des Himmels hineinstürzen. </w:t>
      </w:r>
    </w:p>
    <w:p>
      <w:pPr>
        <w:pStyle w:val="StandardWeb"/>
        <w:spacing w:before="0" w:after="0"/>
        <w:ind w:left="244" w:right="244" w:firstLine="192"/>
        <w:rPr/>
      </w:pPr>
      <w:r>
        <w:rPr/>
        <w:t xml:space="preserve">In wildem Fluge rasten sie dahin. Offenbar spürten sie sogleich, daß der Wagen nicht die gewohnte Schwere hatte, und schon kündigte sich das Verhängnis an. In wilden Sprüngen rissen die Tiere den Wagen durch die Luft und schleuderten ihn hin und her, als sei er ohne Lenker. Immer verwegener gebärdeten sich die feurigen Rosse, und schon längst folgte das Gefährt den festen Spuren nicht mehr. </w:t>
      </w:r>
    </w:p>
    <w:p>
      <w:pPr>
        <w:pStyle w:val="StandardWeb"/>
        <w:spacing w:before="0" w:after="0"/>
        <w:ind w:left="244" w:right="244" w:firstLine="192"/>
        <w:rPr/>
      </w:pPr>
      <w:r>
        <w:rPr/>
        <w:t xml:space="preserve">Phaëthon zitterte in ratloser Angst. Wie sollte er die Rosse bändigen? Lähmendes Entsetzen ergriff ihn, als er tief, tief unter sich die Erde ausgebreitet sah. Wie bereute er den verderblichen Wunsch und die eigene Torheit! </w:t>
      </w:r>
    </w:p>
    <w:p>
      <w:pPr>
        <w:pStyle w:val="StandardWeb"/>
        <w:spacing w:before="0" w:after="0"/>
        <w:ind w:left="244" w:right="244" w:firstLine="192"/>
        <w:rPr/>
      </w:pPr>
      <w:r>
        <w:rPr/>
        <w:t xml:space="preserve">Unaufhaltsam rasten die Rosse dahin. Der unbesonnene Jüngling wagte weder die Zügel zu lockern, noch sie zu straffen. Ja er konnte die Rosse nicht einmal anrufen, da er ihre Namen nicht wußte! </w:t>
      </w:r>
    </w:p>
    <w:p>
      <w:pPr>
        <w:pStyle w:val="StandardWeb"/>
        <w:spacing w:before="0" w:after="0"/>
        <w:ind w:left="244" w:right="244" w:firstLine="192"/>
        <w:rPr/>
      </w:pPr>
      <w:r>
        <w:rPr/>
        <w:t xml:space="preserve">In wildem Ungestüm jagten sie, an den Sternbildern vorbei, durch das All. Da verlor der Unglückliche alle Überlegung, und von großem Entsetzen gepackt, ließ er dann die Zügel fahren. Als die Riemen auf die Pferderücken fielen, gab es für die Tiere kein Halten mehr. Sie stürzten aus der Bahn, jagten in entfesselter Wut durch die Lüfte in unbekannte Weiten, rissen den Wagen hinab in die Tiefe und wieder jäh empor in die Höhe des Äthers. Dann erfüllte sich das Verhängnis. Der feuersprühende Wagen stieß in eine Wolkenschicht hinein und ließ sie in lodernden Flammen aufgehen. Sogleich griff der entfesselte Feuerbrand auf die Berggipfel über und raste nun, wie von Wut gepeitscht, über die Lande hin. Im Nu stand die ganze Erde in Flammen. Nicht Wälder noch Felder noch Städte blieben in dem wilden Flammenwirbel verschont. Das Meer trocknete aus, so daß hohe Berge auf seinem Grunde auftauchten. Die furchtbare Glut zwang sogar den Meeresgott Poseidon, die Tiefe des Meeres aufzusuchen. </w:t>
      </w:r>
    </w:p>
    <w:p>
      <w:pPr>
        <w:pStyle w:val="StandardWeb"/>
        <w:spacing w:before="0" w:after="0"/>
        <w:ind w:left="244" w:right="244" w:firstLine="192"/>
        <w:rPr/>
      </w:pPr>
      <w:r>
        <w:rPr/>
        <w:t xml:space="preserve">Mit Entsetzen vernahm der unglückliche Phaëthon das wütende Tosen der Flammen. Wie aus einer Feueresse stieg die Hitze mit der hochgeschleuderten Aschenglut zu ihm empor und drohte ihm den Atem zu nehmen. Schon glühte der Wagen unter ihm. </w:t>
      </w:r>
    </w:p>
    <w:p>
      <w:pPr>
        <w:pStyle w:val="StandardWeb"/>
        <w:spacing w:before="0" w:after="0"/>
        <w:ind w:left="244" w:right="244" w:firstLine="192"/>
        <w:rPr/>
      </w:pPr>
      <w:r>
        <w:rPr/>
        <w:t xml:space="preserve">Damals - hieß es - bekamen Afrikas Bewohner ihre schwarze Haut, und Libyen trocknete zur Wüste aus. Die ausgedörrte Erde klaffte auseinander und ließ durch die Risse so viel Licht in die Unterwelt dringen, daß die Seelen der Abgeschiedenen in Furcht erstarrten. </w:t>
      </w:r>
    </w:p>
    <w:p>
      <w:pPr>
        <w:pStyle w:val="StandardWeb"/>
        <w:spacing w:before="0" w:after="0"/>
        <w:ind w:left="244" w:right="244" w:firstLine="192"/>
        <w:rPr/>
      </w:pPr>
      <w:r>
        <w:rPr/>
        <w:t xml:space="preserve">Erbarmungslos rissen die geflügelten Rosse ihren Lenker weiter durch den unendlichen Raum. Vom glühenden Wagen sprangen die Flammen auf seine Haare über, und jäh stand er in lodernde Glut gehüllt. Noch einen Augenblick hielt er sich aufrecht, dann ergriff ihn die wirbelnde Flamme und schleuderte ihn in den Himmelsraum hinaus. Wie eine Sternschnuppe fuhr Phaëthons brennender Körper in die Tiefe. </w:t>
      </w:r>
    </w:p>
    <w:p>
      <w:pPr>
        <w:pStyle w:val="StandardWeb"/>
        <w:spacing w:before="0" w:after="0"/>
        <w:ind w:left="244" w:right="244" w:firstLine="192"/>
        <w:rPr/>
      </w:pPr>
      <w:r>
        <w:rPr/>
        <w:t xml:space="preserve">In ohnmächtigem Schmerz hatte Helios mit ansehen müssen, wie das Unheil sich vollendete. Ein breiter Strom nahm nun den Toten auf und wusch ihm das versengte Antlitz. Voll Mitleid hoben Najaden, die Göttinnen des Flusses, den Phaëthon, der für seine Vermessenheit mit dem Leben hatte büßen müssen, in ihre Arme, trugen ihn ans Ufer und bestatteten ihn. </w:t>
      </w:r>
    </w:p>
    <w:p>
      <w:pPr>
        <w:pStyle w:val="StandardWeb"/>
        <w:spacing w:before="0" w:after="0"/>
        <w:ind w:left="244" w:right="244" w:firstLine="192"/>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Philemon und Baukis</w:t>
      </w:r>
    </w:p>
    <w:p>
      <w:pPr>
        <w:pStyle w:val="StandardWeb"/>
        <w:spacing w:before="0" w:after="0"/>
        <w:ind w:left="244" w:right="244" w:firstLine="192"/>
        <w:rPr/>
      </w:pPr>
      <w:r>
        <w:rPr/>
        <w:t xml:space="preserve">Zeus, der gern in Menschengestalt die Erdenwelt besuchte, kehrte einst in Begleitung seines Sohnes Hermes, des Götterboten, in einer reichen Stadt der Landschaft Phrygien ein. Müde von der langen Wanderung, baten die Götter um Unterkunft für die Nacht. Aber wo sie auch anklopften, niemand öffnete den unbekannten Fremdlingen, um ihnen Obdach zu gewähren. </w:t>
      </w:r>
    </w:p>
    <w:p>
      <w:pPr>
        <w:pStyle w:val="StandardWeb"/>
        <w:spacing w:before="0" w:after="0"/>
        <w:ind w:left="244" w:right="244" w:firstLine="192"/>
        <w:rPr/>
      </w:pPr>
      <w:r>
        <w:rPr/>
        <w:t xml:space="preserve">Als die müden Wanderer am anderen Ende der Stadt anlangten, gewahrten sie eine ärmliche Hütte. Dort wohnte der alte Philemon mit seiner Frau Baukis; die beiden waren arm, lebten aber zufrieden und glücklich miteinander. </w:t>
      </w:r>
    </w:p>
    <w:p>
      <w:pPr>
        <w:pStyle w:val="StandardWeb"/>
        <w:spacing w:before="0" w:after="0"/>
        <w:ind w:left="244" w:right="244" w:firstLine="192"/>
        <w:rPr/>
      </w:pPr>
      <w:r>
        <w:rPr/>
        <w:t xml:space="preserve">Zeus und Hermes beschlossen, einen letzten Versuch zu wagen. Und wirklich - sie hatten kaum angeklopft, da öffnete man ihnen gastfreundlich die Tür. </w:t>
      </w:r>
    </w:p>
    <w:p>
      <w:pPr>
        <w:pStyle w:val="StandardWeb"/>
        <w:spacing w:before="0" w:after="0"/>
        <w:ind w:left="244" w:right="244" w:firstLine="192"/>
        <w:rPr/>
      </w:pPr>
      <w:r>
        <w:rPr/>
        <w:t xml:space="preserve">Philemon nötigte die späten Besucher, sich auszuruhen, und Baukis legte ein Kissen auf die Bank, damit die Gäste recht weich säßen. Dann beeilte sie sich, das Herdfeuer neu zu entfachen, holte trockenes Reisig herbei und setzte einen Topf mit Wasser auf das Feuer. Rasch schnitt sie Kohl im Garten, nahm von der rauchgeschwärzten Balkendecke eine Speckseite herunter, die sie für einen festlichen Anlaß aufgespart hatte, trennte ein gutes Stück davon ab und begann das Mahl zu bereiten. </w:t>
      </w:r>
    </w:p>
    <w:p>
      <w:pPr>
        <w:pStyle w:val="StandardWeb"/>
        <w:spacing w:before="0" w:after="0"/>
        <w:ind w:left="244" w:right="244" w:firstLine="192"/>
        <w:rPr/>
      </w:pPr>
      <w:r>
        <w:rPr/>
        <w:t xml:space="preserve">Mit Wohlgefallen sahen die beiden Götter die Geschäftigkeit der Alten. Während das Essen auf dem Herdfeuer stand, schüttelte Baukis die Kissen auf und zog eine Holzwanne herbei, um den wandermüden Füßen der Fremden ein laues Bad zu bereiten. </w:t>
      </w:r>
    </w:p>
    <w:p>
      <w:pPr>
        <w:pStyle w:val="StandardWeb"/>
        <w:spacing w:before="0" w:after="0"/>
        <w:ind w:left="244" w:right="244" w:firstLine="192"/>
        <w:rPr/>
      </w:pPr>
      <w:r>
        <w:rPr/>
        <w:t xml:space="preserve">Dann deckte sie den Tisch. Was nur an Vorräten sich bot, trugen die gastfreundlichen Alten herbei, frische Oliven und eingemachte Früchte, Salat, Käse und Eier. Als Baukis dann ihr Kohlgericht auftrug und zum Nachtisch Pflaumen und Nüsse, Weintrauben und Datteln mitbrachte, da war bei der Fülle der Speisen kaum noch Platz für den Krug mit selbstbereitetem Wein, den Philemon den Fremden bot. </w:t>
      </w:r>
    </w:p>
    <w:p>
      <w:pPr>
        <w:pStyle w:val="StandardWeb"/>
        <w:spacing w:before="0" w:after="0"/>
        <w:ind w:left="244" w:right="244" w:firstLine="192"/>
        <w:rPr/>
      </w:pPr>
      <w:r>
        <w:rPr/>
        <w:t xml:space="preserve">Die beiden Götter taten dem Mahle alle Ehre an. Aber mehr noch als der Aufwand gefielen ihnen die frohen Gesichter der beiden Alten und der Eifer, mit denen sie ihre Gäste zuzulangen nötigten. </w:t>
      </w:r>
    </w:p>
    <w:p>
      <w:pPr>
        <w:pStyle w:val="StandardWeb"/>
        <w:spacing w:before="0" w:after="0"/>
        <w:ind w:left="244" w:right="244" w:firstLine="192"/>
        <w:rPr/>
      </w:pPr>
      <w:r>
        <w:rPr/>
        <w:t xml:space="preserve">Auch dem Weine sprachen die göttlichen Gäste wacker zu. Philemon beeilte sich, die Becher neu zu füllen, aber ungläubig blickte er auf - der Weinkrug war immer wieder voll bis zum Rande! Da erkannten die Alten das Wunder, und in Dankbarkeit und Furcht sanken sie den Gästen zu Füßen. </w:t>
      </w:r>
    </w:p>
    <w:p>
      <w:pPr>
        <w:pStyle w:val="StandardWeb"/>
        <w:spacing w:before="0" w:after="0"/>
        <w:ind w:left="244" w:right="244" w:firstLine="192"/>
        <w:rPr/>
      </w:pPr>
      <w:r>
        <w:rPr/>
        <w:t xml:space="preserve">"Zürnt uns nicht wegen des kärglichen Mahles!" flehten sie mit erhobenen Händen. Und dann eilten sie hinaus, um ihre einzige Gans einzufangen und sie für die Gäste zu braten. </w:t>
      </w:r>
    </w:p>
    <w:p>
      <w:pPr>
        <w:pStyle w:val="StandardWeb"/>
        <w:spacing w:before="0" w:after="0"/>
        <w:ind w:left="244" w:right="244" w:firstLine="192"/>
        <w:rPr/>
      </w:pPr>
      <w:r>
        <w:rPr/>
        <w:t xml:space="preserve">Doch das Tier mochte sein Schicksal ahnen; denn flügelschlagend suchte es sich hinter den Rücken der Gäste zu retten. </w:t>
      </w:r>
    </w:p>
    <w:p>
      <w:pPr>
        <w:pStyle w:val="StandardWeb"/>
        <w:spacing w:before="0" w:after="0"/>
        <w:ind w:left="244" w:right="244" w:firstLine="192"/>
        <w:rPr/>
      </w:pPr>
      <w:r>
        <w:rPr/>
        <w:t xml:space="preserve">"Niemand bittet die Götter vergeblich um Schutz", Iächelte Zeus' und damit gaben die beiden Himmlischen sich zu erkennen: "Wisset" daß wir Götter sind" sagten sie. "Die Stadt mit ihren hartherzigen Einwohnern soll untergehen! Nur eure Hütte wird erhalten bleiben!" </w:t>
      </w:r>
    </w:p>
    <w:p>
      <w:pPr>
        <w:pStyle w:val="StandardWeb"/>
        <w:spacing w:before="0" w:after="0"/>
        <w:ind w:left="244" w:right="244" w:firstLine="192"/>
        <w:rPr/>
      </w:pPr>
      <w:r>
        <w:rPr/>
        <w:t xml:space="preserve">Betroffen blickten die beiden gutherzigen Alten auf den Göttervater. "Folgt uns auf die Höhe des Berges!'' fuhr dieser fort. Das taten sie gehorsam nach seinem Gebot. </w:t>
      </w:r>
    </w:p>
    <w:p>
      <w:pPr>
        <w:pStyle w:val="StandardWeb"/>
        <w:spacing w:before="0" w:after="0"/>
        <w:ind w:left="244" w:right="244" w:firstLine="192"/>
        <w:rPr/>
      </w:pPr>
      <w:r>
        <w:rPr/>
        <w:t xml:space="preserve">Als sie sodann, schon nahe dem Gipfel des Berges, den Blick zur Stadt zurückwandten, wollte ihnen schier das Herz stocken. Wo eben noch die reiche Stadt gestanden hatte, war nun eine gewaltige Wasserflut, nur die armselige Hütte erhob sich unversehrt am Rande des riesigen Sees. </w:t>
      </w:r>
    </w:p>
    <w:p>
      <w:pPr>
        <w:pStyle w:val="StandardWeb"/>
        <w:spacing w:before="0" w:after="0"/>
        <w:ind w:left="244" w:right="244" w:firstLine="192"/>
        <w:rPr/>
      </w:pPr>
      <w:r>
        <w:rPr/>
        <w:t xml:space="preserve">Und während Philemon und Baukis noch, entsetzt über dieses gnadenlose Strafgericht, den Blick auf ihr strohgedecktes Häuschen richteten, da wurden die hölzernen Dachstützen plötzlich zu schlanken Säulen aus schneeweißem Marmor, und das gelbe Stroh des Daches verwandelte sich in reines Gold. Vor ihren Augen war ein herrlicher Tempel entstanden. </w:t>
      </w:r>
    </w:p>
    <w:p>
      <w:pPr>
        <w:pStyle w:val="StandardWeb"/>
        <w:spacing w:before="0" w:after="0"/>
        <w:ind w:left="244" w:right="244" w:firstLine="192"/>
        <w:rPr/>
      </w:pPr>
      <w:r>
        <w:rPr/>
        <w:t xml:space="preserve">Mit milder Stimme wandte sich Zeus an die Alten: "Sprecht einen Wunsch aus" ihr beiden Redlichen, daß ich eure Frömmigkeit belohne!" </w:t>
      </w:r>
    </w:p>
    <w:p>
      <w:pPr>
        <w:pStyle w:val="StandardWeb"/>
        <w:spacing w:before="0" w:after="0"/>
        <w:ind w:left="244" w:right="244" w:firstLine="192"/>
        <w:rPr/>
      </w:pPr>
      <w:r>
        <w:rPr/>
        <w:t xml:space="preserve">Philemon und Baukis waren sich sogleich einig: "Laß uns Priester dieses Heiligtums sein", baten sie, "und wenn dereinst unsere Stunde schlägt, dann gewähre uns, daß keiner den anderen überlebe!" </w:t>
      </w:r>
    </w:p>
    <w:p>
      <w:pPr>
        <w:pStyle w:val="StandardWeb"/>
        <w:spacing w:before="0" w:after="0"/>
        <w:ind w:left="244" w:right="244" w:firstLine="192"/>
        <w:rPr/>
      </w:pPr>
      <w:r>
        <w:rPr/>
        <w:t xml:space="preserve">Allvater Zeus winkte ihrer Bitte Gewährung. Lange Jahre hüteten Philemon und Baukis das Heiligtum, und als ihre Zeit gekommen war, verwandelte er beide in Bäume, in eine Eiche und eine Linde, die ihre Zweige innig ineinanderschlangen. </w:t>
      </w:r>
    </w:p>
    <w:p>
      <w:pPr>
        <w:pStyle w:val="StandardWeb"/>
        <w:spacing w:before="0" w:after="0"/>
        <w:ind w:left="244" w:right="244" w:firstLine="192"/>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Prometheus</w:t>
      </w:r>
    </w:p>
    <w:p>
      <w:pPr>
        <w:pStyle w:val="StandardWeb"/>
        <w:spacing w:before="0" w:after="0"/>
        <w:ind w:left="244" w:right="244" w:firstLine="192"/>
        <w:rPr/>
      </w:pPr>
      <w:r>
        <w:rPr/>
        <w:t xml:space="preserve">Auf der jungen Erde grünten und blühten Blumen, Kräuter und allerlei Pflanzen, Tiere belebten das Meer und die Luft und den Erdboden. Doch fehlte das Wesen, das zum Herrn der Welt bestimmt ist: der Mensch. </w:t>
      </w:r>
    </w:p>
    <w:p>
      <w:pPr>
        <w:pStyle w:val="StandardWeb"/>
        <w:spacing w:before="0" w:after="0"/>
        <w:ind w:left="244" w:right="244" w:firstLine="192"/>
        <w:rPr/>
      </w:pPr>
      <w:r>
        <w:rPr/>
        <w:t xml:space="preserve">Da stieg Prometheus zur Erde nieder. Er war dem alten Titanengeschlecht entsprossen, das Zeus einst vom Thronege stoßen hatte, und besaß die Gabe erfindungsreicher Klugheit. Aus feuchtem Ton formte er ein Wesen nach dem Bilde der Götter, und danach entlieh er ihm von den Tierseelen gute und schlechte Eigenschaften. Pallas Athene fand an diesem Geschöpf so viel Gefallen, daß sie ihm göttlichen Odem und Geist einhauchte. </w:t>
      </w:r>
    </w:p>
    <w:p>
      <w:pPr>
        <w:pStyle w:val="StandardWeb"/>
        <w:spacing w:before="0" w:after="0"/>
        <w:ind w:left="244" w:right="244" w:firstLine="192"/>
        <w:rPr/>
      </w:pPr>
      <w:r>
        <w:rPr/>
        <w:t xml:space="preserve">Lange währte es, bis die ersten Menschen es lernten, ihre Glieder und Sinne recht zu nutzen. Sie verstanden es nicht, Häuser aus Stein und Holz zu bauen, und wußten auch nicht die Folge der Jahreszeiten zu unterscheiden. </w:t>
      </w:r>
    </w:p>
    <w:p>
      <w:pPr>
        <w:pStyle w:val="StandardWeb"/>
        <w:spacing w:before="0" w:after="0"/>
        <w:ind w:left="244" w:right="244" w:firstLine="192"/>
        <w:rPr/>
      </w:pPr>
      <w:r>
        <w:rPr/>
        <w:t xml:space="preserve">Da machte sich Prometheus zu ihrem Lehrmeister in allem Wissen, das zum rechten Leben erforderlich ist. Er unterwies sie in der Beobachtung der Gestirne und lehrte sie die Zahlen und die Buchstabenschrift. Von ihm lernten die Menschen, die Tiere zu zähmen und sich dienstbar zu machen, auf Schiffen die See zu befahren, Häuser zu bauen und vielerlei Künste und Bequemlichkeiten des Lebens. </w:t>
      </w:r>
    </w:p>
    <w:p>
      <w:pPr>
        <w:pStyle w:val="StandardWeb"/>
        <w:spacing w:before="0" w:after="0"/>
        <w:ind w:left="244" w:right="244" w:firstLine="192"/>
        <w:rPr/>
      </w:pPr>
      <w:r>
        <w:rPr/>
        <w:t xml:space="preserve">Für den Schutz, den die OIympischen den Sterblichen gewährten, verlangten sie Verehrung und Opfer. Prometheus aber machte sich zum Fürsprecher seiner Geschöpfe und scheute sich nicht, die Götter mit List um die Opfer zu betrügen. In seinem Unwillen über solche Unbotmäßigkeit versagte Zens, der Weltenherrscher, den Menschen die wohltätige, segensreiche Gabe des Feuers. </w:t>
      </w:r>
    </w:p>
    <w:p>
      <w:pPr>
        <w:pStyle w:val="StandardWeb"/>
        <w:spacing w:before="0" w:after="0"/>
        <w:ind w:left="244" w:right="244" w:firstLine="192"/>
        <w:rPr/>
      </w:pPr>
      <w:r>
        <w:rPr/>
        <w:t xml:space="preserve">Indessen wußte der schlaue Prometheus sich zu helfen. Er näherte sich mit einem riesigen Halm dem Sonnenwagen des Helios, entzündete ihn an einem der glühenden Räder und schenkte den Menschen die göttliche Kraft des Feuers. </w:t>
      </w:r>
    </w:p>
    <w:p>
      <w:pPr>
        <w:pStyle w:val="StandardWeb"/>
        <w:spacing w:before="0" w:after="0"/>
        <w:ind w:left="244" w:right="244" w:firstLine="192"/>
        <w:rPr/>
      </w:pPr>
      <w:r>
        <w:rPr/>
        <w:t xml:space="preserve">Voll Zorn über diesen Frevel sann Zeus darauf, die Macht der Menschen einzudämmen. Er sandte ihnen Unheil in Gestalt einer wunderschönen Jungfrau, die der kunstfertige Hephaistos geschaffen hatte. Alle Götter hatten ihr eine unheilbringende Gabe für die Menschen mitgegeben, und darum hieß sie die Pandora, die Allbeschenkte. </w:t>
      </w:r>
    </w:p>
    <w:p>
      <w:pPr>
        <w:pStyle w:val="StandardWeb"/>
        <w:spacing w:before="0" w:after="0"/>
        <w:ind w:left="244" w:right="244" w:firstLine="192"/>
        <w:rPr/>
      </w:pPr>
      <w:r>
        <w:rPr/>
        <w:t xml:space="preserve">Arglos nahmen die Menschen sie auf, gutgläubig ließ sich Epimetheus trotz der Warnung seines Bruders Prometheus eine kunstvolle Büchse aus Gold von ihr zum Geschenk machen. Kaum aber hatte er den Deckel geöffnet, da entwichen aus der Büchse alle Übel, Krankheiten und Qualen, die sie barg: sie verbreiteten sich über die Erde und überfielen - doppelt gefährlich, weil sie lautlos nahten - die wehrlosen Sterblichen. </w:t>
      </w:r>
    </w:p>
    <w:p>
      <w:pPr>
        <w:pStyle w:val="StandardWeb"/>
        <w:spacing w:before="0" w:after="0"/>
        <w:ind w:left="244" w:right="244" w:firstLine="192"/>
        <w:rPr/>
      </w:pPr>
      <w:r>
        <w:rPr/>
        <w:t xml:space="preserve">Nur ein einziges Gut enthielt Pandoras Büchse, die Hoffnung. Bevor aber diese herausflattern konnte, verschloß die Abgesandte des Weltenbeherrschers ihre Büchse und versagte so den armen Menschen den letzten Trost. </w:t>
      </w:r>
    </w:p>
    <w:p>
      <w:pPr>
        <w:pStyle w:val="StandardWeb"/>
        <w:spacing w:before="0" w:after="0"/>
        <w:ind w:left="244" w:right="244" w:firstLine="192"/>
        <w:rPr/>
      </w:pPr>
      <w:r>
        <w:rPr/>
        <w:t xml:space="preserve">Zeus aber war mit dem Ausmaß der Strafe noch nicht zufrieden, seine Rache sollte vor allem Prometheus treffen. Ohne Erbarmen ließ er ihn in die wildeste Einöde des Kaukasus schleppen und dort von Hephaistos an eine Felswand schmieden. </w:t>
      </w:r>
    </w:p>
    <w:p>
      <w:pPr>
        <w:pStyle w:val="StandardWeb"/>
        <w:spacing w:before="0" w:after="0"/>
        <w:ind w:left="244" w:right="244" w:firstLine="192"/>
        <w:rPr/>
      </w:pPr>
      <w:r>
        <w:rPr/>
        <w:t xml:space="preserve">Aufrecht stehend, ohne je die müden Knie beugen zu können, hing der unglückliche Prometheus an der Klippe, schlaflos und ohne Trank und Speise. Zu seiner Qual kam täglich ein Adler und fraß von seiner Leber, die sich immer wieder erneuerte. </w:t>
      </w:r>
    </w:p>
    <w:p>
      <w:pPr>
        <w:pStyle w:val="StandardWeb"/>
        <w:spacing w:before="0" w:after="0"/>
        <w:ind w:left="244" w:right="244" w:firstLine="192"/>
        <w:rPr/>
      </w:pPr>
      <w:r>
        <w:rPr/>
        <w:t xml:space="preserve">Lange überließ Zens den Verdammten seiner entsetzlichen Qual. Erst als Herakles auf seiner Wanderung des Weges kam, sollte Prometheus erlöst werden. Der Held erlegte mit seinem starken Bogen den Adler und befreite den unglücklichen Prometheus, der es gewagt hatte, dem göttlichen Willen die Stirn zu bieten. Damit Zeus' Urteil nicht unvollzogen bliebe, mußte Prometheus fortan einen eisernen Ring tragen, an dem sich ein Steinchen von jenem Kaukasusfelsen befand. </w:t>
      </w:r>
    </w:p>
    <w:p>
      <w:pPr>
        <w:pStyle w:val="StandardWeb"/>
        <w:spacing w:before="0" w:after="0"/>
        <w:ind w:left="244" w:right="244" w:firstLine="192"/>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Sisyphos</w:t>
      </w:r>
    </w:p>
    <w:p>
      <w:pPr>
        <w:pStyle w:val="StandardWeb"/>
        <w:spacing w:before="0" w:after="0"/>
        <w:ind w:left="244" w:right="244" w:firstLine="192"/>
        <w:rPr/>
      </w:pPr>
      <w:r>
        <w:rPr/>
        <w:t xml:space="preserve">So mild und hilfsbereit Götter auch den leidenden Menschen zur Seite treten, hart und unnachsichtig trifft die rächende Strafe jeden, der ihnen die Stirn zu bieten wagt. </w:t>
      </w:r>
    </w:p>
    <w:p>
      <w:pPr>
        <w:pStyle w:val="StandardWeb"/>
        <w:spacing w:before="0" w:after="0"/>
        <w:ind w:left="244" w:right="244" w:firstLine="192"/>
        <w:rPr/>
      </w:pPr>
      <w:r>
        <w:rPr/>
        <w:t xml:space="preserve">Für seinen Trotz mußte Sisyphos büßen, der Erbauer der herrlichen Stadt Korinth. Er hielt sich für den listigsten der Sterblichen und scheute sich deshalb nicht, des Göttervaters Zorn auf sich zu ziehen. </w:t>
      </w:r>
    </w:p>
    <w:p>
      <w:pPr>
        <w:pStyle w:val="StandardWeb"/>
        <w:spacing w:before="0" w:after="0"/>
        <w:ind w:left="244" w:right="244" w:firstLine="192"/>
        <w:rPr/>
      </w:pPr>
      <w:r>
        <w:rPr/>
        <w:t xml:space="preserve">Als Zeus die liebliche Nymphe Aigina entführte, verriet Sisyphos ihn aus schnödem Eigennutz dem Vater der Geraubten, dem Flußgott Asopos, der ihm dafür aber versprechen mußte, in der Felsenburg der Stadt Korinth eine Quelle entstehen zu lassen. </w:t>
      </w:r>
    </w:p>
    <w:p>
      <w:pPr>
        <w:pStyle w:val="StandardWeb"/>
        <w:spacing w:before="0" w:after="0"/>
        <w:ind w:left="244" w:right="244" w:firstLine="192"/>
        <w:rPr/>
      </w:pPr>
      <w:r>
        <w:rPr/>
        <w:t xml:space="preserve">In seinem Unwillen zögerte Zeus nicht, den Verwegenen zu bestrafen. Thanatos, der Tod, erhielt den Auftrag, den Korintherkönig in den Hades zu führen. </w:t>
      </w:r>
    </w:p>
    <w:p>
      <w:pPr>
        <w:pStyle w:val="StandardWeb"/>
        <w:spacing w:before="0" w:after="0"/>
        <w:ind w:left="244" w:right="244" w:firstLine="192"/>
        <w:rPr/>
      </w:pPr>
      <w:r>
        <w:rPr/>
        <w:t xml:space="preserve">Sisyphos wußte jedoch den ungebetenen Sendboten des Göttervaters zu überlisten und legte ihn in Fesseln, so daß niemand auf Erden mehr sterben konnte, bis Ares kam. Er befreite den Todesgott, der den fürwitzigen König nun ins Reich der Schatten führte. </w:t>
      </w:r>
    </w:p>
    <w:p>
      <w:pPr>
        <w:pStyle w:val="StandardWeb"/>
        <w:spacing w:before="0" w:after="0"/>
        <w:ind w:left="244" w:right="244" w:firstLine="192"/>
        <w:rPr/>
      </w:pPr>
      <w:r>
        <w:rPr/>
        <w:t xml:space="preserve">Indessen wußte Sisyphos mit neuer List seiner Haft im Totenreich zu entgehen. Ehe er in die Unterwelt hinabstieg, hatte er der Gattin streng untersagt, seiner abgeschiedenen Seele die Totenopfer darzubringen. Daher ließen sich Hades und Persephone schließlich bereden, ihn noch einmal zu beurlauben, um auf diese Weise die säumige Gattin an ihre Pflicht zu mahnen. </w:t>
      </w:r>
    </w:p>
    <w:p>
      <w:pPr>
        <w:pStyle w:val="StandardWeb"/>
        <w:spacing w:before="0" w:after="0"/>
        <w:ind w:left="244" w:right="244" w:firstLine="192"/>
        <w:rPr/>
      </w:pPr>
      <w:r>
        <w:rPr/>
        <w:t xml:space="preserve">Der arglistige Sisyphos dachte aber nicht daran, in die Unterwelt zurückzukehren, und lebte wieder wie vorher unbekümmert und in Freuden. </w:t>
      </w:r>
    </w:p>
    <w:p>
      <w:pPr>
        <w:pStyle w:val="StandardWeb"/>
        <w:spacing w:before="0" w:after="0"/>
        <w:ind w:left="244" w:right="244" w:firstLine="192"/>
        <w:rPr/>
      </w:pPr>
      <w:r>
        <w:rPr/>
        <w:t xml:space="preserve">Doch Zeus" Geduld war nun endgültig erschöpft. Wiederum sandte er den Thanatos, und diesmal half dem König keine noch so klug erdachte List. Während er beim üppigen Mahle saß, kam der Tod, und unerbittlich wurde Sisyphos in die Unterwelt geschleppt. </w:t>
      </w:r>
    </w:p>
    <w:p>
      <w:pPr>
        <w:pStyle w:val="StandardWeb"/>
        <w:spacing w:before="0" w:after="0"/>
        <w:ind w:left="244" w:right="244" w:firstLine="192"/>
        <w:rPr/>
      </w:pPr>
      <w:r>
        <w:rPr/>
        <w:t xml:space="preserve">Dort traf ihn die Strafe. Einen schweren Marmorstein mußte er mit großer Kraftanstrengung einen Hügel hinaufwälzen. Sobald er glaubte, das Ziel erreicht zu haben, entglitt der tückische Stein seinen Händen und rollte den Hang hinunter in die Tiefe. Immer wieder mußte Sisyphos unter unsäglichen Mühen ans Werk gehen, doch immer wieder blieb ihm der Erfolg versagt. </w:t>
      </w:r>
    </w:p>
    <w:p>
      <w:pPr>
        <w:pStyle w:val="StandardWeb"/>
        <w:spacing w:before="0" w:after="0"/>
        <w:ind w:left="244" w:right="244" w:firstLine="192"/>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Tantalos</w:t>
      </w:r>
    </w:p>
    <w:p>
      <w:pPr>
        <w:pStyle w:val="StandardWeb"/>
        <w:spacing w:before="0" w:after="0"/>
        <w:ind w:left="244" w:right="244" w:firstLine="192"/>
        <w:rPr/>
      </w:pPr>
      <w:r>
        <w:rPr/>
        <w:t xml:space="preserve">Im Lande Phrygien herrschte der mächtige König Tantalos, der sich rühmte, ein Sohn des Zeus zu sein. Er war auch sehr reich, und seiner hohen Abstammung wegen schlossen die Götter Freundschaft mit ihm. Kaum einen der Sterblichen ehrten sie wie ihn. Sie stiegen vom Olymp herab, um an seinen Festen teilzunehmen, und Zeus gab ihm die Erlaubnis, an der Göttertafel zu speisen und den Gesprächen der Unsterblichen zu lauschen. </w:t>
      </w:r>
    </w:p>
    <w:p>
      <w:pPr>
        <w:pStyle w:val="StandardWeb"/>
        <w:spacing w:before="0" w:after="0"/>
        <w:ind w:left="244" w:right="244" w:firstLine="192"/>
        <w:rPr/>
      </w:pPr>
      <w:r>
        <w:rPr/>
        <w:t xml:space="preserve">Aber Tantalos vermochte dieses überirdische Glück nicht zu ertragen, und er zeigte sich des göttlichen Vertrauens nicht würdig. Eitelkeit und Ruhmsucht trieben ihn zum Frevel gegen die Himmlischen. Er scheute sich nicht, ihre Geheimnisse den Sterblichen zu verraten, von ihrer Tafel entwendete er Nektar und Ambrosia und verteilte den Raub unter seine irdischen Freunde. Er versteckte in seinem Hause den goldenen Hund, den ihm einer brachte, der ihn aus dem Tempel des Zeus zu Kreta gestohlen hatte. Und als der Göttervater ihn zurückverlangte, schwor er mit einem heiligen Eide, daß er ihn nie bekommen habe. </w:t>
      </w:r>
    </w:p>
    <w:p>
      <w:pPr>
        <w:pStyle w:val="StandardWeb"/>
        <w:spacing w:before="0" w:after="0"/>
        <w:ind w:left="244" w:right="244" w:firstLine="192"/>
        <w:rPr/>
      </w:pPr>
      <w:r>
        <w:rPr/>
        <w:t xml:space="preserve">In ruchloser Verblendung wagte er es sogar, die göttliche Allwissenheit auf die Probe zu stellen. Er lud die Olympischen in sein Haus, tötete seinen eigenen Sohn Pelops und setzte ihn den Gästen als Speise vor! </w:t>
      </w:r>
    </w:p>
    <w:p>
      <w:pPr>
        <w:pStyle w:val="StandardWeb"/>
        <w:spacing w:before="0" w:after="0"/>
        <w:ind w:left="244" w:right="244" w:firstLine="192"/>
        <w:rPr/>
      </w:pPr>
      <w:r>
        <w:rPr/>
        <w:t xml:space="preserve">Nur Demeter hatte achtlos von dem gräßlichen Mahle genossen. Denn ihre Gedanken weilten bei ihrer Tochter Persephone, die Hades, der Gott der Unterwelt, entführt hatte. Alle anderen Götter aber erkannten den Frevel. Sie warfen die zerstückelten Glieder in einen Kessel, und der Knabe wurde zu neuem Leben erweckt. Das Schulterblatt des Knaben, von dem Demeter vor Kummer gedankenlos gekostet hatte, ersetzten sie durch ein elfenbeinernes. </w:t>
      </w:r>
    </w:p>
    <w:p>
      <w:pPr>
        <w:pStyle w:val="StandardWeb"/>
        <w:spacing w:before="0" w:after="0"/>
        <w:ind w:left="244" w:right="244" w:firstLine="192"/>
        <w:rPr/>
      </w:pPr>
      <w:r>
        <w:rPr/>
        <w:t xml:space="preserve">"Kein Sterblicher treibt ungestraft seinen Übermut mit den Göttern!'' rief Zeus in furchterregendem Zorn. Er stieß den Verwegenen in die Unterwelt hinab und verurteilte ihn zu qualvoller Strafe. Mitten in einem Teiche mußte Tantalos fortan stehen, die Wellen umspülten ihm Kinn und Lippen. Gleichwohl litt er brennenden Durst; denn niemals konnte er den Trank, so nahe er ihm auch war, erreichen. Sooft er sich zum Trinken bückte, versiegte vor ihm die Flut, und der Teich schien wie ausgetrocknet. </w:t>
      </w:r>
    </w:p>
    <w:p>
      <w:pPr>
        <w:pStyle w:val="StandardWeb"/>
        <w:spacing w:before="0" w:after="0"/>
        <w:ind w:left="244" w:right="244" w:firstLine="192"/>
        <w:rPr/>
      </w:pPr>
      <w:r>
        <w:rPr/>
        <w:t xml:space="preserve">Auch Hunger peinigte den Unglücklichen, während über ihm die Bäume am Ufer sich unter der Last der herrlichen Früchte beugten. Wenn der gequälte Mann sich aufrichtete, um nach den saftigen Birnen, den rotwangigen Äpfeln, den lieblichen Feigen oder den feinen Oliven zu greifen, ließ ein pIötzlich aufbrausender Wind die Zweige bis zum Himmel hinaufschnellen. </w:t>
      </w:r>
    </w:p>
    <w:p>
      <w:pPr>
        <w:pStyle w:val="StandardWeb"/>
        <w:spacing w:before="0" w:after="0"/>
        <w:ind w:left="244" w:right="244" w:firstLine="192"/>
        <w:rPr/>
      </w:pPr>
      <w:r>
        <w:rPr/>
        <w:t xml:space="preserve">Bei solchen Leibesqualen, die Tantalos zu ertragen hatte, schwebte er in ständiger Todesangst. Ein mächtiger Stein hing drohend über seinem Haupte in der Luft - jeden Augenblick konnte er herabstürzen und ihn zerschmettern. </w:t>
      </w:r>
    </w:p>
    <w:p>
      <w:pPr>
        <w:pStyle w:val="StandardWeb"/>
        <w:spacing w:before="0" w:after="0"/>
        <w:ind w:left="244" w:right="244" w:firstLine="192"/>
        <w:rPr/>
      </w:pPr>
      <w:r>
        <w:rPr/>
        <w:t xml:space="preserve">In nie endender, dreifach schrecklicher Qual mußte der ruchlose Tantalos dafür büßen, daß er versäumt hatte, den Göttern die schuldige Ehrfurcht zu erweisen, ja daß er sie sogar verachtet hatte. </w:t>
      </w:r>
    </w:p>
    <w:p>
      <w:pPr>
        <w:pStyle w:val="StandardWeb"/>
        <w:spacing w:before="0" w:after="0"/>
        <w:ind w:left="244" w:right="244" w:firstLine="192"/>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Theseus</w:t>
      </w:r>
    </w:p>
    <w:p>
      <w:pPr>
        <w:pStyle w:val="StandardWeb"/>
        <w:spacing w:before="0" w:after="0"/>
        <w:ind w:left="244" w:right="244" w:firstLine="192"/>
        <w:rPr/>
      </w:pPr>
      <w:r>
        <w:rPr/>
        <w:t xml:space="preserve">Dem König Aigeus von Athen war einst ein Orakelspruch des delphischen Apollon verkündet worden: es werde besser für ihn sein, keinen Sohn zu bekommen; denn dieser werde ihm den Tod bringen. </w:t>
      </w:r>
    </w:p>
    <w:p>
      <w:pPr>
        <w:pStyle w:val="StandardWeb"/>
        <w:spacing w:before="0" w:after="0"/>
        <w:ind w:left="244" w:right="244" w:firstLine="192"/>
        <w:rPr/>
      </w:pPr>
      <w:r>
        <w:rPr/>
        <w:t xml:space="preserve">Auf der Rückreise von Delphi wurde Aigeus in Troïzen gastfreundlich vom König des Landes aufgenommen, und dortvermählte er sich - heimlich, um der Warnung des Orakels zu begegnen - mit Aithra, der schönen Königstochter. Bald zog er weiter nach Athen. Der Sohn, der nach seiner Abreise geboren wurde, wuchs unter der Obhut seines Großvaters und seiner Mutter Aithra in Troïen auf. </w:t>
      </w:r>
    </w:p>
    <w:p>
      <w:pPr>
        <w:pStyle w:val="StandardWeb"/>
        <w:spacing w:before="0" w:after="0"/>
        <w:ind w:left="244" w:right="244" w:firstLine="192"/>
        <w:rPr/>
      </w:pPr>
      <w:r>
        <w:rPr/>
        <w:t xml:space="preserve">Doch ehe Aigeus fortzog, hatte er sein Schwert und seine Schuhe unter einem mächtigen Stein verborgen. "Wenn unser Sohn einst stark genug ist, diesen Stein beiseite zu wälzen, dann nenne ihm meinen Namen und sende ihn nach Athen, damit er mich aufsucht", hatte er beim Abschied der trauernden Gattin geboten. </w:t>
      </w:r>
    </w:p>
    <w:p>
      <w:pPr>
        <w:pStyle w:val="StandardWeb"/>
        <w:spacing w:before="0" w:after="0"/>
        <w:ind w:left="244" w:right="244" w:firstLine="192"/>
        <w:rPr/>
      </w:pPr>
      <w:r>
        <w:rPr/>
        <w:t xml:space="preserve">Der junge Theseus wuchs zu einem herrlichen Jüngling heran. Mit leichter Mühe bestand er die Kraftprobe, die sein Vater ihm gestellt hatte, legte die Schuhe an und rüstete sich, des Aigeus Schwert an der Seite, zur Ausfahrt. </w:t>
      </w:r>
    </w:p>
    <w:p>
      <w:pPr>
        <w:pStyle w:val="StandardWeb"/>
        <w:spacing w:before="0" w:after="0"/>
        <w:ind w:left="244" w:right="244" w:firstLine="192"/>
        <w:rPr/>
      </w:pPr>
      <w:r>
        <w:rPr/>
        <w:t xml:space="preserve">"Wähle den Seeweg, er ist sicherer", bat die Mutter; doch den jungen Helden trieb es, nach des Herakles Vorbild das griechische Land von Räubern und Ungeheuern zu befreien. So nahm Theseus den gefährlichen Landweg, der ihn vom Peloponnes nach Athen führen sollte. </w:t>
      </w:r>
    </w:p>
    <w:p>
      <w:pPr>
        <w:pStyle w:val="StandardWeb"/>
        <w:spacing w:before="0" w:after="0"/>
        <w:ind w:left="244" w:right="244" w:firstLine="192"/>
        <w:rPr/>
      </w:pPr>
      <w:r>
        <w:rPr/>
        <w:t xml:space="preserve">Dort auf dem Wege nach Korinth trat ihm der grausame "Keulenschwinger" der Schrecken aller friedlichen Wanderer, entgegen. Er pflegte unversehens aus seiner Höhle hervorzustürzen und die Reisenden mit seiner eisernen Keule zu erschlagen. Auch an Theseus wagte er sich heran; doch nach kurzem Kampfe erlag der Riese der Kraft des Jünglings, der ihm die Keule nahm und sie seither selbst als gefürchtete Waffe trug. </w:t>
      </w:r>
    </w:p>
    <w:p>
      <w:pPr>
        <w:pStyle w:val="StandardWeb"/>
        <w:spacing w:before="0" w:after="0"/>
        <w:ind w:left="244" w:right="244" w:firstLine="192"/>
        <w:rPr/>
      </w:pPr>
      <w:r>
        <w:rPr/>
        <w:t xml:space="preserve">Auf der schmalen Landenge von Korinth, die der Isthmos genannt wird, begegnete Theseus einem anderen Wegelagerer, der die Gegend ringsum in Angst und Schrecken versetzte. Man nannte ihn den "Fichtenbeuger". Der riesenhafte Mann hatte sich in grausamer Freude ein besonderes Mittel erdacht, um die Fremden zu quälen, die in seine Gewalt gerieten. Zwei nebeneinanderstehende Fichten beugte er zur Erde, band die Wehrlosen an die Baumspitzen und ließ die Bäume zurückschnellen, so daß die Armen jämmerlich zerrissen wurden. </w:t>
      </w:r>
    </w:p>
    <w:p>
      <w:pPr>
        <w:pStyle w:val="StandardWeb"/>
        <w:spacing w:before="0" w:after="0"/>
        <w:ind w:left="244" w:right="244" w:firstLine="192"/>
        <w:rPr/>
      </w:pPr>
      <w:r>
        <w:rPr/>
        <w:t xml:space="preserve">Theseus ließ ihn die Gewalt seiner erbeuteten Keule spüren; mit der Todesart, die der fichtenbeugende Riese in widerwärtiger Lust für andere erfunden hatte, mußte er nun selber seine Untaten büßen. </w:t>
      </w:r>
    </w:p>
    <w:p>
      <w:pPr>
        <w:pStyle w:val="StandardWeb"/>
        <w:spacing w:before="0" w:after="0"/>
        <w:ind w:left="244" w:right="244" w:firstLine="192"/>
        <w:rPr/>
      </w:pPr>
      <w:r>
        <w:rPr/>
        <w:t xml:space="preserve">Bald darauf, an der Grenze Attikas, hemmte ein gefürchteter Unhold den Weg des Theseus. Wieder war es ein Gewalttäter, der seine Kraft an den friedlichen Wanderern ausließ. Er saß auf einem Stein am Rande einer Felswand, die steil ins Meer abfiel, und zwang jeden, der des Weges kam, niederzuknien und ihm die Füße zu waschen. Wer seinem Gebot willig Folge leistete, den stürzte er in grausamem Übermut ins Meer. </w:t>
      </w:r>
    </w:p>
    <w:p>
      <w:pPr>
        <w:pStyle w:val="StandardWeb"/>
        <w:spacing w:before="0" w:after="0"/>
        <w:ind w:left="244" w:right="244" w:firstLine="192"/>
        <w:rPr/>
      </w:pPr>
      <w:r>
        <w:rPr/>
        <w:t xml:space="preserve">Als der freche Wegelagerer an Theseus das Verlangen stellte, ihm zu dienen, schlug ihn der Held mit seiner Keule zu Boden und ließ den Unhold den gleichen Tod finden, den dieser so vielen Unschuldigen bereitet hatte. </w:t>
      </w:r>
    </w:p>
    <w:p>
      <w:pPr>
        <w:pStyle w:val="StandardWeb"/>
        <w:spacing w:before="0" w:after="0"/>
        <w:ind w:left="244" w:right="244" w:firstLine="192"/>
        <w:rPr/>
      </w:pPr>
      <w:r>
        <w:rPr/>
        <w:t xml:space="preserve">Bevor der junge Held jedoch nach Athen kam, hatte er ein letztes gefährliches Abenteuer zu bestehen. In der Nähe der Stadt traf er auf einen Riesen, den man wegen seines furchtbaren Handwerks Prokrustes, den Gliederspanner, nannte. Der Grausame besaß in seiner Behausung zwei Betten, ein großes und ein kleines, die er für jeden Fremden in heuchlerischer Gastfreundschaft bereithielt. War der Fremde von großer Körpergestalt, so legte Prokrustes ihn in das kleine und hieb ihm mit seinem Schwerte soviel von den Beinen ab, bis der Körper in die Bettstatt paßte. War der Fremdling aber klein, so führte er ihn an das große Bett, reckte die Glieder des Unglücklichen gewaltsam in die Länge und quälte ihn so zu Tode. </w:t>
      </w:r>
    </w:p>
    <w:p>
      <w:pPr>
        <w:pStyle w:val="StandardWeb"/>
        <w:spacing w:before="0" w:after="0"/>
        <w:ind w:left="244" w:right="244" w:firstLine="192"/>
        <w:rPr/>
      </w:pPr>
      <w:r>
        <w:rPr/>
        <w:t xml:space="preserve">Auch dieser Wüstling erlag der Heldenkraft des jungen Theseus, und für seine Untaten büßte er in derselben Weise, wie er es mit seinen wehrlosen Opfern getrieben hatte. </w:t>
      </w:r>
    </w:p>
    <w:p>
      <w:pPr>
        <w:pStyle w:val="StandardWeb"/>
        <w:spacing w:before="0" w:after="0"/>
        <w:ind w:left="244" w:right="244" w:firstLine="192"/>
        <w:rPr/>
      </w:pPr>
      <w:r>
        <w:rPr/>
        <w:t xml:space="preserve">Auf seiner langen, mühseligen Wanderung war dem Jüngling nichts Freundliches begegnet; aber wie Herakles war er zum Wohltäter der Menschheit geworden, und wo er des Weges kam, eilten die Bewohner des Landes herbei, ihm zu danken. </w:t>
      </w:r>
    </w:p>
    <w:p>
      <w:pPr>
        <w:pStyle w:val="StandardWeb"/>
        <w:spacing w:before="0" w:after="0"/>
        <w:ind w:left="244" w:right="244" w:firstLine="192"/>
        <w:rPr/>
      </w:pPr>
      <w:r>
        <w:rPr/>
        <w:t xml:space="preserve">Ihn selbst bedrückte es aber, daß er soviel Blut hatte vergießen müssen. Als er am Fluß Kephisos bei den gastfreien Phytaliden freundlich aufgenommen wurde, bat er diese daher, ihn von der Blutschuld zu reinigen. Das geschah nach den gewohnten Gebräuchen. </w:t>
      </w:r>
    </w:p>
    <w:p>
      <w:pPr>
        <w:pStyle w:val="StandardWeb"/>
        <w:spacing w:before="0" w:after="0"/>
        <w:ind w:left="244" w:right="244" w:firstLine="192"/>
        <w:rPr/>
      </w:pPr>
      <w:r>
        <w:rPr/>
        <w:t xml:space="preserve">Bald danach zog er in Athen ein. König Aigeus erkannte in dem Fremdling sogleich an den Wahrzeichen den eigenen Sohn und umarmte ihn voller Glück. Jauchzend begrüßte die Menge in der Volksversammlung den Helden, den Aigeus als seinen rechtmäßigen Erben bezeichnete. </w:t>
      </w:r>
    </w:p>
    <w:p>
      <w:pPr>
        <w:pStyle w:val="StandardWeb"/>
        <w:spacing w:before="0" w:after="0"/>
        <w:ind w:left="244" w:right="244" w:firstLine="192"/>
        <w:rPr/>
      </w:pPr>
      <w:r>
        <w:rPr/>
        <w:t xml:space="preserve">Seit langer Zeit waren die Athener dem König Minos von Kreta zu schwerem Tribut verpflichtet. Alle neun Jahre mußten sieben der schönsten Jünglinge und Jungfrauen nach Kreta gesandt werden. Dort wurden sie dem gräßlichen Minotauros, einem Wesen, das halb Stier, halb Mensch war, in dem von Daidalos erbauten Labyrinth zum Fraße vorgeworfen. </w:t>
      </w:r>
    </w:p>
    <w:p>
      <w:pPr>
        <w:pStyle w:val="StandardWeb"/>
        <w:spacing w:before="0" w:after="0"/>
        <w:ind w:left="244" w:right="244" w:firstLine="192"/>
        <w:rPr/>
      </w:pPr>
      <w:r>
        <w:rPr/>
        <w:t xml:space="preserve">Theseus schmerzten die Klagen der Bürger, und obwohl ihn das Los nicht getroffen hatte, erbot er sich freiwillig, nach Kreta zu ziehen. Nicht als hilfloses Opfer wollte er vor den König Minos treten, sondern um das schreckliche Zwitterwesen in seinem Irrgarten zu erlegen und damit die Stadt Athen für alle Zeit von dem unheilvollen Tribut zu befreien. </w:t>
      </w:r>
    </w:p>
    <w:p>
      <w:pPr>
        <w:pStyle w:val="StandardWeb"/>
        <w:spacing w:before="0" w:after="0"/>
        <w:ind w:left="244" w:right="244" w:firstLine="192"/>
        <w:rPr/>
      </w:pPr>
      <w:r>
        <w:rPr/>
        <w:t xml:space="preserve">Vor der Ausreise fragte Theseus das Orakel zu Delphi um Rat. "Wähle die Göttin der Liebe zur Führerin und erbitte ihr Geleit", erhielt er zur Antwort, "so wirst du erfolgreich heimkehren!" </w:t>
      </w:r>
    </w:p>
    <w:p>
      <w:pPr>
        <w:pStyle w:val="StandardWeb"/>
        <w:spacing w:before="0" w:after="0"/>
        <w:ind w:left="244" w:right="244" w:firstLine="192"/>
        <w:rPr/>
      </w:pPr>
      <w:r>
        <w:rPr/>
        <w:t xml:space="preserve">Vergeblich beschwor Aigeus den kühnen Sohn, von dem gefährlichen Wagnis abzulassen. Doch der Jüngling war längst fest entschlossen, sein Leben einzusetzen. "Sei versichert", tröstete er den bekümmerten Vater, "daß ich glücklich wiederkehre. Schon aus der Ferne sollst du es an den weißen Segeln erkennen, die ich dann an Stelle unserer schwarzen Trauersegel ausspannen werde!" </w:t>
      </w:r>
    </w:p>
    <w:p>
      <w:pPr>
        <w:pStyle w:val="StandardWeb"/>
        <w:spacing w:before="0" w:after="0"/>
        <w:ind w:left="244" w:right="244" w:firstLine="192"/>
        <w:rPr/>
      </w:pPr>
      <w:r>
        <w:rPr/>
        <w:t xml:space="preserve">Mit günstigem Fahrtwind gelangte Theseus mit seinen Gefährten nach Kreta und trat vor den König Minos hin. Als des Königs Tochter Ariadne den herrlichen Jüngling erblickte, faßte sie tiefe Zuneigung zu ihm. </w:t>
      </w:r>
    </w:p>
    <w:p>
      <w:pPr>
        <w:pStyle w:val="StandardWeb"/>
        <w:spacing w:before="0" w:after="0"/>
        <w:ind w:left="244" w:right="244" w:firstLine="192"/>
        <w:rPr/>
      </w:pPr>
      <w:r>
        <w:rPr/>
        <w:t xml:space="preserve">"Ich will dir helfen, den schweren Kampf zu bestehen", flüsterte sie ihm zu, und dabei händigte sie ihm ein Garnknäuel aus. "Knüpf es am Eingang des Labyrinths an und lasse es ablaufen, während du durch die verwirrenden Irrgänge schreitest; so wirst du den Rückweg nicht verfehlen!" </w:t>
      </w:r>
    </w:p>
    <w:p>
      <w:pPr>
        <w:pStyle w:val="StandardWeb"/>
        <w:spacing w:before="0" w:after="0"/>
        <w:ind w:left="244" w:right="244" w:firstLine="192"/>
        <w:rPr/>
      </w:pPr>
      <w:r>
        <w:rPr/>
        <w:t xml:space="preserve">Voller Zuversicht drang Theseus in das Labyrinth ein, bis er zu der Stelle kam, wo der Minotaurus hauste. Mutig stellte der Held das Untier zum Kampfe und erschlug es. Der Faden der Ariadne führte ihn sicher aus dem Gewirr der Gewölbegänge zurück zu den ängstlich wartenden Jungfrauen und Jünglingen, die er am Eingang der Höhle zurückgelassen hatte und die ihn nun in überquellender Freude begrüßten, und sogleich rüsteten Theseus und die Gefährten wieder zur Abfahrt. </w:t>
      </w:r>
    </w:p>
    <w:p>
      <w:pPr>
        <w:pStyle w:val="StandardWeb"/>
        <w:spacing w:before="0" w:after="0"/>
        <w:ind w:left="244" w:right="244" w:firstLine="192"/>
        <w:rPr/>
      </w:pPr>
      <w:r>
        <w:rPr/>
        <w:t xml:space="preserve">Die liebreizende Ariadne, der sie ihre Rettung verdankten, führte Theseus mit sich. Wie glücklich wurde Aigeus sein über die Rückkehr der todgeweihten Jungfrauen und Jünglinge und über die schöne Ariadne, die der tapfere Sohn als Gemahlin mit heimbrachte. </w:t>
      </w:r>
    </w:p>
    <w:p>
      <w:pPr>
        <w:pStyle w:val="StandardWeb"/>
        <w:spacing w:before="0" w:after="0"/>
        <w:ind w:left="244" w:right="244" w:firstLine="192"/>
        <w:rPr/>
      </w:pPr>
      <w:r>
        <w:rPr/>
        <w:t xml:space="preserve">Doch als sie auf der Insel Naxos landeten, traf den Helden bitterer Schmerz. Der Gott Dionysos, wie Herakles ein Sohn des Zeus, erschien ihm im Traume und gebot, ihm die Jungfrau als Gattin zu überlassen. Da Theseus in Götterfurcht erzogen war und den Zorn des Gottes scheute, ließ er die wehklagende, verzagende Ariadne auf der öden, einsamen Insel zurück. </w:t>
      </w:r>
    </w:p>
    <w:p>
      <w:pPr>
        <w:pStyle w:val="StandardWeb"/>
        <w:spacing w:before="0" w:after="0"/>
        <w:ind w:left="244" w:right="244" w:firstLine="192"/>
        <w:rPr/>
      </w:pPr>
      <w:r>
        <w:rPr/>
        <w:t xml:space="preserve">So sehr war des Jünglings Herz von Schmerz und Trauer über den Verlust der Geliebten erfüllt, daß er die Abrede mit dem Vater vergaß und es unterließ, die weißen Segel zu setzen, die schon von weitem den glücklichen Ausgang der Fahrt nach Kreta verkünden sollten. </w:t>
      </w:r>
    </w:p>
    <w:p>
      <w:pPr>
        <w:pStyle w:val="StandardWeb"/>
        <w:spacing w:before="0" w:after="0"/>
        <w:ind w:left="244" w:right="244" w:firstLine="192"/>
        <w:rPr/>
      </w:pPr>
      <w:r>
        <w:rPr/>
        <w:t xml:space="preserve">Von der Höhe eines Felsens schaute König Aigeus sehnsuchtsvoll nach dem heimkehrenden Schiffe aus. Da endlich erschien es am Horizont - mit schwarzen Segeln! In grenzenlosem Schmerze und des Lebens überdrüssig" stürzte sich der König vom Felsen ins Meer, das seither nach ihm das Ägäische Meer heißt. </w:t>
      </w:r>
    </w:p>
    <w:p>
      <w:pPr>
        <w:pStyle w:val="StandardWeb"/>
        <w:spacing w:before="0" w:after="0"/>
        <w:ind w:left="244" w:right="244" w:firstLine="192"/>
        <w:rPr/>
      </w:pPr>
      <w:r>
        <w:rPr/>
        <w:t xml:space="preserve">Theseus hatte schwer zu tragen an dem grausamen Schicksal, das ihn den Tod des Vaters verschulden und damit den Spruch des Orakels erfüllen ließ. </w:t>
      </w:r>
    </w:p>
    <w:p>
      <w:pPr>
        <w:pStyle w:val="StandardWeb"/>
        <w:spacing w:before="0" w:after="0"/>
        <w:ind w:left="244" w:right="244" w:firstLine="192"/>
        <w:rPr/>
      </w:pPr>
      <w:r>
        <w:rPr/>
        <w:t xml:space="preserve">Die Athener wählten ihn zu ihrem König, und nun bewies Theseus bald, daß er nicht nur ein starker, kühner Held im Kampfe war, sondern auch ein kluger Herrscher, der das Land seiner Vorfahren in Weisheit und Gerechtigkeit zu regieren wußte. Aus dem Volke der Amazonen gewann er die schöne Hippolyte zur Gemahlin, die ihm einen Sohn gebar, der Hippolytos genannt wurde. </w:t>
      </w:r>
    </w:p>
    <w:p>
      <w:pPr>
        <w:pStyle w:val="StandardWeb"/>
        <w:spacing w:before="0" w:after="0"/>
        <w:ind w:left="244" w:right="244" w:firstLine="192"/>
        <w:rPr/>
      </w:pPr>
      <w:r>
        <w:rPr/>
        <w:t xml:space="preserve">Als Theseus nach dem Tode der Gattin einen neuen Lebensbund mit der lieblichen Phaidra, einer Schwester der Ariadne, einging, wandte sich sein Glück. Die junge Frau entbrannte in unrechter Liebe zu Hippolytos und suchte ihn, während Theseus gerade abwesend war, für sich zu gewinnen. </w:t>
      </w:r>
    </w:p>
    <w:p>
      <w:pPr>
        <w:pStyle w:val="StandardWeb"/>
        <w:spacing w:before="0" w:after="0"/>
        <w:ind w:left="244" w:right="244" w:firstLine="192"/>
        <w:rPr/>
      </w:pPr>
      <w:r>
        <w:rPr/>
        <w:t xml:space="preserve">Mit Entsetzen wies der ehrenhafte Jüngling die frevelnde Stiefmutter zurück und floh in den heiligen Hain der Artemis, um dort die Rückkehr des Vaters zu erwarten. </w:t>
      </w:r>
    </w:p>
    <w:p>
      <w:pPr>
        <w:pStyle w:val="StandardWeb"/>
        <w:spacing w:before="0" w:after="0"/>
        <w:ind w:left="244" w:right="244" w:firstLine="192"/>
        <w:rPr/>
      </w:pPr>
      <w:r>
        <w:rPr/>
        <w:t xml:space="preserve">Da schlug Phaidras Liebe in brennenden Haß um. In ihrer Furcht, Theseus werde ihr verwerfliches Tun erfahren, gab sie sich den Tod. Doch in unstillbarem Rachedurst gegen den Hippolytos, der sie verschmäht hatte, verleumdete sie ihn in einem Brief bei seinem Vater und bezichtigte ihn der Schuld an ihrem Tode. </w:t>
      </w:r>
    </w:p>
    <w:p>
      <w:pPr>
        <w:pStyle w:val="StandardWeb"/>
        <w:spacing w:before="0" w:after="0"/>
        <w:ind w:left="244" w:right="244" w:firstLine="192"/>
        <w:rPr/>
      </w:pPr>
      <w:r>
        <w:rPr/>
        <w:t xml:space="preserve">Mit Abscheu vernahm Theseus das Unfaßbare, und in seinem Zorne bat er Poseidon, seinen Schutzgott, den treulosen Sohn zu strafen. </w:t>
      </w:r>
    </w:p>
    <w:p>
      <w:pPr>
        <w:pStyle w:val="StandardWeb"/>
        <w:spacing w:before="0" w:after="0"/>
        <w:ind w:left="244" w:right="244" w:firstLine="192"/>
        <w:rPr/>
      </w:pPr>
      <w:r>
        <w:rPr/>
        <w:t xml:space="preserve">Der Gott erfüllte die verhängnisvolle Bitte des Vaters. Als Hippolytos, von Theseus aus der Stadt verwiesen, mit seinem Wagen am Strande entlangfuhr, warfen die Wogen auf des Meeresgottes Poseidon Geheiß einen riesenhaften Stier an das Ufer. Die Rosse scheuten, Hippolytos stürzte aus dem Wagen und wurde von dem durchgehenden Gespann zu Tode geschleift. </w:t>
      </w:r>
    </w:p>
    <w:p>
      <w:pPr>
        <w:pStyle w:val="StandardWeb"/>
        <w:spacing w:before="0" w:after="0"/>
        <w:ind w:left="244" w:right="244" w:firstLine="192"/>
        <w:rPr/>
      </w:pPr>
      <w:r>
        <w:rPr/>
        <w:t xml:space="preserve">Gerade als Theseus diese Nachricht, die ihm willkommen sein mußte, überbracht wurde, offenbarte ihm Phaidras Amme, die arglistig ihrer Herrin geholfen hatte und nun unter der Last ihrer Schuld zusammenbrach, die schreckliche Wahrheit von der Untreue Phaidras. </w:t>
      </w:r>
    </w:p>
    <w:p>
      <w:pPr>
        <w:pStyle w:val="StandardWeb"/>
        <w:spacing w:before="0" w:after="0"/>
        <w:ind w:left="244" w:right="244" w:firstLine="192"/>
        <w:rPr/>
      </w:pPr>
      <w:r>
        <w:rPr/>
        <w:t xml:space="preserve">Gebrochen stand Theseus vor den Leichen seiner Frau und seines unschuldigen Sohnes. </w:t>
      </w:r>
    </w:p>
    <w:p>
      <w:pPr>
        <w:pStyle w:val="StandardWeb"/>
        <w:spacing w:before="0" w:after="0"/>
        <w:ind w:left="244" w:right="244" w:firstLine="192"/>
        <w:rPr/>
      </w:pPr>
      <w:r>
        <w:rPr/>
        <w:t xml:space="preserve">Er entsagte dem Throne und ging bald darauf außer Landes. Fern der Heimat, die ihm so viel verdankte, starb er in der Fremde. </w:t>
      </w:r>
    </w:p>
    <w:p>
      <w:pPr>
        <w:pStyle w:val="StandardWeb"/>
        <w:spacing w:before="0" w:after="0"/>
        <w:ind w:left="244" w:right="244" w:firstLine="192"/>
        <w:rPr/>
      </w:pPr>
      <w:r>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21"/>
      <w:footerReference w:type="first" r:id="rId22"/>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Griechische Sag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WW8Num1z0">
    <w:name w:val="WW8Num1z0"/>
    <w:qFormat/>
    <w:rPr>
      <w:rFonts w:ascii="Arial" w:hAnsi="Arial" w:cs="Arial"/>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27:00Z</dcterms:created>
  <dc:creator>Gerhard Hojas</dc:creator>
  <dc:description/>
  <dc:language>en-US</dc:language>
  <cp:lastModifiedBy>Gerhard Hojas</cp:lastModifiedBy>
  <dcterms:modified xsi:type="dcterms:W3CDTF">2001-10-12T21:39:00Z</dcterms:modified>
  <cp:revision>5</cp:revision>
  <dc:subject/>
  <dc:title> </dc:title>
</cp:coreProperties>
</file>