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2"/>
        <w:ind w:left="244" w:right="244" w:hanging="0"/>
        <w:rPr>
          <w:color w:val="000000"/>
        </w:rPr>
      </w:pPr>
      <w:r>
        <w:rPr>
          <w:color w:val="000000"/>
        </w:rPr>
        <w:t>Sagen aus Hessen</w:t>
      </w:r>
    </w:p>
    <w:p>
      <w:pPr>
        <w:pStyle w:val="Heading2"/>
        <w:ind w:left="244" w:right="244" w:hanging="0"/>
        <w:rPr>
          <w:color w:val="000000"/>
        </w:rPr>
      </w:pPr>
      <w:r>
        <w:rPr>
          <w:color w:val="000000"/>
        </w:rPr>
      </w:r>
    </w:p>
    <w:p>
      <w:pPr>
        <w:pStyle w:val="Heading2"/>
        <w:ind w:left="244" w:right="244" w:hanging="0"/>
        <w:rPr>
          <w:color w:val="000000"/>
          <w:sz w:val="28"/>
        </w:rPr>
      </w:pPr>
      <w:r>
        <w:rPr>
          <w:color w:val="000000"/>
          <w:sz w:val="28"/>
        </w:rPr>
        <w:t>Das Schicksalsstübchen auf dem Burgberg</w:t>
      </w:r>
    </w:p>
    <w:p>
      <w:pPr>
        <w:pStyle w:val="Heading2"/>
        <w:ind w:left="244" w:right="244" w:hanging="0"/>
        <w:rPr>
          <w:color w:val="000000"/>
          <w:sz w:val="28"/>
        </w:rPr>
      </w:pPr>
      <w:r>
        <w:rPr>
          <w:color w:val="000000"/>
          <w:sz w:val="28"/>
        </w:rPr>
        <w:t>Der Fluch des Fremdlings zu Gießen</w:t>
      </w:r>
    </w:p>
    <w:p>
      <w:pPr>
        <w:pStyle w:val="Heading2"/>
        <w:ind w:left="244" w:right="244" w:hanging="0"/>
        <w:rPr>
          <w:color w:val="000000"/>
          <w:sz w:val="28"/>
        </w:rPr>
      </w:pPr>
      <w:r>
        <w:rPr>
          <w:color w:val="000000"/>
          <w:sz w:val="28"/>
        </w:rPr>
        <w:t>Der Hexenritt bei Dieburg</w:t>
      </w:r>
    </w:p>
    <w:p>
      <w:pPr>
        <w:pStyle w:val="Heading2"/>
        <w:ind w:left="244" w:right="244" w:hanging="0"/>
        <w:rPr>
          <w:color w:val="000000"/>
          <w:sz w:val="28"/>
        </w:rPr>
      </w:pPr>
      <w:r>
        <w:rPr>
          <w:color w:val="000000"/>
          <w:sz w:val="28"/>
        </w:rPr>
        <w:t>Die Erlösung suchende Jungfrau von Auerbach</w:t>
      </w:r>
    </w:p>
    <w:p>
      <w:pPr>
        <w:pStyle w:val="Heading2"/>
        <w:ind w:left="244" w:right="244" w:hanging="0"/>
        <w:rPr>
          <w:color w:val="000000"/>
          <w:sz w:val="28"/>
        </w:rPr>
      </w:pPr>
      <w:r>
        <w:rPr>
          <w:color w:val="000000"/>
          <w:sz w:val="28"/>
        </w:rPr>
        <w:t>Die Jungfern von Döngessee</w:t>
      </w:r>
    </w:p>
    <w:p>
      <w:pPr>
        <w:pStyle w:val="Heading2"/>
        <w:ind w:left="244" w:right="244" w:hanging="0"/>
        <w:rPr>
          <w:color w:val="000000"/>
          <w:sz w:val="28"/>
        </w:rPr>
      </w:pPr>
      <w:r>
        <w:rPr>
          <w:color w:val="000000"/>
          <w:sz w:val="28"/>
        </w:rPr>
        <w:t>Die Moorjungfern auf der hohen Rhön</w:t>
      </w:r>
    </w:p>
    <w:p>
      <w:pPr>
        <w:pStyle w:val="Heading2"/>
        <w:ind w:left="244" w:right="244" w:hanging="0"/>
        <w:rPr>
          <w:color w:val="000000"/>
          <w:sz w:val="28"/>
        </w:rPr>
      </w:pPr>
      <w:r>
        <w:rPr>
          <w:color w:val="000000"/>
          <w:sz w:val="28"/>
        </w:rPr>
        <w:t>Doktor Aphrasterus</w:t>
      </w:r>
    </w:p>
    <w:p>
      <w:pPr>
        <w:pStyle w:val="Heading2"/>
        <w:ind w:left="244" w:right="244" w:hanging="0"/>
        <w:rPr>
          <w:color w:val="000000"/>
          <w:sz w:val="28"/>
        </w:rPr>
      </w:pPr>
      <w:r>
        <w:rPr>
          <w:color w:val="000000"/>
          <w:sz w:val="28"/>
        </w:rPr>
        <w:t>Frau Holles Gericht über den Honighof am Hirschberg</w:t>
      </w:r>
    </w:p>
    <w:p>
      <w:pPr>
        <w:pStyle w:val="Heading2"/>
        <w:ind w:left="244" w:right="244" w:hanging="0"/>
        <w:rPr>
          <w:color w:val="000000"/>
        </w:rPr>
      </w:pPr>
      <w:r>
        <w:rPr>
          <w:color w:val="000000"/>
          <w:sz w:val="28"/>
        </w:rPr>
        <w:t>Rodenstein und Schnellerts</w:t>
      </w:r>
    </w:p>
    <w:p>
      <w:pPr>
        <w:pStyle w:val="Heading2"/>
        <w:ind w:left="244" w:right="244" w:hanging="0"/>
        <w:rPr>
          <w:color w:val="000000"/>
        </w:rPr>
      </w:pPr>
      <w:r>
        <w:rPr>
          <w:color w:val="000000"/>
        </w:rPr>
      </w:r>
      <w:r>
        <w:br w:type="page"/>
      </w:r>
    </w:p>
    <w:p>
      <w:pPr>
        <w:pStyle w:val="Heading2"/>
        <w:ind w:left="244" w:right="244" w:hanging="0"/>
        <w:rPr>
          <w:color w:val="000000"/>
        </w:rPr>
      </w:pPr>
      <w:r>
        <w:rPr>
          <w:color w:val="000000"/>
        </w:rPr>
        <w:t>Das Schicksalsstübchen auf dem Burgberg</w:t>
      </w:r>
    </w:p>
    <w:p>
      <w:pPr>
        <w:pStyle w:val="StandardWeb"/>
        <w:spacing w:before="0" w:after="0"/>
        <w:ind w:left="244" w:right="244" w:firstLine="192"/>
        <w:rPr>
          <w:color w:val="000000"/>
        </w:rPr>
      </w:pPr>
      <w:r>
        <w:rPr>
          <w:color w:val="000000"/>
        </w:rPr>
        <w:t xml:space="preserve">Zwei Knaben hatten sich im Eifer der Jugend bis an die Ruinen einer alten Ritterburg hinaufgespielt und suchten dort zwischen Brombeerranken und moosigen Felstrümmern ihr Versteck. Noch atemlos vom Aufstieg entdeckten sie eine eisenbeschlagene Pforte unter einer halbverschütteten Treppe, nahmen sich ein Herz und hängten sich an die schwere Klinke. Knarrend wich die Tür ihrem vereinten Druck, und während sich ihnen das Netz einer Spinne über Gesicht und Haare klebte, traten sie beklommenen Mutes in den dämmerigen Raum. Hier fanden sie alles so überraschend niedlich und wohlgeordnet, von der dunklen Holzdecke bis zu den Truhen, steifen Stühlen und bunten Fensterscheiben, daß sie auch beim Anblick der Frau, die weiß gekleidet am Spinnrad saß, kein Grauen empfanden. </w:t>
      </w:r>
    </w:p>
    <w:p>
      <w:pPr>
        <w:pStyle w:val="StandardWeb"/>
        <w:spacing w:before="0" w:after="0"/>
        <w:ind w:left="244" w:right="244" w:firstLine="192"/>
        <w:rPr>
          <w:color w:val="000000"/>
        </w:rPr>
      </w:pPr>
      <w:r>
        <w:rPr>
          <w:color w:val="000000"/>
        </w:rPr>
        <w:t xml:space="preserve">Die Gestalt winkte die Knaben freundlich heran, fragte sie nach ihren Eltern, wobei sie mitleidig nickte, als sie vom frühen Tod des Vaters hörte; denn die Knaben waren die Söhne einer armen Witwe. Zutraulich erzählten sie von der häuslichen Armut und von dem fleißigen Tagewerk der Mutter, von Schule, Dorf und ihren kleinen Abenteuern, daß die Alte recht ihre Freude daran hatte. So schenkte sie denn jedem zum Abschied eine Handvoll Flachsknoten, strich ihnen über die blonden Schöpfe und hieß sie mit freundlichem Gruß wieder gehen. </w:t>
      </w:r>
    </w:p>
    <w:p>
      <w:pPr>
        <w:pStyle w:val="StandardWeb"/>
        <w:spacing w:before="0" w:after="0"/>
        <w:ind w:left="244" w:right="244" w:firstLine="192"/>
        <w:rPr>
          <w:color w:val="000000"/>
        </w:rPr>
      </w:pPr>
      <w:r>
        <w:rPr>
          <w:color w:val="000000"/>
        </w:rPr>
        <w:t xml:space="preserve">Es war spät geworden, und die Mutter hatte schon sorgenvoll in der Haustür gestanden, als die Jungen endlich, noch ganz erfüllt von dem seltsamen Vorfall in der alten Burg, der Mutter schmeichelnd um den Hals fielen. Sie erzählten ihr das wunderbare Erlebnis und zeigten die schönen Samenknöpfe. Die Mutter ahnte gleich, welche Bewandtnis es mit diesen Gaben habe, und verschloß das Geschenk der Frau Holle in ihrer Lade. </w:t>
      </w:r>
    </w:p>
    <w:p>
      <w:pPr>
        <w:pStyle w:val="StandardWeb"/>
        <w:spacing w:before="0" w:after="0"/>
        <w:ind w:left="244" w:right="244" w:firstLine="192"/>
        <w:rPr>
          <w:color w:val="000000"/>
        </w:rPr>
      </w:pPr>
      <w:r>
        <w:rPr>
          <w:color w:val="000000"/>
        </w:rPr>
        <w:t xml:space="preserve">Am nächsten Morgen waren die Knoten in lauter blanke Dukaten verwandelt. So arm die Frau auch war, dies Geld legte die sorgsame Mutter zurück; denn ihre Jungen sollten einmal was Rechtes damit beginnen. </w:t>
      </w:r>
    </w:p>
    <w:p>
      <w:pPr>
        <w:pStyle w:val="StandardWeb"/>
        <w:spacing w:before="0" w:after="0"/>
        <w:ind w:left="244" w:right="244" w:firstLine="192"/>
        <w:rPr>
          <w:color w:val="000000"/>
        </w:rPr>
      </w:pPr>
      <w:r>
        <w:rPr>
          <w:color w:val="000000"/>
        </w:rPr>
        <w:t xml:space="preserve">Solcherart hatten die Brüder bisher ein gleiches Geschick. Aber sie waren doch allzu verschieden geartet. Der ältere strebte einem ehrsamen Handwerk zu und lernte seinem Meister mit Fleiß die Geheimnisse seiner Kunst ab. Der jüngere machte sich lieber bequeme Tage. So kam die Zeit der Wanderschaft heran. Der ältere ließ sein Vermögen zu Hause in Mutters Kasten, tat sich fleißig in der Welt um, lernte noch manchen Kunstgriff in seinem Handwerk dazu, war tüchtig und sparsam und kehrte drei Jahre später geachtet als Meister zurück. </w:t>
      </w:r>
    </w:p>
    <w:p>
      <w:pPr>
        <w:pStyle w:val="StandardWeb"/>
        <w:spacing w:before="0" w:after="0"/>
        <w:ind w:left="244" w:right="244" w:firstLine="192"/>
        <w:rPr>
          <w:color w:val="000000"/>
        </w:rPr>
      </w:pPr>
      <w:r>
        <w:rPr>
          <w:color w:val="000000"/>
        </w:rPr>
        <w:t xml:space="preserve">Der jüngere Bruder zog auch in die Welt, steckte aber das Gold der Frau Holle in die Tasche, lebte auf großem Fuß und hatte sein Geld bald in lustiger Gesellschaft vertan. Als er dann unbelehrt zurückkam, dachte er: "Gleich gehst du wieder ins Schicksalsstübchen und holst dir Nachschub," lief auf den Burgberg, suchte in allen Winkeln die verborgene Kammer, rief nach der Spinnerin und wollte und wollte nicht unbeschert weichen. Als er aber gar nicht aufhörte mit seinem Bettelgeschrei, knallte ihm plötzlich eine Backpfeife in das Gesicht, daß ihm alle Sinne vergingen und er den Abhang hinunterkollerte. Zu Hause erschien ein roter Fleck auf der geschlagenen Wange; der wollte vor keiner Seifenlauge vergehen und hat sich auch auf Kinder und Kindeskinder fortgeerbt als ein Zeichen der Torheit. </w:t>
      </w:r>
    </w:p>
    <w:p>
      <w:pPr>
        <w:pStyle w:val="StandardWeb"/>
        <w:spacing w:before="0" w:after="0"/>
        <w:ind w:left="244" w:right="244" w:firstLine="192"/>
        <w:rPr>
          <w:color w:val="000000"/>
        </w:rPr>
      </w:pPr>
      <w:r>
        <w:rPr>
          <w:color w:val="000000"/>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er Fluch des Fremdlings zu Gießen</w:t>
      </w:r>
    </w:p>
    <w:p>
      <w:pPr>
        <w:pStyle w:val="StandardWeb"/>
        <w:spacing w:before="0" w:after="0"/>
        <w:ind w:left="244" w:right="244" w:firstLine="192"/>
        <w:rPr>
          <w:color w:val="000000"/>
        </w:rPr>
      </w:pPr>
      <w:r>
        <w:rPr>
          <w:color w:val="000000"/>
        </w:rPr>
        <w:t xml:space="preserve">Auf dem sogenannten Trieb bei Gießen, rechts von der Straße nach Grünberg, sah man noch vor wenigen Jahren eine Fläche von vielen Morgen, die mit Eichen bepflanzt war; aber merkwürdigerweise hatten die Bäume alle keine rechte Kraft, keinen frischen Saft, und ihre Wipfel waren dürr. Das war einem Fluch zuzuschreiben, der auf den Bäumen lag. </w:t>
      </w:r>
    </w:p>
    <w:p>
      <w:pPr>
        <w:pStyle w:val="StandardWeb"/>
        <w:spacing w:before="0" w:after="0"/>
        <w:ind w:left="244" w:right="244" w:firstLine="192"/>
        <w:rPr>
          <w:color w:val="000000"/>
        </w:rPr>
      </w:pPr>
      <w:r>
        <w:rPr>
          <w:color w:val="000000"/>
        </w:rPr>
        <w:t xml:space="preserve">Vor vielen, vielen Jahren, so berichtet die Sage, tauchte nämlich ein fremder Mann in Gießen auf, der weinend und wehklagend sein Weib und seine Kinder suchte. Damals muß ein unglückseliger Rat In der Stadt geherrscht haben; denn anstatt dem Manne in seiner Verzweiflung beizustehen, beschuldigte man ihn, er habe Weib und Kinder getötet. Als er die Tat bestritt und seine Unschuld beteuerte, wurde er auf die Folter gespannt. Um von der Qual befreit zu werden, gestand er im höchsten Schmerze, er habe es getan, was er in Wirklichkeit nie ausgeführt hatte. Nach dem Geständnis wurde der Fremde sofort auf den Richtplatz hinausgeführt. Bevor ihm dort,die Augen verbunden wurden, beschwor er aufs neue seine Schuldlosigkeit und rief: "Und zum Zeichen meiner Unschuld werdet ihr sehen, wie diese Eichbäume von heute an gipfeldürr werden; daraus mögt ihr dann erkennen und mir glauben, daß ihr unschuldig Blut vergossen habt." </w:t>
      </w:r>
    </w:p>
    <w:p>
      <w:pPr>
        <w:pStyle w:val="StandardWeb"/>
        <w:spacing w:before="0" w:after="0"/>
        <w:ind w:left="244" w:right="244" w:firstLine="192"/>
        <w:rPr>
          <w:color w:val="000000"/>
        </w:rPr>
      </w:pPr>
      <w:r>
        <w:rPr>
          <w:color w:val="000000"/>
        </w:rPr>
        <w:t xml:space="preserve">So starb der Fremdling und wurde unter dem Galgen begraben. Wenige Tage nachher schon bewährte sich des Mannes Unschuld auf eine erschütternde Weise; denn die von ihm gesuchte Frau kam auf einmal mit ihren Kindern daher, um nach dem vermißten Vater zu forschen. Da entstand große Trauer in der Stadt. Man gab dem Hingerichteten sofort ein ehrliches Begräbnis, der Frau und ihren Kindern aber wurde das Bürgerrecht gewährt. Damit war aber die Tat nicht gesühnt. Und als es Frühling wurde, da schlugen alle Bäume in und um Gießen aus, nur die Eichen kränkelten, manche starben sogar ab, und wie viele man auch nachpflanzte, nicht eine gedieh. So schwer lastet der Fluch des Fremden auf diesen Bäumen. </w:t>
      </w:r>
    </w:p>
    <w:p>
      <w:pPr>
        <w:pStyle w:val="StandardWeb"/>
        <w:spacing w:before="0" w:after="0"/>
        <w:ind w:left="244" w:right="244" w:firstLine="192"/>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Hexenritt bei Dieburg</w:t>
      </w:r>
    </w:p>
    <w:p>
      <w:pPr>
        <w:pStyle w:val="StandardWeb"/>
        <w:spacing w:before="0" w:after="0"/>
        <w:ind w:left="244" w:right="244" w:firstLine="192"/>
        <w:rPr>
          <w:color w:val="000000"/>
        </w:rPr>
      </w:pPr>
      <w:r>
        <w:rPr>
          <w:color w:val="000000"/>
        </w:rPr>
        <w:t xml:space="preserve">Vor Münster bei Dieburg steht ein Kreuz, dort hatten drei Burschen in der Walpurgisnacht drei Eggen zusammengestellt und sich darunter versteckt, um die Hexen zu sehen. Diese kamen wirklich nach einiger Zeit durch die Luft dahergeritten. </w:t>
      </w:r>
    </w:p>
    <w:p>
      <w:pPr>
        <w:pStyle w:val="StandardWeb"/>
        <w:spacing w:before="0" w:after="0"/>
        <w:ind w:left="244" w:right="244" w:firstLine="192"/>
        <w:rPr>
          <w:color w:val="000000"/>
        </w:rPr>
      </w:pPr>
      <w:r>
        <w:rPr>
          <w:color w:val="000000"/>
        </w:rPr>
        <w:t xml:space="preserve">Neugierig starrten die Burschen den Hexenzug an, plötzlich rief einer von ihnen den anderen zu: "Schaut, die alte Glasern ist auch dabei! Seht nur, wie spaßig sie daherreitet!" </w:t>
      </w:r>
    </w:p>
    <w:p>
      <w:pPr>
        <w:pStyle w:val="StandardWeb"/>
        <w:spacing w:before="0" w:after="0"/>
        <w:ind w:left="244" w:right="244" w:firstLine="192"/>
        <w:rPr>
          <w:color w:val="000000"/>
        </w:rPr>
      </w:pPr>
      <w:r>
        <w:rPr>
          <w:color w:val="000000"/>
        </w:rPr>
        <w:t xml:space="preserve">Da hielt die alte Glasern an und schrie: "Ich hack, mein Beil in den Eggenbalken." Zugleich ertönte ein Schlag, der Bursche schrie laut auf, und seit dieser Zeit war er an einem Beine lahm. Nun ging er zum Pfarrer und erzählte ihm alles. Dieser meinte: "Ich weiß dir keinen anderen Rat, als dein Leid ein Jahr lang zu tragen; aber komm am Abend vor der nächsten Walpurgisnacht wieder zu mir, dann will ich dir sagen, wie dir geholfen werden kann." </w:t>
      </w:r>
    </w:p>
    <w:p>
      <w:pPr>
        <w:pStyle w:val="StandardWeb"/>
        <w:spacing w:before="0" w:after="0"/>
        <w:ind w:left="244" w:right="244" w:firstLine="192"/>
        <w:rPr>
          <w:color w:val="000000"/>
        </w:rPr>
      </w:pPr>
      <w:r>
        <w:rPr>
          <w:color w:val="000000"/>
        </w:rPr>
        <w:t xml:space="preserve">Als der Bursche im folgenden Jahr an dem bestimmten Abend erschien, empfing ihn der Pfarrer: "Jetzt stelle die Eggen wieder zusammen, wie sie im Vorjahr gestanden haben, lege dich darunter, und wenn du die alte Glasern vorüberziehen siehst, dann bitte sie dreimal um Gottes willen, sie möge dich von deinem Übel befreien." </w:t>
      </w:r>
    </w:p>
    <w:p>
      <w:pPr>
        <w:pStyle w:val="StandardWeb"/>
        <w:spacing w:before="0" w:after="0"/>
        <w:ind w:left="244" w:right="244" w:firstLine="192"/>
        <w:rPr>
          <w:color w:val="000000"/>
        </w:rPr>
      </w:pPr>
      <w:r>
        <w:rPr>
          <w:color w:val="000000"/>
        </w:rPr>
        <w:t>Der Bursche tat, wie ihm der Pfarrer geraten hatte, und als er zum drittenmal bat, sprach das Weib: "Hier hab, ich vor einem Jahr mein Beil eingehackt, das will ich wieder mitnehmen." In diesem Augenblick fühlte der Bursche einen Ruck in seinem Bein, und von dieser Stunde an konnte er wieder gehen wie früher.</w:t>
      </w:r>
      <w:r>
        <w:br w:type="page"/>
      </w:r>
    </w:p>
    <w:p>
      <w:pPr>
        <w:pStyle w:val="Heading2"/>
        <w:ind w:left="244" w:right="244" w:hanging="0"/>
        <w:rPr>
          <w:color w:val="000000"/>
        </w:rPr>
      </w:pPr>
      <w:r>
        <w:rPr>
          <w:color w:val="000000"/>
        </w:rPr>
        <w:t>Die Erlösung suchende Jungfrau von Auerbach</w:t>
      </w:r>
    </w:p>
    <w:p>
      <w:pPr>
        <w:pStyle w:val="StandardWeb"/>
        <w:spacing w:before="0" w:after="0"/>
        <w:ind w:left="244" w:right="244" w:firstLine="192"/>
        <w:rPr>
          <w:color w:val="000000"/>
        </w:rPr>
      </w:pPr>
      <w:r>
        <w:rPr>
          <w:color w:val="000000"/>
        </w:rPr>
        <w:t xml:space="preserve">Auf einer Wiese bei Auerbach unweit von Lorsch hütete einst ein Knabe die Kühe seines Vaters. Wie er so müßig dastand und an gar nichts dachte, fühlte er auf einmal einen sanften Backenstreich von einer weichen Hand. Als er sich erschrocken umwandte, stand eine wunderschöne Jungfrau vor ihm, ganz weiß gekleidet, und redete ihn an. Aber der Bub tat vor Schreck einen Schrei, als ob er am Spieße stäke, und rannte davon, nach Auerbach zu. </w:t>
      </w:r>
    </w:p>
    <w:p>
      <w:pPr>
        <w:pStyle w:val="StandardWeb"/>
        <w:spacing w:before="0" w:after="0"/>
        <w:ind w:left="244" w:right="244" w:firstLine="192"/>
        <w:rPr>
          <w:color w:val="000000"/>
        </w:rPr>
      </w:pPr>
      <w:r>
        <w:rPr>
          <w:color w:val="000000"/>
        </w:rPr>
        <w:t xml:space="preserve">Nach einiger Zeit war er wieder mit seinem Vieh auf jene Wiese gezogen und stand in der heißen Mittagsstunde träumend am Waldesrand. Da raschelte es am sonnigen Rain, als schlüpfe eine Eidechse ins Gebüsch. Der Knabe blickte hin und sah eine kleine Schlange, die eine blaue Blume in ihrem Mund trug und zischte : "Guter Junge, erlöse mich! Mit dieser Blume öffnest du im alten Schloß Auerbach die verfallenen Keller und die Fässer voll Gold, und alles ist dein. Nimm die Blume! Erlöse mich!" </w:t>
      </w:r>
    </w:p>
    <w:p>
      <w:pPr>
        <w:pStyle w:val="StandardWeb"/>
        <w:spacing w:before="0" w:after="0"/>
        <w:ind w:left="244" w:right="244" w:firstLine="192"/>
        <w:rPr>
          <w:color w:val="000000"/>
        </w:rPr>
      </w:pPr>
      <w:r>
        <w:rPr>
          <w:color w:val="000000"/>
        </w:rPr>
        <w:t xml:space="preserve">Aber der Bub schauderte; er hatte all sein Lebtag noch keine Schlange reden hören. Schleunig lief er davon, als ob der wilde Jäger hinter ihm her wäre. </w:t>
      </w:r>
    </w:p>
    <w:p>
      <w:pPr>
        <w:pStyle w:val="StandardWeb"/>
        <w:spacing w:before="0" w:after="0"/>
        <w:ind w:left="244" w:right="244" w:firstLine="192"/>
        <w:rPr>
          <w:color w:val="000000"/>
        </w:rPr>
      </w:pPr>
      <w:r>
        <w:rPr>
          <w:color w:val="000000"/>
        </w:rPr>
        <w:t xml:space="preserve">Als der Spätherbst kam, hütete er an der gleichen Stelle das Vieh, und da empfing er wieder einen sanften Backenstreich und sah im Umdrehen wie einst die weiße Jungfrau, die ihn flehend ansprach: "Erlöse mich! Erlöse mich! Ich will dich reich und glücklich machen. Du allein kannst es, nur du allein. Ich bin verwünscht umherzuirren und kann nicht eher zur Seligkeit eingehen, bis aus jenem Kirschkern, den ein Vöglein einst auf diese Wiese fallen ließ, ein Kirschbaum groß gewachsen war, dann abgehauen und aus ihm eine Wiege gemacht ist. Das erste Kind, das in dieser Wiege geschaukelt wird, kann mich erlösen, indem es mit der blauen Blume, die ich in der Hand halte, zur Burg hinaufgeht und dort die unterirdischen Schätze hebt. Du bist das Kind, das in einer solchen Wiege gelegen ist." </w:t>
      </w:r>
    </w:p>
    <w:p>
      <w:pPr>
        <w:pStyle w:val="StandardWeb"/>
        <w:spacing w:before="0" w:after="0"/>
        <w:ind w:left="244" w:right="244" w:firstLine="192"/>
        <w:rPr>
          <w:color w:val="000000"/>
        </w:rPr>
      </w:pPr>
      <w:r>
        <w:rPr>
          <w:color w:val="000000"/>
        </w:rPr>
        <w:t xml:space="preserve">Als der Bub diese Worte hörte, zitterte er, und es lief ihm eiskalt über den Nacken; er bekreuzigte sich und schüttelte den Kopf. </w:t>
      </w:r>
    </w:p>
    <w:p>
      <w:pPr>
        <w:pStyle w:val="StandardWeb"/>
        <w:spacing w:before="0" w:after="0"/>
        <w:ind w:left="244" w:right="244" w:firstLine="192"/>
        <w:rPr>
          <w:color w:val="000000"/>
        </w:rPr>
      </w:pPr>
      <w:r>
        <w:rPr>
          <w:color w:val="000000"/>
        </w:rPr>
        <w:t xml:space="preserve">"Weh mir, wehe!" rief da die Jungfrau. "So muß ich wieder hundert Jahre harren und wandeln; weh auch dir, weil du kein Herz hast, darum sollst du auch keines finden!" Dann gab sie einen lauten Schmerzensschrei von sich und verschwand. </w:t>
      </w:r>
    </w:p>
    <w:p>
      <w:pPr>
        <w:pStyle w:val="StandardWeb"/>
        <w:spacing w:before="0" w:after="0"/>
        <w:ind w:left="244" w:right="244" w:firstLine="192"/>
        <w:rPr>
          <w:color w:val="000000"/>
        </w:rPr>
      </w:pPr>
      <w:r>
        <w:rPr>
          <w:color w:val="000000"/>
        </w:rPr>
        <w:t xml:space="preserve">Der Hirtenbub aber ging von diesem Tag an still und bleich umher; er hat nicht mehr lange gelebt. </w:t>
      </w:r>
    </w:p>
    <w:p>
      <w:pPr>
        <w:pStyle w:val="StandardWeb"/>
        <w:spacing w:before="0" w:after="0"/>
        <w:ind w:left="244" w:right="244" w:firstLine="192"/>
        <w:rPr>
          <w:color w:val="000000"/>
        </w:rPr>
      </w:pPr>
      <w:r>
        <w:rPr>
          <w:color w:val="000000"/>
        </w:rPr>
        <w:t xml:space="preserve">Dort bei Auerbach ist es auch sonst nicht geheuer. Über das Flüßchen, den Auerbach, führt eine Brücke. Als einst ein Bauer darüberschritt, hörte er im Wasser niesen, und zwar dreimal hintereinander, und dreimal sprach er: "Helf dir Gott!" Plötzlich stieg die Gestalt eines Knaben aus dem Wasser und rief: "Gott danke dir, du hast mich erlöst. Darauf habe ich dreißig Jahre gewartet." </w:t>
      </w:r>
    </w:p>
    <w:p>
      <w:pPr>
        <w:pStyle w:val="StandardWeb"/>
        <w:spacing w:before="0" w:after="0"/>
        <w:ind w:left="244" w:right="244" w:firstLine="192"/>
        <w:rPr>
          <w:color w:val="000000"/>
        </w:rPr>
      </w:pPr>
      <w:r>
        <w:rPr>
          <w:color w:val="000000"/>
        </w:rPr>
        <w:t xml:space="preserve">Ein anderer Bauer hatte auch oberhalb der Brücke dreimal niesen - hören, zweimal hatte er "Helf dir Gott!" gerufen. Weil aber niemand einen Dank zurückrief, schrie er beim drittenmal : "Hol dich der Teufel!" Da ist das Wasser aufgewallt, die Fluten erfaßten den scheltenden Bauern, und dann ist es ringsum wieder ganz stille geworden. Seit diesem Tage hat man nichts Ähnliches mehr von der Auerbacher Brücke gehört. </w:t>
      </w:r>
    </w:p>
    <w:p>
      <w:pPr>
        <w:pStyle w:val="StandardWeb"/>
        <w:spacing w:before="0" w:after="0"/>
        <w:ind w:left="244" w:right="244" w:firstLine="192"/>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color w:val="000000"/>
        </w:rPr>
      </w:pPr>
      <w:r>
        <w:rPr>
          <w:color w:val="000000"/>
        </w:rPr>
        <w:t>Die Jungfern von Döngessee</w:t>
      </w:r>
    </w:p>
    <w:p>
      <w:pPr>
        <w:pStyle w:val="StandardWeb"/>
        <w:spacing w:before="0" w:after="0"/>
        <w:ind w:left="244" w:right="244" w:firstLine="192"/>
        <w:rPr>
          <w:color w:val="000000"/>
        </w:rPr>
      </w:pPr>
      <w:r>
        <w:rPr>
          <w:color w:val="000000"/>
        </w:rPr>
        <w:t xml:space="preserve">Bei dem Dorf Dönges in Hessen liegt der Dönges- oder Hautsee, der an einem bestimmten Tag im Jahr eigenartig rot wird. Als Ursache erzählt man sich folgendes: </w:t>
      </w:r>
    </w:p>
    <w:p>
      <w:pPr>
        <w:pStyle w:val="StandardWeb"/>
        <w:spacing w:before="0" w:after="0"/>
        <w:ind w:left="244" w:right="244" w:firstLine="192"/>
        <w:rPr>
          <w:color w:val="000000"/>
        </w:rPr>
      </w:pPr>
      <w:r>
        <w:rPr>
          <w:color w:val="000000"/>
        </w:rPr>
        <w:t xml:space="preserve">Als einst im Dorf Dönges Kirmes war, erschienen zwei fremde, schöne Jungfrauen, die mit den Bauernburschen tanzten und sich lustig unterhielten, aber um Mitternacht dann verschwunden waren, während doch jeder Kirmes Tag und Nacht fortdauert. </w:t>
      </w:r>
    </w:p>
    <w:p>
      <w:pPr>
        <w:pStyle w:val="StandardWeb"/>
        <w:spacing w:before="0" w:after="0"/>
        <w:ind w:left="244" w:right="244" w:firstLine="192"/>
        <w:rPr>
          <w:color w:val="000000"/>
        </w:rPr>
      </w:pPr>
      <w:r>
        <w:rPr>
          <w:color w:val="000000"/>
        </w:rPr>
        <w:t xml:space="preserve">Am andern Tag waren sie wieder da, und ein Bursche, der es gern gesehen hätte, wenn sie noch geblieben wären, nahm einer von den beiden Jungfrauen während des Tanzes die Handschuhe weg. Die beiden Mädchen tanzten nun wieder weiter, bis Mitternacht herannahte; da wollten sie fort; nun suchte die eine in allen Ecken nach ihren Handschuhen. Als sie diese nirgends finden konnte, irrte sie mit ängstlicher Miene umher. Kaum aber hatte es während des Suchens Mitternacht geschlagen, liefen beide in größter Angst fort, eilten geradewegs nach dem See und stürzten sich in das Wasser. Am andern Morgen war der See blutrot, und diese Färbung wiederholte sich von da an jedes Jahr am gleichen Tag. An den zurückgebliebenen Handschuhen aber waren kleine Kronen zu sehen. </w:t>
      </w:r>
    </w:p>
    <w:p>
      <w:pPr>
        <w:pStyle w:val="StandardWeb"/>
        <w:spacing w:before="0" w:after="0"/>
        <w:ind w:left="244" w:right="244" w:firstLine="192"/>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ie Moorjungfern auf der hohen Rhön</w:t>
      </w:r>
    </w:p>
    <w:p>
      <w:pPr>
        <w:pStyle w:val="StandardWeb"/>
        <w:spacing w:before="0" w:after="0"/>
        <w:ind w:left="244" w:right="244" w:firstLine="192"/>
        <w:rPr>
          <w:color w:val="000000"/>
        </w:rPr>
      </w:pPr>
      <w:r>
        <w:rPr>
          <w:color w:val="000000"/>
        </w:rPr>
        <w:t xml:space="preserve">Wo jetzt auf der Hohen Rhön das Schwarze Moor liegt, erhob sich vor undenklichen Zeiten eine schöne Stadt, die später in die Erde versank, weil die Einwohner ein gottloses, lasterhaftes Leben führten. An Stelle der Stadt breitete sich ein unergründlicher, tiefer schwarzer See aus, der aber nach und nach bis auf einige dunkle Löcher von einer dichten Moordecke überzogen wurde. In der Tiefe des Moores jedoch ist das Leben noch nicht erstorben. </w:t>
      </w:r>
    </w:p>
    <w:p>
      <w:pPr>
        <w:pStyle w:val="StandardWeb"/>
        <w:spacing w:before="0" w:after="0"/>
        <w:ind w:left="244" w:right="244" w:firstLine="192"/>
        <w:rPr>
          <w:color w:val="000000"/>
        </w:rPr>
      </w:pPr>
      <w:r>
        <w:rPr>
          <w:color w:val="000000"/>
        </w:rPr>
        <w:t xml:space="preserve">Wenn die Bewohner des versunkenen Ortes nach ihrer Kirche eilen und dort reuevoll um Vergebung beten, dann braust es im Moor gewaltig, und schwarzes, schlammiges Wasser gärt aus dem Boden. Manche, die sich am Rande des Moores niederlegten, um in die Stille der Landschaft zu horchen, haben bisweilen noch die Turmuhr schlagen und die Hähne aus der Tiefe krähen hören. </w:t>
      </w:r>
    </w:p>
    <w:p>
      <w:pPr>
        <w:pStyle w:val="StandardWeb"/>
        <w:spacing w:before="0" w:after="0"/>
        <w:ind w:left="244" w:right="244" w:firstLine="192"/>
        <w:rPr>
          <w:color w:val="000000"/>
        </w:rPr>
      </w:pPr>
      <w:r>
        <w:rPr>
          <w:color w:val="000000"/>
        </w:rPr>
        <w:t xml:space="preserve">Nur drei Jungfrauen aus dem versunkenen Ort durften manchmal aus der schlammigen Tiefe des Moores emporkommen. Sie wurden in der Umgegend die Moorjungfern genannt und erschienen regelmäßig beim Kirmestanz in Wüstensachsen. Als sie aber dort einmal über die Zeit zurückgehalten wurden, verließen sie traurig den Tanzplatz, und am andern Morgen war einer der Teiche blutrot gefärbt. </w:t>
      </w:r>
    </w:p>
    <w:p>
      <w:pPr>
        <w:pStyle w:val="StandardWeb"/>
        <w:spacing w:before="0" w:after="0"/>
        <w:ind w:left="244" w:right="244" w:firstLine="192"/>
        <w:rPr>
          <w:color w:val="000000"/>
        </w:rPr>
      </w:pPr>
      <w:r>
        <w:rPr>
          <w:color w:val="000000"/>
        </w:rPr>
        <w:t xml:space="preserve">Die Moorjungfern hat seitdem niemand mehr auf der Kirmes gesehen. Sie schweben nur noch zur Nachtzeit mit anderen Bewohnern der versunkenen Stadt als Irrlichter über dem geheimnisvollen Moor. </w:t>
      </w:r>
    </w:p>
    <w:p>
      <w:pPr>
        <w:pStyle w:val="StandardWeb"/>
        <w:spacing w:before="0" w:after="0"/>
        <w:ind w:left="244" w:right="244" w:firstLine="192"/>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numPr>
          <w:ilvl w:val="0"/>
          <w:numId w:val="0"/>
        </w:numPr>
        <w:ind w:left="244" w:right="244" w:hanging="0"/>
        <w:rPr>
          <w:color w:val="000000"/>
        </w:rPr>
      </w:pPr>
      <w:r>
        <w:rPr>
          <w:color w:val="000000"/>
        </w:rPr>
      </w:r>
      <w:r>
        <w:br w:type="page"/>
      </w:r>
    </w:p>
    <w:p>
      <w:pPr>
        <w:pStyle w:val="Heading2"/>
        <w:ind w:left="244" w:right="244" w:hanging="0"/>
        <w:rPr>
          <w:color w:val="000000"/>
        </w:rPr>
      </w:pPr>
      <w:r>
        <w:rPr>
          <w:color w:val="000000"/>
        </w:rPr>
        <w:t>Doktor Aphrasterus</w:t>
      </w:r>
    </w:p>
    <w:p>
      <w:pPr>
        <w:pStyle w:val="Normal"/>
        <w:ind w:left="244" w:right="244" w:hanging="0"/>
        <w:rPr>
          <w:color w:val="000000"/>
        </w:rPr>
      </w:pPr>
      <w:r>
        <w:rPr>
          <w:color w:val="000000"/>
        </w:rPr>
        <w:t xml:space="preserve">Doktor Aphrasterus war ein grundgescheiter Mann. Seine Kunst und sein Wissen hatte er sich auf folgende Weise angeeignet: Er wanderte einmal im Walde umher; da hörte er unter einem Baum ein klägliches Wimmern und Stöhnen. Verwundert sah er nach, was das sein könne, fand aber nichts. Endlich schien es ihm, als töne die Stimme aus der Erde hervor, und als er mit seinem Stock ein wenig herumstocherte, kam eine Flasche zum Vorschein; darin stöhnte es kläglich. Neugierig öffnete Aphrasterus die Flasche. Gleich drang ein weißer Rauch heraus, der immer dichter wurde, und als er entwichen war, sprang aus dem Rauch ein riesiger Kerl, der schrie: "Jetzt bist du mein!" </w:t>
      </w:r>
    </w:p>
    <w:p>
      <w:pPr>
        <w:pStyle w:val="StandardWeb"/>
        <w:spacing w:before="0" w:after="0"/>
        <w:ind w:left="244" w:right="244" w:firstLine="192"/>
        <w:rPr>
          <w:color w:val="000000"/>
        </w:rPr>
      </w:pPr>
      <w:r>
        <w:rPr>
          <w:color w:val="000000"/>
        </w:rPr>
        <w:t xml:space="preserve">Der Doktor Aphrasterus ließ sich aber nicht erschrecken, sondern sprach: "Jawohl, das bin ich, wenn du mich alle Zauberkunst der Welt lehren willst." </w:t>
      </w:r>
    </w:p>
    <w:p>
      <w:pPr>
        <w:pStyle w:val="StandardWeb"/>
        <w:spacing w:before="0" w:after="0"/>
        <w:ind w:left="244" w:right="244" w:firstLine="192"/>
        <w:rPr>
          <w:color w:val="000000"/>
        </w:rPr>
      </w:pPr>
      <w:r>
        <w:rPr>
          <w:color w:val="000000"/>
        </w:rPr>
        <w:t xml:space="preserve">"Da hast du sie", rief der Riese und warf ihm ein paar Zauberbücher vor die Füße. </w:t>
      </w:r>
    </w:p>
    <w:p>
      <w:pPr>
        <w:pStyle w:val="StandardWeb"/>
        <w:spacing w:before="0" w:after="0"/>
        <w:ind w:left="244" w:right="244" w:firstLine="192"/>
        <w:rPr>
          <w:color w:val="000000"/>
        </w:rPr>
      </w:pPr>
      <w:r>
        <w:rPr>
          <w:color w:val="000000"/>
        </w:rPr>
        <w:t xml:space="preserve">"Du bist ein drolliger Kauz" meinte der Doktor, "ich möchte nur wissen, wie du in die Flasche hast kriechen können." </w:t>
      </w:r>
    </w:p>
    <w:p>
      <w:pPr>
        <w:pStyle w:val="StandardWeb"/>
        <w:spacing w:before="0" w:after="0"/>
        <w:ind w:left="244" w:right="244" w:firstLine="192"/>
        <w:rPr>
          <w:color w:val="000000"/>
        </w:rPr>
      </w:pPr>
      <w:r>
        <w:rPr>
          <w:color w:val="000000"/>
        </w:rPr>
        <w:t xml:space="preserve">"Du hast ja gesehen, wie ich herauskam", erwiderte der Kerl. </w:t>
      </w:r>
    </w:p>
    <w:p>
      <w:pPr>
        <w:pStyle w:val="StandardWeb"/>
        <w:spacing w:before="0" w:after="0"/>
        <w:ind w:left="244" w:right="244" w:firstLine="192"/>
        <w:rPr>
          <w:color w:val="000000"/>
        </w:rPr>
      </w:pPr>
      <w:r>
        <w:rPr>
          <w:color w:val="000000"/>
        </w:rPr>
        <w:t xml:space="preserve">"Das warst du nicht, das war nur Dampf und Rauch", widersprach der Doktor. </w:t>
      </w:r>
    </w:p>
    <w:p>
      <w:pPr>
        <w:pStyle w:val="StandardWeb"/>
        <w:spacing w:before="0" w:after="0"/>
        <w:ind w:left="244" w:right="244" w:firstLine="192"/>
        <w:rPr>
          <w:color w:val="000000"/>
        </w:rPr>
      </w:pPr>
      <w:r>
        <w:rPr>
          <w:color w:val="000000"/>
        </w:rPr>
        <w:t xml:space="preserve">"Ich will dir's noch einmal vormachen", entgegnete der Kerl grinsend und wurde wieder zum Rauch, der in die Flasche schlüpfte. </w:t>
      </w:r>
    </w:p>
    <w:p>
      <w:pPr>
        <w:pStyle w:val="StandardWeb"/>
        <w:spacing w:before="0" w:after="0"/>
        <w:ind w:left="244" w:right="244" w:firstLine="192"/>
        <w:rPr>
          <w:color w:val="000000"/>
        </w:rPr>
      </w:pPr>
      <w:r>
        <w:rPr>
          <w:color w:val="000000"/>
        </w:rPr>
        <w:t xml:space="preserve">Nun war aber der Doktor rasch zur Hand, setzte den Stöpsel auf die Flasche und drückte sie so tief, als er nur konnte. </w:t>
      </w:r>
    </w:p>
    <w:p>
      <w:pPr>
        <w:pStyle w:val="StandardWeb"/>
        <w:spacing w:before="0" w:after="0"/>
        <w:ind w:left="244" w:right="244" w:firstLine="192"/>
        <w:rPr>
          <w:color w:val="000000"/>
        </w:rPr>
      </w:pPr>
      <w:r>
        <w:rPr>
          <w:color w:val="000000"/>
        </w:rPr>
        <w:t xml:space="preserve">Er kümmerte sich auch nicht um das klägliche Geschrei des Kerls, der in der Flasche steckte. Darauf packte Aphrasterus die Zauberbücher zusammen und eilte nach Hause. Nun lernte er bald das Goldmachen, das Verwandeln und viele andere zauberhafte Dinge, die ihn zu einem reichen, angesehenen Mann machten. Eine Kunst, die er jetzt wußte, war ihm besonders lieb: er konnte sich nämlich gegen alles Gift sichern und dadurch am Leben erhalten. Oft sagte er zu seinem Diener: "Es gibt nur ein Gift, das mich töten kann, das ist das Magnetgift." </w:t>
      </w:r>
    </w:p>
    <w:p>
      <w:pPr>
        <w:pStyle w:val="StandardWeb"/>
        <w:spacing w:before="0" w:after="0"/>
        <w:ind w:left="244" w:right="244" w:firstLine="192"/>
        <w:rPr>
          <w:color w:val="000000"/>
        </w:rPr>
      </w:pPr>
      <w:r>
        <w:rPr>
          <w:color w:val="000000"/>
        </w:rPr>
        <w:t xml:space="preserve">Lange Zeit lebte Doktor Aphrasterus hoch angesehen in Ruhe und Frieden. Doch eines Tages kam ein anderer Zauberer in die Stadt, mit dem er bald in Streit geriet. Da suchte der Fremde ihn auf alle mögliche Art zu vergiften, aber Aphrasterus lachte darüber, trank und aß all das Gift wie den besten Wein und die schmackhafteste Speise. Endlich, als kein Mittel dem Doktor ans Leben ging, brachte ihm sein Gegner heimlich, ohne daß der Doktor etwas davon merkte, das Magnetgift bei. Aphrasterus spürte es bald in seinen Eingeweiden; da griff er zu seiner Pistole, lud sie mit einer Kugel und schoß sie durch das Fenster ab. Sodann rief er seinen Diener und sprach: </w:t>
      </w:r>
    </w:p>
    <w:p>
      <w:pPr>
        <w:pStyle w:val="StandardWeb"/>
        <w:spacing w:before="0" w:after="0"/>
        <w:ind w:left="244" w:right="244" w:firstLine="192"/>
        <w:rPr>
          <w:color w:val="000000"/>
        </w:rPr>
      </w:pPr>
      <w:r>
        <w:rPr>
          <w:color w:val="000000"/>
        </w:rPr>
        <w:t xml:space="preserve">"Lauf schnell an das andere Ende der Stadt, wo der Zauberer wohnt, und frage, wie es ihm geht." </w:t>
      </w:r>
    </w:p>
    <w:p>
      <w:pPr>
        <w:pStyle w:val="StandardWeb"/>
        <w:spacing w:before="0" w:after="0"/>
        <w:ind w:left="244" w:right="244" w:firstLine="192"/>
        <w:rPr>
          <w:color w:val="000000"/>
        </w:rPr>
      </w:pPr>
      <w:r>
        <w:rPr>
          <w:color w:val="000000"/>
        </w:rPr>
        <w:t xml:space="preserve">Der Diener eilte so rasch er konnte und brachte die Antwort zurück, der Zauberer sei von einer Kugel getroffen worden, man wisse aber nicht, wer es getan habe. </w:t>
      </w:r>
    </w:p>
    <w:p>
      <w:pPr>
        <w:pStyle w:val="StandardWeb"/>
        <w:spacing w:before="0" w:after="0"/>
        <w:ind w:left="244" w:right="244" w:firstLine="192"/>
        <w:rPr>
          <w:color w:val="000000"/>
        </w:rPr>
      </w:pPr>
      <w:r>
        <w:rPr>
          <w:color w:val="000000"/>
        </w:rPr>
        <w:t xml:space="preserve">"Ich will dir sagen, wer es war: ich hab's getan", sprach Aphrasterus und gab dem Diener seine Zaubermixturen mit dem Befehl sie in den Rhein zu werfen, denn er fühlte sich seinem Ende nahe. </w:t>
      </w:r>
    </w:p>
    <w:p>
      <w:pPr>
        <w:pStyle w:val="StandardWeb"/>
        <w:spacing w:before="0" w:after="0"/>
        <w:ind w:left="244" w:right="244" w:firstLine="192"/>
        <w:rPr>
          <w:color w:val="000000"/>
        </w:rPr>
      </w:pPr>
      <w:r>
        <w:rPr>
          <w:color w:val="000000"/>
        </w:rPr>
        <w:t xml:space="preserve">Der Diener ging wohl an den Rhein, warf aber die Gläser nicht ins Wasser, sondern steckte sie ein, um später von der Kunst seines Herrn zu profitieren. </w:t>
      </w:r>
    </w:p>
    <w:p>
      <w:pPr>
        <w:pStyle w:val="StandardWeb"/>
        <w:spacing w:before="0" w:after="0"/>
        <w:ind w:left="244" w:right="244" w:firstLine="192"/>
        <w:rPr>
          <w:color w:val="000000"/>
        </w:rPr>
      </w:pPr>
      <w:r>
        <w:rPr>
          <w:color w:val="000000"/>
        </w:rPr>
        <w:t xml:space="preserve">Als er zurückgekehrt war, fragte der Doktor: "Hast du alles ins Wasser geworfen?" </w:t>
      </w:r>
    </w:p>
    <w:p>
      <w:pPr>
        <w:pStyle w:val="StandardWeb"/>
        <w:spacing w:before="0" w:after="0"/>
        <w:ind w:left="244" w:right="244" w:firstLine="192"/>
        <w:rPr>
          <w:color w:val="000000"/>
        </w:rPr>
      </w:pPr>
      <w:r>
        <w:rPr>
          <w:color w:val="000000"/>
        </w:rPr>
        <w:t xml:space="preserve">"Ja", antwortete der Diener." </w:t>
      </w:r>
    </w:p>
    <w:p>
      <w:pPr>
        <w:pStyle w:val="StandardWeb"/>
        <w:spacing w:before="0" w:after="0"/>
        <w:ind w:left="244" w:right="244" w:firstLine="192"/>
        <w:rPr>
          <w:color w:val="000000"/>
        </w:rPr>
      </w:pPr>
      <w:r>
        <w:rPr>
          <w:color w:val="000000"/>
        </w:rPr>
        <w:t xml:space="preserve">"Was hast du denn an dem Wasser bemerkt?" </w:t>
      </w:r>
    </w:p>
    <w:p>
      <w:pPr>
        <w:pStyle w:val="StandardWeb"/>
        <w:spacing w:before="0" w:after="0"/>
        <w:ind w:left="244" w:right="244" w:firstLine="192"/>
        <w:rPr>
          <w:color w:val="000000"/>
        </w:rPr>
      </w:pPr>
      <w:r>
        <w:rPr>
          <w:color w:val="000000"/>
        </w:rPr>
        <w:t xml:space="preserve">"Nichts", sagte der Diener." </w:t>
      </w:r>
    </w:p>
    <w:p>
      <w:pPr>
        <w:pStyle w:val="StandardWeb"/>
        <w:spacing w:before="0" w:after="0"/>
        <w:ind w:left="244" w:right="244" w:firstLine="192"/>
        <w:rPr>
          <w:color w:val="000000"/>
        </w:rPr>
      </w:pPr>
      <w:r>
        <w:rPr>
          <w:color w:val="000000"/>
        </w:rPr>
        <w:t xml:space="preserve">"Willst du wohl schnell die Gläser ins Wasser werfen, oder möchtest du, daß ich dich erschieße, wie ich jenen Zauberer erschossen habe?" rief der Doktor in höchstem Zorn. </w:t>
      </w:r>
    </w:p>
    <w:p>
      <w:pPr>
        <w:pStyle w:val="StandardWeb"/>
        <w:spacing w:before="0" w:after="0"/>
        <w:ind w:left="244" w:right="244" w:firstLine="192"/>
        <w:rPr>
          <w:color w:val="000000"/>
        </w:rPr>
      </w:pPr>
      <w:r>
        <w:rPr>
          <w:color w:val="000000"/>
        </w:rPr>
        <w:t xml:space="preserve">Da lief der Diener, was er laufen konnte, an den Rhein und warf die Gläser in das Wasser, das sogleich unruhig wurde und gewaltige Wellen zu schlagen begann. Als der Mann dies seinem Herrn meldete, lobte er ihn und schenkte ihm soviel Geld, daß der Diener auf Lebenszeit genug daran hatte. Zwei Stunden später hatte Doktor Aphrasterus sein Leben beendet. </w:t>
      </w:r>
    </w:p>
    <w:p>
      <w:pPr>
        <w:pStyle w:val="StandardWeb"/>
        <w:spacing w:before="0" w:after="0"/>
        <w:ind w:left="244" w:right="244" w:firstLine="192"/>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Frau Holles Gericht über den Honighof am Hirschberg</w:t>
      </w:r>
    </w:p>
    <w:p>
      <w:pPr>
        <w:pStyle w:val="StandardWeb"/>
        <w:spacing w:before="0" w:after="0"/>
        <w:ind w:left="244" w:right="244" w:firstLine="192"/>
        <w:rPr>
          <w:color w:val="000000"/>
        </w:rPr>
      </w:pPr>
      <w:r>
        <w:rPr>
          <w:color w:val="000000"/>
        </w:rPr>
        <w:t xml:space="preserve">Der Honighof lag in einem gesegneten Talgrund. Hier hatten die Regenströme der Urzeit den fruchtbaren Basaltschlamm vom Hirschberg hergeschwemmt. Da schoß das Gemüse im ungedüngten Feld üppiger empor als sonstwo im gedüngten Boden. Darum war auch der Honigbauer der reichste Mann im ganzen Land, und von ihm ging das Gerede: "Dem Honighofer trägt jede Kuh zwei Kälbchen und jeder Halm zwei Ähren. Und wenn seine Säue auf Bratwürsten herumlaufen wollten, so wäre es ihm eben recht." </w:t>
      </w:r>
    </w:p>
    <w:p>
      <w:pPr>
        <w:pStyle w:val="StandardWeb"/>
        <w:spacing w:before="0" w:after="0"/>
        <w:ind w:left="244" w:right="244" w:firstLine="192"/>
        <w:rPr>
          <w:color w:val="000000"/>
        </w:rPr>
      </w:pPr>
      <w:r>
        <w:rPr>
          <w:color w:val="000000"/>
        </w:rPr>
        <w:t xml:space="preserve">Doch leicht verhärtet der Reichtum das Menschenherz; je mehr der Bauer besaß, desto mehr wollte er. In schlimmen Jahren war wohl dieser und jener zu ihm gekommen und hatte den Vetter im Honiggrund um ein Darlehen angesprochen. Aber der Bauer hatte immer kalt zur Antwort gegeben: "Wer was hat, hat's auch verdient. Nur schlechtes Blut verludert sein Gut!" Und wenn die Bedrängten es noch einmal wagten, bei ihm vorzusprechen, rief er seinen Söhnen mit rauher Stimme zu: "Hetzt doch die Hunde auf das Gelumpe!" Bald traute sich kein BittstelIer mehr auf den Hof, um Trost oder Hilfe zu holen. Die Söhne aber gerieten dem Alten nach. </w:t>
      </w:r>
    </w:p>
    <w:p>
      <w:pPr>
        <w:pStyle w:val="StandardWeb"/>
        <w:spacing w:before="0" w:after="0"/>
        <w:ind w:left="244" w:right="244" w:firstLine="192"/>
        <w:rPr>
          <w:color w:val="000000"/>
        </w:rPr>
      </w:pPr>
      <w:r>
        <w:rPr>
          <w:color w:val="000000"/>
        </w:rPr>
        <w:t xml:space="preserve">Es waltete nur noch eine fühlende Seele in jenem Haus, seit die Bäuerin unter der Erde lag: das war die Tochter des Bauern. Sie durfte aber jede gute Tat nur im Verborgenen tun und weinte oft über den verhärteten Sinn der Männer. </w:t>
      </w:r>
    </w:p>
    <w:p>
      <w:pPr>
        <w:pStyle w:val="StandardWeb"/>
        <w:spacing w:before="0" w:after="0"/>
        <w:ind w:left="244" w:right="244" w:firstLine="192"/>
        <w:rPr>
          <w:color w:val="000000"/>
        </w:rPr>
      </w:pPr>
      <w:r>
        <w:rPr>
          <w:color w:val="000000"/>
        </w:rPr>
        <w:t xml:space="preserve">Einmal war der Bauer mit seinen Söhnen ausgeritten, das Vieh zu suchen, das sich auf ferne Weiden verloren hatte. Der Himmel lachte über dem leuchtenden Frühlingstag, das Mädchen saß ganz allein vor der Haustür und schälte Kartoffeln. Ruhe lag über dem ganzen Hause. Da schlurfte ein altes, zerlumptes Mütterchen den Wiesenpfad heran. Mühsam stützte es sich auf die Krücke, reckte die dürre Bettelhand aus dem dürftigen Ärmel und keuchte zum Erbarmen. </w:t>
      </w:r>
    </w:p>
    <w:p>
      <w:pPr>
        <w:pStyle w:val="StandardWeb"/>
        <w:spacing w:before="0" w:after="0"/>
        <w:ind w:left="244" w:right="244" w:firstLine="192"/>
        <w:rPr>
          <w:color w:val="000000"/>
        </w:rPr>
      </w:pPr>
      <w:r>
        <w:rPr>
          <w:color w:val="000000"/>
        </w:rPr>
        <w:t xml:space="preserve">Das Mädchen stellte den Korb beiseite, strich sich die Schürze glatt, lief flink in das Haus und schnitt ein stattliches Stück vom Brotlaib herunter; dann gabelte sie eine Wurst aus dem Rauchfang. Dieses Frühstück trug sie der Alten zu. </w:t>
      </w:r>
    </w:p>
    <w:p>
      <w:pPr>
        <w:pStyle w:val="StandardWeb"/>
        <w:spacing w:before="0" w:after="0"/>
        <w:ind w:left="244" w:right="244" w:firstLine="192"/>
        <w:rPr>
          <w:color w:val="000000"/>
        </w:rPr>
      </w:pPr>
      <w:r>
        <w:rPr>
          <w:color w:val="000000"/>
        </w:rPr>
        <w:t xml:space="preserve">"Lohn's Gott!" stammelte die Alte - da stand auch schon der Bauer mit seinen Söhnen im Hof. Brennend rot vor Zorn schlug er der Tochter mit der Faust ins Gesicht. Dann rannte er in den Stall, löste den Bluthund und hetzte ihn auf das zitternde Weiblein. </w:t>
      </w:r>
    </w:p>
    <w:p>
      <w:pPr>
        <w:pStyle w:val="StandardWeb"/>
        <w:spacing w:before="0" w:after="0"/>
        <w:ind w:left="244" w:right="244" w:firstLine="192"/>
        <w:rPr>
          <w:color w:val="000000"/>
        </w:rPr>
      </w:pPr>
      <w:r>
        <w:rPr>
          <w:color w:val="000000"/>
        </w:rPr>
        <w:t xml:space="preserve">"Pack dich, pack dich, die Wegweiser beißen!" schrie er hohnvoll. Aber der Köter zog den Schweif ein, winselte jämmerlich und duckte sich furchtsam zu Boden. Im selben Augenblick löste sich die Fremde in wirbelnden Rauch auf, flog hoch und immer höher, bis an den Himmel, wo sie sich in einem Wolkenballen verlor. Die Sonne verdunkelte sich vor dem schwarzen Gewölk, das sich einem Sargdeckel gleich über das fruchtbare Tal legte. Aus dem Schatten aber zuckten Blitze, krachten die Donner, als solle der ganze Hirschberg bersten. Ein Blitz zündete, und die lohende Flamme fraß um sich, bleckte, schmatzte und prasselte im Gebälk. Wie goldener Schnee stoben die Feuerflocken im Sturmwind daher, zernagten die stolzen Giebel, fraßen das Holzwerk, und bald war der ganze Honighof ein glühende s Flammenmeer, das den geizigen Bauern und seine Söhne unter den stürzenden Trümmern begrub. </w:t>
      </w:r>
    </w:p>
    <w:p>
      <w:pPr>
        <w:pStyle w:val="StandardWeb"/>
        <w:spacing w:before="0" w:after="0"/>
        <w:ind w:left="244" w:right="244" w:firstLine="192"/>
        <w:rPr>
          <w:color w:val="000000"/>
        </w:rPr>
      </w:pPr>
      <w:r>
        <w:rPr>
          <w:color w:val="000000"/>
        </w:rPr>
        <w:t xml:space="preserve">Als die Nachbarsleute mit Leitern und Eimern kamen, den Brand zu löschen, fanden sie nur noch glosende Trümmer und Asche und Rauch vor, Frucht, Vieh und Menschen waren verbrannt; aber unter dem Birnbaum lag friedlich schlummernd die Tochter des Bauern. Neben ihr stand eine weiß gekleidete Frau, aufrecht und streng. Sie hielt die Hände schützend über das Mädchen gebreitet, daß alle Funken von ihr wichen. Als aber die Bauern näher traten, da löste sich die Gestalt in Wolken und Rauch auf. Nun wußten die Leute, dies war Frau Holles Gericht über den Honighof. </w:t>
      </w:r>
    </w:p>
    <w:p>
      <w:pPr>
        <w:pStyle w:val="StandardWeb"/>
        <w:spacing w:before="0" w:after="0"/>
        <w:ind w:left="244" w:right="244" w:firstLine="192"/>
        <w:rPr>
          <w:color w:val="000000"/>
        </w:rPr>
      </w:pPr>
      <w:r>
        <w:rPr>
          <w:color w:val="000000"/>
        </w:rPr>
        <w:t xml:space="preserve">Der Ort blieb völlig öde, kein Mensch wollte auf der verfluchten Stelle mehr bauen, auch nicht die Tochter, die allein von der Sippe noch am Leben war. Sie zog in das Dorf, wo sich ein ordentlicher Bursche um sie bewarb. Dort hatte sie eine glückliche Mutterhand, und auf allem, was sie berührte, lag Segen. Denn sie blieb ihrem Herzen treu bis an ihr seliges Ende. </w:t>
      </w:r>
    </w:p>
    <w:p>
      <w:pPr>
        <w:pStyle w:val="StandardWeb"/>
        <w:spacing w:before="0" w:after="0"/>
        <w:ind w:left="244" w:right="244" w:firstLine="192"/>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Rodenstein und Schnellerts</w:t>
      </w:r>
    </w:p>
    <w:p>
      <w:pPr>
        <w:pStyle w:val="StandardWeb"/>
        <w:spacing w:before="0" w:after="0"/>
        <w:ind w:left="244" w:right="244" w:firstLine="192"/>
        <w:rPr>
          <w:color w:val="000000"/>
        </w:rPr>
      </w:pPr>
      <w:r>
        <w:rPr>
          <w:color w:val="000000"/>
        </w:rPr>
        <w:t xml:space="preserve">Auf der Bollsteiner Höhe im Odenwald ist ein Bergvorsprung, den man "Schnellerts" nennt. Im Mittelalter stand dort eine Burg. Jetzt sind nur noch wenige Ruinenreste vorhanden. Diese Burg ist in der Sage viel verbunden mit einer andern Feste des Odenwalds, dem "Rodenstein." Die Odenwälder erzählen, daß in den Trümmern der Schnellertsburg ein Geist hause, der immer, wenn vom Rhein her ein Krieg drohe, sich rege und mit großem Gefolge, Iärmend wie der wilde Jäger, nach dem Rodenstein abziehe. Sobald die Kämpfe vorüber seien, kehre der Geist mit großem Getöse wieder nach dem Schnellerts zurück. Eine Ballade Josefine Scheffels, der Mutter des bekannten Dichters. J. V. von Scheffel, weiß darüber zu berichten: </w:t>
      </w:r>
    </w:p>
    <w:p>
      <w:pPr>
        <w:pStyle w:val="StandardWeb"/>
        <w:spacing w:before="0" w:after="0"/>
        <w:ind w:left="244" w:right="244" w:firstLine="192"/>
        <w:rPr>
          <w:color w:val="000000"/>
        </w:rPr>
      </w:pPr>
      <w:r>
        <w:rPr>
          <w:color w:val="000000"/>
        </w:rPr>
        <w:t xml:space="preserve">Horch auf, was klirrt an Riegel und Gruft? </w:t>
        <w:br/>
        <w:t xml:space="preserve">Was zischt und sauset durch die Luft? </w:t>
        <w:br/>
        <w:t xml:space="preserve">Das muß der wilde Jäger sein, </w:t>
        <w:br/>
        <w:t xml:space="preserve">Er zieht vom Schnellert zum Rodenstein, </w:t>
        <w:br/>
        <w:t xml:space="preserve">Hussa, zum Rodenstein. </w:t>
      </w:r>
    </w:p>
    <w:p>
      <w:pPr>
        <w:pStyle w:val="StandardWeb"/>
        <w:spacing w:before="0" w:after="0"/>
        <w:ind w:left="244" w:right="244" w:firstLine="192"/>
        <w:rPr>
          <w:color w:val="000000"/>
        </w:rPr>
      </w:pPr>
      <w:r>
        <w:rPr>
          <w:color w:val="000000"/>
        </w:rPr>
        <w:t xml:space="preserve">Im Schnellert, da schlief er manch ein Jahr, </w:t>
        <w:br/>
        <w:t xml:space="preserve">Reibt sich nun wieder die Augen klar. </w:t>
        <w:br/>
        <w:t xml:space="preserve">Die Friedensburg steht öd und leer, </w:t>
        <w:br/>
        <w:t xml:space="preserve">Der Jäger zieht mit dem Geisterheer, </w:t>
        <w:br/>
        <w:t xml:space="preserve">Zieht mit dem Geisterheer. </w:t>
      </w:r>
    </w:p>
    <w:p>
      <w:pPr>
        <w:pStyle w:val="StandardWeb"/>
        <w:spacing w:before="0" w:after="0"/>
        <w:ind w:left="244" w:right="244" w:firstLine="192"/>
        <w:rPr>
          <w:color w:val="000000"/>
        </w:rPr>
      </w:pPr>
      <w:r>
        <w:rPr>
          <w:color w:val="000000"/>
        </w:rPr>
        <w:t xml:space="preserve">Er reitet voran auf schwarzem Roß, </w:t>
        <w:br/>
        <w:t xml:space="preserve">Hallo! wie saust ihm nach der Troß! </w:t>
        <w:br/>
        <w:t xml:space="preserve">Es rauscht und spricht - es pfeift und knallt, </w:t>
        <w:br/>
        <w:t xml:space="preserve">Daß drob ertönt der Odenwald, </w:t>
        <w:br/>
        <w:t xml:space="preserve">Der weite Odenwald. </w:t>
      </w:r>
    </w:p>
    <w:p>
      <w:pPr>
        <w:pStyle w:val="StandardWeb"/>
        <w:spacing w:before="0" w:after="0"/>
        <w:ind w:left="244" w:right="244" w:firstLine="192"/>
        <w:rPr>
          <w:color w:val="000000"/>
        </w:rPr>
      </w:pPr>
      <w:r>
        <w:rPr>
          <w:color w:val="000000"/>
        </w:rPr>
        <w:t xml:space="preserve">Der Jäger auf dem Rappen fein, </w:t>
        <w:br/>
        <w:t xml:space="preserve">Das ist der Ritter von Rodenstein. </w:t>
        <w:br/>
        <w:t xml:space="preserve">Und wenn er durch die Lüfte fegt, </w:t>
        <w:br/>
        <w:t xml:space="preserve">Ist,s Zeit, daß man die Schwerter regt, </w:t>
        <w:br/>
        <w:t xml:space="preserve">Daß man die Schwerter regt! </w:t>
      </w:r>
    </w:p>
    <w:p>
      <w:pPr>
        <w:pStyle w:val="StandardWeb"/>
        <w:spacing w:before="0" w:after="0"/>
        <w:ind w:left="244" w:right="244" w:firstLine="192"/>
        <w:rPr>
          <w:color w:val="000000"/>
        </w:rPr>
      </w:pPr>
      <w:r>
        <w:rPr>
          <w:color w:val="000000"/>
        </w:rPr>
        <w:t xml:space="preserve">In der schlichten Volksüberlieferung aber wird der Ritter meist "Schnellertsherr" genannt. Von ihm erzählt die Sage: </w:t>
      </w:r>
    </w:p>
    <w:p>
      <w:pPr>
        <w:pStyle w:val="StandardWeb"/>
        <w:spacing w:before="0" w:after="0"/>
        <w:ind w:left="244" w:right="244" w:firstLine="192"/>
        <w:rPr>
          <w:color w:val="000000"/>
        </w:rPr>
      </w:pPr>
      <w:r>
        <w:rPr>
          <w:color w:val="000000"/>
        </w:rPr>
        <w:t xml:space="preserve">Viele Wanderer, die den Schnellerts bestiegen, hörten dort einen lieblichen Gesang, und zwar waren es gewöhnlich Kirchenlieder, die sie vernahmen. Diese Töne schienen aus dem Berg zu kommen, doch ist es nie jemand gelungen, in das Innere des Berges zu dringen. </w:t>
      </w:r>
    </w:p>
    <w:p>
      <w:pPr>
        <w:pStyle w:val="StandardWeb"/>
        <w:spacing w:before="0" w:after="0"/>
        <w:ind w:left="244" w:right="244" w:firstLine="192"/>
        <w:rPr>
          <w:color w:val="000000"/>
        </w:rPr>
      </w:pPr>
      <w:r>
        <w:rPr>
          <w:color w:val="000000"/>
        </w:rPr>
        <w:t xml:space="preserve">Oft krähte auf dem Gipfel des Berges, da, wo die Ruinen der Burg sich erheben, dem Menschen unsichtbar, der Hahn, und dieser ungewöhnliche Schrei auf Bergeshöhen hat schon manchen sehr erschreckt. So waren einmal Leute zu einer Holzversteigerung droben versammelt, und eben bot der Förster eine Fuhre aus, als der Hahn krähte. Großer Schrecken fuhr den Bietern in die Glieder, im Nu war der Platz leer, und selbst der Förster hatte nicht den Mut zu bleiben. </w:t>
      </w:r>
    </w:p>
    <w:p>
      <w:pPr>
        <w:pStyle w:val="StandardWeb"/>
        <w:spacing w:before="0" w:after="0"/>
        <w:ind w:left="244" w:right="244" w:firstLine="192"/>
        <w:rPr>
          <w:color w:val="000000"/>
        </w:rPr>
      </w:pPr>
      <w:r>
        <w:rPr>
          <w:color w:val="000000"/>
        </w:rPr>
        <w:t xml:space="preserve">Ein Förster in Stierbach erwartete eines Tages seinen Vorgesetzten zu einem forstlichen Geschäft. Da tiefer Schnee lag und der Oberförster lange auf sich warten ließ, glaubte der Förster zuletzt, sein Vorgesetzter werde nicht kommen, und ging nach Hause. Dort schaute er noch ein paarmal durch das Fenster, von dem aus man eine Seite des Berges übersehen konnte, und bemerkte endlich einen Reiter der auf dem gewöhnlichen Burgweg ritt. Im festen Glauben, es sei der Oberförster, warf der Förster die Büchse um und eilte dem Reiter entgegen. Doch zu seinem größten Erstaunen sah er ihn nicht mehr, fand auch nicht die geringste Spur eines Pferdehufes im Schnee. So blieb für ihn kein Zweifel, daß er den Berggeist von Schnellerts gesehen habe. </w:t>
      </w:r>
    </w:p>
    <w:p>
      <w:pPr>
        <w:pStyle w:val="StandardWeb"/>
        <w:spacing w:before="0" w:after="0"/>
        <w:ind w:left="244" w:right="244" w:firstLine="192"/>
        <w:rPr>
          <w:color w:val="000000"/>
        </w:rPr>
      </w:pPr>
      <w:r>
        <w:rPr>
          <w:color w:val="000000"/>
        </w:rPr>
        <w:t xml:space="preserve">Eine Frau aus der Haal, einem Hof in der Nähe des Schnellerts ging spätabends noch außerhalb des Hauses umher. Da kam es ihr vor, als ob sie jemand stark anhauche. Als sie sich umschaute, bemerkte sie, daß sie unter dem Hals eines Pferdes stand, auf dem ein Reiter saß. In ihrer Angst betrachtete sie weder Pferd noch Reiter näher, sondern lief in die Stube zurück. Hier sagten ihr die Hausleute, es habe soeben dreimal derart an einen Pfosten geschlagen, daß die Fenster klirrten. Dies pflege der Schnellertsgeist zu tun, wenn er durch die Haal fahre. Als die Leute herausliefen, gewahrten sie nichts mehr, hörten aber am andern Morgen, wie der Geist, vom Rodenstein kommend, auf den Schnellerts zurückfuhr. </w:t>
      </w:r>
    </w:p>
    <w:p>
      <w:pPr>
        <w:pStyle w:val="StandardWeb"/>
        <w:spacing w:before="0" w:after="0"/>
        <w:ind w:left="244" w:right="244" w:firstLine="192"/>
        <w:rPr>
          <w:color w:val="000000"/>
        </w:rPr>
      </w:pPr>
      <w:r>
        <w:rPr>
          <w:color w:val="000000"/>
        </w:rPr>
        <w:t xml:space="preserve">Die Hofreite in Brensbach, durch die der Geist aus dem Schnellerts seinen Zug genommen haben soll, liegt im obern Teil des Ortes. Der Besitzer der Hofreite, durch dessen Scheuer der Berggeist zu ziehen pflegte, beabsichtigte einmal, am Morgen vor Tagesanbruch über Feld zu fahren. Er bat daher seine Frau, sie möge früh aufstehen, um ihm sein Frühstück zu bereiten. Als er dann am andern Morgen auf dem Weg zum Pferdestall durch die Küche ging, sah er zu seiner Verwunderung ein großes Kohlenfeuer auf dem Herd. </w:t>
      </w:r>
    </w:p>
    <w:p>
      <w:pPr>
        <w:pStyle w:val="StandardWeb"/>
        <w:spacing w:before="0" w:after="0"/>
        <w:ind w:left="244" w:right="244" w:firstLine="192"/>
        <w:rPr>
          <w:color w:val="000000"/>
        </w:rPr>
      </w:pPr>
      <w:r>
        <w:rPr>
          <w:color w:val="000000"/>
        </w:rPr>
        <w:t xml:space="preserve">Nachdem er die Pferde gefüttert hatte, mahnte er seine Frau, jetzt aufzustehen, da sie noch Feuer genug auf dem Herd habe. Als aber die Frau aufgestanden war und die Morgensuppe kochen wollte, fand sie keinen Funken Feuer mehr vor. Die frische Glut, die der Bauer gesehen hatte, stammte von dem wilden Heer, das in der Nacht in der Küche gewirtschaftet hatte. Es war gar nichts Seltenes, daß die Geister nachts in diese Küche einkehrten, Kessel über das Feuer hingen und kochten, weiters auch Schüsseln und Teller nahmen und Mahlzeit hielten. </w:t>
      </w:r>
    </w:p>
    <w:p>
      <w:pPr>
        <w:pStyle w:val="StandardWeb"/>
        <w:spacing w:before="0" w:after="0"/>
        <w:ind w:left="244" w:right="244" w:firstLine="192"/>
        <w:rPr>
          <w:color w:val="000000"/>
        </w:rPr>
      </w:pPr>
      <w:r>
        <w:rPr>
          <w:color w:val="000000"/>
        </w:rPr>
        <w:t xml:space="preserve">So trieb es der wilde Geisterzug zwischen Schnellerts und Rodenstein lange Jahre, und das Volk weiß noch heute manches darüber zu erzählen. </w:t>
      </w:r>
    </w:p>
    <w:p>
      <w:pPr>
        <w:pStyle w:val="StandardWeb"/>
        <w:spacing w:before="0" w:after="0"/>
        <w:ind w:left="244" w:right="244" w:firstLine="192"/>
        <w:rPr>
          <w:color w:val="000000"/>
        </w:rPr>
      </w:pPr>
      <w:r>
        <w:rPr>
          <w:color w:val="00000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42:00Z</dcterms:created>
  <dc:creator>BENUTZERSERVICE</dc:creator>
  <dc:description/>
  <dc:language>en-US</dc:language>
  <cp:lastModifiedBy>Gerhard Hojas</cp:lastModifiedBy>
  <dcterms:modified xsi:type="dcterms:W3CDTF">2001-10-23T15:42:00Z</dcterms:modified>
  <cp:revision>2</cp:revision>
  <dc:subject/>
  <dc:title>Sagen aus Hessen</dc:title>
</cp:coreProperties>
</file>