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imanns Erzählunge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numPr>
          <w:ilvl w:val="0"/>
          <w:numId w:val="2"/>
        </w:numPr>
        <w:rPr>
          <w:rFonts w:ascii="Arial" w:hAnsi="Arial" w:cs="Arial"/>
          <w:color w:val="000000"/>
          <w:spacing w:val="60"/>
          <w:sz w:val="28"/>
        </w:rPr>
      </w:pPr>
      <w:r>
        <w:rPr>
          <w:rFonts w:cs="Arial" w:ascii="Arial" w:hAnsi="Arial"/>
          <w:color w:val="000000"/>
          <w:spacing w:val="60"/>
          <w:sz w:val="28"/>
        </w:rPr>
        <w:t>Des Hoimanns Gast</w:t>
      </w:r>
    </w:p>
    <w:p>
      <w:pPr>
        <w:pStyle w:val="Normal"/>
        <w:numPr>
          <w:ilvl w:val="0"/>
          <w:numId w:val="2"/>
        </w:numPr>
        <w:rPr>
          <w:rFonts w:ascii="Arial" w:hAnsi="Arial" w:cs="Arial"/>
          <w:color w:val="000000"/>
          <w:spacing w:val="60"/>
          <w:sz w:val="28"/>
        </w:rPr>
      </w:pPr>
      <w:r>
        <w:rPr>
          <w:rFonts w:cs="Arial" w:ascii="Arial" w:hAnsi="Arial"/>
          <w:color w:val="000000"/>
          <w:spacing w:val="60"/>
          <w:sz w:val="28"/>
        </w:rPr>
        <w:t>Der Schwur</w:t>
      </w:r>
    </w:p>
    <w:p>
      <w:pPr>
        <w:pStyle w:val="Normal"/>
        <w:numPr>
          <w:ilvl w:val="0"/>
          <w:numId w:val="2"/>
        </w:numPr>
        <w:rPr>
          <w:rFonts w:ascii="Arial" w:hAnsi="Arial" w:cs="Arial"/>
          <w:color w:val="000000"/>
          <w:spacing w:val="60"/>
          <w:sz w:val="28"/>
        </w:rPr>
      </w:pPr>
      <w:r>
        <w:rPr>
          <w:rFonts w:cs="Arial" w:ascii="Arial" w:hAnsi="Arial"/>
          <w:color w:val="000000"/>
          <w:spacing w:val="60"/>
          <w:sz w:val="28"/>
        </w:rPr>
        <w:t>Das verwunschene Knäblein</w:t>
      </w:r>
    </w:p>
    <w:p>
      <w:pPr>
        <w:pStyle w:val="Normal"/>
        <w:numPr>
          <w:ilvl w:val="0"/>
          <w:numId w:val="2"/>
        </w:numPr>
        <w:rPr>
          <w:rFonts w:ascii="Arial" w:hAnsi="Arial" w:cs="Arial"/>
          <w:color w:val="000000"/>
          <w:spacing w:val="60"/>
          <w:sz w:val="28"/>
        </w:rPr>
      </w:pPr>
      <w:r>
        <w:rPr>
          <w:rFonts w:cs="Arial" w:ascii="Arial" w:hAnsi="Arial"/>
          <w:color w:val="000000"/>
          <w:spacing w:val="60"/>
          <w:sz w:val="28"/>
        </w:rPr>
        <w:t>Die gottverlassne Bauersfrau</w:t>
      </w:r>
    </w:p>
    <w:p>
      <w:pPr>
        <w:pStyle w:val="Normal"/>
        <w:numPr>
          <w:ilvl w:val="0"/>
          <w:numId w:val="2"/>
        </w:numPr>
        <w:rPr>
          <w:rFonts w:ascii="Arial" w:hAnsi="Arial" w:cs="Arial"/>
          <w:color w:val="000000"/>
          <w:spacing w:val="60"/>
          <w:sz w:val="28"/>
        </w:rPr>
      </w:pPr>
      <w:r>
        <w:rPr>
          <w:rFonts w:cs="Arial" w:ascii="Arial" w:hAnsi="Arial"/>
          <w:color w:val="000000"/>
          <w:spacing w:val="60"/>
          <w:sz w:val="28"/>
        </w:rPr>
        <w:t>Die Müllerstochter von Weibersbrunn</w:t>
      </w:r>
    </w:p>
    <w:p>
      <w:pPr>
        <w:pStyle w:val="Normal"/>
        <w:numPr>
          <w:ilvl w:val="0"/>
          <w:numId w:val="2"/>
        </w:numPr>
        <w:rPr>
          <w:rFonts w:ascii="Arial" w:hAnsi="Arial" w:cs="Arial"/>
          <w:color w:val="000000"/>
          <w:spacing w:val="60"/>
          <w:sz w:val="28"/>
          <w:szCs w:val="36"/>
        </w:rPr>
      </w:pPr>
      <w:r>
        <w:rPr>
          <w:rFonts w:cs="Arial" w:ascii="Arial" w:hAnsi="Arial"/>
          <w:color w:val="000000"/>
          <w:spacing w:val="60"/>
          <w:sz w:val="28"/>
          <w:szCs w:val="36"/>
        </w:rPr>
        <w:t>Die weiße Wasserfrau von Heimbuchenthal</w:t>
      </w:r>
    </w:p>
    <w:p>
      <w:pPr>
        <w:pStyle w:val="Normal"/>
        <w:numPr>
          <w:ilvl w:val="0"/>
          <w:numId w:val="2"/>
        </w:numPr>
        <w:rPr>
          <w:rFonts w:ascii="Arial" w:hAnsi="Arial" w:cs="Arial"/>
          <w:color w:val="000000"/>
          <w:spacing w:val="60"/>
          <w:sz w:val="28"/>
          <w:szCs w:val="36"/>
        </w:rPr>
      </w:pPr>
      <w:r>
        <w:rPr>
          <w:rFonts w:cs="Arial" w:ascii="Arial" w:hAnsi="Arial"/>
          <w:color w:val="000000"/>
          <w:spacing w:val="60"/>
          <w:sz w:val="28"/>
          <w:szCs w:val="36"/>
        </w:rPr>
        <w:t>Der Bauer, der seinen Wind verkaufte</w:t>
      </w:r>
    </w:p>
    <w:p>
      <w:pPr>
        <w:pStyle w:val="Normal"/>
        <w:numPr>
          <w:ilvl w:val="0"/>
          <w:numId w:val="2"/>
        </w:numPr>
        <w:rPr>
          <w:rFonts w:ascii="Arial" w:hAnsi="Arial" w:eastAsia="Arial Unicode MS" w:cs="Arial"/>
          <w:color w:val="000000"/>
          <w:spacing w:val="60"/>
          <w:sz w:val="28"/>
        </w:rPr>
      </w:pPr>
      <w:r>
        <w:rPr>
          <w:rFonts w:cs="Arial" w:ascii="Arial" w:hAnsi="Arial"/>
          <w:color w:val="000000"/>
          <w:spacing w:val="60"/>
          <w:sz w:val="28"/>
          <w:szCs w:val="36"/>
        </w:rPr>
        <w:t>Das glückliche Bürgermeisterlein</w:t>
      </w:r>
      <w:r>
        <w:rPr>
          <w:rFonts w:cs="Arial" w:ascii="Arial" w:hAnsi="Arial"/>
          <w:color w:val="000000"/>
          <w:spacing w:val="60"/>
          <w:sz w:val="28"/>
        </w:rPr>
        <w:t xml:space="preserve"> </w:t>
      </w:r>
    </w:p>
    <w:p>
      <w:pPr>
        <w:pStyle w:val="Normal"/>
        <w:numPr>
          <w:ilvl w:val="0"/>
          <w:numId w:val="2"/>
        </w:numPr>
        <w:rPr>
          <w:rFonts w:ascii="Arial" w:hAnsi="Arial" w:cs="Arial"/>
          <w:color w:val="000000"/>
          <w:spacing w:val="60"/>
          <w:sz w:val="28"/>
        </w:rPr>
      </w:pPr>
      <w:r>
        <w:rPr>
          <w:rFonts w:cs="Arial" w:ascii="Arial" w:hAnsi="Arial"/>
          <w:color w:val="000000"/>
          <w:spacing w:val="60"/>
          <w:sz w:val="28"/>
        </w:rPr>
        <w:t>Der Gärtner und sein Advokat</w:t>
      </w:r>
    </w:p>
    <w:p>
      <w:pPr>
        <w:pStyle w:val="Normal"/>
        <w:numPr>
          <w:ilvl w:val="0"/>
          <w:numId w:val="2"/>
        </w:numPr>
        <w:rPr>
          <w:rFonts w:ascii="Arial" w:hAnsi="Arial" w:eastAsia="Arial Unicode MS" w:cs="Arial"/>
          <w:color w:val="000000"/>
          <w:spacing w:val="60"/>
          <w:sz w:val="28"/>
        </w:rPr>
      </w:pPr>
      <w:r>
        <w:rPr>
          <w:rFonts w:cs="Arial" w:ascii="Arial" w:hAnsi="Arial"/>
          <w:color w:val="000000"/>
          <w:spacing w:val="60"/>
          <w:sz w:val="28"/>
          <w:szCs w:val="36"/>
        </w:rPr>
        <w:t>Die Gaben der Frau Hulda</w:t>
      </w:r>
      <w:r>
        <w:rPr>
          <w:rFonts w:cs="Arial" w:ascii="Arial" w:hAnsi="Arial"/>
          <w:color w:val="000000"/>
          <w:spacing w:val="60"/>
          <w:sz w:val="28"/>
        </w:rPr>
        <w:t xml:space="preserve"> </w:t>
      </w:r>
    </w:p>
    <w:p>
      <w:pPr>
        <w:pStyle w:val="Normal"/>
        <w:numPr>
          <w:ilvl w:val="0"/>
          <w:numId w:val="2"/>
        </w:numPr>
        <w:rPr>
          <w:rFonts w:ascii="Arial" w:hAnsi="Arial" w:eastAsia="Arial Unicode MS" w:cs="Arial"/>
          <w:color w:val="000000"/>
          <w:spacing w:val="60"/>
          <w:sz w:val="28"/>
        </w:rPr>
      </w:pPr>
      <w:r>
        <w:rPr>
          <w:rFonts w:cs="Arial" w:ascii="Arial" w:hAnsi="Arial"/>
          <w:color w:val="000000"/>
          <w:spacing w:val="60"/>
          <w:sz w:val="28"/>
          <w:szCs w:val="36"/>
        </w:rPr>
        <w:t>Das Pfäfflein und der gülden Reif</w:t>
      </w:r>
      <w:r>
        <w:rPr>
          <w:rFonts w:cs="Arial" w:ascii="Arial" w:hAnsi="Arial"/>
          <w:color w:val="000000"/>
          <w:spacing w:val="60"/>
          <w:sz w:val="28"/>
        </w:rPr>
        <w:t xml:space="preserve"> </w:t>
      </w:r>
    </w:p>
    <w:p>
      <w:pPr>
        <w:pStyle w:val="Normal"/>
        <w:numPr>
          <w:ilvl w:val="0"/>
          <w:numId w:val="2"/>
        </w:numPr>
        <w:rPr>
          <w:rFonts w:ascii="Arial" w:hAnsi="Arial" w:eastAsia="Arial Unicode MS" w:cs="Arial"/>
          <w:color w:val="000000"/>
          <w:spacing w:val="60"/>
          <w:sz w:val="28"/>
        </w:rPr>
      </w:pPr>
      <w:r>
        <w:rPr>
          <w:rFonts w:cs="Arial" w:ascii="Arial" w:hAnsi="Arial"/>
          <w:color w:val="000000"/>
          <w:spacing w:val="60"/>
          <w:sz w:val="28"/>
          <w:szCs w:val="36"/>
        </w:rPr>
        <w:t>Die wahre Geschichte vom Krämer und der Schneeweiß</w:t>
      </w:r>
      <w:r>
        <w:rPr>
          <w:rFonts w:cs="Arial" w:ascii="Arial" w:hAnsi="Arial"/>
          <w:color w:val="000000"/>
          <w:spacing w:val="60"/>
          <w:sz w:val="28"/>
        </w:rPr>
        <w:t xml:space="preserve"> </w:t>
      </w:r>
    </w:p>
    <w:p>
      <w:pPr>
        <w:pStyle w:val="Normal"/>
        <w:numPr>
          <w:ilvl w:val="0"/>
          <w:numId w:val="2"/>
        </w:numPr>
        <w:rPr>
          <w:rFonts w:ascii="Arial" w:hAnsi="Arial" w:cs="Arial"/>
          <w:color w:val="000000"/>
          <w:spacing w:val="60"/>
          <w:sz w:val="28"/>
        </w:rPr>
      </w:pPr>
      <w:r>
        <w:rPr>
          <w:rFonts w:cs="Arial" w:ascii="Arial" w:hAnsi="Arial"/>
          <w:color w:val="000000"/>
          <w:spacing w:val="60"/>
          <w:sz w:val="28"/>
          <w:szCs w:val="36"/>
        </w:rPr>
        <w:t>Der Wasserverkäufer</w:t>
      </w:r>
    </w:p>
    <w:p>
      <w:pPr>
        <w:pStyle w:val="Normal"/>
        <w:numPr>
          <w:ilvl w:val="0"/>
          <w:numId w:val="2"/>
        </w:numPr>
        <w:rPr>
          <w:rFonts w:ascii="Arial" w:hAnsi="Arial" w:cs="Arial"/>
          <w:color w:val="000000"/>
          <w:spacing w:val="60"/>
          <w:sz w:val="28"/>
        </w:rPr>
      </w:pPr>
      <w:r>
        <w:rPr>
          <w:rFonts w:cs="Arial" w:ascii="Arial" w:hAnsi="Arial"/>
          <w:color w:val="000000"/>
          <w:spacing w:val="60"/>
          <w:sz w:val="28"/>
          <w:szCs w:val="36"/>
        </w:rPr>
        <w:t>Das Ende mit der wilden Jagd</w:t>
      </w:r>
    </w:p>
    <w:p>
      <w:pPr>
        <w:pStyle w:val="Normal"/>
        <w:ind w:firstLine="284"/>
        <w:rPr>
          <w:rFonts w:ascii="Arial" w:hAnsi="Arial" w:cs="Arial"/>
          <w:color w:val="000000"/>
          <w:spacing w:val="60"/>
          <w:sz w:val="28"/>
        </w:rPr>
      </w:pPr>
      <w:r>
        <w:rPr>
          <w:rFonts w:cs="Arial" w:ascii="Arial" w:hAnsi="Arial"/>
          <w:color w:val="000000"/>
          <w:spacing w:val="60"/>
          <w:sz w:val="28"/>
        </w:rPr>
      </w:r>
    </w:p>
    <w:p>
      <w:pPr>
        <w:pStyle w:val="Normal"/>
        <w:ind w:firstLine="284"/>
        <w:rPr>
          <w:rFonts w:ascii="Arial" w:hAnsi="Arial" w:cs="Arial"/>
          <w:color w:val="000000"/>
        </w:rPr>
      </w:pPr>
      <w:r>
        <w:rPr>
          <w:rFonts w:cs="Arial" w:ascii="Arial" w:hAnsi="Arial"/>
          <w:color w:val="000000"/>
        </w:rPr>
      </w:r>
    </w:p>
    <w:p>
      <w:pPr>
        <w:pStyle w:val="Normal"/>
        <w:ind w:firstLine="284"/>
        <w:rPr>
          <w:rFonts w:ascii="Arial" w:hAnsi="Arial" w:cs="Arial"/>
          <w:color w:val="000000"/>
        </w:rPr>
      </w:pPr>
      <w:r>
        <w:rPr>
          <w:rFonts w:cs="Arial" w:ascii="Arial" w:hAnsi="Arial"/>
          <w:color w:val="000000"/>
        </w:rPr>
      </w:r>
    </w:p>
    <w:p>
      <w:pPr>
        <w:pStyle w:val="Normal"/>
        <w:ind w:firstLine="284"/>
        <w:rPr>
          <w:rFonts w:ascii="Arial" w:hAnsi="Arial" w:cs="Arial"/>
          <w:color w:val="000000"/>
        </w:rPr>
      </w:pPr>
      <w:r>
        <w:rPr>
          <w:rFonts w:cs="Arial" w:ascii="Arial" w:hAnsi="Arial"/>
          <w:color w:val="000000"/>
        </w:rPr>
      </w:r>
    </w:p>
    <w:p>
      <w:pPr>
        <w:pStyle w:val="Normal"/>
        <w:ind w:firstLine="284"/>
        <w:rPr>
          <w:rFonts w:ascii="Arial" w:hAnsi="Arial" w:cs="Arial"/>
          <w:color w:val="000000"/>
        </w:rPr>
      </w:pPr>
      <w:r>
        <w:rPr>
          <w:rFonts w:cs="Arial" w:ascii="Arial" w:hAnsi="Arial"/>
          <w:color w:val="000000"/>
        </w:rPr>
      </w:r>
      <w:r>
        <w:br w:type="page"/>
      </w:r>
    </w:p>
    <w:p>
      <w:pPr>
        <w:pStyle w:val="Normal"/>
        <w:ind w:firstLine="284"/>
        <w:rPr>
          <w:rFonts w:ascii="Arial" w:hAnsi="Arial" w:eastAsia="Arial Unicode MS" w:cs="Arial"/>
          <w:color w:val="000000"/>
        </w:rPr>
      </w:pPr>
      <w:r>
        <w:rPr>
          <w:rFonts w:cs="Arial" w:ascii="Arial" w:hAnsi="Arial"/>
          <w:color w:val="000000"/>
          <w:sz w:val="36"/>
          <w:szCs w:val="36"/>
        </w:rPr>
        <w:t>Des Hoimanns Gast</w:t>
      </w:r>
      <w:r>
        <w:rPr>
          <w:rFonts w:cs="Arial" w:ascii="Arial" w:hAnsi="Arial"/>
          <w:color w:val="000000"/>
        </w:rPr>
        <w:t xml:space="preserve"> </w:t>
      </w:r>
    </w:p>
    <w:p>
      <w:pPr>
        <w:pStyle w:val="StandardWeb"/>
        <w:ind w:firstLine="284"/>
        <w:rPr>
          <w:rFonts w:ascii="Arial" w:hAnsi="Arial" w:cs="Arial"/>
          <w:color w:val="000000"/>
        </w:rPr>
      </w:pPr>
      <w:r>
        <w:rPr>
          <w:rFonts w:cs="Arial" w:ascii="Arial" w:hAnsi="Arial"/>
          <w:color w:val="000000"/>
        </w:rPr>
        <w:t xml:space="preserve">Nachdem der Gerichtsgutachter Dr.Walter Knobel die Stadt Lohr verlassen hatte und mit seinem Wagen in südlicher Richtung die Mainwiesen entlangfuhr, zwang ihn ein dringendes Bedürfnis zum Anhalten. Er stieg aus und stapfte durch die feuchten Wiesen zu einem Baum hin,  wo er hoffte, sein Geschäft erledigen zu können. Irritiert wich er aber aus, als er unter dem Baum, vorher nicht sichtbar, eine zweifelhafte Gestalt sitzen sah, einen weiten Hut in das faltige Gesicht gezogen, dazu mit kaum noch vorzeigbarem zerschlissenem Textil und Lederzeug bekleidet. </w:t>
        <w:br/>
        <w:t xml:space="preserve">Knobel tat, als hätte er den Fremden nicht gesehen und begab sich zu einer Stelle, wo mitten in der Wiese hohes Gras stand, das nach seinem Dafürhalten sein Vorhaben zu bedecken imstande war. Bevor er die Stelle erreichte, hörte er jedoch, wieder unangenehm berührt, den Ruf des Fremden, er solle einhalten, denn hier werde er wohl nicht sehr weit kommen.Unwirsch ließ Knobel den Fremden verstehen, dass er seines Rates nicht bedürfe, denn das Beobachtetwerden war ihm bei diesem Anlass höchst unangenehm. Der Fremde ließ jedoch nicht ab zu warnen, der Boden sei hier nachgiebig und es seien schon mehrere Kinder nicht mehr herausgekommen. Auch dieser Rat fand jedoch kein Gehör. Ohne sich beirren zu lassen, strebte Knobel dem Mittelpunkt der sonderbaren Stelle zu. In der Tat aber wurde, je weiter er in das hohe Gras vordrang,  der Boden unter seinen Füßen feuchter und weicher. Um nicht zusätzlich zu seinem unerledigten Bedürfnis noch nasse Füße zu bekommen oder gar einen Schuh zu verlieren, gab er dann aber doch sein Vorhaben auf und strebte rückwärts, ohne weiteren Drang, hier noch zum Erfolg zu kommen, nur noch mit dem Wunsch, schnell zu seinem Wagen zu gelangen und sich einen geeigneteren Ort zu suchen. </w:t>
        <w:br/>
        <w:t xml:space="preserve">Als er dann aber seinen Weg zurück nahm, wunderte er sich immer mehr, wie weit er sich doch entfernt haben mußte, denn so sehr er auch die Augen anstrengte konnte er weder seinen Wagen, noch die Straße  erspähen, von der er gekommen war. Verwirrt blickte er sich um, sah dort aber die Mainauen, hier den Wald und sonst nichts, das geeignet gewesen wäre, ihn vom Wege abkommen zu lassen. Schließlich kam er an einen elenden Weg, zerfurcht von Räderspuren, und ahnte nun wohl, dass sein Schicksal mit ihm einen üblen Streich spielte. So sehr er sich auch die Augen rieb, half es ihm nichts, darauf zu hoffen, dass dies nur ein böser Traum sei. Er setzte sich auf einen Baumstumpf am Wegesrand, sah, dass die Sonne im Begriff war, unterzugehen und er nun, ungeachtet der sonderbaren Umstände, eine Bleibe suchen mußte. </w:t>
        <w:br/>
        <w:t xml:space="preserve">So ging er den Weg entlang, der wohl der einzige weit und breit war, und ihn bald in den Wald hineinführte. An mehreren Wegkreuzen und Grenzsteinen kam er vorbei und verunsichert kehrte er bald um, da dieser Weg ihn, wie es schien, nicht an ein Ziel führte und die Nacht heinzubrechen begann. So sehr er sich aber mühte, zu seinem Ausgangsort zu kommen und seine Schritte beschleunigte, schien es ihm, als ob er immer tiefer in den Wald hineinkäme. Schlechter wurde der Weg, Äste ließen ihn stolpern und Spinnweben streiften sein Gesicht. Ärgerlich wischte er sie weg und blieb schließlich stehen, um aufzumerken, ob er nicht irgendwo ein Licht sähe oder aus der Ferne einen Laut hören könne. Und in der Tat schien es, als ob er hinter sich leise Schritte hörte. Mehrmals rief er Hallo und  geriet dabei in sichtlich gereizte Stimmung, doch er erhielt keine Antwort. Stattdessen vernahm er neben sich ein leises Knacken, fuhr herum, konnte aber nichts in seiner Nähe entdecken. Weiter ging er des Wegs in der immer finsterer werdenden Nacht und bald hörte er wieder, immer deutlicher, in nur geringem Abstand die Schritte und häufiger vernahm er neben sich, zuweilen auch vor sich, ein Knacken und Rascheln. Schneller wurde sein Schritt, denn Furcht beschlich ihn, dass das Wesen, das ihn, wie es schien, unerkannt begleitete, ihm nicht wohl gesonnen sein könnte. Stunden schon, so schien es ihm, hastete er dahin, immer wieder riß es ihn zu Boden, Gesicht und Hände waren ihm zerschunden von streifenden Ästen, da war ihm, als säße jemand auf seinen Schultern; Grauen befiel ihn, er warf  sich in den Schmutz, erhob sich, stürzte wie vom Wahnsinn getrieben weiter und war schließlich am Ende seiner Kräfte, als bereits die ersten grauen Schimmer über den Wipfeln sichtbar wurden.  Übelkeit überkam ihn und was ihm bisher vertraut war, Bett und Behausung, Nobelgefährt und die Gesellschaft, der er am Vorabend noch hatte vortragen wollen, sie dünkten ihm jetzt wie Erscheinungen aus einer anderen Welt. Ein unbequemes Lager hatte er sich indessen bereitet, auf Steinen und Ästen, und als er den Kopf hob, gewahrte er vor sich eine lichte Stelle im Wald, in ihrer Mitte einen stattlichen Grenzstein, auf dem zu seiner grenzenlosen Überraschung der Mann saß, mit dem er am Ausgangspunkt seines sonderbaren Ausflugs die letzten Worte gewechselt hatte. </w:t>
        <w:br/>
        <w:t xml:space="preserve">Woher er des Wegs käme um diese ungewöhnliche Zeit, fragte der Sonderling.  Und er  schüttelte verständnislos sein Haupt, als er im heller werdenden Licht die zerschundene Kleidung und das zerkratzte Gesicht des noblen Doktors betrachtete. Knobel zupfte sich seine Krawatte zurecht und klopfte die Walderde von seinem Anzug, als ob dies noch jemand beachten könnte und sein Referat, das er in Wertheim zu halten gedachte, noch ausstünde. Neugierig betrachtete der Fremde die einstmals teure Kleidung und bemerkte, dass Knobel ein feines Tuch trage, dasselbe ihm aber hier mitnichten zugute käme. Der Angesprochene fuhr den Fremden unwirsch an, er solle sich nicht über ihn lustig machen, schließlich sähe er, in welch mißlichen Situation er sei. Und außerdem wollte er wissen,  was hier vor sich gehe und wie er hierhergekommen. </w:t>
        <w:br/>
        <w:t xml:space="preserve">Er befände sich hier, antwortete der Fremde, im Walde an der Grenze der Markungen von Steinfeld und Sendelbach. Welches Schicksal dem Herrn widerführe, wisse er nicht; welches Vorhaben er verfogt, müsse er dann schon vorausschicken. </w:t>
        <w:br/>
        <w:t xml:space="preserve">Als  Sachverständiger für Bauwesen und Landschaftsschutz, derzeit gutachterlich tätig beim Oberlandesgericht Bamberg, stellte sich der Befragte vor. Er habe im Auftrage seiner Standesvereinigung einen Vortrag über landschaftsverträgliches Straßenbauwesen in Wertheim zu halten. Sodann überreichte er seinem Gegenüber seine Visitenkarte, als ob es sich um einen Geschäftspartner handelte. Der nahm sie ohne große Anteilnahme  entgegen, wußte  indessen wohl auch nicht viel damit anzufangen, als ob er des Lesens unkundig sei. Er nahm seinen Hut ab, unter dem sich zum Erstaunen Knobels ein abgebrochener Schöpflöffel befand, legte diesen beiseite, steckte die Karte in den Hut und setzte ihn wieder auf. Er  sprach, dass die Wege hier schlecht wären und zog seine altertümlichen Stiefel aus. Dabei schüttete er eine große Menge Erde aus und verteilte sie auf dem Boden. Steinfelder Boden, bemerkte er, er sei ein Vermögen wert, wenn man ihn in den Stiefeln habe. Man müsse es nur bei dem, der über einem sei, feierlich zu beteuern wissen. </w:t>
        <w:br/>
        <w:t xml:space="preserve">Betretenheit löste dies bei seinem Gegenüber aus. Ob er denn etwa falsch geschworen, fragte der Mann vom Gericht. Als da der seltsame Mann den Kopf senkte, dämmerte es dem alten Gutachter, dass derselbe allhier wohl seine Schuld durch nächtliche Umtriebe verbüßen mußte, und böse Ahnungen beschlichen ihn ob seines eigenen Schicksals. Unruhe lag in seiner Stimme, als er den Alten frug, ob solchermaßen Verstoßenen nicht Rettung beschieden sein könne und ob er nicht Wege wüßte, wie derlei Schuld ungeschehen gemacht, so dass er wieder unter den seinen weilen könnte. Da erzählte ihm der Fremde seine Geschichte, nannte ihm unschuldige Wesen, die den Fluch von ihm nehmen könnten, gab ihm Rat, wie er  Unrecht an solchen sühnen könnte, so dass sie ihm dann ihre Hilfe zuteil werden lassen könnten. Nur wenig Mut konnte er indessen dem Mann vom Gericht machen, denn der unschuldigen gäbe es nicht mehr viele und vieles sei nicht mehr zu richten; deswegen habe er selbst hunderte von Jahren umsonst ausgeharrt. Und so saßen sie viele Stunden und erzählten von unschuldigen Kindern, reinen Maiden, mehr oder weniger rechtschaffenen Menschen und sonderbaren Fällen, die ihnen einen Weg aus ihrer unerfreulichen Lage zu weisen imstande sein konnten. </w:t>
      </w:r>
      <w:r>
        <w:br w:type="page"/>
      </w:r>
    </w:p>
    <w:p>
      <w:pPr>
        <w:pStyle w:val="StandardWeb"/>
        <w:ind w:firstLine="284"/>
        <w:rPr/>
      </w:pPr>
      <w:r>
        <w:rPr>
          <w:rFonts w:cs="Arial" w:ascii="Arial" w:hAnsi="Arial"/>
          <w:color w:val="000000"/>
          <w:sz w:val="20"/>
          <w:lang w:val="en-US" w:eastAsia="en-US"/>
        </w:rPr>
        <w:t>Z</w:t>
      </w:r>
      <w:r>
        <w:rPr>
          <w:rFonts w:cs="Arial" w:ascii="Arial" w:hAnsi="Arial"/>
          <w:color w:val="000000"/>
        </w:rPr>
        <w:t xml:space="preserve">wischen Sendelbach und Steinfeld war seit jeher ein  Stück Wald , in dem keiner  so recht wußte, was den Sendelbachern und was den Steinfeldern war. Als den Steinfeldern nun einmal reicher Kindersegen beschert war, und  viele Mäuler gestopft werden mußten, da trieben sie ihr Viehzeug in einen Streifen Wald, der vorher  keinem gut genug gewesen. Sogleich kamen da aber die Sendelbacher mit den Feldgeschworenen gelaufen und wollten das Waldstück haben, weil es einstmals auch Sendelbacher Schlag geheißen. Darum kam es zu einem großen Streit, und keiner konnte sich mehr im anderen Dorf oder sogar auf dem Markt sehen lassen, ohne eine gehörige Tracht Prügel zu beziehen. Schließlich kam die Sache vor den fürstlichen Kanzler in Würzburg und der bestellte die Streithähne zu dem Waldstück, auf dass mit einem feierlichen Schwur die Besitzverhältnisse klargestellt und dem Streit ein für allemal ein Ende gesetzt würde. </w:t>
        <w:br/>
        <w:t xml:space="preserve">Nun hätten von den Steinfeldern etliche schwören mögen, dass das Landstück zu ihrem Dorfe gehörte, doch hätte mans keinem geglaubt. So gingen einige Bauern mit einem abgebrochenen Schöpflöffel, wozu man in dieser Gegend Schöpfer sagt, und einem Sacke voll Erde zum Sauhirten des Nachbardorfs Hausen, der vor Jahren auch in Steinfeld die Schweine gehütet, und sagten ihm, er solle seine Stiefel ausziehen und die Mütze abnehmen. In die Stiefel füllten sie ihm die Erde und in die Mütze steckten sie ihm den Schöpflöffel. Dann fragten sie ihn, woher die Erde käme. „Aus Steinfeld“, meinte er einfältig, und auf die Frage, wo er denn nun stände, „ei, gewißlich auf Steinfelder Boden.“ Das, meinten die Bauern, sei doch so wahr wie das, unter seiner Mütze trage. Und der arme Mann sagte brav, „so wahr der Schöpfer über mir ist.“ Dann, so sagten die Bauern, könnte er dies auch vor den Würzburgern mit einem feierlichen Eid beschwören, und hätte nichts unrechtes gesagt, nahmen ihn, ob er wollte oder nicht, mit, und der Hirt schwor,  ohne sich viel dabei zu denken, dass er auf Steinfelder Boden stehe, so wahr der Schöpfer über ihm sei. </w:t>
        <w:br/>
        <w:t xml:space="preserve">So war der Streit aus und ein Grenzstein wurde hingesetzt, der steht bis auf den heutigen Tag. </w:t>
        <w:br/>
        <w:t xml:space="preserve">Als aber des Sauhirten letztes Stündlein geschlagen hatte und er auf dem Sterbebett lag, da stand er unversehens neben sich und sah sich selbst mit offenem Munde daliegen. „Hoi“, rief er, so wie er immer die Schweine gerufen, ob denn keiner höre. Schließlich kamen einige Männer herein, sahen aber nur auf das Totenbett und sagten, der ist ja schon tot, geben wir ihn in den Sarg, den alten Toren. Mit bösen Ahnungen lief der Hirt  hinter den Totengräbern her, aber keiner schien ihn zu sehen . „Hoi,“ rief er wieder, aber die Leute drehten  sich nur um, bekreuzigten sich  und liefen weiter. So  ließen  sie den Sarg unter die Erde und der Sauhirt saß daneben und wusste nicht, wie ihm geschah. Keiner von den Leuten mochte ihn hören und sehen, so er auch versuchte, sie zu rufen und zu stoßen, aber nichts half. Und eines Tages kam er an ein Wasser und wollte sein Spiegelbild sehen, aber da war nichts. Nun merkte er, was ihm geschehen war. </w:t>
        <w:br/>
        <w:t xml:space="preserve">Indessen meinte er doch, mit seinem Schwur nichts Unrechtes  getan zu haben und so begab er sich zu dem Grenzstein, an dem er einst geschworen und wartete, dass die Bauern, die ihm das Schwören aufgetragen, ihm ewige  Ruhe verschafften oder aber, dass sie nun wenigstens auch mit ihm zur mitternächtlicher Stunde umgehen müßten. So lang er aber wartete, kam doch keiner, und er mußte alleine herumgeistern. Wenn er einen sah, rief er „Hoi, hoi“, und warf ihm Steinchen nach,  die Angerufenen aber gingen dann nur noch schneller und keiner drehte sich nach ihm um. Einem sprang er gar auf den Rücken, dass er ihn mitnähme, aber der zitterte vor Furcht, rannte wie ein Irrsinniger und als sie im Dorf waren, war sein Haar weiß wie Schnee. </w:t>
        <w:br/>
        <w:t xml:space="preserve">Im Dorfe erzählte man sodann, dass der Sauhirt umginge und nächtlich bei dem Grenzstein , wo er falsch geschworen, die Leute wie die Sauen mit „Hoi Hoi“ anrief. Deshalb nannte man ihn den Hoimann. Und die Bewohner der Dörfer ringsum scheuten sich seitdem, abends und nachts des Wegs zwischen Steinfeld, Pflochsbach und Sendelbach zu gehen. Die Bauern aber, die durch den Handel ein treffliches Stück Land dazugewonnen hatten, wurden wohlhabend und angesehen, hatten einen Ehrenplatz im Dorfkirchlein und so mancher saß im Rat des Dorfes oder wurde gar zum Schulzen bestimmt. Falsche Schwüre wurden daraufhin noch so manche getan, auch ohne Schöpfer im Hut. Mit seinem Spuk blieb der Hirte indessen allein, und die Kinder der Dörfer spielten den Hoimann zuweilen nach, um ihre Kameraden zu erschrecken oder sie trugen bei Fastnacht Gewänder wie er und steckten sich einen Schöpfer unter die Mütze. </w:t>
        <w:br/>
      </w:r>
      <w:r>
        <w:br w:type="page"/>
      </w:r>
    </w:p>
    <w:p>
      <w:pPr>
        <w:pStyle w:val="Normal"/>
        <w:ind w:firstLine="284"/>
        <w:rPr/>
      </w:pPr>
      <w:r>
        <w:rPr>
          <w:rFonts w:cs="Arial" w:ascii="Arial" w:hAnsi="Arial"/>
          <w:sz w:val="36"/>
          <w:szCs w:val="36"/>
        </w:rPr>
        <w:t>Das verwunschene Knäblein</w:t>
      </w:r>
      <w:r>
        <w:rPr>
          <w:rFonts w:cs="Arial" w:ascii="Arial" w:hAnsi="Arial"/>
        </w:rPr>
        <w:t xml:space="preserve"> </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 xml:space="preserve">Im Elsavatal wohnte einst eine edle Frau, die hatte ein Knäblein, das sie über alle Maßen liebte und dem sie jede Art von Pflege angedeihen ließ. Tag und mußten es zwei Ammen es unter ihre Fittiche nehmen, es bei Laune halten und peinlich darauf achten, dass ihm kein Leids geschah. Da aber keine von ihnen es der Edelfrau recht machen konnte, jagte sie beide hinaus und auch ihrer Entlohnung gingen sie verlustig, so dass sie sich bei den Bauern auf dem Land als Mägde verdingen mußten. </w:t>
        <w:br/>
        <w:t xml:space="preserve">Da befiel ein heftiges Fieber das Kind, es ward von Tag zu Tag schwächer und kein Kräutlein und kein Arzt konnten ihm helfen, so dass die Frau sein letztes Stündlein kommen sah. Und weil auch kein Gebet ihm Besserung verschaffen konnte, so kam sie zu dem Schluß, dass es ein böser Zauber wäre, den die Ammen auf das Kindlein gelegt, weil sie ihnen die Tür gewiesen. Beide brachte sie vor das Gericht und beklagte sie der Zauberei, derentwegen sie auf dem Scheiterhaufen landen müßten, wenn das Kindlein stürbe.  Der Richter besah sich den Fall und er entschied, dass wohl die Zauberei erwiesen, doch könne jede von ihnen ihren Kopf und ihre Seele retten, wenn es ihr gelänge, den Knaben wieder gesunden zu lassen, denn so zeige sich, dass sie noch etwas Gutes in ihrem Herzen beherbergte und sich von den Mächten des Bösen abgewandt. Und so hub die eine der beiden Ammen an, den Knaben mit Kräutlein zu bestreichen, allerlei Sprüche dazu zu murmeln und nächtlich sah man sie im Mondeslicht seltsame Verrichtungen ausführen; doch alles half nichts und das Knäblein wurde nur immer noch schwächer und gab keinen Laut mehr von sich. </w:t>
        <w:br/>
        <w:t xml:space="preserve">Da kam die andere, die das Knäblein immer besonders geliebt und mit ihm gescherzet, zu ihm, bestrich seine Wangen mit Weihwasser, fiel vor einem Bild der heiligen Mutter im Gerichtssaale auf die Knie und erflehte sich Rettung für das arme Kind. Und siehe da, das Knäblein schlug die Augen auf, lächelte seine geliebte Gespielin an und streckte gar sein Händchen nach ihm aus. Von Stund an ging es dem Kindlein besser und schon am nächsten Tag nahm es wieder Speisen zu sich und seine Bäckchen waren wieder rot geworden. </w:t>
        <w:br/>
        <w:t xml:space="preserve">Der Richter jedoch sprach, nun sei fürwahr erwiesen, wer das Kind verhext, denn nur, wer den Zauber ausgesprochen, könne ihn auch wieder von ihm nehmen. Und er brach den Stab über sie, ließ den Scheiterhaufen anrichten und rief das ganze Dorf zur Hinrichtung der Hexe zusammen. Laut schrie die Kindsfrau, dass sie doch immer nur das Beste für das Kind getan und niemals ein Zauber oder auch nur ein böses Wort über ihre Lippen gekommen, als aber die Flammen an ihr hochloderten, da verwünschte sie ihr Schicksal, fluchte ihrer Dienstherrin und schließlich schalt sie gar mit ihrem Herrgott, weil er ihre Hingabe so schmählich belohnt. Da bekreuzigten sich die Leute und priesen den Richter, der so ein weises Urteil gesprochen, denn niemand habe der Amme angesehen, dass sie eine Hexe wäre, nur der Richter hätte es erkannt und mit ihren Verwünschungen habe sie sich dann allen offenbaret. </w:t>
        <w:br/>
        <w:t xml:space="preserve">Die andere Amme fand jedoch wieder Gnade in den Augen ihrer Herrin, sie durfte wieder auf das Schloß zurückkehren und verlebte dort mit Frau und Knäblein noch viele glückliche Jahre, bevor sie in hohem Alter verstarb und neben dem Grab der Edelleute bestattet ward. Was von der verbrannten Hexe übrigblieb, warf man auf den Schindanger und aus ihm wuchs ein  Pflaumenbäumlein, das wohl reichlich Früchte trug, von denen jedoch niemand essen wollte. </w:t>
      </w:r>
    </w:p>
    <w:p>
      <w:pPr>
        <w:pStyle w:val="StandardWeb"/>
        <w:ind w:firstLine="284"/>
        <w:jc w:val="center"/>
        <w:rPr>
          <w:rFonts w:ascii="Arial" w:hAnsi="Arial" w:cs="Arial"/>
          <w:color w:val="000000"/>
        </w:rPr>
      </w:pPr>
      <w:r>
        <w:rPr>
          <w:rFonts w:cs="Arial" w:ascii="Arial" w:hAnsi="Arial"/>
          <w:color w:val="000000"/>
        </w:rPr>
      </w:r>
      <w:r>
        <w:br w:type="page"/>
      </w:r>
    </w:p>
    <w:p>
      <w:pPr>
        <w:pStyle w:val="Normal"/>
        <w:ind w:firstLine="284"/>
        <w:rPr>
          <w:rFonts w:ascii="Arial" w:hAnsi="Arial" w:eastAsia="Arial Unicode MS" w:cs="Arial"/>
          <w:color w:val="000000"/>
        </w:rPr>
      </w:pPr>
      <w:r>
        <w:rPr>
          <w:rFonts w:cs="Arial" w:ascii="Arial" w:hAnsi="Arial"/>
          <w:color w:val="000000"/>
          <w:sz w:val="36"/>
          <w:szCs w:val="36"/>
        </w:rPr>
        <w:t>Die gottverlassne Bauersfrau</w:t>
      </w:r>
      <w:r>
        <w:rPr>
          <w:rFonts w:cs="Arial" w:ascii="Arial" w:hAnsi="Arial"/>
          <w:color w:val="000000"/>
        </w:rPr>
        <w:t xml:space="preserve"> </w:t>
      </w:r>
    </w:p>
    <w:p>
      <w:pPr>
        <w:pStyle w:val="StandardWeb"/>
        <w:ind w:firstLine="284"/>
        <w:rPr>
          <w:rFonts w:ascii="Arial" w:hAnsi="Arial" w:cs="Arial"/>
          <w:color w:val="000000"/>
        </w:rPr>
      </w:pPr>
      <w:r>
        <w:rPr>
          <w:rFonts w:cs="Arial" w:ascii="Arial" w:hAnsi="Arial"/>
          <w:color w:val="000000"/>
        </w:rPr>
        <w:t xml:space="preserve">Es war ein Bauersmann im Löwensteinischen bei Wertheim seit geraumer Zeit seines Weibes überdrüssig, so dass er im Dorfe und auch anderswo der Hurerei nachging und sein Weib allein die Arbeit verrichten ließ. Die aber wollt dies sich nicht gefallen lassen, und da sie es gewesen, die den Hof in die Ehe eingebracht, so plagte sie auch die Sorge, dass ihr ungetreuer Gatte einen Kegel in die Welt setzte, dem dann nach ihrem Ableben der Hof übereignet, denn ihr selbst waren Kinder versagt geblieben.  </w:t>
      </w:r>
    </w:p>
    <w:p>
      <w:pPr>
        <w:pStyle w:val="StandardWeb"/>
        <w:ind w:firstLine="284"/>
        <w:rPr>
          <w:rFonts w:ascii="Arial" w:hAnsi="Arial" w:cs="Arial"/>
          <w:color w:val="000000"/>
        </w:rPr>
      </w:pPr>
      <w:r>
        <w:rPr>
          <w:rFonts w:cs="Arial" w:ascii="Arial" w:hAnsi="Arial"/>
          <w:color w:val="000000"/>
        </w:rPr>
        <w:t xml:space="preserve">So wandte sie sich an das fürstliche Gericht und bezichtigte ihren Gemahl dort vor Amtmann und Zeugen der Hurerei. Als der jedoch von den hohen Herrn peinlich verhört wurde, da wollt er nichts eingestehen, und auch das lose Weibsstück, bei der der Bauersmann  aus- und eingegangen, wollte, da man sie in den Zeugenstand gerufen, sich an ein Schäferstündchen mit dem wackeren Bauersmanne nicht mehr erinnern, so dass die Bauersfrau am Ende der Lächerlichkeit preisgegeben ward. Es fehlte nur noch, dass man sie in die Geige gespannt und zum Gespött aller durch das Dorf geführet hätte. </w:t>
        <w:br/>
        <w:t xml:space="preserve">Nun aber hub die Frau ein groß Gezeter an, wem die irdische Gerechtigkeit denn dienen sollte, und bezichtigte Gericht, Schreiber, Zeugen und Amtmann, dass sie wohl mit ihrem Manne unter einer Decke steckten. Und sie beschwor die Heiligen und die Dreifaltigkeit, dass sie die Wahrheit gesaget und der Himmel würd Zeugnis für sie ablegen. Darob befand das Gericht, dass wohl nur ein Gottesurteil mochte den Streit klären. </w:t>
        <w:br/>
        <w:t xml:space="preserve">Also stellte man den Mann in eine Grube, allwo er bis an die Hüften stand und gab ihm einen Knüttel in die Hand. Der Frau reichte man ein Tuch mit einem Pfundsteine darin, damit sollt sie dem Mann den Schädel einschlagen oder aber ihn aus der Grube herausziehen. Dann aber sollt man dem Manne den Kopf abschlagen. Sollt es indes dem Manne gelingen, die Frau in die Grube zu ziehen, so müßte der Scharfrichter der Frau die Hand abhauen. Dieses ward wohlweislich so gewählet, weil ein schwach Weib schwerlich würd einen Mann besiegen können. </w:t>
        <w:br/>
        <w:t xml:space="preserve">So ging es in den Kampf, und der Mann, der ein groß Raufbold war, hatte gar bald sein Weib am Fuße erwischt und hingestreckt und auch das Tuch mit dem Steine in seine Gewalt gebracht. Kräftig hagelten nun die Hiebe auf Nacken und Glieder des armen Weibs und der streitbare Gatte schickte sich an, dasselbe mit Leichtigkeit zu sich in die Grube zu ziehen. Da fuhr jedoch noch einmal eine große Kraft in das Weib, sie bekam den streitenden Gemahl ans Gemächte zu packen und hob ihn geradewegs hinan, so dass nur noch ein kleines Stücklein fehlte, und er hätte den Halt und sodann auch seinen Kopf verloren. Da aber fuhr aus den dunklen Wolken, die sich über der Richtstätte zusammengezogen hatten, ein gar schrecklicher Blitz, der spaltete den großen Lindenbaum, unter dem der Streit ward anberaumet, in zwei Teile und derselben eines warf die Frau nieder, so dass sie noch am gleichen Orte verstarb. </w:t>
        <w:br/>
        <w:t xml:space="preserve">Die, die es gesehen, fielen auf die Knie und sahen das Urteil vom Allerhöchsten gesprochen. Der Mann aber, dessen Unschuld so mit göttlicher Hülf erwiesen,  ward vom Gericht von allen Vorwürfen freigesprochen und er erhielt den Hof, auf dem er gelebt, allein zugesprochen nebst einer stattlichen Summe Goldes, das seiner Frau zum Erbteil von den Ihren bestimmt. </w:t>
        <w:br/>
        <w:t xml:space="preserve">So aber die Monde ins Land gingen, da ward offenbar, dass des Bauersmann Gespielin nicht nur mit Worten mit ihm gescherzet, und als der Winter hereinbrach, da hing das Frauenzimmer tot an einem Baum und unter ihr lag ein schreiend Knäblein, das war dem Bauersmann wie aus dem Gesicht geschnitten. Dem letzten, der sie gesehen, hatte sie aber noch aufgetragen dass das Kindlein den Namen des Bauersmann tragen sollt, denn dem hätt sies auch zu verdanken. </w:t>
        <w:br/>
        <w:t xml:space="preserve">Nun aber schalten die Leute des so schauerlich dahingerafften Bauernweibes, dass das Gericht ihrem Sproß groß Unrechts getan, das wieder gut gemacht werden müßte. Und sie begehrten den Hof und das Gold, das zu ihm gegeben, als ihr eigen und zogen so vor das fürstliche Gericht. Dort aber sprach der Richter, der einst das Gottesurteil verfügt, Recht sei von oben gesprochen, und wenn es der Allerhöchste so gewollt, könnt er als seine Kreatur es nicht umkehren. Wenn sie aber mit ihrem Gotte rechten wollten, möchten sie zum Pfarrer gehen und vor ihm klagen. </w:t>
        <w:br/>
        <w:t xml:space="preserve">Alsbald erschienen Geschwister, Vater und Mutter des Weibes vor dem hochwürdigen Herrn und frugen, wenn schon das Urteil des Allmächtigen unfehlbar sei, so möchte er ihnen doch Klärung geben, wie sein Urteil zu verstehn. Derhochwürdige Herr jedoch  gab zur Antwort, was der Erlöser seinen Gläubigen versprochen, sei himmlische Gerechtigkeit. Wem aber Gerechtigkeit im Himmel widerfahre, der möge sie nicht hienieden auf Erden einfordern. </w:t>
        <w:br/>
        <w:t xml:space="preserve">Die Leute wollten aber nicht Ruhe geben und frugen, ob es denn recht wäre, dass der unselige Bauersmann mit dem Gut und Geld des unschuldig verworfenen Weibs ein unbeschwert Leben führen könnte; auch ein neues Weib hätte er gefreit. Der heilige Mann jedoch entgegnete, wer schuldig und wer nicht, das erfasse nur die Weisheit des Allerhöchsten. Der aber habe auch gesprochen, Du sollst den Herrn, deinen Gott nicht versuchen. Und wieder drängten die Geschwister, nicht ihr Sproß habe die Versuchung des Herrn herbeigeführet. Da wandte sich der Pfarrer ab und begab sich wieder in sein Haus. Und Gut und Geld verblieben bei dem Bauersmann, der Leichnam seiner alten Frau mußt jedoch weiter auf dem Schindanger ruhen. </w:t>
        <w:br/>
        <w:t xml:space="preserve">Das Bäuerlein selbst nahm jedoch von seinem Golde den hundertsten Teil und gab ihn an die Armen des Dorfes und die Vaganten, die des Weges zogen. Die bevölkerten sodann in großen Scharen das Kirchlein des Ortes, wo sie Fürbitte für den Seelenfrieden des gnädigen Spenders leisteten. Und der Pfarrer sah es mit Wohlgefallen und gab ihnen den weisen Spruch auf den Weg, dass jeder nur durch die Gnade des Herrn die ewige Seligkeit erlangen könne. </w:t>
        <w:br/>
        <w:t xml:space="preserve">  </w:t>
      </w:r>
      <w:r>
        <w:br w:type="page"/>
      </w:r>
    </w:p>
    <w:p>
      <w:pPr>
        <w:pStyle w:val="Normal"/>
        <w:ind w:firstLine="284"/>
        <w:rPr>
          <w:rFonts w:ascii="Arial" w:hAnsi="Arial" w:eastAsia="Arial Unicode MS" w:cs="Arial"/>
          <w:color w:val="000000"/>
        </w:rPr>
      </w:pPr>
      <w:r>
        <w:rPr>
          <w:rFonts w:cs="Arial" w:ascii="Arial" w:hAnsi="Arial"/>
          <w:color w:val="000000"/>
          <w:sz w:val="36"/>
          <w:szCs w:val="36"/>
        </w:rPr>
        <w:t>Die Müllerstochter von Weibersbrunn</w:t>
      </w:r>
      <w:r>
        <w:rPr>
          <w:rFonts w:cs="Arial" w:ascii="Arial" w:hAnsi="Arial"/>
          <w:color w:val="000000"/>
        </w:rPr>
        <w:t xml:space="preserve"> </w:t>
      </w:r>
    </w:p>
    <w:p>
      <w:pPr>
        <w:pStyle w:val="StandardWeb"/>
        <w:ind w:firstLine="284"/>
        <w:rPr>
          <w:rFonts w:ascii="Arial" w:hAnsi="Arial" w:cs="Arial"/>
          <w:color w:val="000000"/>
        </w:rPr>
      </w:pPr>
      <w:r>
        <w:rPr>
          <w:rFonts w:cs="Arial" w:ascii="Arial" w:hAnsi="Arial"/>
          <w:color w:val="000000"/>
        </w:rPr>
        <w:t xml:space="preserve">In einer alten Mühle zwischen den Dörflein Rothenbuch und Weibersbrunn lebte einst eine gar ansehnliche Müllerstochter, die war es leid, tagaus, tagein die Säcke zu schleppen, die Esel zu treiben und den groben Bauersleuten für ihr bißchen schlechtes Korn um den Bart zu gehen. Da hörte sie so manches Märlein, dass ein Königssohn umhergezogen, eine Maid, wie sie es war angetroffen, und ob ihrer Anmut oder, weil sie ihn aus großen Nöten geholfen, sie gefreit und zu seiner Prinzessin gemacht. Und als gar einmal ein edler Prinz durch das Tal zum Jagen gezogen, da entbrannte die Müllerstochter in Sehnsucht nach dem edlen Jüngling, mehr noch aber nach dem unbeschwerten und prunkvollen Leben bei Hofe. </w:t>
        <w:br/>
        <w:t xml:space="preserve">Tag für Tag suchte sie nun nach Beeren im Walde, um einen verirrten Prinzen aus der Wildnis den Weg zu weisen, doch nur nur Gesindel und bucklige Kräuterweiblein kreuzten ihre Wege. Einen jeden Abend verbrachte sie am Weiher, ob denn der Prinz nicht ein Bad nähme und dabei unversehens seines Rocks beraubt würde, worauf sie ihn nach Müllersart kleiden und an ihren Herd führen könnte, doch in dem Wasser plätscherten nur die Fischlein und wer kam, war der Esel, um seinen Durst zu stillen. Als dann wieder einmal der Jagdtroß des Prinzen die Dörfer durchzog, warf sie sich schließlich auf die Erde, dass der Prinz ihre Sinne schwinden sähe und sie auf den Händen in sein Schloß trüge, doch nur ein Jäger beugte sich über sie, hielt ihr Riechsalz unter die Nase und brachte sie mit einigen Klapsen wieder auf die Beine, ohne dass der Prinz Notiz nahm. Ja, selbst als sie im Walde edle Steine fand und sie auf das Schloss brachte, zeigte sich der Kämmerer wohl großherzig und ließ etliche Dukaten springen, zu dem jungen Herrn ließ er sie hingegen nicht vor. </w:t>
        <w:br/>
        <w:t xml:space="preserve">Vor dem Schlosse sprach sie nun ein seltsamer Fremder an, der schon viele Länder bereist, und dem anscheinend ihr Verlangen nicht entgangen war. Ein Prinz wie der auf dem Schlosse, so gab er ihr zum Trost, werde niemals eine Bürgerstochter an den Traualtar führen, geschweige denn eine Müllerin. Dies werde wohl in vielen Märlein so erzählet, doch würden die Edelleute selbst deren etliche unter das ärmlich Volk bringen, denn dieses darbe gar sehr und würde gern aufrührerisch werden, wenn nicht die Hoffnung bestünde, dass ein Töchterlein durch die Huld eines Prinzen auf den Königsthron gelänge und dort Vater und Mutter aller Sorgen befreite wie auch huldvoll über die Untertanen waltete. So halte das Volk still und ertrüge mit Gleichmut das üppige Treiben der fürstlichen Geschlechter. Wenn sie zu Gut und Geld kommen wollte, müsse sie in die Fremde über das große Wasser, denn dorten wäre es schon zuweilen vorgekommen, dass ein Tellerwäscher nach so manchen Jahren und Abenteuern tausend mal tausend Dukaten sein eigen nannte, weil er den rechten Weg zum Reichtum durch Fleiß und kluge Gedanken gefunden. </w:t>
        <w:br/>
        <w:t xml:space="preserve">Diesen weisen Rat beherzigte die Müllerstochter, nahm Abschied von Vater und Mutter im Mühlengrund und begab sich mit den Dukaten, die von  ihrem Edelsteinfund noch verblieben, auf ein stattliches  Schiff, das sogleich in Richtung neue Welt die Segel setzte. Leicht fiel es ihr dort, sich als Tellerwäscherin zu verdingen und bei ihrem Fleiß und ihrem Gedankenreichtum, dachte sie, würde sich der Goldsegen wohl bald einstellen. </w:t>
        <w:br/>
        <w:t xml:space="preserve">Indes wusch sie Jahr um Jahr dieselben Teller und Töpfe, wenig kam sie aus der Küche und den Gemächern in dem großen Hause heraus, in dem sie diente, und die wenigen Goldstücke in ihrem Beutel waren oft schneller aufgezehrt, als sie verdienet. Um sie herum sah sie derweilen auch keinen, der es zu großem Überfluß gebracht und frug sich, wo denn der rechte Weg zu Wohlhabenheit und Glück in diesem Lande einzuschlagen war. Man sagte ihr, dass sie dann wohl ein eigen Ding in Gang setzen müßte, woran mehr einzustreichen wäre als mit putzen und spülen. Wo sie aber ein solches entworfen und beim Amte vorgeschlagen, fand sich keiner, der es hätte umsetzen mögen es sei denn, sie hätte ein beträchtlich Vermögen aufgebracht, um damit selbst Handel zu treiben. Und als ein Einfall dann wohl Früchte trug, und sie den gerechten Lohn hierfür einfordern wollte, da war ihr Gönner nicht mehr aufzufinden und im Amte war ihr Name keinem mehr geläufig. So sie aber an die Stätte ihres Wirkens zurückkehrte, da türmten sich die Schüsseln und  Teller zu Bergen so hoch wie noch nie. Wohlan, wenn es denn ebenso reichlich entlohnt wird, sprach sie zu sich, werd ich den Berg wohl kleinmachen. Als dann aber der Zahltag anbrach, waren es nur wenige, schäbige Blechmünzen, die man ihr noch überlassen wollte. Und als sie anhub zu schelten bedeutete man ihr, mit dem Werkzeug, das sie neu geschaffen, könnte ihre Arbeit wohlfeiler und in geringerer Zeit verrichtet werden, so dass sie nun sich auch mit einem geringeren Lohn bescheiden müßte, wollte man nicht ihre Arbeit ganz demselben überlassen. Und so mischte sich manche bittere Träne in das Spülwasser, das sie über die Schüsseln und Teller goß. </w:t>
        <w:br/>
        <w:t xml:space="preserve">Rastlos zog sie seither von Stadt zu Stadt, von Hafen zu Hafen, um den seltsamen Fremden aufzuspüren, der ihr tausende von Dukaten in Aussicht gestellt. In einer Hafenschänke fand sie ihn schließlich, alt und grau geworden, sparte nicht mit Vorwürfen darob, was er ihr hatte versprochen und frug ihn, wo denn der Weg zu Glück und Reichtum in diesem Lande sei. Der Alte faltete seine Hände, runzelte seine Stirn und erwiderte, dass noch kein wirklicher Tellerwäscher in diesem Land zu Reichtum gekommen wäre. Wer als Küchenhilfe, Schuheputzer oder Kofferträger sein Auskommen verdiene, müsse es daselbst wohl für immer bleiben. Nur von dem Sohn  eines der reichsten im Lande habe er gehört, der bei seinem Vater in den Küchen und Werkstätten die niedersten Dienste, auch Tellerwaschen, habe verrichten müssen, damit er lerne, später das Geld und die Menschen im Dienste seines Vaters stets gut zu achten und nicht sein Vermögen verschleudere. Die Mär von diesem sei im Lande sehr wohl oft zu hören, da Männer von großem Reichtum gar viele der Dienstboten benötigten, die noch für ein Butterbrot ihr Werk zu verrichten bereit wären, wenn sie nur von einem Leben in Prunk und hohem Ansehen träumen dürften. </w:t>
        <w:br/>
        <w:t xml:space="preserve">Mit traurigem Blick frug die Müllerstochter den Alten, wie ihr denn dann noch ein besseres Schicksal hold sein könnte. </w:t>
        <w:br/>
        <w:t xml:space="preserve">Der spendete ihr abermals Trost mit den Worten, dass viele der reichen Männer sehr unter ihrer Einsamkeit litten. Wenn nun im rechten Augenblick ein liebendes Wesen ihre Wege kreuzte, früge man nicht nach seiner Herkunft. So das Glück ihr winken sollte, möchte sie die Nähe der großen Männer des Landes suchen. </w:t>
        <w:br/>
        <w:t xml:space="preserve">So begab sich die Müllerin in die Wälder und die einsamen Berge, ob nicht einer der Hochangesehenen den Weg verloren und ihrer Begleitung bedurfte. An den stillen Seen saß sie, hoffend, dass ein Nobler badend Opfer eines Raubs seiner Kleidung  würde, wofür sie stets einen feinen Rock in einer Tasche bei sich trug, um zur rechten Gelegenheit Beistand  zu leisten. Und wo ein festlicher Umzug stattfand, kundschaftete sie aus, ob sie sich nicht einem der Herren vor die Füße werfen wolle, damit  er sie auf Händen in seine Behausung trüge. Keinem ihrer Jäger und Kämmerer vergönnte sie indes ein Wort oder nur einen Blick, wenn er ihr seine Hilfe antragen wollte, wohl bis auf den heutigen Tag. </w:t>
        <w:br/>
        <w:t xml:space="preserve">Tag für Tag suchte sie nun nach Beeren im Walde, um einen verirrten Prinzen aus der Wildnis den Weg zu weisen, doch nur nur Gesindel und bucklige Kräuterweiblein kreuzten ihre Wege. Einen jeden Abend verbrachte sie am Weiher, ob denn der Prinz nicht ein Bad nähme und dabei unversehens seines Rocks beraubt würde, worauf sie ihn nach Müllersart kleiden und an ihren Herd führen könnte, doch in dem Wasser plätscherten nur die Fischlein und wer kam, war der Esel, um seinen Durst zu stillen. Als dann wieder einmal der Jagdtroß des Prinzen die Dörfer durchzog, warf sie sich schließlich auf die Erde, dass der Prinz ihre Sinne schwinden sähe und sie auf den Händen in sein Schloß trüge, doch nur ein Jäger beugte sich über sie, hielt ihr Riechsalz unter die Nase und brachte sie mit einigen Klapsen wieder auf die Beine, ohne dass der Prinz Notiz nahm. Ja, selbst als sie im Walde edle Steine fand und sie auf das Schloss brachte, zeigte sich der Kämmerer wohl großherzig und ließ etliche Dukaten springen, zu dem jungen Herrn ließ er sie hingegen nicht vor. </w:t>
        <w:br/>
        <w:t xml:space="preserve">Vor dem Schlosse sprach sie nun ein seltsamer Fremder an, der schon viele Länder bereist, und dem anscheinend ihr Verlangen nicht entgangen war. Ein Prinz wie der auf dem Schlosse, so gab er ihr zum Trost, werde niemals eine Bürgerstochter an den Traualtar führen, geschweige denn eine Müllerin. Dies werde wohl in vielen Märlein so erzählet, doch würden die Edelleute selbst deren etliche unter das ärmlich Volk bringen, denn dieses darbe gar sehr und würde gern aufrührerisch werden, wenn nicht die Hoffnung bestünde, dass ein Töchterlein durch die Huld eines Prinzen auf den Königsthron gelänge und dort Vater und Mutter aller Sorgen befreite wie auch huldvoll über die Untertanen waltete. So halte das Volk still und ertrüge mit Gleichmut das üppige Treiben der fürstlichen Geschlechter. Wenn sie zu Gut und Geld kommen wollte, müsse sie in die Fremde über das große Wasser, denn dorten wäre es schon zuweilen vorgekommen, dass ein Tellerwäscher nach so manchen Jahren und Abenteuern tausend mal tausend Dukaten sein eigen nannte, weil er den rechten Weg zum Reichtum durch Fleiß und kluge Gedanken gefunden. </w:t>
        <w:br/>
        <w:t xml:space="preserve">Diesen weisen Rat beherzigte die Müllerstochter, nahm Abschied von Vater und Mutter im Mühlengrund und begab sich mit den Dukaten, die von  ihrem Edelsteinfund noch verblieben, auf ein stattliches  Schiff, das sogleich in Richtung neue Welt die Segel setzte. Leicht fiel es ihr dort, sich als Tellerwäscherin zu verdingen und bei ihrem Fleiß und ihrem Gedankenreichtum, dachte sie, würde sich der Goldsegen wohl bald einstellen. </w:t>
        <w:br/>
        <w:t xml:space="preserve">Indes wusch sie Jahr um Jahr dieselben Teller und Töpfe, wenig kam sie aus der Küche und den Gemächern in dem großen Hause heraus, in dem sie diente, und die wenigen Goldstücke in ihrem Beutel waren oft schneller aufgezehrt, als sie verdienet. Um sie herum sah sie derweilen auch keinen, der es zu großem Überfluß gebracht und frug sich, wo denn der rechte Weg zu Wohlhabenheit und Glück in diesem Lande einzuschlagen war. Man sagte ihr, dass sie dann wohl ein eigen Ding in Gang setzen müßte, woran mehr einzustreichen wäre als mit putzen und spülen. Wo sie aber ein solches entworfen und beim Amte vorgeschlagen, fand sich keiner, der es hätte umsetzen mögen es sei denn, sie hätte ein beträchtlich Vermögen aufgebracht, um damit selbst Handel zu treiben. Und als ein Einfall dann wohl Früchte trug, und sie den gerechten Lohn hierfür einfordern wollte, da war ihr Gönner nicht mehr aufzufinden und im Amte war ihr Name keinem mehr geläufig. So sie aber an die Stätte ihres Wirkens zurückkehrte, da türmten sich die Schüsseln und  Teller zu Bergen so hoch wie noch nie. Wohlan, wenn es denn ebenso reichlich entlohnt wird, sprach sie zu sich, werd ich den Berg wohl kleinmachen. Als dann aber der Zahltag anbrach, waren es nur wenige, schäbige Blechmünzen, die man ihr noch überlassen wollte. Und als sie anhub zu schelten bedeutete man ihr, mit dem Werkzeug, das sie neu geschaffen, könnte ihre Arbeit wohlfeiler und in geringerer Zeit verrichtet werden, so dass sie nun sich auch mit einem geringeren Lohn bescheiden müßte, wollte man nicht ihre Arbeit ganz demselben überlassen. Und so mischte sich manche bittere Träne in das Spülwasser, das sie über die Schüsseln und Teller goß. </w:t>
        <w:br/>
        <w:t xml:space="preserve">Rastlos zog sie seither von Stadt zu Stadt, von Hafen zu Hafen, um den seltsamen Fremden aufzuspüren, der ihr tausende von Dukaten in Aussicht gestellt. In einer Hafenschänke fand sie ihn schließlich, alt und grau geworden, sparte nicht mit Vorwürfen darob, was er ihr hatte versprochen und frug ihn, wo denn der Weg zu Glück und Reichtum in diesem Lande sei. Der Alte faltete seine Hände, runzelte seine Stirn und erwiderte, dass noch kein wirklicher Tellerwäscher in diesem Land zu Reichtum gekommen wäre. Wer als Küchenhilfe, Schuheputzer oder Kofferträger sein Auskommen verdiene, müsse es daselbst wohl für immer bleiben. Nur von dem Sohn  eines der reichsten im Lande habe er gehört, der bei seinem Vater in den Küchen und Werkstätten die niedersten Dienste, auch Tellerwaschen, habe verrichten müssen, damit er lerne, später das Geld und die Menschen im Dienste seines Vaters stets gut zu achten und nicht sein Vermögen verschleudere. Die Mär von diesem sei im Lande sehr wohl oft zu hören, da Männer von großem Reichtum gar viele der Dienstboten benötigten, die noch für ein Butterbrot ihr Werk zu verrichten bereit wären, wenn sie nur von einem Leben in Prunk und hohem Ansehen träumen dürften. </w:t>
        <w:br/>
        <w:t xml:space="preserve">Mit traurigem Blick frug die Müllerstochter den Alten, wie ihr denn dann noch ein besseres Schicksal hold sein könnte. </w:t>
        <w:br/>
        <w:t xml:space="preserve">Der spendete ihr abermals Trost mit den Worten, dass viele der reichen Männer sehr unter ihrer Einsamkeit litten. Wenn nun im rechten Augenblick ein liebendes Wesen ihre Wege kreuzte, früge man nicht nach seiner Herkunft. So das Glück ihr winken sollte, möchte sie die Nähe der großen Männer des Landes suchen. </w:t>
        <w:br/>
        <w:t xml:space="preserve">So begab sich die Müllerin in die Wälder und die einsamen Berge, ob nicht einer der Hochangesehenen den Weg verloren und ihrer Begleitung bedurfte. An den stillen Seen saß sie, hoffend, dass ein Nobler badend Opfer eines Raubs seiner Kleidung  würde, wofür sie stets einen feinen Rock in einer Tasche bei sich trug, um zur rechten Gelegenheit Beistand  zu leisten. Und wo ein festlicher Umzug stattfand, kundschaftete sie aus, ob sie sich nicht einem der Herren vor die Füße werfen wolle, damit  er sie auf Händen in seine Behausung trüge. Keinem der Jäger und Kämmerer im Gefolge vergönnte sie indes ein Wort oder nur einen Blick, wenn er ihr seine Hilfe antragen wollte, wohl bis auf den heutigen Tag. </w:t>
        <w:br/>
        <w:t xml:space="preserve">  </w:t>
      </w:r>
      <w:r>
        <w:br w:type="page"/>
      </w:r>
    </w:p>
    <w:p>
      <w:pPr>
        <w:pStyle w:val="Normal"/>
        <w:ind w:firstLine="284"/>
        <w:rPr>
          <w:rFonts w:ascii="Arial" w:hAnsi="Arial" w:eastAsia="Arial Unicode MS" w:cs="Arial"/>
          <w:color w:val="000000"/>
        </w:rPr>
      </w:pPr>
      <w:r>
        <w:rPr>
          <w:rFonts w:cs="Arial" w:ascii="Arial" w:hAnsi="Arial"/>
          <w:color w:val="000000"/>
          <w:sz w:val="36"/>
          <w:szCs w:val="36"/>
        </w:rPr>
        <w:t>Die weiße Wasserfrau von Heimbuchenthal</w:t>
      </w:r>
      <w:r>
        <w:rPr>
          <w:rFonts w:cs="Arial" w:ascii="Arial" w:hAnsi="Arial"/>
          <w:color w:val="000000"/>
        </w:rPr>
        <w:t xml:space="preserve"> </w:t>
      </w:r>
    </w:p>
    <w:p>
      <w:pPr>
        <w:pStyle w:val="StandardWeb"/>
        <w:ind w:firstLine="284"/>
        <w:rPr>
          <w:rFonts w:ascii="Arial" w:hAnsi="Arial" w:cs="Arial"/>
          <w:color w:val="000000"/>
        </w:rPr>
      </w:pPr>
      <w:r>
        <w:rPr>
          <w:rFonts w:cs="Arial" w:ascii="Arial" w:hAnsi="Arial"/>
          <w:color w:val="000000"/>
        </w:rPr>
        <w:t xml:space="preserve">In Heimbuchenthal hatte einmal eine Bürgersfrau  den ganzen Tag Wäsche gewaschen, gebleicht und zum Trocknen aufgehängt, und am Abend wollte sie noch sich ein bißchen auf ein Bänkchen setzen und die Sterne anschauen, da sah sie ein seltsames Leuchten im Hofe. Als  sie  daraufhin vor die Tür trat, um nach dem rechten zu sehen, bemerkte sie zu ihrem großen Schrecken beim Brunnen vor dem Hause eine weiße, durchsichtige Gestalt, die, als sie die Frau erblickte, in lautes Wehklagen ausbrach und nicht mehr verstummen wollte. Sogleich suchte die Bürgersfrau ihre Gemächer auf, rief alle Heiligen zu Hilfe, doch weder Gebete noch Flüche noch so manche Zauberei konnten die weiße Frau zum Schweigen bringen und erst am Morgen ward die Wasserfrau nicht mehr gesehen.  Sogleich suchte die Frau den Pfarrer und viele andere kluge Leute im Dorf auf, doch keiner konnte ihr helfen, jedesmal, wenn die Nacht hereinbrach, saß wieder die weiße Wasserfrau am Brunnen und klagte und schluchzte zum Steinerweichen. Ein alter Händler, der die Welt bereist hatte, riet den Leuten schließlich, die weiße Frau nach ihrem Begehr zu fragen und wer sie sei, denn an vielen Orten der Welt gäbe es unglückliche Wesen, die nicht die letzte Ruhe finden könnten, weil ein Unrecht geschehen sei, das gesühnt werden müsse und oft gäbe es nur einen, der sie erlösen könnte. So faßte sich denn die Frau ein Herz, und als sie in der nächsten Nacht wieder das weiße Schattenwesen klagen hörte,   trat sie an den Brunnen und fragte die Wasserfrau, wer sie sei und was man ihr tun könnte. </w:t>
        <w:br/>
        <w:t xml:space="preserve">  </w:t>
        <w:br/>
        <w:t xml:space="preserve">„Ich bin“, so antwortete die weiße Frau und es schien, als ob sie seit langem nur auf diesen Augenblick gewartet hätte, „Dein Gewissen. Viele Tage schon wäscht Du Deine Kleider immer nur mit grobem, billigem Pulver. Kein Duft, kein Glanz haftet ihnen an und allen, die sie tragen, sind sie kratzig und hart, und dein Mann und dein lieb Töchterlein scheuern sich wund beim Laufen wie beim Werke, weil Du das wichtigste vergessen.“ Da dämmerte es der Frau, dass sie schon seit Tagen nicht mehr bedacht hatte, dem Waschwasser ihre duftendes Flauschwässerchen zuzugeben und sie nahm sich fest vor, der Wäsche am nächsten Tag wieder ihre gewohnte Pflege zukommen zu lassen. </w:t>
        <w:br/>
        <w:t xml:space="preserve">Als nun die Bürgersfrau am nächsten Abend zum Brunnen trat, da sah sie auf dem Wasser nur noch einen feinen, weißen Schaum schwimmen, und fast schien es, als formte er sich zu einem Zeichen des Dankes, bevor er sich auflöste. </w:t>
        <w:br/>
        <w:t xml:space="preserve">Von da an konnte das Weib und seine ganze Familie wieder des Nachts sich ungestört zur Ruhe begeben und weder ein Spuk noch ein Laut noch ein unerledigtes Geschäft störten den Schlaf der Bürgersfrau, ihres Ehegatten und ihrer Kinder. </w:t>
        <w:br/>
        <w:t xml:space="preserve">Und mehr noch versüßte seitdem das Leben der Bürgersfrau: Da ihr Gewissen im Schaum entschwunden war, kümmerte es sie nunmehr wenig, wenn sie einen Armen an der Tür abwies, ihrem Wasser Unrat beimischte, so dass die Fische tot im Bache schwammen oder wenn sie ihr Steuerscherflein auch dann nicht entrichtete, wenn der Amtmann harte Worte über sie sprach und der Pfarrer ihre Hartherzigkeit rügte. Wer mit ihr ein Geschäft machte, mußte sehen, wie er an sein Geld kam und die Nachbarn wußten Ihr Leid zu klagen wenn sie sie um eine Gefälligkeit hatten bitten wollen. So kam die Bürgersfrau zu beträchtlichen Wohlstand und genoß ihr gnädiges Schicksal allein. Und so lebt sie noch heute in Glück, Wohlhabenheit und hohem Ansehen und viele folgten ihrem Beispiele. </w:t>
      </w:r>
      <w:r>
        <w:br w:type="page"/>
      </w:r>
    </w:p>
    <w:p>
      <w:pPr>
        <w:pStyle w:val="StandardWeb"/>
        <w:ind w:firstLine="284"/>
        <w:rPr/>
      </w:pPr>
      <w:r>
        <w:rPr>
          <w:rFonts w:cs="Arial" w:ascii="Arial" w:hAnsi="Arial"/>
          <w:b/>
          <w:bCs/>
          <w:color w:val="000000"/>
          <w:sz w:val="36"/>
          <w:szCs w:val="36"/>
        </w:rPr>
        <w:t>Der Bauer, der seinen Wind verkaufte</w:t>
      </w:r>
      <w:r>
        <w:rPr>
          <w:rFonts w:cs="Arial" w:ascii="Arial" w:hAnsi="Arial"/>
          <w:b/>
          <w:bCs/>
          <w:color w:val="000000"/>
        </w:rPr>
        <w:t xml:space="preserve"> </w:t>
      </w:r>
    </w:p>
    <w:p>
      <w:pPr>
        <w:pStyle w:val="StandardWeb"/>
        <w:ind w:firstLine="284"/>
        <w:rPr>
          <w:rFonts w:ascii="Arial" w:hAnsi="Arial" w:cs="Arial"/>
          <w:color w:val="000000"/>
        </w:rPr>
      </w:pPr>
      <w:r>
        <w:rPr>
          <w:rFonts w:cs="Arial" w:ascii="Arial" w:hAnsi="Arial"/>
          <w:color w:val="000000"/>
        </w:rPr>
        <w:t xml:space="preserve">Ein Bauer, der in der Nähe von Alzenau seine Felder tagaus, tagein beackerte, hatte sein Tagwerk erledigt und dachte, nachdem er sich den ganzen Tag geschunden, könne er sich einen Abend im Wirtshaus bei einem guten Schoppen genehmigen. Er ging zu seinem gewohnten Tisch, bestellte Brotzeit und Wein und gedachte, es sich einmal ein paar Stündleinn richtig gut gehen zu lassen. </w:t>
        <w:br/>
        <w:t xml:space="preserve">Noch bevor er von seinem ersten Schluck abgesetzt hatte, gewahrte er indessen eine überaus feine Herrschaft an einem der Tische gegenüber, die ihn mit durchdringendem Blick musterte. Der Bauer sah um sich, bemerkte aber niemand, dem dieser Blick gegolten haben konnte und frug sich, was der Herr denn von ihm erwarten könne. Der aber setzte sich zu dem Landmann an den Tisch und stellte sich als ein wohlhabender Händler aus Holstein vor. Der Bauer gab seiner Verwunderung Ausdruck und sprach, ihn ehrten die Anteilnahme des Herrn an seinen kärglichen Geschäften, doch  er wisse nicht, ob der  bei ihm an den richtigen geraten sei. Über ein ordentliches Stück Land verfüge er wohl,  doch der Herr könnte mit anderen Gütern,  deren es  in der Gegend überaus reichlich gebe, wohl bessere Geschäfte machen. Der Fremde erwiderte,  die Güter  des Landmanns begehre er nicht, oder sehe er etwa aus wie ein Ackermann. Was er wolle, sei der Wind,  der über des Bauern Felder wehe, der ihm nur bei der Arbeit lästig sei und  die Saat forttrage Der Bauer erschrak und frug, wie denn der Fremde den Wind  halten wolle,  er könne ihn doch nicht in einen Sack sperrren? Und wie wollte er ihn verkaufen? Er gehöre doch jedem, der hier auf Erden wandele und niemand werde ihn sich fortnehmen lassen. Und wenn er es könnte, dann wäre es doch schon einen Augenblick später nicht mehr der gleiche, er käme wohl aus dem fernen Morgenland oder brächte die Frische aus dem Gebirg mit sich, wie könne er von dort etwas wegnehmen, was ihm doch gar nicht gehöre?  Der Herr werde ihm dann am Ende einen Betrug vorhalten und ihn um die Freiheit bringen. </w:t>
        <w:br/>
        <w:t xml:space="preserve">Wo der Wind herkäme, entgegnete der Fremde, das kümmere doch nur die Wolken am Himmel,. Wenn er sich auf seinem Lande befände,  sei er sein! Was er, der Kaufmann,  aber damit anstelle, das solle nicht seine, des Bauern, Sorge sein. Sodann öffnete er einen Lederbeutel, der war so prall mit Gold gefüllt, dass dem Bauern die Augen übergingen, und sprach, dass dieser Schatz, der ihm ein Leben lang ein stattliches Auskommen ohne jede Plage bescheren könne, ihm gehöre, aber nur, wenn er noch zu dieser Stunde einen Pakt unterschriebe, der ihm den  Wind auf seinen Feldern übereigne. Nicht wohl war dem Bauern bei einem solch seltsamen Geschäft, aber bei dem Gedanken, er müßte seinem zänkischen alten Weibe berichten, er habe ein solches Angebot ausgeschlagen, ward ihm erst recht angst und bange. So setzte er denn sein Zeichen unter das Pergament, nahm das Gold in Empfang und begab sich zuerst grübelnd, dann aber immer freudiger erregt, auf den Heimweg. </w:t>
        <w:br/>
        <w:t xml:space="preserve">Nun war für den Bauern das Ende aller Mühsal gekommen. Er erwarb mit dem ausgehandelten Gelde ein stattliches Haus am Rande der Stadt, kleidete sich und seine Familie mit feinstem Tuch und gedachte, nun sorglos, bedient von einem beachtlichen Gesinde, wie ein Herr von hohem Stand zu leben. </w:t>
        <w:br/>
        <w:t xml:space="preserve">Rätselhaft dünkte es ihm jedoch, was sein Handelspartner mit dem erworbenen Wind wohl anstellen. würde. Von diesem sah man, dass er große Mengen Steine und Bauholz heranschaffen ließ und nach nur kurzer Zeit stand ein mächtiges Bauwerk dort, wo der Wind von des Bauern Acker herwehte, umgeben mit hohen Mauern ausgestattet und mit mächtigen Schornsteinen. Diesen entquoll nach einer weiteren kurzen Zeitspanne dunkler Rauch, der oft das ganze  Tal und nicht selten auch die Höhen des nahehgelegenen Hahnenkamm ganz einhüllte. Nun hatte der Bauer sein Ackerland  an einen rechtschaffenen Mann seines Dorfes verpachtet und erhoffte bald seinen ersten Zins. Wie aber erschrak er, als der Mann am Zahltag mit leeren Händen vor ihm stand, Tränen in den Augen und ein krankes Kind auf dem Arm. Seine ganze Ernte, klagte er, habe der Rauch des Windkäufers zerfressen und verdorben, seine Familie sei zum Sterben krank, und er wisse nicht, woher er noch einen Pfennig Geld nehmen solle. Und zum Schrecken des Bauern kamen noch mehr von seinen einstigen Nachbarn, gebeugt wie Greise, die ihm Vorwürfe machten, wie er die Luft zum leben habe feilbieten können, wo dieser Handel ihnen doch jetzt zum Verderben gereiche und sie hier kein Auskommen mehr hätten. Denn nicht nur die Äcker würden nicht mehr tragen, sondern auch der Wald würde licht wie des Bettelmanns Rock und könnte keinen mehr ernähren, so dass sie ihr Glück, wenn dieser Zustand andauere, wohl in der Fremde suchen müßten. </w:t>
        <w:br/>
        <w:t xml:space="preserve">Arg plagte den Windverkäufer nun das Gewissen und er wurde vorstellig bei dem Herrn aus dem Norden, den er inbrünstig bat, den Handel doch wieder rückgängig zu machen. Das fehlende Gold wolle er schon wieder aufbringen und ihm notfalls auch noch einen hohen Zins zahlen. Für den bislang in Anspruch genommenen Wind sei er bereit, ganz auf seinen Obulus zu verzichten. </w:t>
        <w:br/>
        <w:t xml:space="preserve">Wie lachte aber da der Herr der gekauften Lüfte. Fünfzehn Jahre sei er umhergezogen, um einen Schelmen zu finden, der sich auf diesen Handel einließe. Der Bauersmann solle wissen, dass er ein ehrenwerter Herr sei, dessen Pakt auch durch den Teufel nicht aufzulösen sei. </w:t>
        <w:br/>
        <w:t xml:space="preserve">Tief betrübt und ratlos schlich der arme Mann von dannen. In seinem Garten suchte er Zerstreuung, sah dort aber zu seiner Verzweiflung, dass auch die angebauten Gemüse daselbst den üblen Winden nicht standgehalten hatten und in Fäulnis übergegangen waren. </w:t>
        <w:br/>
        <w:t xml:space="preserve">Kahl ist seither die Landschaft um Alzenau und Kahlgrund heißt auch das Tal, in dem einst üppige Felder gediehen. </w:t>
        <w:br/>
        <w:t xml:space="preserve">Man erzählt jedoch, dass es etliche Jahre später einigen schlauen Kahlgrundbauern gelungen sei, dem Herrn der Lüfte, der sich allzu sicher wähnte und sich nicht vorstellen konnte, selbst hinters Licht geführt zu werden, den Regen über seinem Gut abzukaufen. Dieser dünkte ihm ebenso wertlos wie einst seinem unglücklichen Handelspartner der Wind. Da dieser Regen nun aber die Borne speiste, die dem Flüßchen Kahl das Leben geben, ergriffen die Bauer Besitz von dem Wasser und leiteten es auf ihre Felder und in ihre Dörfer. So  blieb dem Handelsmann bald das Wasser aus und er mußte sein Gewerbe aufgeben, woraufhin er das Land auf Nimmerwiedersehen verließ. Der Ort, an dem das geschah, heißt aber bis auf den heutigen Tag Wasserlos. </w:t>
      </w:r>
      <w:r>
        <w:br w:type="page"/>
      </w:r>
    </w:p>
    <w:p>
      <w:pPr>
        <w:pStyle w:val="Normal"/>
        <w:ind w:firstLine="284"/>
        <w:rPr>
          <w:rFonts w:ascii="Arial" w:hAnsi="Arial" w:eastAsia="Arial Unicode MS" w:cs="Arial"/>
          <w:color w:val="000000"/>
        </w:rPr>
      </w:pPr>
      <w:r>
        <w:rPr>
          <w:rFonts w:cs="Arial" w:ascii="Arial" w:hAnsi="Arial"/>
          <w:color w:val="000000"/>
          <w:sz w:val="36"/>
          <w:szCs w:val="36"/>
        </w:rPr>
        <w:t>Das glückliche Bürgermeisterlein</w:t>
      </w:r>
      <w:r>
        <w:rPr>
          <w:rFonts w:cs="Arial" w:ascii="Arial" w:hAnsi="Arial"/>
          <w:color w:val="000000"/>
        </w:rPr>
        <w:t xml:space="preserve"> </w:t>
      </w:r>
    </w:p>
    <w:p>
      <w:pPr>
        <w:pStyle w:val="StandardWeb"/>
        <w:ind w:firstLine="284"/>
        <w:rPr>
          <w:rFonts w:ascii="Arial" w:hAnsi="Arial" w:cs="Arial"/>
          <w:color w:val="000000"/>
        </w:rPr>
      </w:pPr>
      <w:r>
        <w:rPr>
          <w:rFonts w:cs="Arial" w:ascii="Arial" w:hAnsi="Arial"/>
          <w:color w:val="000000"/>
        </w:rPr>
        <w:t xml:space="preserve">In einem Dörfchen zwischen dem sagenhaften Schloss Mespelbrunn und dem wohlhabenden Aschaffenburg lebte einst ein Bürgermeisterlein, dem die Bürger immer gern ihre Stimme gegeben und der  für sie, ob groß oder klein, arm oder reich, doch fast immer seine Sache recht gemacht hatte. Ging er aus dem Rathaus, grüßte man ihn freundlich, auf Hochzeiten wie allen anderen Familienfeiern war er gern gesehen und wenn er aus dem Fenster blickte, lachte die Sonne über der grünen Flur, lange Schatten warf der Wald, der fast bis ans Dorf heranreichte und fast schien es, als ob die Vöglein in den Hecken, wenn er vorbeiging, ihm noch ein eigenes „Grüß Gott“ zwitscherten. Als er aber an das Ende seiner Amtszeit kam, wollte ihm nicht mehr wohl werden, weil der Wald, die Wiesen und Felder wohl schön anzusehen waren, nichts aber an seinen Namen und seine Tätigkeit erinnerte. Tage und Nächte grübelte er, ob er wohl  aus dem Gedächtnis der Dorfbewohner gelöscht sein würde, wenn ein anderer an seiner Stelle säße und die Geschicke des Dorfes nach seinen Vorstellungen und Wünschen lenkte. </w:t>
        <w:br/>
        <w:t xml:space="preserve">Wie er nun wieder einmal sinnend seines Weges zog, sprach ihn ein wohlhabender Bürger seines Ortes an, der schon so manches Haus und mehr daselbst entworfen und erbaut hatte.  Was hätte er den Bürgern des Ortes gegeben, gab er ihm zu bedenken, und was sei sein Lohn, wenn er seinen Hut nähme. Und er machte ihm ein Angebot: Sein stattliches Unternehmen suche einen tüchtigen Mann, der im Rat seiner Geldgeber den Vorsitz führe, und wenn er es klug anstelle, könne im wohl gerne zu seinen Ehren ein großes Haus der Bürger errichtet werden, das seinen Namen trüge. Vor diesem Hause könnte zu seinem Gedenken noch ein Platz eingerichtet werden, wo er Tag für Tag sich an seinem Werk ergötzen könne. Wie leicht fiel dem Bürgermeisterlein diese Entscheidung , denn beim Dorfplatz am Rathause hatte sich allerlei an ärmlichen, alten Hütten angesammelt und Buschwerk, Wiesen und Bäume hielten viele der Wagen fern, die zu seinem Amte wollten. Als ein Jahr und ein halbes vergangen war, erstrahlte das Haus der Bürger in hellem Glanze, wo vorher alte, krumme Häuser gestanden hatten, und wo einst Büsche und Wiesen die Kutschen behindert hatten, fanden diese nun auf einem großen, schwarzen Platze vor dem neuen Hause Raum. Wie strahlte da das Bürgermeisterlein ob seines holden Geschicks und Tag für Tag suchte er den Platz seines Wirkens auf, um sich daran zu erbauen. </w:t>
        <w:br/>
        <w:t xml:space="preserve">Doch als Jahr und Tag vergangen waren, kam dem Bürgermeisterlein doch die Langeweile auf, denn auch wenn die Mitte seiner Wohnstatt nun so viel schmucker geworden, war, waren es doch nicht sehr viele, die daselbst verkehrten und ihr Domizil suchten, denn sein Dorf war klein und ärmlich und  der Gewerbetreibenden gab es nur wenige. Da traf er im Dorfgasthaus einige Meister und Händler aus dem Umland, mit denen er ins Gespräch kam. Zu seiner Verwunderung klagten sie ihm ihr Leid, dass sie ja gerne die Stätten ihres Wirkens in seinem Dorfe sähen, doch ringsumher sei Wald und unwegsames Gelände, so dass sie wenig Aussicht hätten, sich daselbst niederzulassen. Er könne jedoch in der Gemeinschaft der Händler und Gerwerbetreibenden gerne an oberster Stelle sitzen, wenn er nur denselben Raum schüfe. Wieder sah sich das Bürgermeisterlein vom Glücke geküßt, denn wer kümmerte sich schon um Wald und Wildnis, wenn so mancher Mann sein Brot in den neuen Werkstätten fand und das ganze Gemeinwesen mit so erreichten Einkünften erblühte. Bald schon lärmten die Sägen und Maschinen, Licht kam ins Dorf , ein ganzes neues Viertel entstand, wo vorher nur Wildnis gewesen,  das wurde nach dem Bürgermeisterlein benannt. Schmucke Werkstätten und Manufakturen schossen aus dem Boden, wo vorher sich Fuchs und Hase gute Nacht gesagt hatten, gingen die wohlhabenden Herren aus dem ganzen Land aus und ein. Viele Gäste sah das Dorf nun, und das Bürgermeisterlein wußte sich vor Glück kaum zu fassen. </w:t>
        <w:br/>
        <w:t xml:space="preserve">Wo aber viele Leute sich niederlassen und im Orte fremd sind, wollen sie auch so manches Fest feiern, und da lag in der Gemeinde doch so manches im Argen. Denn der Gasthäuser gab es gar wenig, und für Jahrmarkt und Kirchweih hatte man nur ein gar enges Plätzlein vor der Kirche, wo sich bald die Leute ob des großen Zustroms auf die Füße traten. In dieser Not kamen von den Vereinigungen und Kongregationen des Dorfes die Repräsentanten zu dem Bürgermeisterlein und frugen ihn, ob er nicht ihrer aller Herr werden möge, denn nur mit ihm sei den Räten des Umlandes die Permiß abzuringen, dass dem Orte die Einrichtung eines Festplatzes im Günen gewähret würde. Fast weinend vor Glück sagte das Bürgermeisterlein dieses zu, denn schon immer hatte er es als die größte Ehre erachtet, den noblen Vereinigungen des Ortes vorzusitzen. Schon bald ward nun Sumpf und garstiges Gestrüpp nahe dem Walde am Ortsrand beseitigt, eine ebener Platz mit grünem Rasen, gar herrlich anzusehen, ward angelegt, und wo sich einst die Wildschweine gesuhlt, erstand ein stattliches Heim mit einer trefflichen Schenke, wo sich die Bürger und die Spielmänner des Ortes nun Woche für Woche trafen. Und da so endlich auch der finstere Wald zurückgedrängt, war so mancher Gärtner nun froh, endlich nicht mehr die Eber und Bachen in seinem Garten wühlen zu sehen und nicht wenige  konnten nun endlich des Sonntags nach Belieben im Schlafe verharren, weil nicht mehr lärmende Vögel und wilde Nager sie daraus aufschreckten. </w:t>
        <w:br/>
        <w:t xml:space="preserve">Im Orte selbst aber ward immer noch gescholten, denn so sehr nun die Bürger sich an ihrem neuen Reichtum erfreuten, so holperig waren noch die Wege und so mancher Wagen blieb in den engen Hohlwegen, die zum Dorf hinausführten, stecken, oder kam auf den engen, baumbestandenen Straßen nicht an einem anderen vorbei. So kam es dem Bürgermeister gerade recht, dass ihn  der Inhaber einer Wegmacherei ansprach und ihm antrug, ob er denn nicht sein Gesellschafter werden möge. Fast hätte er vor Lust und Wohlsein einen Luftsprung gemacht, fiel dem Wegemacher um den Hals und versicherte ihm, noch nie sei ihm jemand so gelegen gekommen. Bald schön dröhnten wieder die Maschinen, die Hohlwege wurden eingeebnet und die Straßen des Dorfes von den einengenden Bäumen befreit. Wer von nun an in das Dorf kam, konnte mit Lust seine Kutsche mit voller Fahrt an den Häusern vorbeirauschen lassen und viele sagten, dass selbst in den großen Städten des Landes die Wege nicht in so gutem Zustand wären. Die breiteste der neuen Straßen aber wurde nach dem glücklichen Bürgermeisterlein benannt. </w:t>
        <w:br/>
        <w:t xml:space="preserve">So sehr es aber nun in der Gunst der Bürger stand, so unglücklich blickten allenthalben die Bauersleute drein, wenn sie auf dem Markt ihre Ware feilboten. Und in der Tat, kärglich und mager sahen ihre Feldfrüchte oft aus, wenig nur konnten sie dem Boden entlocken und oft waren Rüben und Kartoffeln innen schwarz, die Äpfel und Zwetschgen klein und voller Ungeziefer. Und als ihn eines Tages einer der Landmänner ansprach, ob er nicht ihr Obmann möge werden wollen, dafür erhielte er gern ein rechtes kleines Äckerchen zur Pacht, da war es, als hätte ihn wiederum Fortuna  um ein weiteres mal ihr Füllhorn über ihn ausgegossen. Denn lange schon bedrückte ihn wie die anderen Bauersmänner die zerrissene Flur, die zerstückelten Äckerchen, wo nach ein paar Schritten schon das Land des nächsten begann und die vielen Bäumchen und Hecken, wo bald einer nicht mehr wußte, was einem gehörte und wo die kostspieligen Maschinen mehr herumkurvten als dass sie arbeiteten. Mit Herzenslust übernahm es das Bürgermeisterlein, der seinem langgehegten Wunsch, ein Bäuerlein zu werden, endlich sich erfüllen konnte, die schmalen Zipfel Lands zu verteilen, die Hecken umzupflügen und die lästigen Apfelknorren umzuhauen. Bald schon sah die Flur aus, als hätte sie ein Geometer mit seinem Reißbrett gezogen, das Kleingetier ward in die Wälder getrieben und auf dem Markt sah man neben pfundschweren Kartoffeln und Rüben allenthalben zufriedene Gesichter. Und das glückliche Bürgermeisterlein gab dem erhaltenen Flurstückchen seinen Namen und lebte davon wie der liebe Gott in Frankreich. </w:t>
        <w:br/>
        <w:t xml:space="preserve">So aber viele Reisende und Händler nunmehr das Dörfchen bevölkerten, kam doch bald wieder Unmut, wohl bei dem Bürgermeisterlein wie auch den Leuten, auf, dass auf dem Markte wohl vieles zu kaufen war, aber dass es die Fremden seien, deren Güter feilgeboten würden und nichts den Namen des altehrwürdigen Dorfes trage, was dort erhältlich wäre, nur billiges Gemüse sei zu haben. Doch da begab es sich, dass das Bürgermeisterlein einen Metzger traf, der hatte eine köstliche neue Wurst bereitet, doch hatte er Sorge, wie er sie unter die Leute bringem könnte. Und so trat er an das Bürgermeisterlein heran mit einem Stand, wo ein trefflicher Herd das Werk einer Küche verrichtete, und einem mächtigen Schirme, und trug dem tüchtigen Manne an, dies alles könnte sein eigen sein, wenn er doch nur seine Wurst mit seinem Namen versehen und feilbieten könnte. Wie hüpfte da das Herz im Leibe des Bürgermeisterleins, der nun sah, dass das Werk eines wackeren Handwerksmanns seinen Namen in allen Landen unsterblich machen könnte. So stand er nun Tag für Tag an seinem Stand unter seinem Schirm und briet, was die Herde hielten, die Würste zu des Bürgermeisterleins Ruhm Alle, die vorbeigingen, lobten seine Ware und berichteten, in wieviel Städten im Lande man sie bereits anböte und schätzte. Die fliegenden Händler mit frischem Obst und Gemüse hatten bald das Feld zu räumen und das Bürgermeisterlein sonnte sich allein in seinem Glück. </w:t>
        <w:br/>
        <w:t xml:space="preserve">Bald brach jedoch der Winter herein, das Bürgermeisterlein fror unter seinem Schirm und der Kunden wurden es auch von Tag zu Tag weniger. Da sah er einen Maler mit einem Farbeimer nebst Pinsel, der hungerte und hub an, wie gern er doch mit dem Bürgermeisterlein tauschen wollte, der immer genug zu essen und einen warmen Ofen bei sich hatte. Dem fiel es aber nun wie Schuppen von den Augen, dass Wurst immer nur Wurst bliebe und ihr Name vergessen wäre, wenn sie verspeist. Mit dem Werkzeug des Malers jedoch könnte er sich an jeder Wand, jedem Baume und jedem Zaune verewigen. Das Bürgermeisterlein pries wiederum sein Schicksal, das es so gut mit ihm gemeint, übergab freudig dem Maler den Bratwurststand und zog fortan mit Pinsel und Eimer durch die Lande. </w:t>
        <w:br/>
        <w:t xml:space="preserve">Da er jedoch nicht mehr der jüngste war, wurde ihm sein Werkzeug bald schwer und er setzte sich auf eine Bank an einem Hang um seine Kräfte wieder etwas aufzufrischen. Da geschah es, dass der Eimer mit dem Pinsel darauf, das Übergewicht bekam, den Hang hinunterpurzelte, sich dabei öffnete und den ganzen Inhalt in die Flur entleerte. Der Pinsel fiel in ein Schlammloch, so dass das Bürgermeisterlein bald sah, dass er nicht mehr zu gebrauchen war. </w:t>
        <w:br/>
        <w:t xml:space="preserve">So stand es wohl ein Weilchen mit offenem Munde da, dann sah es sich jedoch  um, erblickte schmucke, weiße Häuser um sich herum, wo einst schiefe Hütten gestanden, emsig schaffende Manufakturen, wo einst Wildnis die Schritte gebremst, und weite braune Flächen, wo einst Hecken und Wald. Der Lärm und der Schmutz der Vögel war entschwunden, die wilden Buben machten nicht mehr die Straßen unsicher, sondern blieben brav in ihren Häusern. Helles Licht durchflutete die Straßen, kein finsterer Wald ließ seine Nebelschleier ins Dorf wallen. Auf den Straßen fuhren die glänzendsten Karossen, statt dass alte hutzelige Griesgrame über sie hinkten und den Fahrern mit ihren Stöcken drohten. Ringsum war es mit der Langsamkeit und dem Müßiggang vorbei, überall bestimmte Geschäftigkeit das Ortsbild. Und wo er auch hinsah, stand angeschlagen, was alles sein Werk. Nicht garstiges Gras und Buschwerk streifte sein Beinkleid, sondern allenthalben hielt feiner, weißer Stein den Schmutz von ihm fern. Kein Baum ließ sein lästiges Blattwerk in die gepflegten Gärten fallen und kein Staub aus den wuchernden Blüten konnte mehr auf die glänzenden Fensterscheiben der Häuser und Karossen sinken. Und das Bürgermeisterlein pries den Herrn, und alle Bürger taten es mit ihm, dass er ihn und seine Gemeinde zu den Glücklichsten auf dieser Erde gemacht hatte. </w:t>
        <w:br/>
        <w:t xml:space="preserve">  </w:t>
      </w:r>
      <w:r>
        <w:br w:type="page"/>
      </w:r>
    </w:p>
    <w:p>
      <w:pPr>
        <w:pStyle w:val="Normal"/>
        <w:ind w:firstLine="284"/>
        <w:rPr>
          <w:rFonts w:ascii="Arial" w:hAnsi="Arial" w:eastAsia="Arial Unicode MS" w:cs="Arial"/>
          <w:color w:val="000000"/>
        </w:rPr>
      </w:pPr>
      <w:r>
        <w:rPr>
          <w:rFonts w:cs="Arial" w:ascii="Arial" w:hAnsi="Arial"/>
          <w:color w:val="000000"/>
          <w:sz w:val="36"/>
          <w:szCs w:val="36"/>
        </w:rPr>
        <w:t>Der Gärtner und sein Advokat</w:t>
      </w:r>
      <w:r>
        <w:rPr>
          <w:rFonts w:cs="Arial" w:ascii="Arial" w:hAnsi="Arial"/>
          <w:color w:val="000000"/>
        </w:rPr>
        <w:t xml:space="preserve"> </w:t>
      </w:r>
    </w:p>
    <w:p>
      <w:pPr>
        <w:pStyle w:val="StandardWeb"/>
        <w:ind w:firstLine="284"/>
        <w:rPr>
          <w:rFonts w:ascii="Arial" w:hAnsi="Arial" w:cs="Arial"/>
          <w:color w:val="000000"/>
        </w:rPr>
      </w:pPr>
      <w:r>
        <w:rPr>
          <w:rFonts w:cs="Arial" w:ascii="Arial" w:hAnsi="Arial"/>
          <w:color w:val="000000"/>
        </w:rPr>
        <w:t xml:space="preserve">Ein Gärtner, der nachts von einem Feste nach Hause kam, hörte vor seinem Tor in einem Busche ein Rascheln und wollte daselbst der Ursache nachspüren. Er fand darin einen für die kühle Jahreszeit nur spärlich bekleideten, alten Mann in recht erbärmlichem Zustande. Dieser erzählte ihm, er habe zwei junge Leute in seinem Wagen befördern wollen, diese hätten es ihm aber nicht gedankt und stattdessen sein ganzes Geld, seinen stattlichen Wagen und am Ende sogar noch Mantel und seinen teuren Anzug seine mitgehen lassen. Nun sei er in einer sehr mißlichen Lage, denn er müsse noch jetzt zu einem wichtigen Treffen in der Stadt und am anderen Morgen Termine von großer Bedeutung wahrnehmen. Der Gärtner ließ sich nicht lange bitten, gab dem  zitternden Mann  Kittel und Beinkleid, setzte ihn in seinen Wagen und fuhr in noch zu gleicher Stunde in die Stadt zu dessen vornehmer Behausung. Der Alte gab sich als einen Doktor der Rechte, einen Advokat von bester Reputation, zu erkennen und versprach dem Gärtner, er wolle sich ihm gerne erkenntlich zeigen, wenn er einmal seiner Hilfe bedürfe. In seiner Kanzlei werde er immer als sein geschätztester Mandant bevorzugt empfangen. </w:t>
        <w:br/>
        <w:t xml:space="preserve">Der Gärtner begab sich sodann wieder nach Hause und erzählte den seltsamen Vorfall seinem Weibe. Dieses schalt ihn aber nun arg, warum er nicht gleich die Dienste des Alten in Anspruch genommen hätte. Seit Jahren plage sie sich mit den Trunkenbolden herum, die auf der Straße vor dem Gasthaus an der Ecke lärmten und zechten und ihr den Schlaf raubten. Er solle noch am nächsten Tag zu dem Advokaten gehen und die versprochene Hilfe einfordern. </w:t>
        <w:br/>
        <w:t xml:space="preserve">Mit leichten Unbehagen begab sich so der Gärtner am nächsten Morgen in die Stadt zum Hause des Alten, wo ihn eine junge Frau mit einem freundlichen Lächeln empfing und ihn sogleich zu ihrem Herrn führte. Der empfing ihn sogleich mit freudigem Gruß und fragte ihn nach seinem Begehr. Der Gärtner trug ihm sein Anliegen vor, worauf ihm der Herr der Kanzlei sofort seine Unterstützung zusagte. Er nahm ihn sodann mit in ein Kaffehaus, wo er einen kleinen grauhaarigen Mann traf, der sich als Gutachter ausgab und versprach, eine Expertise zu erstellen, die dem Anliegen des Gärtners weiter hülfe. Wenige Wochen später kam die Sache vor das Gericht. Dort trat nun der Grauhaarige auf, der der Familie des Gärtners schweren Schaden an Gut und Gesundheit durch den Lärm und die Ausdünstungen der Gasthausküche  bescheinigte und das Musizieren und den Empfang von Gästen nur bei geschlossenen Türen zu bestimmten Zeiten für billig erachtete, und nur dann, wenn der Gärtner sein Einverständnis gegeben habe. Das Gericht folgte dem Experten, die Zechbrüder durften nicht mehr unter freiem Himmel ihren Trunk einnehmen und bald schloß die Schenke ihre Pforten, weil ihr die Gäste wegblieben. Im Hause des Gärtners kehrte hinfort zu allen Tages- und Nachtzeiten Ruhe und Frieden ein </w:t>
        <w:br/>
        <w:t xml:space="preserve">Sein Weib aber ging hin und her mit finsterer Miene und schließlich schalt sie heraus, dass sie an ihrer neuen Umgebung immer noch wenig Gefallen fände; denn die Bäume auf des Nachbarn Grund nähmen ihr jedes Sonnenlicht und alle Tage hätte sie zu tun, das Laub zu beseitigen. Der Gärtner solle abermals zum Advokaten gehen und ihr einen ungestörten Ausblick erstreiten, sowie dafür sorgen, dass ihr das Aufräumen des Laubs erspart bliebe. </w:t>
        <w:br/>
        <w:t xml:space="preserve">Mißmutig machte sich der auf den Weg zu seinem Gönner. Dort wurde er am Eingang nur noch mit einem knappen Lächeln empfangen und mußte auf den Doktor der Rechte ein Weilchen warten. Der empfing ihn mit ausgesuchter Höflichkeit, auf seiner Stirn zeigte sich jedoch eine hohe Falte. Nichtsdestoweniger sagte er ihm auch diesmal seine Unterstützung zu.  . </w:t>
        <w:br/>
        <w:t xml:space="preserve">Vor dem Gericht trat unversehen wieder der Grauhaarige, nun aber als vom Gericht bestellter Gutachter, auf und gab eine Pfütze vor dem Hause des Gärtners als einen schützenswerten Tümpel aus, in dem durch das Blattwerk und den Mangel an Licht alle Lebewesen unterzugehen drohten. Außerdem würde der Klagende durch den Samenflug in seiner Gesundheit schwer geschädigt und habe Anspruch auf eine stattliche Entschädigung für entgangene Lebensfreude. Die Richter folgten wiederum den Ausführungen des Weisen und bald schon konnte der Gärtner freien Blick über den Grund seines Nachbarn genießen und in der Sonne sitzen, ohne von Schatten und Blattfall beeinträchtigt zu. Von dem erstrittenen Gelde wurde ein Gartenhaus gebaut und das Innere der alten Behausung den bescheidenen Ansprüchen des Gärtners gemäß neu gestaltet. </w:t>
        <w:br/>
        <w:t xml:space="preserve">Nur wenige Wochen vergingen indessen, da war es, als ob sich der Frau des Gärtners wieder die Miene verfinsterte und an vielen Abenden wollte ihr kein Wort mehr über die Lippen kommen. Schließlich brach es aus ihr heraus, dass nur das Haus des Nachbarn zwischen ihrem Anwesen und dem von ihr so geliebten Wald und dem Wege zur Einkaufsstätte stände und sie deshalb jedesmal einen großen Umweg nehmen müßte und sich nicht an den Schönheiten der Umgebung ergötzen könnte. Der Gärtner solle zum Advokaten gehen und dafür sorgen, dass das Haus abgerissen würde. </w:t>
        <w:br/>
        <w:t xml:space="preserve">Mit zitternden Knieen machte sich der Angesprochene wieder auf den Weg. Düster und unwirtlich schien ihm heute die Kanzlei, und am Empfang saß nun eine füllige, finster dreinblickende Dame, die ihn erst nach einiger Zeit ansprach und ihm eine große Anzahl Fragen stellte, wer er sei, woher er käme und wer für seinen Lebensunterhalt aufkäme. Auch der Advokat ließ ihn eine geraume Zeit warten, bevor er ihn zu sich bitten ließ. Sein Gesicht war von Furchen durchzogen und abweisend war sein Blick, als den Bittsteller fragte, was er wolle. Dieser trug ihm sein Anliegen vor, nicht ohne sich über sein Weib zu beklagen, das nicht zufriedenzustellen sei und bat ein weiteres Mal um Rechtshilfe. Dies sei bei diesem Sachstand nicht so einfach, bedeutete ihm der Jurist, und er müsse dabei schon mehrere Experten bemühen, bis einer zu dem gewünschten Ergebnis käme. Schließlich fand sich jedoch einer aus dem Schweizer Land, der befand, das Haus des Nachbarn wäre durch eine unsachgemäße Bauweise vom Abrutschen bedroht, gefährde dabei Grund und Sicherheit des Klagenden und habe dessen Boden schon so weit verschoben, dass dessen eigenes Haus dem Einsturz nahe sei. Wohl wendete des Nachbars Rechtsbeistand ein, dass er diese Befürchtung nicht verstünde, weil sowohl dessen wie des Klägers Haus im ebenen Land auf felsigem Boden stünden. Dieses aber, so entgegnete der  kluge Schweizer, sei nicht Gegenstand der bei ihm in Auftrag gegeben Untersuchung gewesen und könnte hier nicht berücksichtigt werden. So verfügte das Gericht den Abriß der beklagten Wohnstätte nebst einer großen Geldsumme zur Sicherung und dem Neuaufbau des Gärtnerhauses. </w:t>
        <w:br/>
        <w:t xml:space="preserve">So lebten nun der Gärtner und seine Frau in Frieden und großem Wohlstand. Der Nachbar hatte seinen Hausstand aufgeben müssen und seinen Grund hatte der Gärtner von dem erstrittenen Gelde erwerben können. Nur von Ferne konnte man den nächsten Anrainer erblicken, das Lager eines Eisenhammers, und nur bei ungünstigen Wind konnte man von dem geschäftigen Treiben dort etwas vernehmen. Sooft aber der Gärtner nun in seinem großen Park am Waldesrand saß, ruhte der Blick seiner Frau nur auf dieser Manufaktur und schließlich kam der Zeitpunkt, wo sie vor ihn hintrat und sprach, sie wolle nicht dort sein, wo Staub, Lärm und Ruß ihr die Lust am Leben nähmen. Ihr Gatte solle noch am nächsten Morgen in die Stadt fahren und vom Advokaten die Schließung der Fabrik verlangen. </w:t>
        <w:br/>
        <w:t xml:space="preserve">Zitternd und zagend begab sich der Gärtner auf den Weg. Dräuend und hoch erschien ihm die Kanzlei dieses Mal, lange mußte er auf Einlaß harren, und barsch wurde er von der Empfangsdame wieder zum Warten aufgefordert. Die Dämmerung war bereits hereingebrochen, als man ihm bedeutete, dem Herrn der Kanzlei seine Aufwartung zu machen. </w:t>
        <w:br/>
        <w:t xml:space="preserve">Der sah von seinem schweren Schreibtisch aus tiefen Augenhöhlen mit grimmigem Blick zu ihm herab und fuhr ihn an, er habe doch nun wahrlich genug erstritten und was er denn jetzt noch wolle. Mit bebender Stimme berichtete der Angesprochene, was sein Weib nun wieder von ihm verlangte und bat um Hilfe. Mit einem dumpfen Schlage schloß daraufhin der furchtbare Advokat die vor ihm liegende Akte. Diesem Ansinnen könne er nicht nachkommen, weil der Verwalter des Eisenhammers ihn bereits um Rechtsbeistand ersucht habe, und zwar gegen ihn. Zaghaft versuchte der Gärtnersmann einzuwenden, dass er doch ehedem einen Pakt mit ihm geschlossen habe, aber sein Gegenüber ließ ihn wissen, der habe nur für seinen Rechtsstreit mit seinem ehemaligen Nachbarn gegolten und sein neuer Auftraggeber könne jeden Advokaten, den er wolle, in seine Dienste stellen und er könne ebenso beliebig diesen Auftrag annehmen.Daraufhin ließ er den Gärtner vor die Tür geleiten. </w:t>
        <w:br/>
        <w:t xml:space="preserve">Schlimm erging es nun dem Gärtner und seiner Frau vor den Schranken des Gerichts. Wieder trat der kleine Grauhaarige auf, doch nun wies er nach, dass des Gärtners Bewuchs die Zufahrten des Eisenhammers beeinträchtigten,  seine Kinder und Gäste sich unerlaubt auf Werksgelände  aufhielten, sowie dass der Beklagte allerlei Unrat in seinem Ofen verbrannte und so die Luft in den Hallen und Behausungen des Werks mit giftigen Dämpfen schwängere. Außerdem habe er durch seine Gartenanlagen den Grund des Werksgeländes abgegraben, wodurch großer Schaden entstanden und neue Befestigungen erforderlich geworden seien. Baum für Baum, Strauch für Strauch mußte er opfern, schließlich seinen dazugewonnen Grund an die Firmenherren verkaufen und mitansehen, wie sein ehemaliger Nachbar, der in den Diensten des Unternehmens stand, sein Haus neu errichtete und seine ehemaligen Baumbestände wieder aufs neue anlegte. Viele Gäste und Feste sah der Gärtner auch seither auf dem angrenzenden Grund, doch sein Weib schwieg. </w:t>
        <w:br/>
        <w:t xml:space="preserve">  </w:t>
      </w:r>
      <w:r>
        <w:br w:type="page"/>
      </w:r>
    </w:p>
    <w:p>
      <w:pPr>
        <w:pStyle w:val="Normal"/>
        <w:ind w:firstLine="284"/>
        <w:rPr>
          <w:rFonts w:ascii="Arial" w:hAnsi="Arial" w:eastAsia="Arial Unicode MS" w:cs="Arial"/>
          <w:color w:val="000000"/>
        </w:rPr>
      </w:pPr>
      <w:r>
        <w:rPr>
          <w:rFonts w:cs="Arial" w:ascii="Arial" w:hAnsi="Arial"/>
          <w:color w:val="000000"/>
          <w:sz w:val="36"/>
          <w:szCs w:val="36"/>
        </w:rPr>
        <w:t>Die Gaben der Frau Hulda</w:t>
      </w:r>
      <w:r>
        <w:rPr>
          <w:rFonts w:cs="Arial" w:ascii="Arial" w:hAnsi="Arial"/>
          <w:color w:val="000000"/>
        </w:rPr>
        <w:t xml:space="preserve"> </w:t>
      </w:r>
    </w:p>
    <w:p>
      <w:pPr>
        <w:pStyle w:val="StandardWeb"/>
        <w:ind w:firstLine="284"/>
        <w:rPr>
          <w:rFonts w:ascii="Arial" w:hAnsi="Arial" w:cs="Arial"/>
          <w:color w:val="000000"/>
        </w:rPr>
      </w:pPr>
      <w:r>
        <w:rPr>
          <w:rFonts w:cs="Arial" w:ascii="Arial" w:hAnsi="Arial"/>
          <w:color w:val="000000"/>
        </w:rPr>
        <w:t xml:space="preserve">Es lebten auf einem Gehöft bei Haibach nahe der Stadt Aschaffenburg zwei Jungfrauen, die waren des ständigen Dienens und des Stallgeruchs leid und so sannen sie beide, ihrem tristen Alltag zu entkommen. Es war von ihnen die eine strebsam, klug und fleißig, und emsig hielt sie die Küche und den Stall in Ordnung. Die andere war träge und heikel, nicht nur, dass man sie stets zum Werke antreiben mußte, auch konnte man ihr nichts recht machen. Doch konnte sie das nicht geleistete stets gut verbergen und wußte nicht selten mit dem spärlichen Ertrag ihrer geringen Mühe stattliches Lob einzustreichen. </w:t>
      </w:r>
    </w:p>
    <w:p>
      <w:pPr>
        <w:pStyle w:val="StandardWeb"/>
        <w:ind w:firstLine="284"/>
        <w:rPr>
          <w:rFonts w:ascii="Arial" w:hAnsi="Arial" w:cs="Arial"/>
          <w:color w:val="000000"/>
        </w:rPr>
      </w:pPr>
      <w:r>
        <w:rPr>
          <w:rFonts w:cs="Arial" w:ascii="Arial" w:hAnsi="Arial"/>
          <w:color w:val="000000"/>
        </w:rPr>
        <w:t xml:space="preserve">Als nun an einem sonnigen Spätsommertage die Fleißige am Findberg, der sich hinter dem Dorfe erhebt, Beeren gesammelt hatte, drückte sie die Hitze gar sehr und sie setzte sich an einem alten Brunnen nieder. Da fiel ihr Eimerchen mit den Beeren hinab, und wie sie es schnell greifen wollte, verlor sie den Halt und stürzte selbst in die Tiefe. Tief war der Schacht, und es schien ihr bald, als würde sie am andern Ende der Erde herauskommen, da aber plötzlich ward sie weich von dick behangenen Ästen und dichtem Moos aufgefangen und fand sich auf einer sattgrünen Wiese unter einem Apfelbaum wieder. Da sie aber aufstand und die Blätter aus ihren Haaren und Kleidern schütteln wollte, hörte sie die Äpfel jammern, „oh nimm uns doch herab, sonst müssen wir jämmerlich verfaulen und werden zum Fraß der Würmer und des Ungeziefers.“ Gerne erfüllte die Jungfrau den reifen Früchten ihren Wunsch, füllte ihre Schürze mit ihnen und begab sich auf den Weg, um wohl ihren Besitzer aufzusuchen. Da saß am Wegesrand ein Stoß feinen, frisch geschnittenen Buchenholzes, der jammerte, oh nimm mich doch mit, sonst muß ich wohl verrotten und statt dass ich im Ofen euch Wärme gebe, bleibt von mir nur ein Häuflein Dreck übrig. Und die Maid nahm ein Wägelchen, das in der Nähe stand, lud das Holz auf und zog weiter ihres Wegs. Da kam sie an einer Herde Schafe vorbei, die blökten gar jämmerlich, dass das Gras abgeweidet und ihr Pelz schon so dick, dass sie kaum noch sich rühren könnten, sie sollte doch ihre Wolle abnehmen und mit ihnen auf saftigere Wiesen weiterziehen. Die Jungfrau nahm ein Scherchen aus ihrer Schürze, schnitt den Schnucken ihre Wolle kurz, packte diese noch auf ihr Wägelchen und setzte ihren Weg fort, bis sie an eine seltsame Hütte kam, wo eine noch merkwürdigere Alte sie bereits erwartete. „Ich bin die Frau Hulda“, sagte sie, „willst Du mir dienen?“ Das Mädchen willigte ein, kochte und putzte der Alten, besorgte ihre Kleidung und lockerte ihre Betten, und jedesmal, wenn sie sie am Fenster ausschüttelte, fiel weißer Schnee auf die sanften Hänge des Spessarts, so dass die Kinder ihre wahre Freude beim Schlittenfahren hatten und für die Brettrutscher eigens Seilzüge eingerichtet wurden, damit sie nicht mühselig wieder die Berge hinaufsteigen mußten. </w:t>
        <w:br/>
        <w:t xml:space="preserve">Nach einem Jahr aber begann sie dann doch in Schwermut zu verfallen, weil sie keine ihrer Gespielinnen gesehen und ihr Werk ihr doch recht eintönig wurde. Die Frau Hulda sah ihr trauriges Gesicht und es kam ihr gar nicht erst in den Sinn, sie zum weiteren Bleiben zu bewegen. Sie dankte der braven Maid für die Hilfe, die sie ihr geleistet, führte sie zu einem großen Tor, und als die darunter stand, da regnete es Gold- und Silberstücke herunter, so dass sie ganz damit bedeckt war. Dazu ward ihr noch offenbaret, wo im Gestein des Spessart diese Schätze zu holen seien und voller Freude und Stolz kehrte die Maid wieder zu den Ihren zurück und reichte ihnen, was die Frau Hulda ihr als Lohn gegeben. </w:t>
        <w:br/>
        <w:t xml:space="preserve">Der Vater indes war von dem Golde wenig erbauet. Zuerst müsste es der Scheidekünstler prüfen und taxieren, und wenn er und noch der Steuereintreiber ihren Anteil erhalten, bliebe nicht mehr viel dafür, dass die Jungfrau der Hulden ein Jahr gedient. Wenn er aber das Gold und Silber aus dem Gestein herauskratzen sollte, sei er mit den Rüben und dem Korn auf dem Acker doch besser daran. So lebte die Jungfrau von ihrem Golde ein Weilchen fröhlich und unbeschwert, mußte sich dann aber doch wieder mit dem einfachen Landleben bescheiden, das ihr aber, da sie emsig und wohlgemut war, nicht schwerfiel und so hatte sie doch ein gutes Auskommen. </w:t>
        <w:br/>
        <w:t xml:space="preserve">Ihre Schwester hätte nun jedoch auch gern ein paar Stücke Goldes ihr eigen genannt, denn wenn ein stolzer Freier ihr den Hof hätte machen sollen, mußt sie ihm doch einiges als Mitgift anbieten. So begab sie sich zu dem Brunnen am Findberg, warf wie weiland ihre Schwester ihr Körbchen hinab, stürzte sich hinterher und fand sich unter dem gleichen Baume wieder. Da die Äpfel an dem Baume jedoch wieder genauso jammerten, ließ sie sie ohne schweres Gewissen hängen und sagte sich, jemand werde sie schon holen und ansonsten sei ja dann trefflich für die Fruchtbarkeit des Bodens gesorgt. Auch das Holz am Wegesrand ließ sie sitzen, ebenso wie sich die Schafe fast zu Tode blöken konnten, dass sie sie doch scheren und zu einer saftigen Weide führen möge. Der Hulda sagte sie wohl ihre Dienste zu, saß dann aber nur faul im Hause herum und im Winter blieb dann im Spessart der Schnee aus, so dass die Eigentümer der Seilzüge für die Schneebretter groß jammerten. Als dann das Jahr vorbei, ward auch sie zu  einem anderen Tor geführet, wo dann aber kein Gold und Silber, sondern schwarzes, klebriges Pech auf sie herniederkam. </w:t>
        <w:br/>
        <w:t xml:space="preserve">Nun war bei der Maid der Schrecken und die Sorge groß, ob ihr denn für diesen Lohn ein Auskommen und ein Freier bescheret sein konnte. So kehrte sie denn auch nicht gleich auf ihr Gehöft zurück sondern suchte in der nahegelegenen Stadt Aschaffenburg um Rat nach, wie man sie denn von ihrer schwarzen Zierde befreien könnte. Dort aber fand ihre Bedeckung über die Maßen großen Zuspruch, denn, so sagte man, aus diesem Pech gewänne man mit nur geringem Aufwand allerlei nützliches Öl und Harz, auch Straßen könnte man trefflich damit  durch die Lande ziehen, deren es doch gar zu wenige im Spessartwalde gäbe. Sie möge doch die Stelle zeigen, wo derartige Schätze über sie gekommen seien. Daselbst aber, bei dem Örtchen Stockstadt, entsprang noch dem Boden der schwarze Segen und es warden Pumpen eingerichtet, die ihn der Erde in  erklecklichen Mengen entlockten. Nicht fürstlich war das Leben, das Pech und Schmiere der Maid so bescherten, aber Sorgen und Not hatten doch ein für allemal ein Ende und gar bald fand sich ein Freier, der nicht nur die Jungfrau, sondern auch deren schwarze Kostbarkeit so schätzte, dass er sie in seine Heimstatt holte und dort konnte sie ihr Lebtag am Ofen sitzen und dem Müßiggang frönen. </w:t>
        <w:br/>
        <w:t xml:space="preserve">Was die beiden Jungfern erlebt, sprach sich nun im Lande herum und schon bald sann auch eine Magd aus Alzenau, die Hulda aufzusuchen, um ein Leben ohne Mühen und Sorgen führen zu können; denn dieselbe war sich für grobe Arbeiten zu fein, und wollte dies einer von ihr, so ward er heftig beschimpft und kein Werk stellte sie vollends fertig, so dass an allen Ecken und Enden angefangene Kleider, Flechtwerk und Tonzeug herumlagen. Auch diese Jungfrau fand den Weg durch den Brunnen, und als sie die Äpfel jammern hörte, da schalt sie, warum man denn einen Baum gepflanzt, den man nachher nicht ernten könnte. Als sie das Holz am Rande klagen hörte, hieß sie die Waldarbeiter Narren, da sie Bäume gefällt und zersäget, wo sich doch kein Käufer fände, und allerorten billiges Holz zu haben sei und jagte sie fort. Nicht besser erging es den Schafen, denen sie zurief, dass ihre Wolle nichts wert sei und sie sollten sie doch selber fressen, wenn sie schon darben müßten. Bei der Hulda war ihr nichts recht, und wenn etwas zu besorgen war, nahm sie vom Golde der Hulda und ließ es sich von herbeigerufenen Dienstboten ausführen. So war die Hulda froh, als das Jahr um war, und als die schreckliche Maid zu einem wiederum andren Tor hinausging, kam ein Schwall von Lehm und Erde auf sie herab, so dass sie durch ihren eigenen Schmutz waten mußte. </w:t>
        <w:br/>
        <w:t xml:space="preserve">Arg ward die Maid nun ob ihres braunen Gewandes verhöhnt und keiner wollte ihr erst Herberge geben. In ihrer Heimatstadt besah man sich jedoch das erdige Gewand, sah, dass es im Ofen einen vortrefflichen Stein ergäbe und schon bald wurden rings um die Stadt gewaltige Gruben ausgehoben, wo vorher noch Wald gestanden war, und die Steine, die dort aus dem braunen Lehm gefertigt wurden, gingen in alle Lande und machten die Urheberin des neuen  Gewerbes zu einer reichen Frau. Große Karossen brachten sie in aller Herren Länder und in den nobelsten Häusern ward sie gern gesehen. Und nicht wenige sagten, dass redliche Arbeit angesichts eines solchen Schicksals wohl nur zu einem einfachen Leben gereiche. </w:t>
        <w:br/>
        <w:t xml:space="preserve">Dieses erwog nun auch noch eine weitere Maid, die in ihrem Dorfe keinen guten Ruf hatte, weil sie mit so manchem Handel ihre Käufer übers Ohr gehauen und mit ihren Geschäften oft mehr Schaden gestiftet als selber gewonnen hatte. Arbeiten kam ihr nicht in den Sinn, da für sie auch noch mit dem nutzlosesten Tand mehr einzustreichen war als mit stundenlangen Mühen. Auch sie fand ihren Weg durch den Brunnenschacht, den Baum aber, dessen Äpfel sie angefleht, ließ sie gleich umhauen und die Wiese, auf der er stand, gänzlich umpflügen. Den Holzhaufen hieß sie, wie den Wald, aus dem er kam, niederzubrennen, da er nur unnütz Arbeit machte, für die niemand aufkommen möchte, und die Schafe, die sie um Schur baten, wurden geschlachtet. Dann bot sie scheinheilig der Hulda ihre Dienste an, doch sie verscherbelte in kurzer Zeit deren ganze Einrichtung und schließlich ihre Ländereien und bald  hatte sie aus dem ehrenwerten Hause eine Räuberhöhle gemacht. Als sie dies ein Jahr getrieben, warf die Hulda sie hinaus und stieß sie zu dem Tore, das die erste der Jungfrauen reich gemacht; damit aber dies nicht auch ihr zugutekäme, öffnete die Hulda über ihr den Abtritt, so dass sich der Kot und Schmutz des ganzen Jahres, das sie bei ihr verbracht, über sie ergoß. </w:t>
        <w:br/>
        <w:t xml:space="preserve">Dieses gab der Maid fürs erste zu denken, und lange strich sie, von jeder Gesellschaft gemieden, umher. Als aber der Kot zu trocknen begann, wagte sie sich in die Stadt und suchte, ihren braunen Lohn, zu welcher Anwendung auch immer, an den Mann zu bringen. Und siehe da, es fanden sich Leute, die ihr Gut wohl zum Verfeuern für gut befanden, und auch so mancher Gärtner wollte seine Erde damit bereichert sehen.Viele Taler bekam die Jungfrau wohl nicht dafür, und etliche wollten ihr gar nichts geben, aber so manche der Städte und Dörfer im Land wußten nicht, wohin mit dem Unrat, so dass sie ihr große Mengen an Gold und Geld dafür anvertrauten, dass sie einen Abnehmer fände. Und so kam die schandbare Maid zu dem größten Vermögen von allen, die die Hulda aufgesucht, so dass ihr bald die die Mächtigsten des Landes zu Füßen lagen und um ihre Hand anhielten. </w:t>
        <w:br/>
        <w:t xml:space="preserve">Die Hulda soll daraufhin ihren Brunnen mit Erde bedeckt haben, so dass ihn heute keiner mehr findet und in Haibach auch niemand mehr weiß, wo er einst gestanden haben soll.  Im Spessart klagen seither die Gäste, die des Winters kommen, dass der Schnee Jahr für Jahr ausbliebe. Das Schicksal der vier Maiden zeigt jedoch dem, der ins Frankenland kommt, das nunmehr ja zu den Bayern gehört, dass hier die Uhren anders gehen und nicht jeder, der etwas Gutes mitbringt, dafür auch gebührend entlohnt wird. Dies ist oft denen vorbehalten, die die ansehnlichsten Massen garstigen Kotes zu bereiten wissen. </w:t>
        <w:br/>
        <w:t xml:space="preserve">  </w:t>
      </w:r>
      <w:r>
        <w:br w:type="page"/>
      </w:r>
    </w:p>
    <w:p>
      <w:pPr>
        <w:pStyle w:val="Normal"/>
        <w:ind w:firstLine="284"/>
        <w:rPr>
          <w:rFonts w:ascii="Arial" w:hAnsi="Arial" w:eastAsia="Arial Unicode MS" w:cs="Arial"/>
          <w:color w:val="000000"/>
        </w:rPr>
      </w:pPr>
      <w:r>
        <w:rPr>
          <w:rFonts w:cs="Arial" w:ascii="Arial" w:hAnsi="Arial"/>
          <w:color w:val="000000"/>
          <w:sz w:val="36"/>
          <w:szCs w:val="36"/>
        </w:rPr>
        <w:t>Das Pfäfflein und der gülden Reif</w:t>
      </w:r>
      <w:r>
        <w:rPr>
          <w:rFonts w:cs="Arial" w:ascii="Arial" w:hAnsi="Arial"/>
          <w:color w:val="000000"/>
        </w:rPr>
        <w:t xml:space="preserve"> </w:t>
      </w:r>
    </w:p>
    <w:p>
      <w:pPr>
        <w:pStyle w:val="StandardWeb"/>
        <w:ind w:firstLine="284"/>
        <w:rPr>
          <w:rFonts w:ascii="Arial" w:hAnsi="Arial" w:cs="Arial"/>
          <w:color w:val="000000"/>
        </w:rPr>
      </w:pPr>
      <w:r>
        <w:rPr>
          <w:rFonts w:cs="Arial" w:ascii="Arial" w:hAnsi="Arial"/>
          <w:color w:val="000000"/>
        </w:rPr>
        <w:t xml:space="preserve">In einem Dörflein zwischen Lohr und Karlstadt lebte einst ein Mägdlein, das hatte einen goldnen Reif, den liebte sie über alles.Tagaus, tagein warf sie ihn in die Lüfte, so hoch, dass er bald im Himmel entschwand, und doch kehrte er immer wieder zu ihr zurück und sie fing ihn mit sicherem Gespür wieder auf. Und als sie schon eine stattliche Jungfrau, so mochte sie sich doch nicht von ihm trennen, auch wenn ihr Bräutigam darob sich sehr verwunderte und sie des öfteren frug, ob sie denn noch ein Kindlein sei. Immer wieder zog sie die Wege entlang und warf ihren Reif empor und trällerte ein fröhlich Liedlein dabei. </w:t>
        <w:br/>
        <w:t xml:space="preserve">An einem Tage aber, als sie an der Mauer des Pfarrhauses entlangsprang, da geriet ihr ein Wurf zu hoch und der Reif senkte sich hinter der hohen Mauer nieder. Darob ward das Mägdlein gar sehr betrübet und bittere Tränen vergoß sie, ob denn niemand ihr hülfe, wieder zu ihrem geliebten Reiflein zu gelangen. </w:t>
        <w:br/>
        <w:t xml:space="preserve">Da aber öffnete sich das Tor in der Mauer, heraus trat ein kleines, rundes Pfäfflein, das sprach, „Warum weinst Du so, holde Jungfer?“ Und die Maid sprach, „ach ich achtete beim Spiel mit meinem Reiflein nicht auf die Mauer und so liegt es jetzt dahinter und mein geliebtes Spiel geht mir nun ab.“ Da schalt sie das Pfäfflein erst, weil sie so leicht bekleidet, aber dann wollt er sich doch erbieten, ihr das Reiflein wieder zu holen. So sie es aber sich wieder nehmen wollte,  da frug er, ob er von nun an sie begleiten dürfe, und sie dacht sich nichts dabei und willigte schnell ein, denn, so sagte sie sich, was wird mir das Pfäfflein schon groß wollen. Und sie warf ihr Reiflein wieder fröhlich in die Lüfte und sprang frohen Mutes nach Hause. </w:t>
        <w:br/>
        <w:t xml:space="preserve">Am nächsten Abend indes, als die Familie ihr Abendbrot einnehmen wollte, klopfte es mächtig an das Tor ihres Hauses; der Vater öffnete und das Pfäfflein stand davor und meldete sein Begehren ein, bei der Jungfrau verweilen zu dürfen. Groß war der Schrecken des Mägdleins, denn es hatte wohl nur im Scherz ihre Begleitung zugesagt und bat nun den Vater, ob nicht er dem hochwürdigen Herren seine Gesellschaft anbieten wollte. Der Vater aber schalt sie und sprach, wem man das Wort gegeben, dem müsse man es auch einhalten. Und dem Pfäfflein ward an der Tafel ein Platz neben der Jungfrau gegeben. Nun sprach er zu dieser, „Ich will von deinem Tellerlein essen“, und die Mutter gab dem geistlichen Herrn das saftigste Stück von dem Braten nebst einem großen Korbe duftigen, frischen Brotes. Das Pfäfflein indes hatte schon bald alles verzehret und verlangte noch etliche Male nach einem weiteren Stück des Bratens und gab nicht eher Ruhe, als bis von dem reichlichen Mahle alles aufgegessen und auch noch etliche der Schinken und Käselaibe im Vorratsraume aufgetischt und von ihm verspeist. Sodann verließ er die Behausung, und man hörte anderntags voll Verwunderung die Meßdiener sprechen, sie hätten ihm bei der letzten Messe statt des Weins bei der Messe einen Krug schäumenden Bieres reichen müssen und  beim heiligen Mahle hätte er statt des ungesäuerten Brotes Brezeln gebrochen. </w:t>
        <w:br/>
        <w:t xml:space="preserve">Am nächsten Tage beehrte er die Behausung der Maid wieder, ließ sich erneut festlich bewirten und sprach dann zu ihr,“Ich will aus Deinem Becherlein trinken“. Dann ließ er sich den besten Wein eingießen  und ließ nicht eher ab, als bis von den edelsten Tropfen auch die letzte Flasche geleeret. Dann sank er unter den Tisch und gab durch ein lautes Rülpsen sein Wohlgefallen kund. Vater und Tochter schickten sich nun an, den geistlichen Herrn wieder in seine geweihte Behausung zu verbringen, wo die Leute kopfschüttelnd von einer Leichenfeier sprachen, die der Pfaff gehalten, wo er stets nur ein Nachtgebet gesprochen und dann die Kindlein hätt um das Grab tanzen lassen. </w:t>
        <w:br/>
        <w:t xml:space="preserve">  </w:t>
        <w:br/>
        <w:t xml:space="preserve">Auch am nächsten Tage war der hochwürdige Herr Gast der Jungfrau und sprach dann zu ihr: „Ich will in Deinem Bettlein schlafen“. Voller Bekümmernis flehte diese nun den Vater an, ob er sie nicht von dieser Last befreien könnte, doch der sagte nur, „Versprochen ist versprochen“ und geleitete das Pfäfflein mit der Maid zu ihrem Lager. Dort machte sich der Pfaff erst so recht breit und ergötzte sich wohl die ganze Nacht an ihrem Fleische, so dass sie am nächsten Morgen  jedes Knöchlein und jedes Haar spürte. Nun aber wähnte sie sich des Pfäffleins bald entledigt, denn der mußt ja  die Messe halten. Um sich von den Beschwernissen der Nacht zu reinigen, ließ sie sich heißes Wasser in einen Zuber ein, um ein erfrischendes Bad zu nehmen, doch als sie darinnen saß, rief der hochwürdige Herr, „Ich will in deinem Wännlein baden“, und er begab sich zu der Maid in das dampfende Wasser, wo sie ihn bis in die letzte Falte und hinter das letzten Härlein zu reinigen und zu pflegen hatte. Als dieses geschehen, sprach der hochwürdige Gast , „Ich will auf Deinem Töpflein sitzen“, holte das Nachtgeschirr unter ihrem Bette hervor und machte Anstalten, sich von dem schweren Mahle des vorangegangenen Abends Erleichterung zu verschaffen. </w:t>
        <w:br/>
        <w:t xml:space="preserve">Nun aber geriet das Mägdlein in unbändigen Zorn, stieß dem Männlein das Geschirr unter seiner Sitzfläche hinfort, nahm ihn am Kragen und warf ihn mit aller Kraft an die hölzern Wand ihrer kleinen Stube. Da glitt das weiße Haar von seinem Haupte, die lange Soutane öffnete sich  und ein stattlicher Herr mit Beinkleidern aus feinstem Linnen und seidenem Rocke stand vor ihr und rief aus, „Nun endlich bin ich erlöset, oh Jungfrau! Jahrelang musst ich in diesem engen, schwarzen Frack ausharren, Messen lesen und alten Hutzeln Trost spenden. Jetzund aber bin ich von dem Fluche befreit und stehe vor Euch als Euer wahrer Liebhaber und Gemahl!“ Und er breitete seine Arme aus, um das Mägdlein, das ihm zu diesem Glück verholfen, in dieselben einzuschließen. </w:t>
        <w:br/>
        <w:t xml:space="preserve">Da aber öffnete sich die Tür und der Bräutigam der Maid stand unversehens im Zimmer. Und so er die gar peinliche Lage seiner Versprochenen übersah, nahm er sogleich einen Degen von der Wand, zwang das unselige Pfäfflein auf die Knie, hielt ihm die Klinge vor seinen Hals und hätte ihm wohl kurzum das Lebenslicht ausgeblasen. Doch dieses hub an zu sprechen, der Brautleute Vorhaben könnte schwerlich zu ihrem Vorteil gereichen. Wenn sie gedächten, hier im Orte ihre Hochzeit zu feiern, müßten sie wohl noch seine Dienste in Anspruch nehmen, denn mit einem massakrierten Pfäfflein fänd sich nicht einmal ein Schreiber, der ihr Begehren nach Verehelichung könnt aufnehmen. Und so gelang es dem Männlein, sich von dannen zu schleichen. </w:t>
        <w:br/>
        <w:t xml:space="preserve">Zum Behufe der Verehelichung, aber auch, um vom seltsamen Treiben des hochwürdigen Herrn zu berichten, begab sich am nächsten Tage das junge Paar zum Kirchenamte; dort aber zeigten sich die Schreiber über die Maßen verwundert, denn die Pfarrei des Dorfes sei seit vielen Wochen verwaist. Ein Nachfolger oder Stellvertreter aber wäre nicht dorthin beordert worden. Und sie fragten die Braut und die Leute im Dorfe, wie der Herr Pfarrer hätte ausgesehen, was er gebetet und ob einer gesehen, wo er hergekommen. </w:t>
        <w:br/>
        <w:t xml:space="preserve">Derselbe aber saß in einem Eisenbahnwagen, der unterwegs in die Bischofsstadt Würzburg, und erfreute sich, vertieft in sein Brevier, am lustigen Treiben der Kinder auf den Sitzen und Bänken. Und da die Alten ihn fragten, wohin des Wegs, gab er freudig zur Auskunft, er sei berufen in ein Wallfahrtskirchlein nahe bei der Bischofsstadt, um sich der Seelen der Pilger anzunehmen. Die Kindlein indes verwunderten sich gar sehr um die vielen bunten Bildchen in seinem Brevier, zu denen er die Erläuterung gab, auf ihnen sei die Sünde dargestellet. Darob nahmen die Alten ihre Kindlein zu sich, damit sie dem hochwürdigen Herrn nicht bei seinem Streit gegen das Laster beschwerlich wären. Und das Pfäfflein gab allen seinen Segen und den guten Rat, sich vor dem Bösen zu bewahren, das immer und überall sei. </w:t>
        <w:br/>
        <w:t xml:space="preserve">  </w:t>
      </w:r>
      <w:r>
        <w:br w:type="page"/>
      </w:r>
    </w:p>
    <w:p>
      <w:pPr>
        <w:pStyle w:val="Normal"/>
        <w:ind w:firstLine="284"/>
        <w:rPr>
          <w:rFonts w:ascii="Arial" w:hAnsi="Arial" w:eastAsia="Arial Unicode MS" w:cs="Arial"/>
          <w:color w:val="000000"/>
        </w:rPr>
      </w:pPr>
      <w:r>
        <w:rPr>
          <w:rFonts w:cs="Arial" w:ascii="Arial" w:hAnsi="Arial"/>
          <w:color w:val="000000"/>
          <w:sz w:val="36"/>
          <w:szCs w:val="36"/>
        </w:rPr>
        <w:t>Die wahre Geschichte vom Krämer und der Schneeweiß</w:t>
      </w:r>
      <w:r>
        <w:rPr>
          <w:rFonts w:cs="Arial" w:ascii="Arial" w:hAnsi="Arial"/>
          <w:color w:val="000000"/>
        </w:rPr>
        <w:t xml:space="preserve"> </w:t>
      </w:r>
    </w:p>
    <w:p>
      <w:pPr>
        <w:pStyle w:val="StandardWeb"/>
        <w:ind w:firstLine="284"/>
        <w:rPr>
          <w:rFonts w:ascii="Arial" w:hAnsi="Arial" w:cs="Arial"/>
          <w:color w:val="000000"/>
        </w:rPr>
      </w:pPr>
      <w:r>
        <w:rPr>
          <w:rFonts w:cs="Arial" w:ascii="Arial" w:hAnsi="Arial"/>
          <w:color w:val="000000"/>
        </w:rPr>
        <w:t xml:space="preserve">In  einem kleinen Städtchen am Rande des Spessarts lebte einst ein Krämer, dem sein Geschäft nicht genug war und der sich also auch um das Gastgewerbe sorgte, für das er im Vorstande tätig war. Nicht sehr zum Gefallen der Teilnehmenden verlief dort der Alltag, denn die Stadt war im Inneren wohl nett anzusehen, außenherum wucherten jedoch häßliche Hallen, die   Rauch über der Stadt verbreiteten und auch im Inneren hatte so mancher derbe Klotz aus Stein die einst schmucken Fachwerkfassaden unterbrochen. So gelang es oft nur mit Mühe, zahlende Gäste in die Pforten der Stadt zu locken und keiner neidete dem Krämer sein Amt. </w:t>
        <w:br/>
        <w:t xml:space="preserve">Nichts aber ließ indessen der Krämer unversucht, um die wenigen erfreulichen Eigentümlichkeiten seiner heimatlichen Gefilde hervorzuheben. Und als er eines Tages von einer Reise aus dem hessischen zurückkam, von einem Ort, wo dereinst so mancher kleinwüchsige Mann seine schwere Arbeit unter Tage hatte verrichten müssen, vermerkte er verwundert, dass es gerade sieben Berge waren, die er zu überqueren hatte und just stand in seiner Stadt ein kleines Schloss und Spiegel waren dereinst hier auch trefflich fabriziert worden. Nun fehlte noch ein verstossenes Töchterlein aus fürstlichem Haus, das sich in den Annalen der Stadt schnell fand, und schon konnte der Krämer mit der erstaunlichen Neuigkeit vor die Gelehrten der Historie der Stadt treten, dass es nur hier hätte sein können, wo das Schneeweiß und die böse Königin gelebt. Und die sieben Berge, die er überschritten, hätten dereinst zu den sieben Zwergen geführt, die dem Boden Erz und Silber hätten abgerungen. Das Spieglein an der Wand, das der Königin den Weg zur Tochter gewiesen, sei ebenso aus den alten Manufakturen der Stadt gekommen, wo noch so manche davon im alten Schlosse hingen. </w:t>
        <w:br/>
        <w:t xml:space="preserve">Das war wohl, so wußte der Krämer, nicht recht, aber der Überschwang der Gefühle, den die Neuigkeit bei den Gelehrten der Stadt auslöste, riß auch ihn mit, so dass keiner daran dachte, die Nachricht auf eine Probe zu stellen. Bald konnte man  stattdessen auf den Blättern und Aushängen der Stadt ringsumher und im ganzen Land nachlesen, dass hier die Heimat  des Schneeweiß gewesen sei und die Stadt füllte sich bald mit Reisenden, die seine Wohnstatt in Augenschein nehmen wollten. Groß war die Freude der Wirte und Herbergsleute der Stadt und der Ruhm derselben machte auch vor den Grenzen des Landes nicht halt. Weithin konnte sich der Krämer in den Blättern und Postillen seiner Entdeckung rühmen und es gab nicht einen, der ihn darob mit genierlichen Fragen behelligte. </w:t>
        <w:br/>
        <w:t xml:space="preserve">Wenig hatte der Entdecker der Prinzessin aus dem Mär nun noch mit seinem Geschäfte zu tun. Stetig reiste er als Werber für die Stadt umher und oft war schon die Nacht hereingebrochen, bevor er in seiner Behausung ankam. Große Plätze und Häuser waren bereits in der Stadt angelegt worden, um den Gefährten der Gäste Platz zu geben. In ein solches, just unter dem Schlosse, steuerte der Mann nun eines abends seine Karosse, müde von der langen Fahrt und angestrengt von dem schlechten Wetter und dem Dunst, der ihn bis hierher begleitet hatte. Eng schien ihm diesmal die Einfahrt und der Winkel, den er für seinen Wagen fand, dünkte ihm ungewohnt abgelegen. Lange irrte er, den Ausgang  suchend, umher und die Tür, die ihm schließlich den Weg ins Freie wies, war sonderbar eng und niedrig. Statt auf dem Pflaster vor dem Schloss stand er unversehens auch in einem dunklen, seltsamen Raum, vor ihm stand ein Tisch, gedeckt mit halbleer getrunkenen Krügen braunen Biers und Resten einer Mahlzeit von Räucherschinken, grobem Brot und Käse, dahinter ein Lager und altes Mobiliar. Der Krämer, hungrig und durstig von der Fahrt, wähnte den Tisch von Gästen verlassen, nahm einen Schluck Biers und einen Bissen vom Schinken, bevor er dem Lager zustrebte, um sich ein Weilchen niederzulassen. Da liessen sich schnelle Schritte vernehmen, zwei kleine, kräftige Männer bemerkten mit einem erstaunten Ausruf ihr angebrochenes Mahl und dann sogleich ihren Gast. Ohne nach dem Woher zu fragen, ergriffen sie ihn und schleppten ihn mit Knüffen und Tritten in einen Nebenraum, wo eine größere Anzahl der Kleinwüchsigen um ein stattliches  Weib mit wuchtigen Hüften und bleichem Gesicht unter vollem, dicken, schwarzen Haar überrascht zu ihm aufsah. Was er wolle, fuhr das Frauenzimmer ihn an und zwei der Wichte suchten verstohlen, Glitzerkram und glänzendes Metall vor seinen Augen zu verbergen. Er habe in der Dunkelheit den Weg verfehlt, entgegnete der Gefragte, und wolle nichts als ins Freie hinaus. Wo er sei, wollte er noch fragen, dies blieb ihm jedoch im Halse stecken, denn ein Haufen der Kleinen brachte soeben eine ganze Karosse in die Höhle des schwarzen Weibes mit dem fahlen Gesicht, das er voller Entsetzen als das Weib auf seinen Anschlägen erkannte, die Schneeweiß. Sie sollten das Zeug  abstellen und verschwinden, bedeutete sie den Männlein, doch im Hinausgehen ergriff der Krämer doch die Gelegenheit, einen derselben zu fragen, ob denn wirklich die Schneeweiß hier weilte und nicht in einem gläsernen Sarg von einem Fürstensohn  mitgeführt und nach ihrem Erwachen geehelicht ward. Er habe richtig gesehen, bekräftigte der Kleine, doch der Schneeweiß Fürstenhochzeit solle er vergessen. Kein Apfel, sondern ein Unmaß an Schnaps sei es gewesen, das die Schneeweiß einst niedergeworfen habe, so dass man sie für tot gehalten. Nun habe aber, nachdem die Schneeweiß ihren Rausch ausgeschlafen, der gläserne Kasten unnütz herumgestanden und so habe man Jungfern  geworben, die gern einem Fürsten angetraut sein wollten, und die, welche die Mär beschrieben, habe dafür fünfzig Taler aus zweifelhaften Geschäften aufgebracht. Nicht weniger als neunzehn Maiden habe die Schneeweiß so in hohe Häuser verbracht und sie alle hätten sich erkenntlich gezeigt und sie auch weiterhin bei ihren Räubereien unterstützt. </w:t>
        <w:br/>
        <w:t xml:space="preserve">  </w:t>
        <w:br/>
        <w:t xml:space="preserve">Als dann die Männlein draußen waren, griff das Schnneweiß den Krämer am Hemde, warf ihn auf das Lager und er spürte schon den Druck ihrer kraftvollen Schenkel, als ihm in höchster Not der Gedanke kam, mit einem Lumpen auf das kärgliche Licht zu werfen und im Dunkel konnte er sich der strammen  Komteß entwinden. Er fand die Tür und stolperte durch finstere Gänge, hinter sich hörte er schauerlich hallen die festen Tritte der Schneeweiß. Triefend vor Angstschweiß gelangte er ins Freie, wo er sich in einem Hinterhof fand und erst eine Mauer überklimmen mußte, bevor er auf dem Schloßplatz stand und eiligen Schritts seiner Behausung zustrebte. Wie ein Stein schlief er und  am nächsten Morgen war sein erstes Vorhaben, dass er zum Bürgermeister ginge und ihn beschwören wollte, die Stadt möge für die Schneeweiß nicht längere Zeit als Heimstatt herhalten, denn in Wahrheit handele es sich hierbei um finstere Gestalten, deren Geschäfte der Stadt nicht zum Ruhme gereichten. Dieser aber sah ihn aber nur mit faltiger Stirn an und frug ihn dann, ob er denn auch gut geruht habe und sich wohl fühle. Sodann hörte man ein Poltern im Nebenraum und der Krämer sah zu seinem unendlichen Schrecken am Revers des Amtsträgers einige der dicken, schwarzen Haare haften, die er am Vorabend auf dem Kopfe der Schneeweiß gesehen. Hinter der Tür zum Nebenraum hörte er nun ein Fauchen, das er wohl kannte. In dem Nebenraum war nun aber sonst immer der Stadtkämmerer zu finden, der sicherlich nun das Opfer der Schneeweiß geworden war. Hastig  verabschiedete sich der Krämer, eilte die Treppe hinunter und machte sich kummervoll klar, dass er bei den Herren der Stadt das Spiel verloren, weil gegen die furchtbaren Waffen der Schneeweiß niemand derselben gefeit war. </w:t>
        <w:br/>
        <w:t xml:space="preserve">Aber auch die kleinen Gehilfen des Weibs konnte er bald darauf in der Stadt ihr Unwesen treiben sehen: In den Straßen der Stadt rissen sie die Wege auf und stellten davor Schilder auf, mit denen sie die Besucher der Stadt und selbst die Bewohner in die Irre lockten. Blieben sie dann aber in einer der engen Gassen  der Stadt stecken und wußten nicht mehr aus noch ein, kamen zwei grüngekleidete Zwerge daher und begehrten ein Wegegeld von den Kutschern. Am Markte und ringsumher hatten die Wichte alten Krempel aus den Kaufhäusern auf die Plätze und Gassen geschafft und ließen keinen Fremden vorbei, bis er eines der schlichten Stücke zu einem Wucherpreis erstanden hatte. Zuflucht suchte der Krämer schließlich auf einem großen Feste in einem Schankzelt, mußte aber auch dort sogleich wieder der Schneeweiß Zwerge erblicken, und es waren weit mehr als sieben geworden: hier verkaufte einer den Kindern nutzlose Papierchen und gaukelte ihnen vor, dass sie allerlei Tand dafür erhielten. Öffneten sie sie, war das Papier jedoch leer; dort schritt einer, mit zwei schweren Krügen und einer Schweinskeule versehen, an einen Tisch und nahm den Zechern dafür eine ganzen Taglohn. Am anderen Ende waren zwei der grünen Wichte eines armen Mannes in einer offenen Karosse habhaft geworden, der dann erst einen Sack mit Luft füllen mußte und dem sie dann sowohl seinen Wagen wie die Permiß zu Fahren nahmen. Durch den Hintereingang begab sich der Krämer auf den Weg zurück in die Stadt, bemerkte zu seiner Überraschung einen neuen Fußweg dorthin, sah sich da aber unversehens wieder in den Gängen und Gewölben, die zur Schneeweiß führten. Lärm und Geräusche hörte er schließlich hinter einer Wand, öffnete einen Verschlag und fand sich im Gewölbe einer Schenke, wo aber zu seinem Schrecken  zwei  braungeschürzte Wichte die Bewirtschaftung übernommen hatten und einer davon einer Gesellschaft taumelnder Fremder, die kaum noch bei Sinnen waren, die Tafel überreich und fett deckte. Schwer atmend  stürzte der Krämer zurück, fand wieder eine Tür und landete schließlich zu seiner Erleichterung im Rathause bei den Amtsstuben, wo er rasch einen Weg ins Freie fand. </w:t>
        <w:br/>
        <w:t xml:space="preserve">Nun aber hatte der gute Mann für den nächstfolgenden Tag einen Auftritt mit Kundschaftern ferner Länder anberaumt, die seine Neuigkeiten noch bis in den letzten Winkel der Erde verbreiten wollten. Dort war wohl vorgesehen, dass er für seine Stadt als den Stammsitz der schönen Märchenprinzessin Beweis führte, er aber nahm sich vor, der ganzen Welt die Wahrheit zu offenbaren: Freiweg wollte er berichten, dass er die Geschichte vom Schneeweiß nur erfunden und dass es sich beim Schneeweiß bestenfalls nur um eine Räubersbraut handele, die man woanders suchen solle. Als er aber vor der Schar der wißbegierigen Berichterstatter seine harten Worte sprechen wollte, da verspürte er eine grobe Hand auf seiner Schulter und dichte, schwarze Haare, die seine Wange streiften. Nicht wagte er, sich umzusehen und, selbst weiß wie Schnee, berichtete er den Herren aller Länder, dass das Schneeweiß allhier geboren, vor der bösen Stiefmutter zu den sieben Zwergen geflohen und dass das Schloss der Stadt nun wohl das aus dem Märchen sei. Und es ward in gar viele Länder unter dem ganzen Erdkreis verbreitet, und  von fern über das große Wasser  kamen von nun an die Reisenden zu dem Schneeweiß und seinem Schloß. </w:t>
        <w:br/>
        <w:t xml:space="preserve">So kommt es, dass die kleine Stadt am Rande des Spessarts auch heute noch als die Heimstatt der Schneeweiss allerorten angepriesen wird. Jüngere Aushänge und Flugschriften zeigen den Ort indessen aber auch als einen Hort der Spessarträuber, und deren einige und gar manche Räume des kleinen Museums der Stadt zeigen Bilder der verwegenen Gesellen. Wer aber sich dahinter verbirgt, das erfährt der Besucher nicht. </w:t>
      </w:r>
      <w:r>
        <w:br w:type="page"/>
      </w:r>
    </w:p>
    <w:p>
      <w:pPr>
        <w:pStyle w:val="Normal"/>
        <w:ind w:firstLine="284"/>
        <w:rPr>
          <w:rFonts w:ascii="Arial" w:hAnsi="Arial" w:eastAsia="Arial Unicode MS" w:cs="Arial"/>
          <w:color w:val="000000"/>
        </w:rPr>
      </w:pPr>
      <w:r>
        <w:rPr>
          <w:rFonts w:cs="Arial" w:ascii="Arial" w:hAnsi="Arial"/>
          <w:color w:val="000000"/>
          <w:sz w:val="36"/>
          <w:szCs w:val="36"/>
        </w:rPr>
        <w:t>Der Wasserverkäufer</w:t>
      </w:r>
      <w:r>
        <w:rPr>
          <w:rFonts w:cs="Arial" w:ascii="Arial" w:hAnsi="Arial"/>
          <w:color w:val="000000"/>
        </w:rPr>
        <w:t xml:space="preserve"> </w:t>
      </w:r>
    </w:p>
    <w:p>
      <w:pPr>
        <w:pStyle w:val="StandardWeb"/>
        <w:ind w:firstLine="284"/>
        <w:rPr>
          <w:rFonts w:ascii="Arial" w:hAnsi="Arial" w:cs="Arial"/>
          <w:color w:val="000000"/>
        </w:rPr>
      </w:pPr>
      <w:r>
        <w:rPr>
          <w:rFonts w:cs="Arial" w:ascii="Arial" w:hAnsi="Arial"/>
          <w:color w:val="000000"/>
        </w:rPr>
        <w:t xml:space="preserve">Auf einem Gut am Fuße des Spessarts war ein Bauer verstorben, dessen Söhne dem Hof den Rücken gekehrt und in der Stadt ihr Auskommen gefunden hatte.So fand sich keiner, der hätte weiter dort wirtschaften mögen und das Gut ward an einen wohlhabenden Handelsmann aus dem Orient gegeben, der die größte Menge Geldes geboten. Dieser setzte die Bewohner des Tals schon bald in großes Erstaunen, wie er schon nach wenigen Monden den ärmlichen Hof in ein prunkvolles Herrenhaus umwandelte. Die Wände glitzerten von Marmor, edle Steine und Mosaike umrankten die kunstvoll gefertigten Fenster, ein eisernes Tor ward vom besten Schmied des Landes gefertigt, so ein Stück hatte noch keiner gesehen und im Hofe wuchsen Palmen neben einem plätschernden Brunnen, um den gezähmte Raubkatzen strichen. Bei all dem war der neue Herr des Hauses freundlich und umgänglich, kaufte gern in den kleinen Läden im Nachbarort und ließ die Leute in seinem Anwesen ein- und ausgehen, als ob für ihn ein Fremder und ein Gast ein und dasselbe seien. </w:t>
        <w:br/>
        <w:t xml:space="preserve">Ein Ratsherr aus dem Dorfe frug schließlich den Handelsmann, wie er denn zu seinem Reichtum gekommen und womit er Gewerbe treibe. Dieser gab ihm zur Antwort, ein Wasserverkäufer sei er, wie schon sein Vater, sein Großvater und alle seine Vorfahren, die ihm bekannt wären. Im fernen Afrika und im Perserlande habe er Wasser feilgeboten und damit die Kehlen der durstigen Reisen erfrischt. Darob war die Verwunderung groß, denn, so fragten die Leute, wie könne denn einer allein mit dem kühlen Trank sein Vermögen machen, auch wenn es, wie im Orient, rarer sei als im regenreichen Spessartwalde. </w:t>
      </w:r>
    </w:p>
    <w:p>
      <w:pPr>
        <w:pStyle w:val="StandardWeb"/>
        <w:ind w:firstLine="284"/>
        <w:rPr>
          <w:rFonts w:ascii="Arial" w:hAnsi="Arial" w:cs="Arial"/>
          <w:color w:val="000000"/>
        </w:rPr>
      </w:pPr>
      <w:r>
        <w:rPr>
          <w:rFonts w:cs="Arial" w:ascii="Arial" w:hAnsi="Arial"/>
          <w:color w:val="000000"/>
        </w:rPr>
        <w:t xml:space="preserve">Das Tränklein sei, so entgegnete der Fremde, auch im Orient wohlfeil gewesen, denn allerorten habe es Wasserstellen und der Zisternen genug selbst in der weitesten Ödnis gegeben. Er habe indes nach etlichen Jahren des einfachen Lebens nicht nur mit dem Nass, sondern auch mit Kamelen und Viehzeug begonnen zu handeln. So seien der Wasserstellen nicht weniger geworden, aber das Wasser habe nun wohl auch den Tieren als Tränke gedienet und nicht wenige warden verschmutzt, so dass die Reisenden das Wasser verschmäht, wollten sie nicht in Siechtum verfallen. Also sei reines Wasser ein teures Gut geworden, mit dem er und seine Familie viel Gold und Geld angehäufet. Wenn aber ein Wasser aus dem Lande der Käufer gekommen, hätten sie schon dessentwegen ihm misstrauet und es verschmäht. So galt  bald nur noch als ein edles Nass, was über viele Tagesreisen herangebracht ward. </w:t>
        <w:br/>
        <w:t xml:space="preserve">„Höret den weisen Mann“, sprachen da so manche Leute, „warum sollten wir da Wasser verschenken, wenn so grosser Wert aus ihm ersprießt?“ Und sie trieben ihr Viehzeug in die Quellen und Bäche und überließen ihre Fluren der Kunst der Alchemisten, bis der letzte Brunnen verdorben. Alsdann leiteten sie von fern aus dem Bachgau und dem Alzenauer Land das Wasser in die Dörfer, das war so hart und schlecht, dass es nur mit großer Mühsal zum Trunke bereitet werden konnte und war, auch wenn es  teuer bezahlt werden mußte, doch nur ein schändliches Gesöff. Wohl aber waren die Dorfoberen nun der lästigen Sorge um die Brunnen enthoben, die Bäuerlein konnten auf den Feldern treiben, was ihnen gutdünkte, und das Geld floß reichlich in die Taschen der Wassermeister. </w:t>
        <w:br/>
        <w:t xml:space="preserve">Anderorten führten die Dorfoberen die edleren Quellen des Spessartwaldes durch die Rohre der Stadt Frankfurt, und man sann, einen großen Speicher im tiefen Wald zu errichten, dessen Wasser man für teures Geld in die großen Städte des Frankenlandes zu verkaufen trachtete. </w:t>
        <w:br/>
        <w:t xml:space="preserve">Doch weiteres erzählte sodann der Fremde aus dem Morgenland: Märchenhafte Schätze hätten seine Karawanen bis aus dem fernen Chinesenlande herangeschafft: feinstes Porzellan sei die Zierde der Zelte geworden, in ihnen duftiger Tee aus Indien; kunstvoll gewebte Teppiche aus dem Perserlande hätten den Boden bedeckt. Da aber die Taglöhner aus den fernen Landen von unübertrefflicher Bescheidenheit wären, so trügen die Kamele die Gürtel des Maghreb zum fernen Hispanien, nur um die Ösen zu stanzen, und wieder her; ein Kefir käme aus dem fernen Kaukasus, der Topf, worin er bereitet, aus dem kühlen Lappenland. So die Bauern des Alpenlandes für ihre Viehherden und ihren Rahm von den Landesfürsten extra belohnet, bedienten sie sich nun der Fleischtöpfe Ägyptens und strichen gleichermaßen die Subsidien ein. Köstlicher schwarzer Reis käme aus dem Indianerland, Fisch von den Quellen des Nils in Afrika, Nüsse von der Elfenbeinküste, Pfeffer, Zimt und Saffaran von den Molukkeninseln, wo dergleichen überhaupt nichts wert, hier aber mit Gold aufgewogen würde.Und all dies hätten seine Karawanen bewirket, für die allerorten Wege eingerichtet, an deren Umschlagplätzen die ganze Welt sich am Reichtum des Orient erbauen könnte. </w:t>
        <w:br/>
        <w:t xml:space="preserve">Und die Ratsherren der Dörfer beschlossen reihum, Wege zu bauen bis in das Morgenland. Bald durchzogen etlich neue Straßen in allen Himmelsrichtungen die Wälder des Spessart, große Wagen bevölkerten die einstmals verträumten Dörfer, das grobe Holz der Spessartforsten blieb auf den Haufen sitzen, statt der faden Äpfel und fauligen Pflaumen bedeckten Datteln, Feigen und Mangofrüchte die Ladentische und ließen die Körbe auf den Märkten überquellen. Ein jeder sah um sich herum den Überfluss des Orients und gab gar vieles auf sich, dem armseligen Treiben der Dorfbauern ein Ende geboten zu haben. </w:t>
        <w:br/>
        <w:t xml:space="preserve">Nun aber war es an einem unschuldigen Knäblein, den Herrn aus dem Morgenlande zu fragen, warum er wohl, wenn sein Heimatland von Gold und Elfenbein geschaffen, dieses verlassen und nicht mehr unter den seinen verweilen wollte. </w:t>
        <w:br/>
        <w:t xml:space="preserve">Da senkte der Fremde den Blick, schwieg eine geraume Weile und sprach dann, wo er einst unter Palmen gelegen, wäre heute wüstes Land. Die Brunnen seien versiegt, die Häuser verfallen und die Wege vom Sand bedeckt. Er aber zöge es nicht vor, auf hartem Fels sein Lager einzunehmen und dasselbe mit Skorpionen und Schlangen zu teilen. Dann erhob er sich und begab sich  in seine Gemächer. </w:t>
        <w:br/>
        <w:t xml:space="preserve">Hierauf schwieg so mancher Dorfrat, den feingekleideten Bürgern wollten die süßen Früchte  nicht mehr so recht schmecken und ihre Blicke mochten an den Tischen aus den edlen Hölzern  Amazoniens keinen Gefallen mehr finden. </w:t>
        <w:br/>
        <w:t xml:space="preserve">Darob aber gerieten die Alten des Dorfes, dem der Knabe entstammte, in großen Zorn. Heftig gescholten ward er, über das Knie gelegt und ordentlich durchgebläut, sodann angewiesen, das Haus seiner Eltern aufzusuchen und dem des Handelsmanns fortan fern zu bleiben. Einige aber liefen dem Muselmann hinterdrein, mischten in seinen Saft Branntwein, um ihn fröhlich zu stimmen, und ließen nicht eher von ihm ab, bis er sich wieder zu den Gästen begab, bleich und schwankend zwar, aber ohne dunkle Gedanken, die ihnen das Gemüt hätten bewegen können. </w:t>
        <w:br/>
        <w:t xml:space="preserve">Noch am Tage darauf traf eine Karawane ein, die brachte Fichtenhölzer aus dem fernen  Sibirien, Kartoffeln aus Ägypten, Wasser von den Felsen der Insel Madagaskar, Tuche aus  Abessinien und Leder vom sagenhaften Indusland. Und die Hölzer wurden sogleich weiter zum Entrinden nach Siebenbürgen verschickt, die Kartoffeln zum Schälen nach Galizien, das Tuch verschiffte man zum Verschneiden auf die philippinischen Inseln, das Leder ward in den Bergen des Atlas zu Bällen vernähet. Das Wasser von der Madagasseninsel ward indessen in kristallene Flaschen gefüllt und teurer als Wein verkaufet. In die Behälter des kostbaren Guts füllte man indessen feinen Sand aus den Gruben der Spessarttäler und verbrachte ihn in die große Sahara, wo für den Obersten der Karawansereien Mauerwerk für ein großes Bad  erstellet werden sollte. Und wer das große Werk verrichtet sah, pries den Morgenländer ob seiner großen Weisheit, die dem Lande so unermeßlichen Reichtum bescheret und bat Gott, dass er ihm noch ein langes Leben bescheren möge. </w:t>
      </w:r>
      <w:r>
        <w:br w:type="page"/>
      </w:r>
    </w:p>
    <w:p>
      <w:pPr>
        <w:pStyle w:val="Normal"/>
        <w:ind w:firstLine="284"/>
        <w:rPr>
          <w:rFonts w:ascii="Arial" w:hAnsi="Arial" w:eastAsia="Arial Unicode MS" w:cs="Arial"/>
          <w:color w:val="000000"/>
        </w:rPr>
      </w:pPr>
      <w:r>
        <w:rPr>
          <w:rFonts w:cs="Arial" w:ascii="Arial" w:hAnsi="Arial"/>
          <w:color w:val="000000"/>
          <w:sz w:val="36"/>
          <w:szCs w:val="36"/>
        </w:rPr>
        <w:t>Das Ende mit der wilden Jagd</w:t>
      </w:r>
      <w:r>
        <w:rPr>
          <w:rFonts w:cs="Arial" w:ascii="Arial" w:hAnsi="Arial"/>
          <w:color w:val="000000"/>
        </w:rPr>
        <w:t xml:space="preserve"> </w:t>
      </w:r>
    </w:p>
    <w:p>
      <w:pPr>
        <w:pStyle w:val="StandardWeb"/>
        <w:ind w:firstLine="284"/>
        <w:rPr>
          <w:rFonts w:ascii="Arial" w:hAnsi="Arial" w:cs="Arial"/>
          <w:color w:val="000000"/>
        </w:rPr>
      </w:pPr>
      <w:r>
        <w:rPr>
          <w:rFonts w:cs="Arial" w:ascii="Arial" w:hAnsi="Arial"/>
          <w:color w:val="000000"/>
        </w:rPr>
        <w:t xml:space="preserve">Viele Stunden waren die beiden Männer nun gesessen und hatten den Schatz ihrer Erfahrungen zum Besten gegeben.  Und am Ende wußte doch keiner weder Mensch noch Macht, Prozedur noch Einrichtung, die durch ein Zauberwort oder eine Verfügung sie hätte erlösen können. Da aber der Hoimann sich noch immer keinen rechten Reim auf die Tätigkeit des Gerichtsgutachters machen konnte, führte der ihn an die Stätten seines Wirkens in der Umgebung. Von den tiefen Lohrer Forsten bis weit auf die flachen Ländereien um die Dörfer vor Karlstadt führte er den Geistermann, und kaum ein Sträßchen, kaum eine weite Flur ließ er aus, ohne voller Stolz zu berichten, wie er einem starrsinnigen Bäuerlein ein Obstgärtlein entwunden, mit den Dorfräten hart gefeilscht und den Schreibern auf den Ämtern in den Ars getreten. </w:t>
        <w:br/>
        <w:t xml:space="preserve">Im Abendlichte zeigte sich nun die Landschaft in ihrem schönsten Glanz. Im Süden gab der klare Himmel den Blick fast bis vor die Tore Würzburgs frei und im Osten erblickte man die Weingärten südlich von Karlstadt. Auch hier wies nun der Mann aus Bamberg dem alten Sauhirten, was alles geschaffen, wobei er behilflich gewesen: Da seien ein paar alte Grabhügel einem Bauern im Weg gewesen, dem er bescheinigt, dass sie nur Dreckhaufen. Ein Kapellchen hätten die Leut nicht einem Wege preisgeben wollen, bevor er festgestellt, dass es vom Einsturze bedroht und so hätten dieselben nicht nur den Weg, sondern auch noch eine gar weiträumige Bethalle bekommen. Den Kalk, der die Karlstädter reich gemacht, musst er ein paar wilden Rotzbuben abtrotzen, die ein Hänglein mit Unkraut und Gestrüpp als bedeutsamer erachtet als das Werk einer ganzen Stadt. Und als hierdurch ein Schnellweg wohl vom größten Hafen des Landes bis in das Alpenland hätte geführt werden sollen, da musst er um jeden Zollbreit Bodens kämpfen, der doch nur kahl, trocken und voller Dornen war </w:t>
        <w:br/>
        <w:t xml:space="preserve">Kühl war es geworden und die Sonne verschwand langsam hinter dem Horizont, als Knobel zielstrebig seine Schritte in die trockene Heidelandschaft setzte. Von ferne sah man noch die hellen Kalkwände, die das Maintal um Karlstadt begrenzten und der Boden war reich an seltsamen und stacheligen Gewächsen, in denen sich zuweilen das Beinkleid verfing. Bald wies ein tiefer Einschnitt in der Landschaft, von Drähten überspannt, dass sie das Ziels des Doktors erreicht. Die Sonne war untergegangen und nur noch schattenhaft waren Schwellen am Boden und Drähte über den Wandernden erkennbar. Knobel hub an, das größte Werk, das zu ermöglichen ihm die Gnade zuteil war, dem Geistermann anzupreisen. Dieser raunte jedoch nur, sie wären besser ein Stück weiter des Weges gegangen, denn um diese Zeit zögen die alten Geister auf Jagd und es wäre nicht heilsam, ihnen über den Weg zu laufen. Besorgt sah er dann zu den Masten  und den Schienen. Der Doktor bemerkte, dass den Alten das Gesehne bedrückte und versuchte, ihm zu vermitteln, dass hier ein langer Zug von Wagen verkehrte, die von einem roßlosen Wagen getrieben, der alle Kraft aus den Drähten über ihnen bezöge. Der Hoimann wollte jedoch nicht glauben, dass die Drähte so schnell seien. </w:t>
        <w:br/>
        <w:t xml:space="preserve">Große Eile erfasste aber nun den Sauhirten, so dass Knobel ihm nur noch mit Mühe folgen konnte. Wolken verhingen die Sterne, ein Brausen kam auf, und aus der Nacht trat ein steinalter Mann mit langem, weißen Haar auf die beiden zu. „Verbergt Euch“, sprach er, „denn wer mir folgt, wird niemand verschonen.“ „Ei wo denn, Freund Eckart?“ frug der Hoimann kopfschüttelnd, da erfüllte schon ein Brausen die Lüfte, im Licht eines grellen Blitzes sah Knobel die Frau Hulle mit ihrem Buckel und ihrem schweren Bettzeug auf den Schultern. Hinter ihr donnerten funkenstiebende Streitwagen heran, von feurigen Rossen gezogen, mit grausigen Gestalten auf ihnen. Einen mächtigen Speer sah Knobel in der Hand eines schaurigen Riesen, einen funkelnden Hammer schwang ein noch mächtigerer, doch unvermittelt standen die schrecklichen Jäger in einem fahlen Licht, das Brausen schwoll zu einem Dröhnen an, dann stob die Gesellschaft vor einem silbern gleißenden Ungetüm auseinander. Hoch flogen die Federn aus dem Bettzeug der Frau Hulle, der Speer des Jägers zerbarst in tausend Teile, die Schlachtrösser mit den geisterhaften Reitern warden in Staub und schwarzen Nebel verwirbelt. Nur Splitter blieben von den mächtigen Streitwagen; der Hammer des Donnerers vor dem Troß bohrte sich mit einem heftigen Blitz und einem schweren Donnerschlag in den Hang, der den Schienenweg beiderseits begrenzte. Ohne seine Fahrt zu verlangsamen, bahnte sich das silberne Ungetüm tosend weiter seinen Weg und mit der Schnelle eines Flügelschlages  war es den Augen des erschreckten Doktors entschwunden. Dann trat eine Stille ein, noch geisterhafter als die vielen seltsamen Ereignisse zuvor, und nur noch die Federn der Frau Hulda sanken, kalt wie Eis, langsam herab. </w:t>
      </w:r>
    </w:p>
    <w:p>
      <w:pPr>
        <w:pStyle w:val="Normal"/>
        <w:ind w:firstLine="284"/>
        <w:jc w:val="center"/>
        <w:rPr>
          <w:rFonts w:ascii="Arial" w:hAnsi="Arial" w:cs="Arial"/>
          <w:color w:val="000000"/>
        </w:rPr>
      </w:pPr>
      <w:r>
        <w:rPr>
          <w:rFonts w:cs="Arial" w:ascii="Arial" w:hAnsi="Arial"/>
          <w:color w:val="000000"/>
        </w:rPr>
      </w:r>
    </w:p>
    <w:p>
      <w:pPr>
        <w:pStyle w:val="StandardWeb"/>
        <w:spacing w:before="280" w:after="280"/>
        <w:ind w:firstLine="284"/>
        <w:rPr>
          <w:rFonts w:ascii="Arial" w:hAnsi="Arial" w:cs="Arial"/>
          <w:color w:val="000000"/>
        </w:rPr>
      </w:pPr>
      <w:r>
        <w:rPr>
          <w:rFonts w:cs="Arial" w:ascii="Arial" w:hAnsi="Arial"/>
          <w:color w:val="000000"/>
        </w:rPr>
        <w:t xml:space="preserve">Einen leichten Schwindelanfall hatte Knobel zu überwinden, bevor er das hohe Gras wieder verliess. Er sah, dass seine Schuhe voller Lehm hingen und wischte ihn leise fluchend mit einem Grasbüschel ab, so gut es ging. An seinem Wagen angelangt, bemerkte er, dass es schon reichlich spät war und er wohl nicht mehr rechtzeitig zu seiner Tagung eintreffen würde. Knobel verbrachte noch einige Zeit damit, seine Schuhe etwas gründlicher zu säubern und seine Hose abzuklopfen. Leicht verstört setzte er sodann seine Fahrt fort und mußte zusehen, dass ihn die wirren Gedanken, die in seinem Kopfe umhergingen, nicht von der Fahrbahn abbrachten. Wenige Kilometer weiter verließ er das Maintal, über das langsam weiße Nebelschwaden hinwegzogen. Nach einer kurzen Strecke durch den Wald war er in offenem Land angelangt, wo bald die ersten Schilder mit dem Ziel Wertheim auftauchten. Auf dem Rückwege, so beschloss Dr.Knobel indessen, würde er einen anderen Weg nehmen. </w:t>
        <w:br/>
        <w:t> </w:t>
      </w:r>
    </w:p>
    <w:sectPr>
      <w:type w:val="nextPage"/>
      <w:pgSz w:w="11906" w:h="16838"/>
      <w:pgMar w:left="1417" w:right="141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llegro BT" w:hAnsi="Allegro BT" w:cs="Arial"/>
      <w:color w:val="000000"/>
      <w:sz w:val="7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FFFF99"/>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8:09:00Z</dcterms:created>
  <dc:creator>Gerhard Hojas</dc:creator>
  <dc:description/>
  <dc:language>en-US</dc:language>
  <cp:lastModifiedBy>Gerhard Hojas</cp:lastModifiedBy>
  <dcterms:modified xsi:type="dcterms:W3CDTF">2001-10-22T18:05:00Z</dcterms:modified>
  <cp:revision>10</cp:revision>
  <dc:subject/>
  <dc:title> </dc:title>
</cp:coreProperties>
</file>