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olor w:val="3366FF"/>
          <w:sz w:val="72"/>
        </w:rPr>
      </w:pPr>
      <w:r>
        <w:rPr>
          <w:rFonts w:cs="Arial" w:ascii="Arial" w:hAnsi="Arial"/>
          <w:color w:val="3366FF"/>
          <w:sz w:val="72"/>
        </w:rPr>
        <w:t>Sagen aus Österreich</w:t>
      </w:r>
    </w:p>
    <w:p>
      <w:pPr>
        <w:pStyle w:val="Heading2"/>
        <w:spacing w:before="0" w:after="0"/>
        <w:rPr>
          <w:rFonts w:ascii="Arial" w:hAnsi="Arial" w:cs="Arial"/>
          <w:color w:val="000000"/>
          <w:sz w:val="28"/>
        </w:rPr>
      </w:pPr>
      <w:r>
        <w:rPr>
          <w:rFonts w:cs="Arial" w:ascii="Arial" w:hAnsi="Arial"/>
          <w:color w:val="000000"/>
          <w:sz w:val="28"/>
        </w:rPr>
      </w:r>
    </w:p>
    <w:p>
      <w:pPr>
        <w:pStyle w:val="Heading2"/>
        <w:spacing w:before="0" w:after="0"/>
        <w:rPr>
          <w:rFonts w:ascii="Arial" w:hAnsi="Arial" w:cs="Arial"/>
          <w:color w:val="000000"/>
          <w:sz w:val="52"/>
        </w:rPr>
      </w:pPr>
      <w:r>
        <w:rPr>
          <w:rFonts w:cs="Arial" w:ascii="Arial" w:hAnsi="Arial"/>
          <w:color w:val="99CC00"/>
          <w:sz w:val="56"/>
        </w:rPr>
        <w:t>Sagen aus Kärnten</w:t>
      </w:r>
    </w:p>
    <w:p>
      <w:pPr>
        <w:pStyle w:val="Heading2"/>
        <w:ind w:left="244" w:right="244" w:hanging="0"/>
        <w:rPr>
          <w:rFonts w:ascii="Arial" w:hAnsi="Arial" w:cs="Arial"/>
          <w:color w:val="000000"/>
          <w:sz w:val="28"/>
        </w:rPr>
      </w:pPr>
      <w:r>
        <w:rPr>
          <w:rFonts w:cs="Arial" w:ascii="Arial" w:hAnsi="Arial"/>
          <w:color w:val="000000"/>
          <w:sz w:val="28"/>
        </w:rPr>
      </w:r>
    </w:p>
    <w:p>
      <w:pPr>
        <w:pStyle w:val="Heading2"/>
        <w:spacing w:before="0" w:after="0"/>
        <w:ind w:firstLine="284"/>
        <w:rPr>
          <w:color w:val="000000"/>
          <w:sz w:val="28"/>
        </w:rPr>
      </w:pPr>
      <w:r>
        <w:rPr>
          <w:color w:val="000000"/>
          <w:sz w:val="28"/>
        </w:rPr>
        <w:t>Das Tauernkirchlein bei Ossiach</w:t>
      </w:r>
    </w:p>
    <w:p>
      <w:pPr>
        <w:pStyle w:val="Heading2"/>
        <w:spacing w:before="0" w:after="0"/>
        <w:ind w:firstLine="284"/>
        <w:rPr>
          <w:color w:val="000000"/>
          <w:sz w:val="28"/>
        </w:rPr>
      </w:pPr>
      <w:r>
        <w:rPr>
          <w:color w:val="000000"/>
          <w:sz w:val="28"/>
        </w:rPr>
        <w:t>Der »Türkensteig« bei St. Veit a. d. Glan</w:t>
      </w:r>
    </w:p>
    <w:p>
      <w:pPr>
        <w:pStyle w:val="Heading2"/>
        <w:spacing w:before="0" w:after="0"/>
        <w:ind w:firstLine="284"/>
        <w:rPr>
          <w:color w:val="000000"/>
          <w:sz w:val="28"/>
        </w:rPr>
      </w:pPr>
      <w:r>
        <w:rPr>
          <w:color w:val="000000"/>
          <w:sz w:val="28"/>
        </w:rPr>
        <w:t>Der Hausbau des Teufels im Leobengraben bei Gmünd</w:t>
      </w:r>
    </w:p>
    <w:p>
      <w:pPr>
        <w:pStyle w:val="Heading2"/>
        <w:spacing w:before="0" w:after="0"/>
        <w:ind w:firstLine="284"/>
        <w:rPr>
          <w:color w:val="000000"/>
          <w:sz w:val="28"/>
        </w:rPr>
      </w:pPr>
      <w:r>
        <w:rPr>
          <w:color w:val="000000"/>
          <w:sz w:val="28"/>
        </w:rPr>
        <w:t>Der Lindwurm im Wappen von Klagenfurt</w:t>
      </w:r>
    </w:p>
    <w:p>
      <w:pPr>
        <w:pStyle w:val="Heading2"/>
        <w:spacing w:before="0" w:after="0"/>
        <w:ind w:firstLine="284"/>
        <w:rPr>
          <w:color w:val="000000"/>
          <w:sz w:val="28"/>
        </w:rPr>
      </w:pPr>
      <w:r>
        <w:rPr>
          <w:color w:val="000000"/>
          <w:sz w:val="28"/>
        </w:rPr>
        <w:t>Der Lindwurm vom Goggauersee</w:t>
      </w:r>
    </w:p>
    <w:p>
      <w:pPr>
        <w:pStyle w:val="Heading2"/>
        <w:spacing w:before="0" w:after="0"/>
        <w:ind w:firstLine="284"/>
        <w:rPr>
          <w:color w:val="000000"/>
          <w:sz w:val="28"/>
        </w:rPr>
      </w:pPr>
      <w:r>
        <w:rPr>
          <w:color w:val="000000"/>
          <w:sz w:val="28"/>
        </w:rPr>
        <w:t>Der Schatzberg bei Metznitz</w:t>
      </w:r>
    </w:p>
    <w:p>
      <w:pPr>
        <w:pStyle w:val="Heading2"/>
        <w:spacing w:before="0" w:after="0"/>
        <w:ind w:firstLine="284"/>
        <w:rPr>
          <w:color w:val="000000"/>
          <w:sz w:val="28"/>
        </w:rPr>
      </w:pPr>
      <w:r>
        <w:rPr>
          <w:color w:val="000000"/>
          <w:sz w:val="28"/>
        </w:rPr>
        <w:t>Der Schlangentöter im Glantal</w:t>
      </w:r>
    </w:p>
    <w:p>
      <w:pPr>
        <w:pStyle w:val="Heading2"/>
        <w:spacing w:before="0" w:after="0"/>
        <w:ind w:firstLine="284"/>
        <w:rPr>
          <w:color w:val="000000"/>
          <w:sz w:val="28"/>
        </w:rPr>
      </w:pPr>
      <w:r>
        <w:rPr>
          <w:color w:val="000000"/>
          <w:sz w:val="28"/>
        </w:rPr>
        <w:t>Der Schmied am Rumpelbach</w:t>
      </w:r>
    </w:p>
    <w:p>
      <w:pPr>
        <w:pStyle w:val="Heading2"/>
        <w:spacing w:before="0" w:after="0"/>
        <w:ind w:firstLine="284"/>
        <w:rPr>
          <w:color w:val="000000"/>
          <w:sz w:val="28"/>
        </w:rPr>
      </w:pPr>
      <w:r>
        <w:rPr>
          <w:color w:val="000000"/>
          <w:sz w:val="28"/>
        </w:rPr>
        <w:t>Der Türkensteig bei St. Veit a. d. Glan</w:t>
      </w:r>
    </w:p>
    <w:p>
      <w:pPr>
        <w:pStyle w:val="Heading2"/>
        <w:spacing w:before="0" w:after="0"/>
        <w:ind w:firstLine="284"/>
        <w:rPr>
          <w:color w:val="000000"/>
          <w:sz w:val="28"/>
        </w:rPr>
      </w:pPr>
      <w:r>
        <w:rPr>
          <w:color w:val="000000"/>
          <w:sz w:val="28"/>
        </w:rPr>
        <w:t>Der Türmer zu Klagenfurt</w:t>
      </w:r>
    </w:p>
    <w:p>
      <w:pPr>
        <w:pStyle w:val="Heading2"/>
        <w:spacing w:before="0" w:after="0"/>
        <w:ind w:firstLine="284"/>
        <w:rPr>
          <w:color w:val="000000"/>
          <w:sz w:val="28"/>
        </w:rPr>
      </w:pPr>
      <w:r>
        <w:rPr>
          <w:color w:val="000000"/>
          <w:sz w:val="28"/>
        </w:rPr>
        <w:t>Der Wörther See</w:t>
      </w:r>
    </w:p>
    <w:p>
      <w:pPr>
        <w:pStyle w:val="Heading2"/>
        <w:spacing w:before="0" w:after="0"/>
        <w:ind w:firstLine="284"/>
        <w:rPr>
          <w:color w:val="000000"/>
          <w:sz w:val="28"/>
        </w:rPr>
      </w:pPr>
      <w:r>
        <w:rPr>
          <w:color w:val="000000"/>
          <w:sz w:val="28"/>
        </w:rPr>
        <w:t>Der krumme Reißecker</w:t>
      </w:r>
    </w:p>
    <w:p>
      <w:pPr>
        <w:pStyle w:val="Heading2"/>
        <w:spacing w:before="0" w:after="0"/>
        <w:ind w:firstLine="284"/>
        <w:rPr>
          <w:color w:val="000000"/>
          <w:sz w:val="28"/>
        </w:rPr>
      </w:pPr>
      <w:r>
        <w:rPr>
          <w:color w:val="000000"/>
          <w:sz w:val="28"/>
        </w:rPr>
        <w:t>Die Quittung des Ritters von Tanzenberg</w:t>
      </w:r>
    </w:p>
    <w:p>
      <w:pPr>
        <w:pStyle w:val="Heading2"/>
        <w:spacing w:before="0" w:after="0"/>
        <w:ind w:firstLine="284"/>
        <w:rPr>
          <w:color w:val="000000"/>
          <w:sz w:val="28"/>
        </w:rPr>
      </w:pPr>
      <w:r>
        <w:rPr>
          <w:color w:val="000000"/>
          <w:sz w:val="28"/>
        </w:rPr>
        <w:t>Die Rauhnacht im Mölltal</w:t>
      </w:r>
    </w:p>
    <w:p>
      <w:pPr>
        <w:pStyle w:val="Heading2"/>
        <w:spacing w:before="0" w:after="0"/>
        <w:ind w:firstLine="284"/>
        <w:rPr>
          <w:color w:val="000000"/>
          <w:sz w:val="28"/>
        </w:rPr>
      </w:pPr>
      <w:r>
        <w:rPr>
          <w:color w:val="000000"/>
          <w:sz w:val="28"/>
        </w:rPr>
        <w:t>Die Teufelsbrücke im Drautal</w:t>
      </w:r>
    </w:p>
    <w:p>
      <w:pPr>
        <w:pStyle w:val="Heading2"/>
        <w:spacing w:before="0" w:after="0"/>
        <w:ind w:firstLine="284"/>
        <w:rPr>
          <w:color w:val="000000"/>
          <w:sz w:val="28"/>
        </w:rPr>
      </w:pPr>
      <w:r>
        <w:rPr>
          <w:color w:val="000000"/>
          <w:sz w:val="28"/>
        </w:rPr>
        <w:t>Die salige Frau im Rosental</w:t>
      </w:r>
    </w:p>
    <w:p>
      <w:pPr>
        <w:pStyle w:val="Heading2"/>
        <w:spacing w:before="0" w:after="0"/>
        <w:ind w:firstLine="284"/>
        <w:rPr>
          <w:color w:val="000000"/>
          <w:sz w:val="28"/>
        </w:rPr>
      </w:pPr>
      <w:r>
        <w:rPr>
          <w:color w:val="000000"/>
          <w:sz w:val="28"/>
        </w:rPr>
        <w:t>Die weiße Rose im Kloster Arnoldstein</w:t>
      </w:r>
    </w:p>
    <w:p>
      <w:pPr>
        <w:pStyle w:val="Heading2"/>
        <w:spacing w:before="0" w:after="0"/>
        <w:ind w:firstLine="284"/>
        <w:rPr>
          <w:color w:val="000000"/>
          <w:sz w:val="28"/>
        </w:rPr>
      </w:pPr>
      <w:r>
        <w:rPr>
          <w:color w:val="000000"/>
          <w:sz w:val="28"/>
        </w:rPr>
        <w:t>Heiligenblut</w:t>
      </w:r>
    </w:p>
    <w:p>
      <w:pPr>
        <w:pStyle w:val="Heading2"/>
        <w:spacing w:before="0" w:after="0"/>
        <w:ind w:firstLine="284"/>
        <w:rPr>
          <w:color w:val="000000"/>
          <w:sz w:val="28"/>
        </w:rPr>
      </w:pPr>
      <w:r>
        <w:rPr>
          <w:color w:val="000000"/>
          <w:sz w:val="28"/>
        </w:rPr>
        <w:t>Kloster Viktring</w:t>
      </w:r>
    </w:p>
    <w:p>
      <w:pPr>
        <w:pStyle w:val="Heading2"/>
        <w:spacing w:before="0" w:after="0"/>
        <w:ind w:firstLine="284"/>
        <w:rPr>
          <w:color w:val="000000"/>
          <w:sz w:val="28"/>
        </w:rPr>
      </w:pPr>
      <w:r>
        <w:rPr>
          <w:color w:val="000000"/>
          <w:sz w:val="28"/>
        </w:rPr>
        <w:t>Ritter Bibernell auf Schloß Stein bei Oberdrauburg</w:t>
      </w:r>
    </w:p>
    <w:p>
      <w:pPr>
        <w:pStyle w:val="Heading2"/>
        <w:spacing w:before="0" w:after="0"/>
        <w:ind w:firstLine="284"/>
        <w:rPr>
          <w:color w:val="000000"/>
          <w:sz w:val="24"/>
        </w:rPr>
      </w:pPr>
      <w:r>
        <w:rPr>
          <w:color w:val="000000"/>
          <w:sz w:val="28"/>
        </w:rPr>
        <w:t>St. Petrus und die Maltaberger</w:t>
      </w:r>
    </w:p>
    <w:p>
      <w:pPr>
        <w:pStyle w:val="Heading2"/>
        <w:spacing w:before="0" w:after="0"/>
        <w:ind w:firstLine="284"/>
        <w:rPr>
          <w:color w:val="000000"/>
          <w:sz w:val="24"/>
        </w:rPr>
      </w:pPr>
      <w:r>
        <w:rPr>
          <w:color w:val="000000"/>
          <w:sz w:val="24"/>
        </w:rPr>
      </w:r>
      <w:r>
        <w:br w:type="page"/>
      </w:r>
    </w:p>
    <w:p>
      <w:pPr>
        <w:pStyle w:val="Heading2"/>
        <w:spacing w:before="0" w:after="0"/>
        <w:ind w:firstLine="284"/>
        <w:rPr>
          <w:color w:val="000000"/>
        </w:rPr>
      </w:pPr>
      <w:r>
        <w:rPr>
          <w:color w:val="000000"/>
        </w:rPr>
        <w:t>Das Tauernkirchlein bei Ossiach</w:t>
      </w:r>
    </w:p>
    <w:p>
      <w:pPr>
        <w:pStyle w:val="StandardWeb"/>
        <w:spacing w:before="0" w:after="0"/>
        <w:ind w:firstLine="284"/>
        <w:rPr>
          <w:color w:val="000000"/>
        </w:rPr>
      </w:pPr>
      <w:r>
        <w:rPr>
          <w:color w:val="000000"/>
        </w:rPr>
        <w:t xml:space="preserve">Von dem waldigen Höhenzug am Südufer des Ossiachersees, vom Volk die kleinen Tauern genannt, grüßt ein kleines Kirchlein herab, das vor undenklichen Zeiten auf gar seltsame Weise entstanden sein soll. </w:t>
      </w:r>
    </w:p>
    <w:p>
      <w:pPr>
        <w:pStyle w:val="StandardWeb"/>
        <w:spacing w:before="0" w:after="0"/>
        <w:ind w:firstLine="284"/>
        <w:rPr>
          <w:color w:val="000000"/>
        </w:rPr>
      </w:pPr>
      <w:r>
        <w:rPr>
          <w:color w:val="000000"/>
        </w:rPr>
        <w:t xml:space="preserve">Zur Zeit, als noch Wasserjungfrauen in den Flüssen und Seen beheimatet waren und die Menschen mit ihrem betörenden Sang in die Tiefe lockten, Elfen im Wald ihre Reigen tanzten und Zwerge im Schoß der Berge ihre goldenen Schätze hüteten und sich ab und zu den Blicken der Sterblichen zeigten, geschah es, daß einmal spätabends ein Fischer mit seinem Mädchen am Seeufer ging. Scherzend und lachend tändelte das Paar im Vollmondschein, während ein Kahn auf den glitzernden Fluten schaukelte. Da tauchte eine Geistergestalt bei Uferkreuz aus den Wellen empor und beobachtete neugierig das verliebte Tun der beiden Menschenkinder; langsam zog der Kahn wieder dem Ufer zu. In der nächsten Nacht fuhr der Fischer allein auf dem See zum Fischfang aus. Plötzlich ertönte ganz nahe dem Boot ein wunderbarer Gesang, während der Fischer verzückt den lieblichen Tönen lauschte, teilte sich die Flut und ein schönes Weib stieg im Mondenschein zu ihm in das Boot. Mit schmeichelnden Worten und süßen Gesängen betörte sie sein Herz, daß er auf Heimat und Liebe zu seinem Mädchen gänzlich vergaß. </w:t>
      </w:r>
    </w:p>
    <w:p>
      <w:pPr>
        <w:pStyle w:val="StandardWeb"/>
        <w:spacing w:before="0" w:after="0"/>
        <w:ind w:firstLine="284"/>
        <w:rPr>
          <w:color w:val="000000"/>
        </w:rPr>
      </w:pPr>
      <w:r>
        <w:rPr>
          <w:color w:val="000000"/>
        </w:rPr>
        <w:t xml:space="preserve">Von dieser Stunde an war der Jüngling wie umgewandelt. Stumm und verschlossen ging er seiner Arbeit nach, sein fröhlicher, heiterer Sinn war einer düsteren Schwermut gewichen. Das Bild der schönen Frau schwand nimmer aus seinem Sinn. Abend für Abend fuhr er auf den See hinaus, aber die Schöne wollte sich nicht mehr zeigen. So war ein Monat vergangen, und wieder spiegelte der Vollmond seine goldene Scheibe in den weiten Fluten des Sees. Da erschien auch die liebliche Nixe wieder und stieg zu dem Jüngling in das Boot. Aber ihr Zauber war nicht mehr der gleiche wie in der letzten Vollmondnacht. Ein heimliches Weh ergriff das Herz des jungen Fischers, und mit Sehnsucht und Reue gedachte er der verlassenen Braut, die sich in ihrer Hütte die Augen um den treulosen Bräutigam ausweinte. Laut aufschluchzend klagte er der Nixe sein Leid. Aber diese hatte kein Verständnis für Trauer und Schmerz, sie wollte nur scherzen und lachen, und ein silberhelles Gelächter war die Antwort auf die Klage des Fischers. Da packte den Jüngling unbändiger Zorn, er stieß die Nixe in den See und fuhr eilig davon. </w:t>
      </w:r>
    </w:p>
    <w:p>
      <w:pPr>
        <w:pStyle w:val="StandardWeb"/>
        <w:spacing w:before="0" w:after="0"/>
        <w:ind w:firstLine="284"/>
        <w:rPr>
          <w:color w:val="000000"/>
        </w:rPr>
      </w:pPr>
      <w:r>
        <w:rPr>
          <w:color w:val="000000"/>
        </w:rPr>
        <w:t>Grollend zog sich die Wasserjungfrau in ihr kristallenes Heim auf dem Grund des Sees zurück und beschloß, am Menschengeschlecht für diese Beleidigung Rache zu nehmen. Da sie aber wußte, daß der Beherrscher des Sees, dem alle Nixen untertan waren, keinen Zwiespalt mit den Menschen duldete, ersann sie eine List. Sie schüttete einen Schlaftrunk in den Wein, den der Wasserfürst beim Mittagmahl zu trinken pflegte, so daß der Greis bis zum Abend in tiefen Schlaf versank. Währenddessen eilte die Nixe zur Schleuse, die den Zustrom zum See regelte, öffnete sie, und die Wassermassen ergossen sich in ungeheurer Flut in das Land. Angsterfüllt flüchteten die Bewohner von den Feldern auf</w:t>
      </w:r>
      <w:r>
        <w:br w:type="page"/>
      </w:r>
    </w:p>
    <w:p>
      <w:pPr>
        <w:pStyle w:val="Heading2"/>
        <w:spacing w:before="0" w:after="0"/>
        <w:ind w:firstLine="284"/>
        <w:rPr>
          <w:color w:val="000000"/>
        </w:rPr>
      </w:pPr>
      <w:r>
        <w:rPr>
          <w:color w:val="000000"/>
        </w:rPr>
        <w:t>Der »Türkensteig« bei St. Veit a. d. Glan</w:t>
      </w:r>
    </w:p>
    <w:p>
      <w:pPr>
        <w:pStyle w:val="StandardWeb"/>
        <w:spacing w:before="0" w:after="0"/>
        <w:ind w:firstLine="284"/>
        <w:rPr>
          <w:color w:val="000000"/>
        </w:rPr>
      </w:pPr>
      <w:r>
        <w:rPr>
          <w:color w:val="000000"/>
        </w:rPr>
        <w:t xml:space="preserve">In der Nähe der alten Herzogstadt St. Veit erhebt sich auf einem kegelförmigen Hügel die Ruine der alten Burg Taggenbrunn. </w:t>
      </w:r>
    </w:p>
    <w:p>
      <w:pPr>
        <w:pStyle w:val="StandardWeb"/>
        <w:spacing w:before="0" w:after="0"/>
        <w:ind w:firstLine="284"/>
        <w:rPr>
          <w:color w:val="000000"/>
        </w:rPr>
      </w:pPr>
      <w:r>
        <w:rPr>
          <w:color w:val="000000"/>
        </w:rPr>
        <w:t xml:space="preserve">Zur Zeit der Kreuzzüge lebte dort der geachtete Ritter Heinrich von Taggenbrunn mit seiner frommen Gemahlin Hildegard. Wie so viele andere seiner Standesgenossen entschloß sich auch Heinrich, zum Kampf gegen die Ungläubigen auszuziehen. Widerspruchslos unterwarf sich Hildegard dem Willen ihres geliebten Ehemannes und bereitete mit fraulicher Umsicht den nötigen Reisebedarf vor. Neben anderen notwendigen Kleidungsstücken gab ihm die Frau auch ein schneeweißes Leinenhemd mit auf den Weg mit den Worten: »Dieses weiße Hemd möge dich stets an meine immerwährende Treue erinnern; trage es immer am Leib!« So zog Heinrich in das Heilige Land fort. </w:t>
      </w:r>
    </w:p>
    <w:p>
      <w:pPr>
        <w:pStyle w:val="StandardWeb"/>
        <w:spacing w:before="0" w:after="0"/>
        <w:ind w:firstLine="284"/>
        <w:rPr>
          <w:color w:val="000000"/>
        </w:rPr>
      </w:pPr>
      <w:r>
        <w:rPr>
          <w:color w:val="000000"/>
        </w:rPr>
        <w:t xml:space="preserve">Bei einem unglücklichen Gefecht fiel der Ritter in die Hände des Sultans und wurde mit anderen Gefangenen zu den niedrigsten Arbeiten verwendet; er mußte sogar wie ein Zugtier den Pflug durch die Äcker ziehen und wurde wie ein solches mit Schlägen und Peitschenhieben angetrieben, wenn er schweißbedeckt nicht mehr weiterkonnte oder vor Mattigkeit umzusinken drohte. Trotz Schweiß und mancher blutrünstiger Schwielen, die von den Geißelhieben herrührten, trotz Regen, Schmutz, Kälte und Sonnenschein blieb sein Hemd wunderbarerweise immer rein, was bald allgemein bekannt war. Auch der Sultan hörte die seltsame Kunde. Er ließ den Ritter zu sich kommen und befragte ihn, woher er dieses Kleidungsstück habe und warum es nicht wie andere Hemden schmutzig werde. </w:t>
      </w:r>
    </w:p>
    <w:p>
      <w:pPr>
        <w:pStyle w:val="StandardWeb"/>
        <w:spacing w:before="0" w:after="0"/>
        <w:ind w:firstLine="284"/>
        <w:rPr>
          <w:color w:val="000000"/>
        </w:rPr>
      </w:pPr>
      <w:r>
        <w:rPr>
          <w:color w:val="000000"/>
        </w:rPr>
        <w:t xml:space="preserve">Da antwortete Heinrich von Taggenbrunn: »Als ich aus der Heimat fortzog, gab mir meine Ehegattin dieses Hemd mit und sagte, an seiner Reinheit würde ich stets ihre Treue erkennen. An der weißen Farbe magst du sehen, daß meine Ehefrau rein und tugendhaft ist und in Treue meiner Rückkehr harrt.« Der Sultan wollte die Treue der Rittersfrau auf die Probe stellen und schickte einen verläßlichen Mann in die Heimat des Ritters, der mit großen Geldmitteln und reichlichen Geschenken versehen war, um die Frau zur Untreue zu verleiten. Gelinge dies, meinte der Sultan, so müßte es sogleich an einer Veränderung des Hemdes bemerkbar sein. </w:t>
      </w:r>
    </w:p>
    <w:p>
      <w:pPr>
        <w:pStyle w:val="StandardWeb"/>
        <w:spacing w:before="0" w:after="0"/>
        <w:ind w:firstLine="284"/>
        <w:rPr>
          <w:color w:val="000000"/>
        </w:rPr>
      </w:pPr>
      <w:r>
        <w:rPr>
          <w:color w:val="000000"/>
        </w:rPr>
        <w:t xml:space="preserve">Auf der Burg Taggenbrunn angekommen, erzählte der Sendbote des Sultans, welch trauriges Los dem Ehegatten Hildegards in der Gefangenschaft widerfahren sei, und versetzte dadurch die Gattin des Ritters in tiefe Trauer und Betrübnis. Aber all seine Versuche, Hildegard von ihrer Liebe zum Ehegatten abzubringen, mißlangen, und er mußte endlich erfolglos in sein Land zurückkehren. </w:t>
      </w:r>
    </w:p>
    <w:p>
      <w:pPr>
        <w:pStyle w:val="StandardWeb"/>
        <w:spacing w:before="0" w:after="0"/>
        <w:ind w:firstLine="284"/>
        <w:rPr>
          <w:color w:val="000000"/>
        </w:rPr>
      </w:pPr>
      <w:r>
        <w:rPr>
          <w:color w:val="000000"/>
        </w:rPr>
        <w:t xml:space="preserve">Nun hüllte sich Frau Hildegard in ein Mönchsgewand und zog mit einer Laute, die sie meisterhaft zu spielen verstand, in das Morgenland. Bald hatte sie den türkischen Sendling eingeholt, der sie nicht erkannte, und machte an seiner Seite den Weg in das Morgenland, wo sie gut ankam. Dort ließ sie ihr Lautenspiel in den Häusern der Vornehmen ertönen, fand überall Beifall und spielte eines Tages auch vor dem Sultan Dieser war über ihr schönes Spiel so begeistert, daß er ihr die Erfüllung eines Wunsches versprach. Hocherfreut bat sie um einen der christlichen Gefangenen, die im Pflüge gingen. sie durfte sich einen davon auswählen und fand bald den geliebten Ehemann, den sie nun zum Geschenk erhielt Gemeinsam reisten die beiden nach der Heimat, wobei Hildegard noch immer ihre Verkleidung nicht ablegte, so daß der Gatte sie nicht erkannte und als seinen Freund betrachtete. In der Gegend von Laibach trennten sie sich, und der angebliche Mönch sagte: </w:t>
      </w:r>
    </w:p>
    <w:p>
      <w:pPr>
        <w:pStyle w:val="StandardWeb"/>
        <w:spacing w:before="0" w:after="0"/>
        <w:ind w:firstLine="284"/>
        <w:rPr>
          <w:color w:val="000000"/>
        </w:rPr>
      </w:pPr>
      <w:r>
        <w:rPr>
          <w:color w:val="000000"/>
        </w:rPr>
        <w:t xml:space="preserve">»Hier, lieber Freund, scheiden sich unsere Wege; gib mir zum Andenken an unsere gemeinsame Reise ein Stück Linnen von deinem Hemd.« Gern erfüllte Heinrich diesen Wunsch und verabschiedete sich mit herzlichen Dankesworten von seinem Wohltäter. </w:t>
      </w:r>
    </w:p>
    <w:p>
      <w:pPr>
        <w:pStyle w:val="StandardWeb"/>
        <w:spacing w:before="0" w:after="0"/>
        <w:ind w:firstLine="284"/>
        <w:rPr>
          <w:color w:val="000000"/>
        </w:rPr>
      </w:pPr>
      <w:r>
        <w:rPr>
          <w:color w:val="000000"/>
        </w:rPr>
        <w:t xml:space="preserve">Hildegard zog nun allein ihren Weg weiter und kam früher als der Ehemann auf die heimatliche Burg. Hier legte sie ihr Mönchsgewand ab, schlüpfte wieder in Frauenkleider und erwartete den Gatten. Aufs herzlichste wurde der Heimkehrende empfangen, Frohsinn und Freude zogen auf der Ritterburg ein. Doch nicht lange währte das ungetrübte Glück. Böswillige Neider trugen Heinrich die Nachricht zu, seine Ehefrau habe während seiner Abwesenheit die Burg verlassen und sei wie ein leichtfertiges Frauenzimner monatelang in der Welt herumgezogen. Nagende Zweifel an der Treue der Ehefrau schlichen sich in das Herz des mißtrauischen Ritters. Eines Tages beschloß er, sich Gewißheit zu verschaffen, und stellte seine Frau zur Rede. Schweigend verließ sie den Saal. Nach einiger Zeit erschien sie wieder, als Mönch gekleidet, die Laute in der Hand und ein Stück des weißen Hemdes, daß ihr der Ritter, als sie voneinander schieden, gegeben hatte. Mit bebenden Worten erzählte sie dem erstaunt aufhorchenden Ehemann von ihrer Reise ins Morgenland und wie sie es gewesen, die ihn aus der schmachvollen Gefangenschaft befreit habe. Zum Beweis ihrer Worte wies sie ihm das Stück Linnen vor, das sie beim Abschied von ihm erbeten habe. Zutiefst gerührt von der opferwilligen Treue seiner Ehefrau, bat sie der Ritter mit Tränen in den Augen um Verzeihung für seinen Argwohn, und alle Verleumder und Ankläger verstummten und wagten sich nicht mehr unter ihre Augen. Der Friede kehrte wieder in die Burg ein, und Heinrich und Hildegard lebten noch lange Zeit in ungestörtem Glück. </w:t>
      </w:r>
    </w:p>
    <w:p>
      <w:pPr>
        <w:pStyle w:val="StandardWeb"/>
        <w:spacing w:before="0" w:after="0"/>
        <w:ind w:firstLine="284"/>
        <w:rPr>
          <w:color w:val="000000"/>
        </w:rPr>
      </w:pPr>
      <w:r>
        <w:rPr>
          <w:color w:val="000000"/>
        </w:rPr>
        <w:t xml:space="preserve">Noch heute heißt ein Fußweg südlich der Stadt St. Veit »der Türkensteig«. Dort soll der Bote des Sultans über den Berg gestiegen sein, um nach der Burg Taggenbrunn zu kommen. </w:t>
      </w:r>
      <w:r>
        <w:br w:type="page"/>
      </w:r>
    </w:p>
    <w:p>
      <w:pPr>
        <w:pStyle w:val="Heading2"/>
        <w:spacing w:before="0" w:after="0"/>
        <w:ind w:firstLine="284"/>
        <w:rPr>
          <w:color w:val="000000"/>
        </w:rPr>
      </w:pPr>
      <w:r>
        <w:rPr>
          <w:color w:val="000000"/>
        </w:rPr>
        <w:t>Der Hausbau des Teufels im Leobengraben bei Gmünd</w:t>
      </w:r>
    </w:p>
    <w:p>
      <w:pPr>
        <w:pStyle w:val="StandardWeb"/>
        <w:spacing w:before="0" w:after="0"/>
        <w:ind w:firstLine="284"/>
        <w:rPr>
          <w:color w:val="000000"/>
        </w:rPr>
      </w:pPr>
      <w:r>
        <w:rPr>
          <w:color w:val="000000"/>
        </w:rPr>
        <w:t xml:space="preserve">Ein armer Bauer im Leobengraben konnte auf keinen grünen Zweig kommen, sosehr er sich auch plagte und abrackerte. Es war ihm ganz unverständlich, daß es andern Bauern, die weniger arbeiteten als er, so viel besser ging, ja, daß manche sogar einen erklecklichen Batzen übriges Geld besaßen, während seine Not immer größer wurde. </w:t>
      </w:r>
    </w:p>
    <w:p>
      <w:pPr>
        <w:pStyle w:val="StandardWeb"/>
        <w:spacing w:before="0" w:after="0"/>
        <w:ind w:firstLine="284"/>
        <w:rPr>
          <w:color w:val="000000"/>
        </w:rPr>
      </w:pPr>
      <w:r>
        <w:rPr>
          <w:color w:val="000000"/>
        </w:rPr>
        <w:t xml:space="preserve">Da hörte er einmal von einem alten Köhler, daß man bei der »Schwarzen Wand« um Mitternacht den Teufel beschwören könne und daß der jedem zu Reichtum und Besitz verhelfe, der ihn darum angehe; nur müsse man ihm seine Seele verschreiben. Der furchtlose Bauer dachte, das wäre ein Mittel, auf leichte Weise zu Geld und Gut zu kommen und das harte Los seiner Familie zu erleichtern. Seine Seele aber werde er schon irgendwie zu retten wissen. </w:t>
      </w:r>
    </w:p>
    <w:p>
      <w:pPr>
        <w:pStyle w:val="StandardWeb"/>
        <w:spacing w:before="0" w:after="0"/>
        <w:ind w:firstLine="284"/>
        <w:rPr>
          <w:color w:val="000000"/>
        </w:rPr>
      </w:pPr>
      <w:r>
        <w:rPr>
          <w:color w:val="000000"/>
        </w:rPr>
        <w:t xml:space="preserve">Also ging er getrost zur »Schwarzen Wand«, setzte sich auf einen Stein und erwartete die Mitternacht. Er war noch nicht lange da gesessen, als ihn ein Geräusch aus seinem Sinnen schreckte. Als er sich umwandte, gewahrte er einen hageren Mann in Jägertracht, der ihm grinsend zunickte. Dem Bauern lief es eiskalt über den Rücken, aber er faßte sich bald, als der Fremde ein harmloses Gespräch anknüpfte. Im Lauf der Unterhaltung schilderte er dem Mann seine Not und bat ihn um Rat. Da versprach ihm der Teufel - denn der war der freundliche Jägersmann -, sein verfallendes Haus in einer einzigen Nacht neu aufzubauen, bevor das Krähen des Hahns den kommenden Morgen ankünde; dazu wolle er ihn zum reichsten Bauern im Tal machen, wenn er ihm seine Seele verschreibe. </w:t>
      </w:r>
    </w:p>
    <w:p>
      <w:pPr>
        <w:pStyle w:val="StandardWeb"/>
        <w:spacing w:before="0" w:after="0"/>
        <w:ind w:firstLine="284"/>
        <w:rPr>
          <w:color w:val="000000"/>
        </w:rPr>
      </w:pPr>
      <w:r>
        <w:rPr>
          <w:color w:val="000000"/>
        </w:rPr>
        <w:t xml:space="preserve">Da es nun ernst wurde mit der Seelenverschreibung, plagte den Bauern doch das Gewissen; er zögerte, den Vertrag einzugehen. Aber das Verlangen nach Wohlstand und Geld gewann endlich die Oberhand; auch meinte er, es werde dem Teufel unmöglich sein, in einer Nacht das Haus fertigzustellen. So willigte er ein, und der Teufel verschwand spurlos, wie er gekommen war. Nun eilte der Bauer nach Hause und erwartete, ohne einem Menschen von seiner Abmachung zu erzählen, bangend die nächste Nacht </w:t>
      </w:r>
    </w:p>
    <w:p>
      <w:pPr>
        <w:pStyle w:val="StandardWeb"/>
        <w:spacing w:before="0" w:after="0"/>
        <w:ind w:firstLine="284"/>
        <w:rPr>
          <w:color w:val="000000"/>
        </w:rPr>
      </w:pPr>
      <w:r>
        <w:rPr>
          <w:color w:val="000000"/>
        </w:rPr>
        <w:t xml:space="preserve">Kaum war die Sonne hinter die Berge gesunken und die Dunkelheit hereingebrochen, erwachte reges Leben um das Bauernhaus. Unzählige unsichtbare Hände schleppten Steine und Bauholz herbei, in wenigen Stunden war der neue Bau bis zur Dachgleiche gediehen. Da erwachte das Gewissen des Bauern aufs neue; ruhelos, von Angst und Furcht gemartert, um das Heil seiner armen Seele besorgt, rannte er im alten Haus umher. In dieser verzweifelten Stimmung sah ihn eine alte Frau, der er am Abend Unterkunft im Haus gewährt hatte. Auf die Frage nach dem Grund seiner Unruhe erzählte er von dem Vertrag mit dem Teufel und schloß mit versagender Stimme: »Mir bangt um meine Seele; das Haus ist fast fertig, und noch hat der Hahn nicht den Morgen verkündet. Was soll ich jetzt tun?« </w:t>
      </w:r>
    </w:p>
    <w:p>
      <w:pPr>
        <w:pStyle w:val="StandardWeb"/>
        <w:spacing w:before="0" w:after="0"/>
        <w:ind w:firstLine="284"/>
        <w:rPr>
          <w:color w:val="000000"/>
        </w:rPr>
      </w:pPr>
      <w:r>
        <w:rPr>
          <w:color w:val="000000"/>
        </w:rPr>
        <w:t xml:space="preserve">Da gab ihm die alte Frau den Rat, den schlafenden Hahn zu nehmen, in ein Tuch zu wickeln und mit einem frommen Gebet in den Wassertrog zu werfen. Der Bauer befolgte den Rat der Frau, und wirklich krähte der Hahn, als ihn das kühle Naß aus dem Schlaf riß. Auf einmal ertönte ein Poltern und Fluchen, und alle höllischen Geister, die am Bau mitgearbeitet hatten, mußten schleunigst das Weite suchen. </w:t>
      </w:r>
    </w:p>
    <w:p>
      <w:pPr>
        <w:pStyle w:val="StandardWeb"/>
        <w:spacing w:before="0" w:after="0"/>
        <w:ind w:firstLine="284"/>
        <w:rPr>
          <w:color w:val="000000"/>
        </w:rPr>
      </w:pPr>
      <w:r>
        <w:rPr>
          <w:color w:val="000000"/>
        </w:rPr>
        <w:t xml:space="preserve">Es war aber auch höchste Zeit gewesen, daß der Hahn gekräht hatte; denn zur Vollendung des Baues fehlten nur mehr einige Dachbretter. Vergnügt betrachtete der Bauer sein neues Haus; die fehlenden Bretter schaffe er selber herbei und nagelte sie auf das Dach. Die alte Frau aber, die ihm den guten Rat gegeben hatte, blieb von der Stunde an verschwunden. </w:t>
      </w:r>
    </w:p>
    <w:p>
      <w:pPr>
        <w:pStyle w:val="StandardWeb"/>
        <w:spacing w:before="0" w:after="0"/>
        <w:ind w:firstLine="284"/>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Lindwurm im Wappen von Klagenfurt</w:t>
      </w:r>
    </w:p>
    <w:p>
      <w:pPr>
        <w:pStyle w:val="StandardWeb"/>
        <w:spacing w:before="0" w:after="0"/>
        <w:ind w:firstLine="284"/>
        <w:rPr>
          <w:color w:val="000000"/>
        </w:rPr>
      </w:pPr>
      <w:r>
        <w:rPr>
          <w:color w:val="000000"/>
        </w:rPr>
        <w:t xml:space="preserve">Es gab einst eine Zeit, da war die Gegend zwischen Wörthersee und Drau ein wüster, sumpfiger Landstrich, Moos und dichtes Gestrüpp bedeckten den Boden, Ur und Eber hausten in der undurchdringlichen Wildnis, und keines Menschen Fuß betrat ungefährdet dieses unheimliche Gebiet. An den Hängen der Berge aber weideten fette Rinderherden, fröhliche Menschenkinder gingen dort ihrer täglichen Arbeit nach. Doch kam es oft vor, daß ein Rind aus der Herde spurlos verschwand, daß ein Mensch, der sich auf die Suche in jenes düstere Dunkel vorwagte, nicht mehr zu den Seinen zurückkehrte. ein unbekannter Feind mußte dort sein Unwesen treiben, mußte manchmal in die friedlichen Herden einbrechen und Tod und Verderben verbreiten. Zu Zeiten, besonders bei schlimmem Wetter, hörte man ein dumpfes Knurren, ein scheußliches Heulen aus der weiten Ebene, über der ein ewiger Nebel lastete. Vergebens hatte der Herzog des Landes geboten, den Sitz des geheimnisvollen Ungeheuers auszuforschen und es zu vernichten. Keiner wagte sich in die schauerliche Einöde, wo ein gräßlicher Tod auf ihn lauerte; Furcht und Entsetzen hielten alle zurück. Da beschloß man, das Untier aus seinem Schlupfwinkel herauszulocken. </w:t>
      </w:r>
    </w:p>
    <w:p>
      <w:pPr>
        <w:pStyle w:val="StandardWeb"/>
        <w:spacing w:before="0" w:after="0"/>
        <w:ind w:firstLine="284"/>
        <w:rPr>
          <w:color w:val="000000"/>
        </w:rPr>
      </w:pPr>
      <w:r>
        <w:rPr>
          <w:color w:val="000000"/>
        </w:rPr>
        <w:t xml:space="preserve">Bald war auf der höchsten Stelle am Rande des Sumpfes ein fester, wohlbewehrter Turm errichtet, der weit in das Land Aussicht bot. "Wer es wagt", ließ der Fürst dem Volke verkünden, "den Feind mit List oder Gewalt aus dem Weg zu räumen, dem soll reicher Lohn zuteil werden. Der Turm und alles Land, das der gefräßige Zahn des Ungeheuers jetzt beherrschte, sei sein Eigentum. Er sei sein eigener Herr, und wäre es auch ein Sklave." Da erbot sich ein mutiges Häuflein von Knechten, den Kampf mit dem Feind aufzunehmen. Ein feister Stier wurde mit einer starken Kette am Turm befestigt, ein mächtiger Widerhaken daran angebracht. Weithin erscholl das Gebrüll des unwilligen Bullen. Bald erhob sich ein Getümmel im Sumpf, hochauf spritzte die Gischt, und ein scheußlicher Lindwurm schoß aus dem Neben hervor. Geflügelt und panzerbewehrt mit unheimlich glotzenden Augen, Dampf aus den Nüstern schnaubend, bot das Ungetüm einen scheußlichen Anblick. Pfeilgeschwind sauste es auf den ängstlich zurückweichenden Stier los, schlug seine grimmigen Krallen in dessen zitternde Flanken, und der ungeheure Rachen erfaßte die willkommene Beute. Da bohrte sich das gekrümmte Eisen in den weichen Gaumen des Drachen und riß eine gräßliche Wunde. Von rasenden Schmerzen gepeinigt, erhob das Ungeheuer ein entsetzliches Gebrüll, schlug mit dem Schwanz um sich, daß der Schlamm himmelhoch aufspritzte und grub in wildem Toben seine scharfen Krallen tief in den Bauch des verendenden Rindes. Laut riefen die Knechte: "Rasch heran, wir wollen das scheußliche Vieh töten, ehe es loskommt!" Mutig sprangen sie vor und erschlugen es mit eisernen Keulen. </w:t>
      </w:r>
    </w:p>
    <w:p>
      <w:pPr>
        <w:pStyle w:val="StandardWeb"/>
        <w:spacing w:before="0" w:after="0"/>
        <w:ind w:firstLine="284"/>
        <w:rPr>
          <w:color w:val="000000"/>
        </w:rPr>
      </w:pPr>
      <w:r>
        <w:rPr>
          <w:color w:val="000000"/>
        </w:rPr>
        <w:t xml:space="preserve">An der Stelle, wo der Kampf mit dem Drachen stattfand, erhob sich bald ein friedliches Dörfchen; der Herzog aber erbaute sich dort eine schützende Burg. Nachdem der schreckliche Feind vernichtet war, wagte man es auch, in den Sumpf vorzudringen. Das Gestrüpp wurde gerodet, das Wasser abgeleitet und der Boden trocken gelegt. Bald zog der emsige Pflug seine Furchen über das fruchtbare Land. Aus dem Dörfchen aber wurde allmählich eine bevölkerte Stadt. So entstand die nachmalige Hauptstadt des Landes, Klagenfurt. Zur Erinnerung an den Kampf mit dem Untier wurde der besiegte Lindwurm mit dem schützenden Turm in das Wappen der Stadt aufgenommen; das Standbild des Ungetüms aber prangt, in Schiefer gehauen, auf dem Neuen Platz. Noch vor etwa hundert Jahren zeigte man im Archiv des Rathauses den Kopf des Lindwurms, an einer Kette hangend. An der Straße beim Zollfeld aber konnte man eine etwa fünfhundert Schritt lange und zwanzig bis dreißig Schritt breite Vertiefung sehen, in der der Lindwurm sein Lager gehabt haben soll. </w:t>
      </w: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Lindwurm vom Goggauersee</w:t>
      </w:r>
    </w:p>
    <w:p>
      <w:pPr>
        <w:pStyle w:val="StandardWeb"/>
        <w:spacing w:before="0" w:after="0"/>
        <w:ind w:firstLine="284"/>
        <w:rPr>
          <w:color w:val="000000"/>
        </w:rPr>
      </w:pPr>
      <w:r>
        <w:rPr>
          <w:color w:val="000000"/>
        </w:rPr>
        <w:t xml:space="preserve">Im oberen Wimitztal bei Feldkirchen liegt in einer ziemlich unwirtlichen Gegend der kleine Goggauersee. Der Teufel soll ihn voreinst in einem großen Gefäß herbeigebracht und mit scheußlichem Gewürm und allerhand Untieren bevölkert haben. Eines davon war ein ungeheurer Fisch, der eine scharfzähnige Säge am Rücken trug, womit er alles durchschnitt, was in seine Nähe kam. Einst sollte ein Taucher die Gewässer des Sees durchsuchen und nähere Kunde über diesen gefährlichen Fisch von seiner Tauchfahrt mitbringen. Um gegen die scharfe Säge des Untiers geschützt zu sein, zog der Mann en Kleidungsstück aus neun starken Glaswänden über den Körper und tauchte so in die Fluten hinab. Trotzdem wäre es um ein Haar mit ihm zu Ende gewesen; denn acht Glasschichten durchschnitt der Sägefisch mit einem Zug, und nur rasche Flucht rettete dem Taucher das Leben. Außer dem Fisch bemerkte er aber noch viele andere gräßliche Wesen auf dem Grund des Sees, denen er nur mit knapper Not entging. </w:t>
      </w:r>
    </w:p>
    <w:p>
      <w:pPr>
        <w:pStyle w:val="StandardWeb"/>
        <w:spacing w:before="0" w:after="0"/>
        <w:ind w:firstLine="284"/>
        <w:rPr>
          <w:color w:val="000000"/>
        </w:rPr>
      </w:pPr>
      <w:r>
        <w:rPr>
          <w:color w:val="000000"/>
        </w:rPr>
        <w:t xml:space="preserve">Auch eine Wassernixe hatte in früheren Zeiten dort ihren Wohnsitz. Sie hielt sich am Südende des Sees auf, wo das Wasser im Kreis fließt und einen Wirbel bildet. Ein wundervolles Gesicht und schneeweiße Arme zeichneten sie aus, an Stelle der Füße aber wollte man einen Fischschwanz an ihr bemerkt haben. Ihre große Schönheit und ihr betörender Gesang lockten viele Menschen an, die in die Nähe des Sees kamen. Wer sich aber mit ihr einließ, den zog sie unweigerlich mit sich in den Strudel hinab. Deshalb trachtete man, den See gänzlich zu meiden. </w:t>
      </w:r>
    </w:p>
    <w:p>
      <w:pPr>
        <w:pStyle w:val="StandardWeb"/>
        <w:spacing w:before="0" w:after="0"/>
        <w:ind w:firstLine="284"/>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rPr>
          <w:color w:val="000000"/>
        </w:rPr>
      </w:pPr>
      <w:r>
        <w:rPr>
          <w:color w:val="000000"/>
        </w:rPr>
        <w:t>Der Schatzberg bei Metznitz</w:t>
      </w:r>
    </w:p>
    <w:p>
      <w:pPr>
        <w:pStyle w:val="StandardWeb"/>
        <w:spacing w:before="0" w:after="0"/>
        <w:ind w:firstLine="284"/>
        <w:rPr>
          <w:color w:val="000000"/>
        </w:rPr>
      </w:pPr>
      <w:r>
        <w:rPr>
          <w:color w:val="000000"/>
        </w:rPr>
        <w:t xml:space="preserve">In der Gegend von Metznitz erhebt sich eine steile Felswand, die an ihrem Fuß eine grottenartige Vertiefung zeigt. Hier soll der Zugang zu einem ungeheuren Schatz im Innern des Felsens sein. Aber nur ein Sonntagskind kann in der Pfingstsonntagnacht zu den verborgenen Reichtümern gelangen; denn nur ein solches hat Macht über die unterirdischen Geister, die jene Schätze bewachen. </w:t>
        <w:br/>
        <w:t xml:space="preserve">Einst kam eine arme Witwe mit ihrem Kind in diese Gegend. Sie hatte von dem Schatz gehört und wollte, da sie ein Sonntagskind war, nun versuchen, Zutritt in den Felsen zu erhalten, um den Schatz zu heben. Am Abend des Pfingstsonntags schritt sie zitternd und zagend, das Kind an der Hand, zum Felsen hinan. Ängstlich erwartete sie die Mitternachtsstunde, als plötzlich ein fernes Brausen vernehmbar wurde und die Felswand in geisterhaftem Licht erstrahlte. Ein mächtiges Tor tat sich auf, aus dem ein häßlicher Zwerg herausschritt, der die Witwe mit einem Wink seines Kopfes aufforderte, durch das Tor einzutreten. </w:t>
        <w:br/>
        <w:t xml:space="preserve">Mit dem Kind auf dem Arm schritt die Frau in den Felsen hinein und sah sich in einem weiten, lichten Saal, der mit vielerlei Kostbarkeiten angefüllt war. Staunend betrachtete sie das viele Gold und die glänzenden Steine, die auf dem Boden und an den Wänden blinkten und glänzten. Sie könne mit sich nehmen, was sie nur wolle, meinte der Zwerg. Unentschlossen, was sie zuerst einstecken solle, nahm die Frau bald ein paar blanke Goldstücke, bald eine Handvoll blitzender Steine und setzte schließlich das Kind auf den Boden, um besser zugreifen zu können. Aber die Zeit, in der ihr gestattet war, in der Schatzhöhle zu verweilen, näherte sich ihrem Ende. Mahnend sagte der Zwerg, sie möge sich beeilen; denn die Zeit sei bald um. Da raffte die Witwe zusammen, was sie in der Eile noch erhaschen konnte, und lief rasch ins Freie. Hinter ihr rückten die Felsen mit dumpfem Getöse zusammen, und das Tor zu den Schätzen war verschwunden. </w:t>
        <w:br/>
        <w:t xml:space="preserve">Jetzt erst dachte die erschrockene Mutter wieder an ihr Kind, auf das sie, geblendet vom Anblick der Reichtümer, im Eifer des Schatzes ganz vergessen hatte. Weinend stand sie da mit ihren Schätzen und starrte verzweifelt auf die undurchdringliche Felswand, die ihr den Weg zu dem armen Kind versperrte. Ihre Goldgier und Unachtsamkeit verwünschend, schleuderte sie das Gold und die Edelsteine, die sie noch in den Händen hielt, weit von sich und raufte sich jammernd die Haare. Erst als der Morgen schon graute, gewann sie ihre Fassung wieder, las die weggeworfenen Reichtümer auf und verließ traurig den unheimlichen Ort. Nur eine Hoffnung hielt die beklagenswerte Mutter aufrecht Gott werde ihr heißgeliebtes Kind nicht elend im Berg verhungern lassen. Von dem so teuer erkauften Reichtum wollte sie aber nichts mehr wissen; sie verschenkte alles Gold und die kostbaren Steine an Arme und Notleidende. </w:t>
        <w:br/>
        <w:t xml:space="preserve">Als genau ein Jahr nach diesem Vorfall vergangen war, kehrte die Frau an die Stätte ihres Kummers zurück, da sie im stillen hoffte, Einlaß in den Berg zu erhalten und ihr Kind wiederzufinden. Wirklich täuschte sie ihre Hoffnung nicht. In der Pfingstsonntagnacht öffnete sich abermals die Felswand und, siehe da, gesund und munter saß ihr Kind, mit Goldstücken spielend, an der gleichen Stelle, wo sie es im Vorjahr zurückgelassen hatte. Mit einem Freudenschrei riß die Frau das lächelnde Kind an ihre Brust und eilte mit ihm, ohne einen Blick auf die Schätze und Reichtümer zu tun, aus der unheimlichen Höhle hinaus. Überglücklich herzte und küßte sie das strampelnde Kind und dankte dem Himmel für seinen gnädigen Schutz. </w:t>
        <w:br/>
        <w:t xml:space="preserve">Von nun an dachte die Witwe nie mehr an Reichtum und Gold, sondern war vom Herzen zufrieden, daß sie sich mit dem Kind durch ihrer Hände Arbeit redlich und ehrlich fortbringen konnte. </w:t>
        <w:br/>
        <w:t xml:space="preserve">  </w:t>
      </w: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Schlangentöter im Glantal</w:t>
      </w:r>
    </w:p>
    <w:p>
      <w:pPr>
        <w:pStyle w:val="StandardWeb"/>
        <w:spacing w:before="0" w:after="0"/>
        <w:ind w:firstLine="284"/>
        <w:rPr>
          <w:color w:val="000000"/>
        </w:rPr>
      </w:pPr>
      <w:r>
        <w:rPr>
          <w:color w:val="000000"/>
        </w:rPr>
        <w:t xml:space="preserve">Das liebliche Tal der Glan, in dem sich heute fruchtbare Felder und lachende Fluren dehnen, war in altersgrauen Zeiten ein wüstes, menschenleeres Ödland, in dessen sumpfiger Wildnis allerlei Otterngezücht herumzüngelte. Die wenigen Siedler der Gegend hatten sich auf die umliegenden Anhöhen zurückgezogen, wo sie dem mageren Boden im Schweiße ihres Angesichts das tägliche Brot abrangen. Aber bald waren die Menschen vor dem giftigen Gewürm auch auf den Höhen nicht mehr sicher. Die Schlangen, die sich unheimlich rasch vermehrten, krochen bis in die Häuser, schlugen in Betten und Kasten ihr Lager auf, machten sich in den Stuben breit, und kein Nahrungsmittel blieb vor ihrer Gefräßigkeit verschont. Selbst auf die Tische wanden sie sich empor und fraßen ungescheut neben den Bewohnern aus der Schüssel. Kein Mittel half gegen dieses häßliche Gezücht, kein Feuer, kein Gift, auch keine Bittprozessionen. </w:t>
      </w:r>
    </w:p>
    <w:p>
      <w:pPr>
        <w:pStyle w:val="StandardWeb"/>
        <w:spacing w:before="0" w:after="0"/>
        <w:ind w:firstLine="284"/>
        <w:rPr>
          <w:color w:val="000000"/>
        </w:rPr>
      </w:pPr>
      <w:r>
        <w:rPr>
          <w:color w:val="000000"/>
        </w:rPr>
        <w:t xml:space="preserve">Schon hatten die Bauern beschlossen, mit Hab und Gut diese unwirtliche Gegend zu verlassen, und alles war zum Abzug vorbereitet, da kam eines Abends ein Handwerksbursche dahergezogen und hörte von der schrecklichen Plage, die die Gegend unsicher machte. Zur Freude aller Bewohner erklärte er sich sofort bereit, alle Schlangen, große und kleine, zu vertilgen, wenn man ihm versichern könne, daß keine weiße darunter sei, denn sonst wäre er verloren. Nun hatte niemand in der Umgebung je eine weiße Schlange gesehen, und der Fremde begann am nächsten Morgen das versprochene Werk. Er übte sich im Werfen eines eisernen Ringes und gebot den Landleuten, auf der Anhöhe, wo jetzt das Dorf Friedlach steht, in weitem Kreis um die breitästige Eiche herum dürres Laubholz und harziges Tannenreisig aufzuhäufen. Dann nahm er Abschied von den Leuten für den Fall, daß doch eine weiße Schlange, die Schlangenkönigin, sich einstellen und er bei seiner Tätigkeit den Tod finden würde. Wenn aber das eintrete, sollten sie ein immerwährendes Sühneopfer für seine arme Seele stiften. </w:t>
      </w:r>
    </w:p>
    <w:p>
      <w:pPr>
        <w:pStyle w:val="StandardWeb"/>
        <w:spacing w:before="0" w:after="0"/>
        <w:ind w:firstLine="284"/>
        <w:rPr>
          <w:color w:val="000000"/>
        </w:rPr>
      </w:pPr>
      <w:r>
        <w:rPr>
          <w:color w:val="000000"/>
        </w:rPr>
        <w:t xml:space="preserve">Die Bauern gaben gern dieses Versprechen, und der Bursche stieg in den Kreis, kletterte auf den Eichenbaum und zog eine kleine Flöte aus der Tasche. Hierauf befahl er, das aufgeschichtete Holz anzuzünden, und begann, während das Feuer hell aufloderte, seiner Flöte lustige Weisen zu entlocken. Da rührte und regte es sich überall, es raschelte im Laub und unter dürrem Geäst, und alle Löcher und Steinhaufen wurden lebendig. In unzählbarer Menge krochen Schlangen herbei, große und kleine; aus Häusern, Ställen, Furchen und Schluchten, aus Felsen und Sümpfen wand sich das scheußliche Gewürm der Anhöhe zu und eilte dem Feuer entgegen. Von den Tönen der Flöte wie von zauberischer Gewalt angezogen, wollten sie sich über den glühenden Kreis schwingen. Aber alle fanden in den Flammen den Tod. </w:t>
      </w:r>
    </w:p>
    <w:p>
      <w:pPr>
        <w:pStyle w:val="StandardWeb"/>
        <w:spacing w:before="0" w:after="0"/>
        <w:ind w:firstLine="284"/>
        <w:rPr>
          <w:color w:val="000000"/>
        </w:rPr>
      </w:pPr>
      <w:r>
        <w:rPr>
          <w:color w:val="000000"/>
        </w:rPr>
        <w:t xml:space="preserve">Schon begann der Zustrom der Schlangen zu versiegen, schon glaubte der Flötenspieler auf seinem Sitz, den Sieg über die giftige Natternbrut davongetragen zu haben, und blickte triumphierend über den Qualm des brennenden Holzes zu den Zuschauern hin, die auf den nahen Bergen standen und in freudige Rufe ausbrachen, als plötzlich ein vielstimmiger Entsetzenschrei erscholl und dem erbleichenden Burschen das Herannahen der weißen Schlange ankündigte. Es war eine große weiße Natter, die ein Krönlein auf dem Haupt trug, die Schlangenkönigin. In mächtigen Sprüngen und Windungen kam sie vom Berg herab und näherte sich mit unheimlicher Schnelle dem Feuer. Der Spieler hörte nicht auf, seiner Flöte schmeichelnde Töne zu entlocken. Die Schlange aber hob einen Augenblick den zierlichen Kopf, als lausche sie den lieblichen Weisen, und kroch dann unentwegt dem brennenden Ring zu. Ein banges Ahnen beschlich die gespannt zusehenden Leute, doch der Jüngling lockte weiter. Nun war die Schlange am Feuer, nun tat sie einen mächtigen Satz - und plötzlich verstummte das Spiel. Wie von einer Bogensehne geschleudert, hatte die Königin den Glutkreis übersprungen und war dem Flötenspieler an den Hals geschnellt. Fest aneinandergeklammert stürzten beide in die züngelnden Flammen und fanden darin den Tod. </w:t>
      </w:r>
    </w:p>
    <w:p>
      <w:pPr>
        <w:pStyle w:val="StandardWeb"/>
        <w:spacing w:before="0" w:after="0"/>
        <w:ind w:firstLine="284"/>
        <w:rPr>
          <w:color w:val="000000"/>
        </w:rPr>
      </w:pPr>
      <w:r>
        <w:rPr>
          <w:color w:val="000000"/>
        </w:rPr>
        <w:t xml:space="preserve">Die gräßliche Plage, welche die Gegend solange beunruhigt hatte, war damit ausgerottet; der tapfere Bursche aber hatte sein Leben für das Wohl der Leute geopfert. Die Gemeinde säumte auch nicht, ihr Versprechen zu erfüllen. Alljährlich am Jahrestag dieses Ereignisses wurde in dem Kirchlein, das man an jener Stelle erbaute, für das Seelenheil des mutigen Burschen die sogenannte »Schlangenmesse« gelesen. </w:t>
      </w:r>
    </w:p>
    <w:p>
      <w:pPr>
        <w:pStyle w:val="StandardWeb"/>
        <w:spacing w:before="0" w:after="0"/>
        <w:ind w:firstLine="284"/>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Schmied am Rumpelbach</w:t>
      </w:r>
    </w:p>
    <w:p>
      <w:pPr>
        <w:pStyle w:val="StandardWeb"/>
        <w:spacing w:before="0" w:after="0"/>
        <w:ind w:firstLine="284"/>
        <w:rPr>
          <w:color w:val="000000"/>
        </w:rPr>
      </w:pPr>
      <w:r>
        <w:rPr>
          <w:color w:val="000000"/>
        </w:rPr>
        <w:t xml:space="preserve">In einem reißenden Wildbach, der wegen seiner Wildheit Rumpelbach hieß, lag in einem abgelegenen Tal eine Schmiede. Hier lebte vor Jahren einsam ein Schmied, dessen Name den Leuten nicht bekannt war, weswegen man ihn den Schmied am Rumpelbach oder kurz Rumpelbach nannte. Er war noch nicht verheiratet, wäre aber gern in den Ehestand getreten, um ein menschliches Wesen in seiner Nähe zu wissen, aber bei seinem kümmerlichen Einkommen war er nicht instand, eine Frau zu erhalten. Deshalb verschrieb er sich dem Satan; der mußte ihm die ganze Werkstatt von unten bis oben mit Gold anfüllen; dafür sollte nach zehn Jahren seine Seele dem Teufel gehören. Nun war der Schmied in der Lage, ein hübsches Mädchen als Ehefrau heimzuführen, und die stille Schmiede war voll vom fröhlichen Treiben des munteren Paares. </w:t>
        <w:br/>
        <w:t xml:space="preserve">Fast zehn Jahre hatte dieses ungetrübte Glück schon gedauert, als eines Tages die Heilige Familie auf ihrer Flucht nach Ägypten an der Schmiede am Rumpelbach vorbeikam. Da bat der Nährvater Josef den Schmied, seinem humpelnden Esel die Hufeisen zu richten. Willig erfüllte Rumpelbach die Bitte des heiligen Josef und wollte auch keinen Lohn für seine Arbeit annehmen; dafür durfte er denn drei Wünsche tun. Ohne lange nachzudenken, wünschte sich der Schmied zum ersten eine Bank, die ohne seinen Willen niemand loslasse, der sich darauf setze, zum zweiten einen Kirschbaum, dessen Äste jeden zurückhielten, der von den Kirschen gegessen, und zum dritten einen Sack, aus dem niemand, der einmal darinnen sei, ohne Willen des Schmiedes herauskommen könne. Die Heiligen erfüllten diese Wünsche, hinterließen ihm obendrein ihren Segen und zogen weiter. </w:t>
        <w:br/>
        <w:t xml:space="preserve">Als nun die zehn Jahre komplett um waren, erschien der Satan, um Rumpelbachs Seele zu holen. Dieser bat den unerwünschten Besucher, sich auf die Bank zu setzen und zu warten, bis er sich für die weite Reise gerüstet habe. Der Satan setzte sich ahnungslos nieder, aber als er nach einiger Zeit wieder aufstehen wollte, um den Schmied zur Eile zu drängen, konnte er von der Bank nicht loskommen, soviel er auch zerrte und zog. Erst nachdem er dem Schmied das feierliche Versprechen gegeben hatte, auf sein Mitkommen zu verzichten und sich nie wieder blicken zu lassen, gab ihn Rumpelbach frei, und der Satan fuhr schleunigst davon. </w:t>
        <w:br/>
        <w:t xml:space="preserve">Wütend erzählte er zu Hause in der Hölle seinen Kameraden, wie er dem Schmied auf dem Leim gegangen, und wurde dafür reichlich verlacht und wegen seiner Dummheit verspottet. Gleich machte sich ein anderer auf den Weg, der es schlauer anpacken und der heimtückischen Bank mit Vorsicht ausweichen wollte. Die Reise dauerte lang, und die Hitze war groß; todmüde und fast umgekommen vor Durst kam der arme Teufel am Ziel an. Was Wunder, daß ihn da der schattige Kirschbaum anlockte, der von der Schmiede seine glanzenden Früchte anbot. Im Nu saß der höllische Gast auf dem Baum oben und erfrischte seinen ausgetrockneten Gaumen mit den herrlichen Früchten. Als er aber wieder heruntersteigen wollte, hielten ihn die Äste fest, und er konnte sich trotz aller Bemühungen aus dem Gewirr nicht befreien. Da erhob der Satan ein erbärmliches Geschrei, das den Schmied aus der Werkstatt herbeirief. Lachend fragte er den Bösen, wie ihm die Früchte geschmeckt hätten. Erst nach vielem Bitten und Betteln erlaubte er ihm, vom Baum herabzukommen; doch mußte auch er wie sein Vorgänger versprechen, dem Schmied nie wieder unter die Augen zu treten. </w:t>
        <w:br/>
        <w:t>Kleinlaut meldete das Teufelchen daheim seinem Herrn, wie es ihm bei Rumpelbach ergangen war, und erntete keine besondere Anerkennung für seine mißglückte Fahrt Nun machte sich Luzifer, der Höllenfürst selbst auf die Beine, um die längst schon fällige Seele zu holen. Mit einer tiefen Verneigung begrüßte ihn der Schmied und machte sich gleich erbötig, freiwillig mitzugehen, ja er trug dem Teufel sogar an, ihn in einem Sack eine Strecke des weiten Weges zu tragen, und der Höllenfüst war nicht klüger als seine Untergebenen und fiel dem schlauen Schmied auf seine List herein. Er kroch in den Sack, den Rumpelbach sogleich fein säuberlich zuband. Dann wurde der Sack auf den Amboß gelegt und der schwere Schmiedehammer in Gang gesetzt. Wuchtig sausten die hämmernden Schläge auf den Teufel im Sack nieder; vergebens winselte und heulte der jämmerlich geschlagene Seelenfänger; der Schmied kannte kein Erbarmen. Als er sein Spiel lange genug getrieben hatte und der Satan endlich versprach, auf die verpfändete Seele ganz zu verzichten, ließ ihn der Schmied aus dem Sack kriechen, und der Höllenfürst flog in Gestalt einer schwarzen Taube davon</w:t>
      </w:r>
      <w:r>
        <w:br w:type="page"/>
      </w:r>
    </w:p>
    <w:p>
      <w:pPr>
        <w:pStyle w:val="Heading2"/>
        <w:spacing w:before="0" w:after="0"/>
        <w:ind w:firstLine="284"/>
        <w:rPr>
          <w:color w:val="000000"/>
        </w:rPr>
      </w:pPr>
      <w:r>
        <w:rPr>
          <w:color w:val="000000"/>
        </w:rPr>
        <w:t>Der "Türkensteig" bei St. Veit a. d. Glan</w:t>
      </w:r>
    </w:p>
    <w:p>
      <w:pPr>
        <w:pStyle w:val="StandardWeb"/>
        <w:spacing w:before="0" w:after="0"/>
        <w:ind w:firstLine="284"/>
        <w:rPr>
          <w:color w:val="000000"/>
        </w:rPr>
      </w:pPr>
      <w:r>
        <w:rPr>
          <w:color w:val="000000"/>
        </w:rPr>
        <w:t xml:space="preserve">In der Nähe der alten Herzogstadt St. Veit erhebt sich auf einem kegelförmigen Hügel die Ruine der alten Burg Taggenbrunn. </w:t>
      </w:r>
    </w:p>
    <w:p>
      <w:pPr>
        <w:pStyle w:val="StandardWeb"/>
        <w:spacing w:before="0" w:after="0"/>
        <w:ind w:firstLine="284"/>
        <w:rPr>
          <w:color w:val="000000"/>
        </w:rPr>
      </w:pPr>
      <w:r>
        <w:rPr>
          <w:color w:val="000000"/>
        </w:rPr>
        <w:t xml:space="preserve">Zur Zeit der Kreuzzüge lebte dort der geachtete Ritter Heinrich von Taggenbrunn mit seiner frommen Gemahlin Hildegard. Wie so viele andere seiner Standesgenossen entschloß sich auch Heinrich, zum Kampf gegen die Ungläubigen auszuziehen. Widerspruchslos unterwarf sich Hildegard dem Willen ihres geliebten Ehemannes und bereitete mit fraulicher Umsicht den nötigen Reisebedarf vor. Neben anderen notwendigen Kleidungsstücken gab ihm die Frau auch ein schneeweißes Leinenhemd mit auf den Weg mit den Worten: ,,Dieses weiße Hemd möge dich stets an meine immerwährende Treue erinnern; trage es immer am Leib!" So zog Heinrich in das Heilige Land fort. </w:t>
      </w:r>
    </w:p>
    <w:p>
      <w:pPr>
        <w:pStyle w:val="StandardWeb"/>
        <w:spacing w:before="0" w:after="0"/>
        <w:ind w:firstLine="284"/>
        <w:rPr>
          <w:color w:val="000000"/>
        </w:rPr>
      </w:pPr>
      <w:r>
        <w:rPr>
          <w:color w:val="000000"/>
        </w:rPr>
        <w:t xml:space="preserve">Bei einem unglücklichen Gefecht fiel der Ritter in die Hände des Sultans und wurde mit anderen Gefangenen zu den niedrigsten Arbeiten verwendet; er mußte sogar wie ein Zugtier den Pflug durch die Äcker ziehen und wurde wie ein solches mit Schlägen und Peitschenhieben angetrieben, wenn er schweißbedeckt nicht mehr weiterkonnte oder vor Mattigkeit umzusinken drohte. Trotz Schweiß und mancher blutrünstiger Schwielen, die von den Geißelhieben herrührten, trotz Regen, Schmutz, Kälte und Sonnenschein blieb sein Hemd wunderbarerweise immer rein, was bald allgemein bekannt war. Auch der Sultan hörte die seltsame Kunde. Er ließ den Ritter zu sich kommen und befragte ihn, woher er dieses Kleidungsstück habe und warum es nicht wie andere Hemden schmutzig werde. </w:t>
      </w:r>
    </w:p>
    <w:p>
      <w:pPr>
        <w:pStyle w:val="StandardWeb"/>
        <w:spacing w:before="0" w:after="0"/>
        <w:ind w:firstLine="284"/>
        <w:rPr>
          <w:color w:val="000000"/>
        </w:rPr>
      </w:pPr>
      <w:r>
        <w:rPr>
          <w:color w:val="000000"/>
        </w:rPr>
        <w:t xml:space="preserve">Da antwortete Heinrich von Taggenbrunn: ,,Als ich aus der Heimat fortzog, gab mir meine Ehegattin dieses Hemd mit und sagte, an seiner Reinheit würde ich stets ihre Treue erkennen. An der weißen Farbe magst du sehen, daß meine Ehefrau rein und tugendhaft ist und in Treue meiner Rückkehr harrt." Der Sultan wollte die Treue der Rittersfrau auf die Probe stellen und schickte einen verläßlichen Mann in die Heimat des Ritters, der mit großen Geldmitteln und reichlichen Geschenken versehen war, um die Frau zur Untreue zu verleiten. Gelinge dies, meinte der Sultan, so müßte es sogleich an einer Veränderung des Hemdes bemerkbar sein. </w:t>
      </w:r>
    </w:p>
    <w:p>
      <w:pPr>
        <w:pStyle w:val="StandardWeb"/>
        <w:spacing w:before="0" w:after="0"/>
        <w:ind w:firstLine="284"/>
        <w:rPr>
          <w:color w:val="000000"/>
        </w:rPr>
      </w:pPr>
      <w:r>
        <w:rPr>
          <w:color w:val="000000"/>
        </w:rPr>
        <w:t xml:space="preserve">Auf der Burg Taggenbrunn angekommen, erzählte der Sendbote des Sultans, welch trauriges Los dem Ehegatten Hildegards in der Gefangenschaft widerfahren sei, und versetzte dadurch die Gattin des Ritters in tiefe Trauer und Betrübnis. Aber all seine Versuche, Hildegard von ihrer Liebe zum Ehegatten abzubringen, mißlangen, und er mußte endlich erfolglos in sein Land zurückkehren. </w:t>
      </w:r>
    </w:p>
    <w:p>
      <w:pPr>
        <w:pStyle w:val="StandardWeb"/>
        <w:spacing w:before="0" w:after="0"/>
        <w:ind w:firstLine="284"/>
        <w:rPr>
          <w:color w:val="000000"/>
        </w:rPr>
      </w:pPr>
      <w:r>
        <w:rPr>
          <w:color w:val="000000"/>
        </w:rPr>
        <w:t xml:space="preserve">Nun hüllte sich Frau Hildegard in ein Mönchsgewand und zog mit einer Laute, die sie meisterhaft zu spielen verstand, in das Morgenland. Bald hatte sie den türkischen Sendling eingeholt, der sie nicht erkannte, und machte an seiner Seite den Weg in das Morgenland, wo sie gut ankam. Dort ließ sie ihr Lautenspiel in den Häusern der Vornehmen ertönen, fand überall Beifall und spielte eines Tages auch vor dem Sultan Dieser war über ihr schönes Spiel so begeistert, daß er ihr die Erfüllung eines Wunsches versprach. Hocherfreut bat sie um einen der christlichen Gefangenen, die im Pflüge gingen. sie durfte sich einen davon auswählen und fand bald den geliebten Ehemann, den sie nun zum Geschenk erhielt Gemeinsam reisten die beiden nach der Heimat, wobei Hildegard noch immer ihre Verkleidung nicht ablegte, so daß der Gatte sie nicht erkannte und als seinen Freund betrachtete. In der Gegend von Laibach trennten sie sich, und der angebliche Mönch sagte: </w:t>
      </w:r>
    </w:p>
    <w:p>
      <w:pPr>
        <w:pStyle w:val="StandardWeb"/>
        <w:spacing w:before="0" w:after="0"/>
        <w:ind w:firstLine="284"/>
        <w:rPr>
          <w:color w:val="000000"/>
        </w:rPr>
      </w:pPr>
      <w:r>
        <w:rPr>
          <w:color w:val="000000"/>
        </w:rPr>
        <w:t xml:space="preserve">,,Hier, lieber Freund, scheiden sich unsere Wege; gib mir zum Andenken an unsere gemeinsame Reise ein Stück Linnen von deinem Hemd" Gern erfüllte Heinrich diesen Wunsch und verabschiedete sich mit herzlichen Dankesworten von seinem Wohltäter. </w:t>
      </w:r>
    </w:p>
    <w:p>
      <w:pPr>
        <w:pStyle w:val="StandardWeb"/>
        <w:spacing w:before="0" w:after="0"/>
        <w:ind w:firstLine="284"/>
        <w:rPr>
          <w:color w:val="000000"/>
        </w:rPr>
      </w:pPr>
      <w:r>
        <w:rPr>
          <w:color w:val="000000"/>
        </w:rPr>
        <w:t xml:space="preserve">Hildegard zog nun allein ihren Weg weiter und kam früher als der Ehemann auf die heimatliche Burg. Hier legte sie ihr Mönchsgewand ab, schlüpfte wieder in Frauenkleider und erwartete den Gatten. Aufs herzlichste wurde der Heimkehrende empfangen, Frohsinn und Freude zogen auf der Ritterburg ein. Doch nicht lange währte das ungetrübte Glück. Böswillige Neider trugen Heinrich die Nachricht zu, seine Ehefrau habe während seiner Abwesenheit die Burg verlassen und sei wie ein leichtfertiges Frauenzimmer monatelang in der Welt herumgezogen. Nagende Zweifel an der Treue der Ehefrau schlichen sich in das Herz des mißtrauischen Ritters. Eines Tages beschloß er, sich Gewißheit zu verschaffen, und stellte seine Frau zur Rede. Schweigend verließ sie den Saal. Nach einiger Zeit erschien sie wieder, als Mönch gekleidet, die Laute in der Hand und ein Stück des weißen Hemdes, daß ihr der Ritter, als sie voneinander schieden, gegeben hatte. Mit bebenden Worten erzählte sie dem erstaunt aufhorchenden Ehemann von ihrer Reise ins Morgenland und wie sie es gewesen, die ihn aus der schmachvollen Gefangenschaft befreit habe. Zum Beweis ihrer Worte wies sie ihm das Stück Linnen vor, das sie beim Abschied von ihm erbeten habe. Zutiefst gerührt von der opferwilligen Treue seiner Ehefrau, bat sie der Ritter mit Tränen in den Augen um Verzeihung für seinen Argwohn, und alle Verleumder und Ankläger verstummten und wagten sich nicht mehr unter ihre Augen. Der Friede kehrte wieder in die Burg ein, und Heinrich und Hildegard lebten noch lange Zeit in ungestörtem Glück. </w:t>
      </w:r>
    </w:p>
    <w:p>
      <w:pPr>
        <w:pStyle w:val="StandardWeb"/>
        <w:spacing w:before="0" w:after="0"/>
        <w:ind w:firstLine="284"/>
        <w:rPr>
          <w:color w:val="000000"/>
        </w:rPr>
      </w:pPr>
      <w:r>
        <w:rPr>
          <w:color w:val="000000"/>
        </w:rPr>
        <w:t xml:space="preserve">Noch heute heißt ein Fußweg südlich der Stadt St. Veit „der Türkensteig". Dort soll der Bote des Sultans über den Berg gestiegen sein, um nach der Burg Taggenbrunn zu kommen. </w:t>
      </w:r>
    </w:p>
    <w:p>
      <w:pPr>
        <w:pStyle w:val="StandardWeb"/>
        <w:spacing w:before="0" w:after="0"/>
        <w:ind w:firstLine="284"/>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Türmer zu Klagenfurt</w:t>
      </w:r>
    </w:p>
    <w:p>
      <w:pPr>
        <w:pStyle w:val="StandardWeb"/>
        <w:spacing w:before="0" w:after="0"/>
        <w:ind w:firstLine="284"/>
        <w:rPr>
          <w:color w:val="000000"/>
        </w:rPr>
      </w:pPr>
      <w:r>
        <w:rPr>
          <w:color w:val="000000"/>
        </w:rPr>
        <w:t xml:space="preserve">In früherer Zeit war es Brauch, daß der Wächter auf dem Turm der Stadtpfarrkirche in Klagenfurt stündlich durch einen kräftigen Hornruf nach allen Himmelsrichtungen die Stunde verkündete. Die Mitternachtsstunde durfte er aber nur nach Westen, Norden und Osten blasen, niemals nach Süden, denn dort lag vor der Stadt der Friedhof von St. Ruprecht, und sein Ruf hätte die Toten aus der Grabesruhe wecken können. </w:t>
      </w:r>
    </w:p>
    <w:p>
      <w:pPr>
        <w:pStyle w:val="StandardWeb"/>
        <w:spacing w:before="0" w:after="0"/>
        <w:ind w:firstLine="284"/>
        <w:rPr>
          <w:color w:val="000000"/>
        </w:rPr>
      </w:pPr>
      <w:r>
        <w:rPr>
          <w:color w:val="000000"/>
        </w:rPr>
        <w:t xml:space="preserve">Einst versah das Türmeramt ein arger Trunkenbold, der öfter einen Blick ins Glas als einen Ruf vom Turm tat. Als er eines Abends, nicht mehr ganz fest auf seinen Beinen, mürrisch ins Wirtshaus an den Stammtisch kam, wo die tägliche Zecherrunde schon versammelt war, fanden seine Saufbrüder ihren Spaß daran, ihn wegen seines späten Erscheinens zu hänseln; Einer neckte ihn mit seinem Türmerruf, und ein anderer spottete über seinen Sohn, der für den Vater die Stunden blies. Sein Hornruf klinge so kläglich, sagte er, als wolle er die Toten aufwecken. </w:t>
      </w:r>
    </w:p>
    <w:p>
      <w:pPr>
        <w:pStyle w:val="StandardWeb"/>
        <w:spacing w:before="0" w:after="0"/>
        <w:ind w:firstLine="284"/>
        <w:rPr>
          <w:color w:val="000000"/>
        </w:rPr>
      </w:pPr>
      <w:r>
        <w:rPr>
          <w:color w:val="000000"/>
        </w:rPr>
        <w:t xml:space="preserve">Über den Spott der Zechbrüder wurde der Türmer so wütend, daß er zornig aufsprang. "Ich werde euch die Toten schon wecken", schrie er erbost, sprang bei der Tür hinaus und rannte stracks auf seinen Turm. Es war gerade die Zeit, den Mitternachtsruf erschallen zu lassen. Er griff also rasch nach dem Horn und blies mit gewaltigen Stößen zuerst nach Western, Norden und Osten und dann auch - nach Spüden. Zu Tod erschrocken stürzte des Türmers Weib herbei und wollte das Horn den Händen des rasenden Bläsers entwinden. Doch vergeblich! Er blies nur noch stärker gegen Süden hin, daß er wie Posaunenton über die Dächer und Felder klang bis an die Pforten des Friedhofs. </w:t>
      </w:r>
    </w:p>
    <w:p>
      <w:pPr>
        <w:pStyle w:val="StandardWeb"/>
        <w:spacing w:before="0" w:after="0"/>
        <w:ind w:firstLine="284"/>
        <w:rPr>
          <w:color w:val="000000"/>
        </w:rPr>
      </w:pPr>
      <w:r>
        <w:rPr>
          <w:color w:val="000000"/>
        </w:rPr>
        <w:t xml:space="preserve">Da beginnt ein unheimliches Leben und Treiben auf der Stätte des Friedens. Die Gräber öffnen sich, grausige Gestalten schwingen sich aus der Tiefe empor. Lautlos bewegt sich der gespenstische Zug im fahlen Lichte des Mondes dem Turm zu, woher der Weckruf erklang. Da sieht der Türmer den nächtlichen Spuk heranziehen: grinsende Totenfratzen, knöcherne Hände, bleiches Totengebein; eine Herrschar schauriger Gestalten schreitet stumm die steilen Stufen des Turmes empor. Schreckensbleich sinkt der vermessene Türmer in die Knie und streckt abwehrend die Hände aus. Aber schon ist es zu spät, schon langt der vorderste mit seinen Knochenfingern durch die Stäbe des Turmgitters nach dem bebenen Mann - da erdröhnt vom Turm der Glockenschlag eins und im Nu ist der nächtliche Spuk in alle Winde zerstoben. </w:t>
      </w:r>
    </w:p>
    <w:p>
      <w:pPr>
        <w:pStyle w:val="StandardWeb"/>
        <w:spacing w:before="0" w:after="0"/>
        <w:ind w:firstLine="284"/>
        <w:rPr>
          <w:color w:val="000000"/>
        </w:rPr>
      </w:pPr>
      <w:r>
        <w:rPr>
          <w:color w:val="000000"/>
        </w:rPr>
        <w:t xml:space="preserve">Seit dieser Zeit wagte es kein Türmer in Klagenfurt mehr, sein Horn gegen Süden zu blasen und die Toten damit aus dem ewigen Schlag zu wecken. </w:t>
      </w: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Wörther See</w:t>
      </w:r>
    </w:p>
    <w:p>
      <w:pPr>
        <w:pStyle w:val="StandardWeb"/>
        <w:spacing w:before="0" w:after="0"/>
        <w:ind w:firstLine="284"/>
        <w:rPr>
          <w:color w:val="000000"/>
        </w:rPr>
      </w:pPr>
      <w:r>
        <w:rPr>
          <w:color w:val="000000"/>
        </w:rPr>
        <w:t xml:space="preserve">Vor vielen hundert Jahren lag dort, wo heute das Südufer des Wörther Sees an die bewaldeten Berghänge stößt, eine große Stadt mit prächtigen Gebäuden, in denen viele glückliche Menschen daheim waren. Aber ihre Bewohner waren durch den Reichtum, den ihnen ein glückliches Schicksal in den Schoß gelegt hatte, übermütig und gottlos geworden. Sie vergaßen Zucht und Sitte und trieben Frevel und Spott mit göttlichen und menschlichen Gesetzen und Einrichtungen. So ereignete es sich einst, daß sie am Vorabend des Ostertages, anstatt in frommer Besinnlichkeit sich auf das Fest vorzubereiten, zu Tanz und übermütigem Gelage versammelt waren. Die Nacht war schon weit vorgeschritten, und noch immer huldigten sie ihrem ausgelassenen Treiben. </w:t>
        <w:br/>
        <w:t xml:space="preserve">Da öffnete sich plötzlich die Tür des prunkvollen Saales, und ein kleines eisgraues Männlein blickte mit finsterer Miene auf das lärmende Gewoge. </w:t>
        <w:br/>
        <w:t xml:space="preserve">»Ihr gottlosen Prasser«, rief es endlich grollend, »wißt ihr denn nicht, welch hoher Festtag morgen ist? Kehret heim, bevor es zu spät ist und euch die himmlische Strafe ereilt!« </w:t>
        <w:br/>
        <w:t xml:space="preserve">Aber die übermütige Schar lachte höhnisch über die Worte des Alten und überließ sich nur um so eifriger ihrem schändlichen Vergnügen. Während sich der Alte zornerfüllt entfernte, wurde der Tanz immer wilder, ertönte immer lauter das wüste Geschrei der Trunkenen. Die Mitternacht nahte. Da erschien der Warner nochmals im Saal. Er trug ein Fäßchen unter dem Arm und drohte mit göttlicher Strafe, wenn die wahnwitzig tobende Menge von ihrem frevelhaften Tun nicht ablasse. </w:t>
        <w:br/>
        <w:t xml:space="preserve">»Wenn ihr mir nicht folgt«, fügte er hinzu, »öffne ich den Hahn dieses Fäßchens, und Tod und Verderben werden über euch kommen.« Aber keine Drohung rührte die Verstockten. Freche Spottworte waren die Antwort auf die Warnung des Alten. Da schlug es Mitternacht. </w:t>
        <w:br/>
        <w:t xml:space="preserve">Im selben Augenblick erloschen die Lichter, die Erde bebte, die Mauern der Paläste wankten, und ein unheimliches Heulen und Brausen erfüllte die Luft. Aus den Wolken strömte unendlicher Regen herab. Verschwunden war das warnende Männchen, das Fäßchen aber lag mit geöffnetem Hahn mitten im Prunksaal und ließ endlose Wasserfluten ausströmen. Der Saal, das Haus, die ganze Stadt erfüllte sich mit Wasser, es stieg immer höher, reichte bis an die Dächer der Häuser und überschwemmte alle Werke von Menschenhand, bis kein Stein mehr aus den Fluten herausragte. Die ganze Stadt ging zugrunde, alle Bewohner ertranken. Die Wasser verloren sich nimmer, und eine weite spiegelnde Wasserfläche dehnt sich heute dort aus, wo einst bewegtes Leben herrschte. Städte, Kirchen und Dörfer ruhen auf dem Grund des Sees; ungeheure Fische und riesige Wasserschlangen hausen in den alten Palästen, die einst die Wohnstätte reicher Menschen waren. Die Glocken der im See versunkenen Kirchen sollen noch heute mit leisem Klang an das Ohr der Menschen tönen, die an stillen Abenden über den See rudern. Manch einer sah wohl auch weit unten in den klaren Fluten des Sees die Spitze eines Kirchturms heraufschimmern, den ein Sonnenstrahl getroffen hatte. </w:t>
        <w:br/>
        <w:t xml:space="preserve">Am östlichen Ufer des Sees erhebt sich das Schloß Loretto mit seiner Marienkapelle. In dieser soll vor langer Zeit eine große, prächtige Orgel gestanden sein. Einmal mußte sie zerlegt und Zinn Teil nach Maria Saal gesandt werden. Beim Fortschaffen der Orgel wurde die Glocke der Kapelle geläutet. Über den drohenden Verlust der Orgel soll das Glöcklein so betrübt gewesen sein, daß es sich vom Turm losriß und in den See sprang, wo es heute noch, zwischen zwei Felsen eingeklemmt, auf dem dunklen Grund ruht. Ein großer Krebs sitzt darauf und bewacht es. Man versuchte wiederholt, die Glocke zu bergen, doch niemals gelang das Unternehmen. Ein Taucher, der einmal auf den Seegrund hinunterstieg, gelangte in die Nähe der Glocke, erschrak aber vor dem Krebs so sehr, daß er sich schleunigst wieder an die Oberfläche ziehen ließ. </w:t>
        <w:br/>
        <w:t xml:space="preserve">Im Rosental erzählt die Sage weiter, werden einmal einem Bauer Zwillingsstiere zur Welt kommen, die dazu berufen sind, die Glocke von Loretto aus dem Wörther See zu ziehen und auf die Höhe des Matzenberges zu schaffen. </w:t>
        <w:br/>
        <w:t xml:space="preserve">  </w:t>
      </w: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er krumme Reißecker</w:t>
      </w:r>
    </w:p>
    <w:p>
      <w:pPr>
        <w:pStyle w:val="StandardWeb"/>
        <w:spacing w:before="0" w:after="0"/>
        <w:ind w:firstLine="284"/>
        <w:rPr>
          <w:color w:val="000000"/>
        </w:rPr>
      </w:pPr>
      <w:r>
        <w:rPr>
          <w:color w:val="000000"/>
        </w:rPr>
        <w:t xml:space="preserve">Am Fuß des Reißecks, eines mächtigen Gebirgsstockes in den Hohen Tauern, liegt eine kahle Alm, deren Einsamkeit von zwei klaren Bergseen, dem Großen und dem Kleinen Reißecksee, gemildert wird. Eine kleine aus Steinplatten gefügte Almhütte bietet den Hirten im Sommer einen bescheidenen Unterstand. </w:t>
        <w:br/>
        <w:t xml:space="preserve">In früheren Zeiten weidete auf dieser Alm sehr viel Vieh, trotzdem gab es nur wenige Unfälle, was wohl der Umsicht der Hirten zuzuschreiben war. Manche meinen allerdings, es sei auf das gnädige Walten eines Almgeistes zurückzuführen gewesen, der sich auf der Alm des öfteren blicken ließ. </w:t>
        <w:br/>
        <w:t xml:space="preserve">Unter den Rindern, die alljährlich aufgetrieben wurden, erregten eines Sommers zwei schöne schwarzrückige Ochsen die besondere Aufmerksamkeit des Hirten. Sie gehörten dem Bauern Bernhard am Hattenberg. Als sich der Hirte eines Abends, müde und matt von dem täglichen Almgang, der Hütte näherte, stand plötzlich ein kleines Männchen vor ihm, das mit einem grauen Lodengewand bekleidet war und auf dem Kopf einen schwarzen, breitkrempigen Hut mit einer roten Hahnenfeder trug. Der Hirte erkannte ihn gleich als den »krummen Reißecker«, einen Ahngeist, der im Verein mit anderen unholden Gesellen seiner Art den Hirten schon manche Nuß zum Knacken gegeben hatte. Diesmal aber hatte der Kleine eine Bitte an den Hirten und sagte treuherzig, der Almer möge ihm über Nacht die zwei großen schwarzrückigen Ochsen leihen, er werde sie nach getaner Arbeit wohlbehalten wieder zurückstellen. Was sollte der Hirte anderes tun, als seine Zustimmung zu geben, um nicht der Rache des Berggeistes zu verfallen! Da nahm das Männchen die beiden Zugtiere und verschwand mit ihnen in der Abenddämmerung. </w:t>
        <w:br/>
        <w:t xml:space="preserve">Mit banger Sorge um seine Tiere begab sich der Hirte zur Ruhe. Gegen Mitternacht erwachte er von einem wilden Geschrei: »Hü, Schwarzer, Hott, Kohle, dem großen See zu, auf die Ecke hin!« tönte es in grausigen Lauten durch die Stille der Nacht, und der Widerhall in den nahen Felswänden schien höllisch Antwort zu geben. Schlaflos wälzte sich der besorgte Senne auf seinem Leger hin und her; die Rufe des nächtlichen Störenfrieds ließen ihn nicht zur Ruhe kommen. Allmählich aber überrannte ihn doch die Müdigkeit, und er schlief bis zum Morgengrauen. Noch war die Sonne nicht über den massigen Nockbergen heraufgestiegen, da erhob er sich wieder und machte sich gleich auf die Suche nach seinen beiden Ochsen. Kalt pfiff ihm der Nordwind um die Ohren. Doch er brauchte nicht lange zu suchen; schon nach kurzer Zeit fand er die Öchslein zu seiner Freude in der Nähe des großen Sees liegen, aber müde und abgearbeitet, der Schweiß troff von ihren Flanken. Das schien ihm nun übel genug, und er sah sich bewogen, die matten, frierenden Tiere aus der eisigen Morgenluft in den Schutz der Hütte zu treiben. </w:t>
        <w:br/>
        <w:t xml:space="preserve">Während er sich damit abmühte, erschien der krumme Reißecker wieder und sagte in warnendem Ton: »Laßt die Tiere liegen, bis die Sonne aufgegangen ist, sonst werden beide elend zugrunde gehen. Und merke dir: Was auf dem Haupte eines jeden ist, gehört zum Lohn dem Bauern, was auf dem Schweif ist, kannst du dir behalten.« Nach diesen Worten verschwand der Almgeist. </w:t>
        <w:br/>
        <w:t xml:space="preserve">Der Hirt beachtete die Warnung des Männleins nicht, sondern trieb die Ochsen, die der Frost schüttelte, noch vor Sonnenaufgang in den Stall. Als dann die Sonne emporgestiegen war, strahlte glänzendes Gold auf den Hörnern und Schweifen der Tiere, und sowohl Bauer als Almer erhielten reichlichen Lohn nach der Weisung des Geistes. Die beiden Ochsen aber gingen jämmerlich zugrunde, wie es das hinkende Männchen vorausgesagt hatte. </w:t>
        <w:br/>
        <w:t xml:space="preserve">  </w:t>
      </w:r>
      <w:r>
        <w:rPr>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rPr>
          <w:color w:val="000000"/>
        </w:rPr>
      </w:pPr>
      <w:r>
        <w:rPr>
          <w:color w:val="000000"/>
        </w:rPr>
        <w:t>Die Quittung des Ritters von Tanzenberg</w:t>
      </w:r>
    </w:p>
    <w:p>
      <w:pPr>
        <w:pStyle w:val="StandardWeb"/>
        <w:spacing w:before="0" w:after="0"/>
        <w:ind w:firstLine="284"/>
        <w:rPr>
          <w:color w:val="000000"/>
        </w:rPr>
      </w:pPr>
      <w:r>
        <w:rPr>
          <w:color w:val="000000"/>
        </w:rPr>
        <w:t xml:space="preserve">Im 16. Jahrhundert lebte auf dem alten Schloß Tanzenberg Ritter Siegmund, ein habgieriger, gewalttätiger Herr, der seinen Untertanen das Leben sauer machte, wo er nur konnte. Ein Rappe, der ihn in manchem Streit auf dem Rücken getragen hatte, und ein Affe, der immer in seiner Nähe weilte, waren sein liebster Besitz. Zu den Ländereien des Ritters gehörte auch die Ortschaft Möderndorf, die er einem ehemaligen Verwalter des Gutes Tanzenberg verpachtet hatte. Der »Möderndorfer«, wie er kurz genannt wurde, lieferte immer pünktlich zur festgesetzten Zeit seinen Pachtschiling ab. </w:t>
        <w:br/>
        <w:t xml:space="preserve">Als wieder einmal der Zinstermin gekommen war, begab sich der Möderndorfer auf das Schloß Tanzenberg, um dem Gutsherrn seine Schuld zu bezahlen. Ritter Siegmund nahm das Geld in Empfang, war aber nicht imstande, eine Quittung darüber auszustellen, da ihn ein heftiges Gichtleiden in den Händen schreibunfähig machte. </w:t>
        <w:br/>
        <w:t xml:space="preserve">Bald darauf starb er, und sein Sohn, der sich bisher in Ungarn aufgehalten hatte, trat das Erbe an. Bei der Überprüfung der Bücher fand der junge Schloßherr, daß der Pächter von Möderndorf mit der letzten Pachtzahlung im Rückstand sei. Er ließ ihn daher zu sich rufen und verlangte die Abstattung der Schuld. Der Pächter beteuerte, daß er seine Zahlung pünktlich geleistet habe. Da verlangte der Ritter die Vorweisung der Quittung. Nun erzählte der Möderndorfer, wie es gekommen sei, daß der alte Schloßherr keine solche ausgestellt habe, aber er fand keinen Glauben. Entweder die Quittung oder das Geld, hieß es, und da der Pächter beides nicht besaß und auch nicht willens war, zweimal zu zahlen, schlich er betrübt nach Hause und verwünschte den unglücklichen Zufall, der damals die Ausstellung der Quittung verhindert hatte. </w:t>
        <w:br/>
        <w:t xml:space="preserve">Eines Tages ritt er nach Karnburg, wo er ein Geschäft zu erledigen hatte, und kam unterwegs an der Hütte einer alten Zigeunerin vorbei, die im Ruf der Wahrsagerei stand. Da blitzte ihm der Gedanke durch den Kopf, die Alte um Rat zu fragen. Vielleicht, dachte er, weiß sie ein Mittel, wie ich zu der verlangten Quittung kommen könnte. Gedacht, getan! Er stieg vom Pferd, band es an einen Pflock vor der Hütte und trat durch die niedere Tür in einen düstern Raum, in dem die Alte am Herd hantierte. Ein schwarzer Kater saß auf der Schulter des Weibes und pfauchte den Eintretenden böse an. Der Pächter erzählte nun der Wahrsagerin die Geschichte mit der Quittung und fragte, was er tun solle. </w:t>
        <w:br/>
        <w:t xml:space="preserve">»Ich will dir einen Rat geben«, sagt die Alte mit listigem Blinzeln, »aber du mußt genau befolgen, was ich dir sage.« Da er mit allem einverstanden war, mischte sie ein Tränklein, das sie ihm zum Trinken anbot. Dabei sagte sie: </w:t>
        <w:br/>
        <w:t xml:space="preserve">»Besteige dein Pferd und reite in der Richtung, die ich dir zeigen werde. Auf dem Weg wird dir ein Jäger begegnen, der dein Pferd verlangen wird. Gib ihm darauf zur Antwort! &gt;Pferd und Reiter gehören zusammen. Ich will die Quittung!&lt; Wenn du dann weiterreitest, wirst du nach mehreren Stunden zu einem mächtigen Schloß kommen, wo man dir einen Trunk anbieten und dich einladen wird niederzusitzen. Beides mußt du jedoch ablehnen. Merke dir noch: Du darfst auf dem Weg nicht den Namen Gottes anrufen, sonst kann es dir übel ergehen.« Der Pächter bedankte sich herzlich, schwang sich auf das Roß und ritt alsdann in der angegebenen Richtung. Unterdessen hatte sich ein schweres Gewitter zusammgengeballt, grelle Blitze erhellten den düsteren Wald, durch den sein Weg führte, und heftiger Donner machte den Erdboden zittern. Sein Roß scheute und war kaum zu bändigen. </w:t>
        <w:br/>
        <w:t xml:space="preserve">Plötzlich stand ein Jäger vor ihm und redete ihn an: »Verkaufst du dein Pferd?« Der Pächter erwiderte: »Pferd und Reiter gehören zusammen. Ich will die Quittung!« Der Fremde drehte sich um und verschwand. Dafür huschten jetzt allerlei unheimliche Gestalten durch den Wald, als wollten sie ihn von der Richtung ablenken oder am Weiterreiten hindern. Aber der Pächter ließ sich durch nichts abschrecken und setzte seinen Ritt mutig fort Das Gewitter hatte sich ausgetobt, der Wald begann sich zu lichten. Und mit einem Mal war der Reiter vor einem prächtigen Bau angelangt, der ganz dem Schloß Tanzenberg glich. </w:t>
        <w:br/>
        <w:t xml:space="preserve">Er ritt durch das offene Tor in den weiten, prächtigen Burghof hinein und übergab sein Pferd einem herbeieilenden Knappen. Dann schritt er die Stiege empor, die zum Rittersaal führte. Hier begegnete er dem Kellermeister; das war ein alter Bekannter, mit dem er so manchen Humpen geleert hatte. »Nur hurtig herein«, rief fröhlich der Dickwanst, »Herr Siegmund erwartet dich schon!« Sie betraten zusammen den Saal, von dessen Wänden grellrote Flammen zu züngeln schienen. Eine große Tafel war mittel im Saal errichtet, an der eine ausgelassene Schar froher Zecher versammelt war. Der Möderndorfer erkannte sie alle; es waren Ritter und Pächter aus der Umgebung von Klagenfurt, in ihrer Mitte saß der alte Ritter von Tanzenberg. Ein eifriges Winken und Rufen erhob sich, als man seiner ansichtig wurde, von allen Seiten hieft man ihm gefüllte Becher entgegen und forderte ihn auf, Bescheid zu tun; Herr Siegmund hieß ihn freundlich an seiner Seite Platz nehmen. Aber eingedenk des Rates der alten Zigeunerin lehnte er beides dankend ab. Da sprach der Ritter: »Endlich kommst du daher! Was willst du von mir?« </w:t>
        <w:br/>
        <w:t xml:space="preserve">Entschlossen erwiderte der Möderndorfer: »Ich will die Quittung!« </w:t>
        <w:br/>
        <w:t xml:space="preserve">»Wenn du das Geld brauchst«, sagte darauf der Tanzenberger, »so wisse, es liegt im Katzenloch; eine Quittung ist nicht mehr nötig, da du in einem Jahr ohnedies bei mir herunten sein wirst« </w:t>
        <w:br/>
        <w:t xml:space="preserve">»Das liegt in Gottes Hand«, erwiderte der Pächter. Da war es ihm auf einmal, als erwache er aus einem Traum. Verwundert um sich blickend, bemerkte er mit Schrecken, daß er mitten auf dem Friedhof von Maria Saal lag. Unweit von ihm graste sein Pferd, das an einem Grabkreuz angebunden war. Er konnte sich nicht enträtseln, wie er hierhergekommen sei, doch plötzlich fiel ihm ein, daß er ja wegen der Quittung bei Herrn Siegmund in der Hölle gewesen war, und zugleich sah er in seiner Hand einen Zettel, der die Aufschrift »Quittung« zeigte. </w:t>
        <w:br/>
        <w:t xml:space="preserve">Hastig raffte er sich auf, bestieg sein Pferd und verließ den unheimlichen Ort. Die Quittung wies er dem Erben von Tanzenberg vor, auch gab er den Ort an, wo der angeführte Betrag verborgen sei. Doch niemand kannte das Katzenloch. Schließlich aber fand sich ein greiser Ochsenknecht, der früher im Dienst Siegmunds gestanden war und nun zaghaft erklärte, er kenne das Katzenloch; das sei ein unheimlicher Ort, an dem Geister zu Hause seien. Dieses Katzenloch war nämlich ein alter Turm des Schlosses Tanzenberg, in den sich der Affe des alten Ritters nach dem Tod seines Herrn zurückgezogen hatte. Das Tier war im Besitz eines kleinen silbernen Pfeifchens, das es dem Ritter entwendet hatte. Und da aus dem Turm öfter ein geheimnisvolles Pfeifen ertönte, glaubten die Dienstleute der Burg, ein Geisterspuk treibe dort sein Unwesen. </w:t>
        <w:br/>
        <w:t xml:space="preserve">Als der junge Ritter mit dem Pächter zum Turm kam, zeigte sich gerade der Affe an einem Fenster des alten Gemäuers. Mit einem wohlgezielten Schuß wurde das Tier erlegt, und man drang in den Turm ein. Dort befand sich in einer Nische wirklich der verborgene Geldbetrag. </w:t>
        <w:br/>
        <w:t xml:space="preserve">So hatte der Pächter von Möderndorf seinem schurkischen Gutsherrn noch in der Hölle die Quittung entrissen und das vermißte Geld wieder zustande gebracht </w:t>
        <w:br/>
        <w:t xml:space="preserve">  </w:t>
      </w: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ie Teufelsbrücke im Drautal</w:t>
      </w:r>
    </w:p>
    <w:p>
      <w:pPr>
        <w:pStyle w:val="StandardWeb"/>
        <w:spacing w:before="0" w:after="0"/>
        <w:ind w:firstLine="284"/>
        <w:rPr>
          <w:color w:val="000000"/>
        </w:rPr>
      </w:pPr>
      <w:r>
        <w:rPr>
          <w:color w:val="000000"/>
        </w:rPr>
        <w:t xml:space="preserve">In der Gegend von Völkermarkt liegen mitten in der Drau drei mächtige Felsblöcke, Teufelsbrücke nennt sie das Volk. Gegenüber erhebt sich der St. Peterer Berg, auf dem einst eine kleine Kirche stand, das sich des zahlreichen Zuspruchs der Gläubigen erfreute. Der eifrige Besuch dieser Kirche war dem Teufel schon lange ein Dorn im Auge, und er dachte hin und her, wie er das abstellen und den Leuten einen Streich spielen könnte. </w:t>
      </w:r>
    </w:p>
    <w:p>
      <w:pPr>
        <w:pStyle w:val="StandardWeb"/>
        <w:spacing w:before="0" w:after="0"/>
        <w:ind w:firstLine="284"/>
        <w:rPr>
          <w:color w:val="000000"/>
        </w:rPr>
      </w:pPr>
      <w:r>
        <w:rPr>
          <w:color w:val="000000"/>
        </w:rPr>
        <w:t xml:space="preserve">Das Kirchlein war auf der Höhe dem Wind und dem Wetter stark ausgesetzt. Besonders im Winter hatte es unter Schneeverwehungen zu leiden. Deshalb hatte man drei riesige Felsblöcke davor gelagert, die wirklich ausreichenden Schutz boten und den raschen Verfall des Baues verhinderten. Eines Tages fielen dem Teufel diese drei Felsen auf, er konnte sich nicht erklären, wozu sie dienen sollten. Das mußte er erkunden. Rasch verwandelte er sich in einen reichen Viehhändler, band sich einen gewichtigen Geldbeutel um den Bauch und suchte das nächste Wirtshaus auf wo er einige alte Bauern antraf. Geschickt wußte er das Gespräch auf das Kirchlein auf dem St. Peterer Berg zu lenken und meinte so nebenbei, es müsse eine fürchterliche Arbeit gewesen sein, die drei Felsbrocken auf den Berg zu schleppen, die doch zu nichts nütze seien. Da antwortete ihm ein alter weißhaariger Bauer, daß diese drei Blöcke die Kirche vor Schneeverwehungen, Stürmen und Unwetter schützten. </w:t>
      </w:r>
    </w:p>
    <w:p>
      <w:pPr>
        <w:pStyle w:val="StandardWeb"/>
        <w:spacing w:before="0" w:after="0"/>
        <w:ind w:firstLine="284"/>
        <w:rPr>
          <w:color w:val="000000"/>
        </w:rPr>
      </w:pPr>
      <w:r>
        <w:rPr>
          <w:color w:val="000000"/>
        </w:rPr>
        <w:t xml:space="preserve">Nun wußte der Satan genug, bezahlte seine Zeche und ging seiner Wege. Die drei Felsbrocken mußten weg, darüber war er sich klar. In der Heiligen Nacht wollte er sein Vorhaben ausführen. Wege und Stege waren verschneit, ein eisiger Sturm wehte um die Höhe, als das Glöcklein zum Mitternachtsgottesdienst rief. Trotz des unfreundlichen Wetters füllte sich das Kirchlein am Berg mit Gläubigen, die von nah und fern herbeigekommen waren, um der Mette beizuwohnen. Während die Menschen drinnen andächtig beteten, ging eine schwarze Gestalt draußen eifrig ihrem Zerstörungswerk nach. Mit großer Mühe grub der Satan einen Stein nach dem anderen aus dem Boden und flog damit über die Drau, wo er sie alle mit boshaftem Grinsen in das aufspritzende Wasser fallen ließ. Aber das schien ihm noch nicht genug; er wollte gleich ganze Arbeit leisten. Darum blies er mit vollen Backen gegen den Schnee, der um die Kirche aufgehäuft lag, daß bald nichts mehr von dieser zu sehen war. Jetzt glaubt er Kirche und Gläubige vernichtet zu haben, freute sich des gelungenen Werkes und flog befriedigt davon. </w:t>
      </w:r>
    </w:p>
    <w:p>
      <w:pPr>
        <w:pStyle w:val="StandardWeb"/>
        <w:spacing w:before="0" w:after="0"/>
        <w:ind w:firstLine="284"/>
        <w:rPr>
          <w:color w:val="000000"/>
        </w:rPr>
      </w:pPr>
      <w:r>
        <w:rPr>
          <w:color w:val="000000"/>
        </w:rPr>
        <w:t xml:space="preserve">Unten im Tal hatte man verwundert das nächtliche Poltern vernommen und hielt am nächsten Morgen Nachschau, was sich da ereignet habe. Als man auf den St. Peterer Berg kam, fand man von der Kirche keine Spur, nur eine riesige Schneewächte erhob sich, aus der man singen und Orgel spielen hörte. Rasch waren Schaufeln zur Hand, und es dauerte nicht lange, so waren die unter dem Schnee Begrabenen befreit, und die Kirche wuchs wieder aus den Schneemassen hervor. </w:t>
      </w:r>
    </w:p>
    <w:p>
      <w:pPr>
        <w:pStyle w:val="StandardWeb"/>
        <w:spacing w:before="0" w:after="0"/>
        <w:ind w:firstLine="284"/>
        <w:rPr>
          <w:color w:val="000000"/>
        </w:rPr>
      </w:pPr>
      <w:r>
        <w:rPr>
          <w:color w:val="000000"/>
        </w:rPr>
        <w:t xml:space="preserve">Eins aber ist dem Satan gelungen, die schützenden Felsbrocken waren weg und wurden nicht wieder zu Berg geschafft, so daß das Kirchlein im Lauf der Zeit verfiel. Die Felsbrocken aber liegen noch heute mitten in der Drau und lassen nur eine schmale Fahrtrinne frei, durch die das Wasser schäumend hindurchschießt, ein banger Augenblick für den Flößer, der die Teufelsbrücke passiert. </w:t>
      </w:r>
    </w:p>
    <w:p>
      <w:pPr>
        <w:pStyle w:val="StandardWeb"/>
        <w:spacing w:before="0" w:after="0"/>
        <w:ind w:firstLine="284"/>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ie salige Frau im Rosental</w:t>
      </w:r>
    </w:p>
    <w:p>
      <w:pPr>
        <w:pStyle w:val="StandardWeb"/>
        <w:spacing w:before="0" w:after="0"/>
        <w:ind w:firstLine="284"/>
        <w:rPr>
          <w:color w:val="000000"/>
        </w:rPr>
      </w:pPr>
      <w:r>
        <w:rPr>
          <w:color w:val="000000"/>
        </w:rPr>
        <w:t xml:space="preserve">In ganz Kärnten ist im Volk der Glaube an die saligen oder weißen Frauen, auch Salaweiber genannt, verbreitet, hehre, lichte Gestalten, die in Felshöhlen, auf den Bergen oder in Gewässern wohnen und gern mit den Menschen verkehren, um ihnen ohne Lohn in Haus und Feld behilflich zu sein. </w:t>
        <w:br/>
        <w:t xml:space="preserve">Zu einem reichen Bauern im Rosental, der einen erwachsenen Sohn hatte, kam einst täglich eine salige Frau, half fleißig bei der Arbeit mit und legte sich abends in einer Kammer zu Bett. Eines Morgens trat die Bäuerin in das Gemach, wo die Sallge noch friedlich schlummerte. Die langen blonden Haare der fremden Frau hingen aufgelöst über den Bettrand auf den Boden herab. Gerührt von diesem Anblick, nahm die Bäuerin die wundervollen Haare und legte sie leise, um die Schlafende nicht zu wecken, auf die Bettdecke. Doch das Salaweib erwachte und sprach tief bekümmert: »Mutter, warum habt Ihr das getan? Jetzt muß mich Euer Sohn heiraten!« </w:t>
        <w:br/>
        <w:t xml:space="preserve">Die Bäuerin wußte nicht recht, was sie von der Sache halten solle, doch da der Bauer nichts gegen die Heirat einzuwenden hatte und dem Sohn die wunderschöne Frau gar wohl gefiel, wurde nach kurzer Zeit Hochzeit gehalten. Bevor der Brautzug zur Kirche aufbrach, sprach die fremde Maid: »Eines müßt ihr mir aber versprechen: Ihr dürft mir nie etwas widerraten noch über eine Tat, die ich etwa begangen habe, Unwillen äußern oder mich gar dafür schelten; geschieht dies, so ist meines Bleibens bei euch nicht länger.« Der glückliche Bräutigam sowie die Eltern gelobten gern, was die Fremde verlangte. </w:t>
        <w:br/>
        <w:t xml:space="preserve">Der junge Bauer hatte seine Wahl nicht zu bereuen. Das Salaweib wurde eine brave, tüchtige Hausfrau, die früh und spät mit nie erlahmendem Eifer alle Arbeiten in Haus und Feld verrichtete. Alles gedieh unter ihren Händen. Wie groß aber war erst das Glück des jungen Bauern, als ihm seine Gattin zwei herzige Kinder schenkte, einen stillen, besinnlichen Knaben und ein munteres Mädchen. Beide Kinder gediehen prächtig an Körper und Geist und waren der Stolz und die Freude des glücklichen Vaters. </w:t>
        <w:br/>
        <w:t xml:space="preserve">Eines Tages ging die Mutter mit den Kindern über die Draubrücke. Als sie mitten auf der Brücke waren, packte die Sallge das fröhliche dahinspringende Mädchen und warf es, ohne ein Wort zu verlieren, über das Geländer in den hochgehenden Fluß, wo es bald in den schäumenden Wellen verschwand. Unsägliches Entsetzen ergriff die Hausbewohner, als der Knabe die furchtbare Tat seiner Mutter erzählte. Jammer und Wehklagen erfüllte das Haus, namentlich die Großmutter des Kindes gebärdete sich wie unsinnig, da sie nicht zu fassen vermochte, wie eine Mutter ihr eigenes Kind, das allen so lieb gewesen war, einem so gräßlichen Tod überliefern konnte. Sie geriet darüber schließlich in derartigen Zorn, daß sie ihre Schwiegertochter ein herzloses, grausames Weib schalt. Da senkte sich tiefe Trauer auf das Antlitz der gebrochenen Mutter herab, und sie sagte: »Nun habt ihr mich gescholten; so darf ich denn nicht länger bei euch bleiben. Lebt wohl! Ich muß das Haus jetzt verlassen.« Mit müden Schritten wankte die Salige davon, den Gatten in trauriger Betrübnis zurücklassend. </w:t>
        <w:br/>
        <w:t xml:space="preserve">Mutterlos wuchs der Knabe heran. Sein stilles und ernstes Benehmen und seine Klugheit bestimmten den Vater, ihm das erbetene Studium zu gewähren. Später wandte sich der Sohn dem geistlichen Beruf zu; aus dem Bauernjungen wurde ein Priester. Schon nahte der Tag, an dem der junge Geistliche sein erstes Meßopfer feiern sollte; glücklich und stolz erwartete der Vater das Fest, an dem das ganze Dorf Anteil nahm. Der Sohn saß freudestrahlend, aber still in sich versunken an der Festtafel, die im Elternhaus bereitet war. Da erschien plötzlich eine herrliche Frauengestalt in dem festlich geschmückten Raum, trat zu dem jungen Priester und überreichte ihm einen großen goldenen Apfel mit den Worten: »Nimm dies als Festgabe deiner Mutter! Deiner Schwester geht es gut. Sie wäre ein leichtfertiges Ding geworden, wenn sie länger gelebt hätte. Ein früher Tod ist besser als ein Leben in Schande und Schuld; deshalb habe ich sie damals in den Fluß gestoßen.« Nach diesen Worten verschwand die Frau. </w:t>
        <w:br/>
        <w:t xml:space="preserve">Es war das letzte Mal, daß sie sich den Ihrigen zeigte; niemals kehrte sie mehr in das Haus zurück. </w:t>
        <w:br/>
        <w:t xml:space="preserve">  </w:t>
      </w: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Die weiße Rose im Kloster Arnoldstein</w:t>
      </w:r>
    </w:p>
    <w:p>
      <w:pPr>
        <w:pStyle w:val="StandardWeb"/>
        <w:spacing w:before="0" w:after="0"/>
        <w:ind w:firstLine="284"/>
        <w:rPr>
          <w:color w:val="000000"/>
        </w:rPr>
      </w:pPr>
      <w:r>
        <w:rPr>
          <w:color w:val="000000"/>
        </w:rPr>
        <w:t xml:space="preserve">Wenn die frommen Brüder des Klosters Arnoldstein im Gailtal des Morgens in die Kirche gingen, um gemeinsam Gott den Herrn zu loben und zu preisen, geschah es manchmal, daß einer der Mönche auf seinem Betstuhl eine duftende weiße Rose vorfand. Dann küßte er sie demütig und bereitete sich auf seinen Tod vor; denn diese Rose war das Zeichen, das der Herr demjenigen seiner Diener sandte, den er noch am selben Tag zu sich berufen wollte. </w:t>
      </w:r>
    </w:p>
    <w:p>
      <w:pPr>
        <w:pStyle w:val="StandardWeb"/>
        <w:spacing w:before="0" w:after="0"/>
        <w:ind w:firstLine="284"/>
        <w:rPr>
          <w:color w:val="000000"/>
        </w:rPr>
      </w:pPr>
      <w:r>
        <w:rPr>
          <w:color w:val="000000"/>
        </w:rPr>
        <w:t xml:space="preserve">Eines Abends kam ein müdes, abgehärmtes Weib mit einem Knäblein an die Klosterpforte und bat um Kost und Herberge. Die mildtätigen Brüder gewährten ihre Bitte. In der Nacht starb die Frau an Erschöpfung, und ihr Söhnlein Johannes wäre allein auf der weiten Welt dagestanden, wenn sich der Pförtner nicht seiner angenommen hätte. Der Knabe wuchs heran, zeigte aufgeweckten Sinn und gute Begabung, so daß ihm der Abt Unterricht in der Klosterschule geben ließ. Als der stille, versonnene Jüngling sein Studium beendet hatte, wählte er den Priesterstand zu seinem Beruf und trat als Mönch in das Kloster ein. </w:t>
      </w:r>
    </w:p>
    <w:p>
      <w:pPr>
        <w:pStyle w:val="StandardWeb"/>
        <w:spacing w:before="0" w:after="0"/>
        <w:ind w:firstLine="284"/>
        <w:rPr>
          <w:color w:val="000000"/>
        </w:rPr>
      </w:pPr>
      <w:r>
        <w:rPr>
          <w:color w:val="000000"/>
        </w:rPr>
        <w:t>Als er dem Herrn sein erstes Meßopfer darbrachte, strömte, wie immer bei solchem Anlaß, viel Volk aus der ganzen Gegend zusammen, um des Segens des neugeweihten Priesters teilhaftig zu werden; darunter befand sich auch ein schönes junges Mädchen, die Tochter des Verwalters des Fuggerschen Güter. So wie die übrigen Andächtigen drängte sich auch die Jungfrau nach vorn, um vor dem segnenden Priester niederzuknien. Da traf sie sein Blick, sie sah sein Auge sich senken und tiefe Röte sein Antlitz überziehen. Errötend neigte die Maid ihr Haupt. Beschämt gestand sich der junge Mönch, daß eine weltliche Regung sein Innerstes berührt habe. Trotz aller Feierlichkeiten war er den ganzen Tag niedergeschlagen; sehnsüchtige Liebe nahm seinen Sinn gefangen, und die Aussichtslosigkeit seiner plötzlich entflammten Neigung machte sein Herz traurig und ließ seinen Mund verstummen. Das Bild des lieblichen Mädchens schwebte unablässig vor seinen Augen, begleitete ihn bis in den Traum und stand vor seiner Seele, als er am nächsten Morgen in wonnigem Gedenken als erster die Kirche betrat.</w:t>
        <w:br/>
        <w:br/>
        <w:br/>
        <w:t xml:space="preserve">Lächelnd näherte er sich seinem Platz. Da leuchtete ihm etwas Weißes entgegen. Zagend schritt er hinzu, es war - eine weiße Rose. Vor Schrecken erbleichend, tat er, wozu ihn der nackte Selbsterhaltungstrieb, die Furcht vor dem Tode, zwang, er legte die todkündende Blume auf den nächsten Platz; denn das Leben schien so lockend und schön; es hatte ja eben erst begonnen und verhieß für die Zukunft alle irdische Seligkeit. Als kurz darauf die anderen Brüder zur Morgenandacht kamen, erblickte sein Nachbar, der greise Pater Vinzenz, auf seinem Platz die Botschaft des Todes und freute sich innig, daß ihn der Herr endlich zu sich berufen wolle; denn er hatte Gott schon längst um Erlösung von diesem mühseligen Erdenleben gebeten. Kaum hatte er sich im Betstuhl niedergekniet, sank er tot um. </w:t>
      </w:r>
    </w:p>
    <w:p>
      <w:pPr>
        <w:pStyle w:val="StandardWeb"/>
        <w:spacing w:before="0" w:after="0"/>
        <w:ind w:firstLine="284"/>
        <w:rPr>
          <w:color w:val="000000"/>
        </w:rPr>
      </w:pPr>
      <w:r>
        <w:rPr>
          <w:color w:val="000000"/>
        </w:rPr>
        <w:t xml:space="preserve">Noch am selben Tag kamen Dienstleute des Verwalters ins Kloster; sie waren auf der Suche nach der Tochter ihres Herrn, die am frühen Morgen das Elternhaus verlassen hatte und seitdem nicht wieder zurückgekehrt war. Man suchte das Mädchen überall, viele Leute schlossen sich den Nachforschungen an. Endlich fand man es tot am Fuß eines Felsens. Bald stellte es sich heraus, daß sie es gewesen, die jene weiße Rose zum Zeichen ihrer unschuldigen Neigung dem jungen Mönch auf das Betpult gelegt hatte. Davon aber erfuhr Johannes erst viel später. Von tiefem Gram und schweren Gewissensbissen gequält, wandelte er den ganzen Tag ruhelos im Kloster umher. Der plötzliche Tod des geliebten Mädchens erschütterte sein Herz, nagende Reue über den vermeintlichen Mord an seinem Mitbruder folterte sein Gewissen. Lange Zeit fand er weder Rast noch Ruhe. Um sein Vergehen zu sühnen, weihte er sein ganzes Leben Werken der Nächstenliebe und Barmherzigkeit. </w:t>
      </w:r>
    </w:p>
    <w:p>
      <w:pPr>
        <w:pStyle w:val="StandardWeb"/>
        <w:spacing w:before="0" w:after="0"/>
        <w:ind w:firstLine="284"/>
        <w:rPr>
          <w:color w:val="000000"/>
        </w:rPr>
      </w:pPr>
      <w:r>
        <w:rPr>
          <w:color w:val="000000"/>
        </w:rPr>
        <w:t xml:space="preserve">Unermüdlich flehte er den Himmel an, ihn von dieser Erdenqual zu erlösen, ihm die weiße Rose zu senden. So verstrich Jahr um Jahr, aber er harrte vergebens; nie lag die weiße Rose auf seinem Platz. Eines Tages fand man den Neunzigjährigen sanft entschlummert auf dem Grab des Pater Vinzenz, mit der Rechten die weiße Rose umklammernd, die dem Grab des Toten entsprossen war. </w:t>
      </w:r>
    </w:p>
    <w:p>
      <w:pPr>
        <w:pStyle w:val="StandardWeb"/>
        <w:spacing w:before="0" w:after="0"/>
        <w:ind w:firstLine="284"/>
        <w:rPr>
          <w:color w:val="000000"/>
        </w:rPr>
      </w:pPr>
      <w:r>
        <w:rPr>
          <w:color w:val="000000"/>
        </w:rPr>
        <w:t xml:space="preserve">Seit jenem Tag hat sich das Rosenwunder im Kloster Arnoldstein nicht mehr ereignet. </w:t>
      </w:r>
    </w:p>
    <w:p>
      <w:pPr>
        <w:pStyle w:val="StandardWeb"/>
        <w:spacing w:before="0" w:after="0"/>
        <w:ind w:firstLine="284"/>
        <w:rPr>
          <w:color w:val="000000"/>
        </w:rPr>
      </w:pPr>
      <w:r>
        <w:rPr>
          <w:color w:val="000000"/>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rPr>
          <w:color w:val="000000"/>
        </w:rPr>
      </w:pPr>
      <w:r>
        <w:rPr>
          <w:color w:val="000000"/>
        </w:rPr>
        <w:t>Heiligenblut</w:t>
      </w:r>
    </w:p>
    <w:p>
      <w:pPr>
        <w:pStyle w:val="StandardWeb"/>
        <w:spacing w:before="0" w:after="0"/>
        <w:ind w:firstLine="284"/>
        <w:rPr>
          <w:color w:val="000000"/>
        </w:rPr>
      </w:pPr>
      <w:r>
        <w:rPr>
          <w:color w:val="000000"/>
        </w:rPr>
        <w:t xml:space="preserve">Vor mehr als tausend Jahren wanderte der Däne Briccius mit seinen drei Brüdern aus Dänemark nach Konstantinopel, wo die Brüder in die Dienste des Kaisers Leo traten und durch ihren frommen Lebenswandel und ihre außergewöhnliche Begabung bald hohe Gunst erlangten. An Briccius gewann der Kaiser einen tüchtigen Feldherrn, der stets siegreich gegen die Feinde des Reiches stritt. Sosehr der fromme Mann seinem Kaiser ergeben war, so bitteren Kummer bereitete es ihm, daß sein hoher Gönner nur ein lauer Christ war, mit dem es im christlichen Glauben nicht allzu wohl bestellt war. Er bat daher Gott um ein Zeichen, wodurch der Kaiser im Glauben bestärkt würde. </w:t>
      </w:r>
    </w:p>
    <w:p>
      <w:pPr>
        <w:pStyle w:val="StandardWeb"/>
        <w:spacing w:before="0" w:after="0"/>
        <w:ind w:firstLine="284"/>
        <w:rPr>
          <w:color w:val="000000"/>
        </w:rPr>
      </w:pPr>
      <w:r>
        <w:rPr>
          <w:color w:val="000000"/>
        </w:rPr>
        <w:t xml:space="preserve">Nun begab es sich eines Tages, daß ein Händler, um die Macht des Christengottes zu erproben, das Bild des Erlösers in einer christlichen Kirche mit einem Messer durchstach. Sogleich floß Blut aus dem Bild wie aus einem lebendigen Körper. Der Fremde eilte, betroffen von dem Wunder, entsetzt auf die Straße und bekannte einem Priester seine Tat. Er ließt sich taufen und wurde ein eifriger Christ. Als der Kaiser von diesem Wunderzeichen erfuhr, kam er mit großem Gefolge in die Kirche, sah mit eigenen Augen das wunderbare Geschehen und war von seinem Unglauben bekehrt. Das heilige Blut aber wurde in einem Fläschchen aufgefangen und bildete bald den Gegenstand höchster Verehrung. </w:t>
      </w:r>
    </w:p>
    <w:p>
      <w:pPr>
        <w:pStyle w:val="StandardWeb"/>
        <w:spacing w:before="0" w:after="0"/>
        <w:ind w:firstLine="284"/>
        <w:rPr>
          <w:color w:val="000000"/>
        </w:rPr>
      </w:pPr>
      <w:r>
        <w:rPr>
          <w:color w:val="000000"/>
        </w:rPr>
        <w:t xml:space="preserve">Jahrelang hielt sich Briccius in Konstantinopel auf; nach einiger Zeit aber begann die Sehnsucht nach der Heimat in seinem Herzen zu keimen. So faßte er den Entschluß, nach Dänemark zu ziehen und dort den Heiden das Evangelium zu verkünden. Als er dem Kaiser seine Absicht bekanntgab, wollte dieser nichts davon hören. Doch die dringenden Bitten seines Dieners vermochten ihn schließlich umzustimmen, und er willigte in die Entlassung ein. Huldvoll stellte er ihm frei, zum Abschied eine Gnade zu erbitten. Da begehrte Briccius vom Kaiser das heilige Blut. Über diesen Wunsch war der Herrscher nicht sehr erfreut, denn er wollte den wertvollen Besitz nicht verlieren. Daher gab er dem Bittenden drei Tage Bedenkzeit in der Erwartung, Briccius werde sich inzwischen eines anderen besinnen. In dem Gemach, wo er sich während dieser Zeit aufhalten mußte, standen drei kostbare Fläschchen zur Auswahl. </w:t>
      </w:r>
    </w:p>
    <w:p>
      <w:pPr>
        <w:pStyle w:val="StandardWeb"/>
        <w:spacing w:before="0" w:after="0"/>
        <w:ind w:firstLine="284"/>
        <w:rPr>
          <w:color w:val="000000"/>
        </w:rPr>
      </w:pPr>
      <w:r>
        <w:rPr>
          <w:color w:val="000000"/>
        </w:rPr>
        <w:t xml:space="preserve">Die einzige Tochter des Kaisers war Briccins wegen seiner Tugenden und Vorzüge heimlich in Liebe zugetan und schlich sich eines Tages, als Magd verkleidet, mit dem Essen in das Zimmer des frommen Mannes, um ihm mit Rat und Tat beizustehen. Sie empfahl ihm, das Fläschchen zu wählen, auf das sich keine Fliege setzen werde. Nach Ablauf der Frist tat Briccius, wie sie ihm geraten, und erhielt wirklich das Gefäß mit dem heiligen Blut. Nun wagte der Kaiser keine Einwendung mehr und überließ das Kleinod dem Scheidenden, der erklärte, er werde es in ein Land bringen, wo es mehr geehrt würde als hier. Doch im stillen hegte Leo die Absicht, das wertvolle Gut durch Diebstahl wieder in seinen Besitz zu bringen. </w:t>
      </w:r>
    </w:p>
    <w:p>
      <w:pPr>
        <w:pStyle w:val="StandardWeb"/>
        <w:spacing w:before="0" w:after="0"/>
        <w:ind w:firstLine="284"/>
        <w:rPr>
          <w:color w:val="000000"/>
        </w:rPr>
      </w:pPr>
      <w:r>
        <w:rPr>
          <w:color w:val="000000"/>
        </w:rPr>
        <w:t xml:space="preserve">Nun hüllte sich Briccius in Pilgerkleider, um den weiten Weg in seine nordische Heimat anzutreten. Die drei Brüder begleiteten ihn; denn alle vier liebten einander innig, und keiner wollte ohne den anderen weiter am Hof des Kaisers verbleiben. Kaum hatten die Wanderer die Stadt verlassen, schickte ihnen der treulose Herrscher mehrere Diener nach, die Briccius das Heiligtum wieder abjagen sollten. Aber die Brüder waren auf der Hut, sahen die Verfolger und wandten sich abseits der Straße, wo Briccius das Fläschchen in einer Wunde verbarg, die er sich am Schenkel beigebracht hatte. Der mit Erde bestrichene Schnitt verheilte in kurzer Zeit, und niemand hätte geahnt, welch wertvolles Gut der fromme Wandersmann, in seinem Fleisch verborgen, mit sich trug. </w:t>
      </w:r>
    </w:p>
    <w:p>
      <w:pPr>
        <w:pStyle w:val="StandardWeb"/>
        <w:spacing w:before="0" w:after="0"/>
        <w:ind w:firstLine="284"/>
        <w:rPr>
          <w:color w:val="000000"/>
        </w:rPr>
      </w:pPr>
      <w:r>
        <w:rPr>
          <w:color w:val="000000"/>
        </w:rPr>
        <w:t xml:space="preserve">So wanderten sie durch die Lande und kamen unbehelligt bis nach Kärnten ins Drautal. Hier wollte Briccius das Mölltal entlang über die Tauern nach Norden wandern. Die drei anderen Brüder aber beschlossen, in Kärnten zu bleiben; bei Sachsenburg sollen sie voneinander Abschied genommen haben. Der eine der Brüder wanderte das Drautal abwärts und ließ sich auf dem Oswaldiberg nieder, der nach ihm benannt sein soll, der andere gelangte nach Kötschach im Galltal, wo er der Sage nach in der Kirche seine letzte Ruhestätte fand; der dritte wurde der Begründer der ersten Siedlung in der Niklai ob Sachsenburg und erhielt wegen seines frommen Lebenswandels bald den Namen »der heilige Mann«. Noch heute sind viele Sagen über sein verdienstvolles Wirken im Umlauf. Briccius zog allein das Mölltal aufwärts dem Hochgebirge zu, verfehlte aber in einer stürmischen Nacht den richtigen Weg und wurde von einer Lawine verschüttet. </w:t>
      </w:r>
    </w:p>
    <w:p>
      <w:pPr>
        <w:pStyle w:val="StandardWeb"/>
        <w:spacing w:before="0" w:after="0"/>
        <w:ind w:firstLine="284"/>
        <w:rPr>
          <w:color w:val="000000"/>
        </w:rPr>
      </w:pPr>
      <w:r>
        <w:rPr>
          <w:color w:val="000000"/>
        </w:rPr>
        <w:t xml:space="preserve">Als die Gebirgsbauern gegen Weihnachten das Heuziehen angingen, wie es dort gebräuchlich ist, fanden sie in der Nähe des heutigen Dorfes Heiligenblut an der Stelle, wo jetzt die Bricciuskapelle steht, mitten im Schnee drei schöne grüne Ähren. Erstaunt über dieses unbegreifliche Wunder, gruben sie im Schnee nach und stießen bald auf den Leichnam des heiligen Mannes denn für einen solchen hielten sie ihn -, aus dessen Herz die Ähren sprossen. Nun sollte der Heilige begraben werden, und sie beschlossen, über den Ort des Begräbnisses den Willen Gottes entscheiden zu lassen. Man lud den Leichnam auf einen Karren, spannte zwei »ungelernte« Öchslein davor und ließ sie ihres Weges ziehen. Wo das Gespann halten würde, wollten sie ein Grab aufwerfen und später darüber eine Kapelle bauen. </w:t>
      </w:r>
    </w:p>
    <w:p>
      <w:pPr>
        <w:pStyle w:val="StandardWeb"/>
        <w:spacing w:before="0" w:after="0"/>
        <w:ind w:firstLine="284"/>
        <w:rPr>
          <w:color w:val="000000"/>
        </w:rPr>
      </w:pPr>
      <w:r>
        <w:rPr>
          <w:color w:val="000000"/>
        </w:rPr>
        <w:t xml:space="preserve">Die Ochsen zogen den Leichnam über die Möll und machten erst auf dem Hügel halt, auf dem sich heute die Kirche von Heiligenblut erhebt. Hier waren sie nicht mehr von der Stelle zu bringen. So lud man die Leiche vom Wagen ab und begrub sie auf dem Hügel. Nach einigen Tagen sah man, daß ein Fuß des Leichnams aus dem Grabe herausragte, und entdeckte bei näherem Hinsehen im Fleisch verborgen das Fläschchen mit einer dunklen Flüssigkeit. Als man das kleine Gefäß herausgenommen und den Toten wieder bestattet hatte, kam der Fuß nicht wieder zum Vorschein. Das geheimnisvolle Fläschchen wurde samt Ring und Pergament, die man bei dem Toten gefunden hatte, dem Erzbischof nach Salzburg gesandt, der den Patriarchen von Konstantinopel um Aufklärung bat, wodurch die ganze Begebenheit mit dem heiligen Blut im Abendland bekannt wurde. In der Pfarrkirche von Heiligenblut befinden sich vierzehn große Gemälde, die den Lebenslauf und Tod du seligen Briccius darstellen. In einer hochragenden Säule im Gotteshaus wird, in eine kunstvolle Monstranz gefaßt, das kleine grünliche Fläschchen mit dem heiligen Blut aufbewahrt, das man bei dem Pilger gefunden hatte. In der Mitte der Kirche führen einige Treppen in ein Gruftgewölbe hinab, wo du sargähnliche Grabmal des frommen Mannes gezeigt wird, dessen wundersamem Geschenk das Dorf Heiligenblut seinen Namen verdankt. </w:t>
      </w:r>
      <w:r>
        <w:br w:type="page"/>
      </w:r>
    </w:p>
    <w:p>
      <w:pPr>
        <w:pStyle w:val="Heading2"/>
        <w:spacing w:before="0" w:after="0"/>
        <w:ind w:firstLine="284"/>
        <w:rPr>
          <w:color w:val="000000"/>
        </w:rPr>
      </w:pPr>
      <w:r>
        <w:rPr>
          <w:color w:val="000000"/>
        </w:rPr>
        <w:t>Kloster Viktring</w:t>
      </w:r>
    </w:p>
    <w:p>
      <w:pPr>
        <w:pStyle w:val="StandardWeb"/>
        <w:spacing w:before="0" w:after="0"/>
        <w:ind w:firstLine="284"/>
        <w:rPr>
          <w:color w:val="000000"/>
        </w:rPr>
      </w:pPr>
      <w:r>
        <w:rPr>
          <w:color w:val="000000"/>
        </w:rPr>
        <w:t xml:space="preserve">Zu Beginn des 12. Jahrhunderts hatte sich Graf Heinrich von Sponheim, ein untadeliger Jüngling aus hohem kärntnerischem Adel, nach Paris begeben, um sein Wissen an der Sorbonne zu bereichern. Der schöne, mit allen ritterlichen Tugenden ausgezeichnete Jüngling fand am französischen Hof gastliche Aufnahme und gewann sich rasch die Gunst König Ludwigs VI. und seiner Gemahlin Adelaide. Heinrich wandte seine Neigung bald der sechzehnjährigen Königstochter Konstanze zu, die die bewundernden Blicke des jungen Grafen mit holdem Erröten erwiderte. Als am Hof einmal ein großes Fest gefeiert wurde und Konstanze der Turnierordnung gemäß ihren Ritter wählen sollte, nannte sie mit zitternder Stimme Heinrich von Sponheim und schlang ihm mit bebender Hand die weiß und blau schimmernde Schärpe um die Schultern. </w:t>
      </w:r>
    </w:p>
    <w:p>
      <w:pPr>
        <w:pStyle w:val="StandardWeb"/>
        <w:spacing w:before="0" w:after="0"/>
        <w:ind w:firstLine="284"/>
        <w:rPr>
          <w:color w:val="000000"/>
        </w:rPr>
      </w:pPr>
      <w:r>
        <w:rPr>
          <w:color w:val="000000"/>
        </w:rPr>
        <w:t xml:space="preserve">Mißgunst und Neid bemächtigten  sich der übrigen Adeligen über diese Auszeichnung, die dem simplen kärntnerischen Ritter zuteil wurde. Man glaubte, im Kampfspiel mit seiner zarten, schmächtigen Gestalt im Handumdrehen fertig zu werden und ihn dadurch zum Gegenstand des allgemeinen Spottes zu machen. Aber Heinrich zeigte in den Schranken, daß er ein Meister der ritterlichen Künste war. Einen riesigen normannischen Ritter warf er binnen kurzem in den Sand, so daß der Adeligen mehr wagte, ihn zum Kampf aufzufordern. Der erste Preis fiel ihm zu: ein edelsteingeschmücktes Bild des Königs, das an einer goldenen Kette hing. </w:t>
      </w:r>
    </w:p>
    <w:p>
      <w:pPr>
        <w:pStyle w:val="StandardWeb"/>
        <w:spacing w:before="0" w:after="0"/>
        <w:ind w:firstLine="284"/>
        <w:rPr>
          <w:color w:val="000000"/>
        </w:rPr>
      </w:pPr>
      <w:r>
        <w:rPr>
          <w:color w:val="000000"/>
        </w:rPr>
        <w:t xml:space="preserve">Tanz und Festmahl schlossen sich an die ritterlichen Spiele. Während sich alle frohgestimmt den Freuden des Mahles hingaben, ertönten plötzlich Rufe des Schreckens und Jammers. Ein Brand war in der Nähe des königlichen Schlosses ausgebrochen und hatte mehrere Häuser ergriffen. Aber da für das Schloß keine Gefahr bestand, beruhigte man sich bald, und keiner der Ritter und Adeligen ließ sich in seiner Festesfreude stören. Nur Heinrich eilte, durch einen bittenden Blick Konstanzens bewogen, zur Unglücksstätte, wo seine klugen, sicheren Anordnungen der herrschenden Verwirrung bald ein Ende setzten und zur Eindämmung des Brandes beitrugen. Im Bestreben, Jammer und Verzweiflung zu lindern, hatte er die Barschaft, die er bei sich trug, bald verausgabt und wollte eben an den königlichen Hof zurückkehren, als laute Hilferufe an sein Ohr schlugen. </w:t>
      </w:r>
    </w:p>
    <w:p>
      <w:pPr>
        <w:pStyle w:val="StandardWeb"/>
        <w:spacing w:before="0" w:after="0"/>
        <w:ind w:firstLine="284"/>
        <w:rPr>
          <w:color w:val="000000"/>
        </w:rPr>
      </w:pPr>
      <w:r>
        <w:rPr>
          <w:color w:val="000000"/>
        </w:rPr>
        <w:t xml:space="preserve">Mutig drang er in das brennende Gebäude, woraus die Rufe erschallten, und fand eine Mutter mit ihren drei Kindern dem Erstickungstod nahe. Bald waren sie alle gerettet, die ihre ganze Habe verloren hatten. Um die Frau aber der ärgsten Not zu entheben, warf ihr Heinrich die goldene Kette in den Schoß, die er soeben als Siegespreis errungen hatte. </w:t>
      </w:r>
    </w:p>
    <w:p>
      <w:pPr>
        <w:pStyle w:val="StandardWeb"/>
        <w:spacing w:before="0" w:after="0"/>
        <w:ind w:firstLine="284"/>
        <w:rPr>
          <w:color w:val="000000"/>
        </w:rPr>
      </w:pPr>
      <w:r>
        <w:rPr>
          <w:color w:val="000000"/>
        </w:rPr>
        <w:t xml:space="preserve">Der Ruf seines mutigen Rettungswerkes gewann ihm neuen Ruhm, vermehrte aber auch den Neid und das Übelwollen der andern. Im Schloßgarten traf er die Prinzessin, die ihm mit einem zärtlichen Blick seine unerschrockene Tat dankte. Er aber warf sich in banger Beklemmung ihr zu Füßen und bekannte, daß er den eben errungenen Preis, von heißem Mitleid bewogen, an hilflose Arme weggegeben habe. Da hieß sie ihn lächelnd aufstehen, gewährte Verzeihung und reichte ihm zum Ersatz das kostbare goldene Kreuz, mit funkelnden Diamanten geschmückt, das sie selbst auf der Brust getragen hatte. </w:t>
      </w:r>
    </w:p>
    <w:p>
      <w:pPr>
        <w:pStyle w:val="StandardWeb"/>
        <w:spacing w:before="0" w:after="0"/>
        <w:ind w:firstLine="284"/>
        <w:rPr>
          <w:color w:val="000000"/>
        </w:rPr>
      </w:pPr>
      <w:r>
        <w:rPr>
          <w:color w:val="000000"/>
        </w:rPr>
        <w:t xml:space="preserve">In diesem Augenblick erschallte in der Nähe ein grelles Hohngelächter. Die Neider des Sponheimers waren ihm in den Garten gefolgt, hatten den Kniefall des Grafen und die Überreichung des Kreuzes durch die Prinzessin gesehen und verleumdeten den Jüngling nun in abscheulicher Weise, als habe er der Prinzessin nachgestellt. Vergebens beteuerte er seine Unschuld. Das Urteil des Ehrengerichts lautete: Heinrich von Sponheim muß waffenlos mit einem Löwen kämpfen; unterliegt er, so ist die dem Königshaus angetane Schmach gesühnt, im Falle des Sieges ist seine Unschuld erwiesen. Am dritten Tag sollte das Gottesgericht stattfinden. </w:t>
      </w:r>
    </w:p>
    <w:p>
      <w:pPr>
        <w:pStyle w:val="StandardWeb"/>
        <w:spacing w:before="0" w:after="0"/>
        <w:ind w:firstLine="284"/>
        <w:rPr>
          <w:color w:val="000000"/>
        </w:rPr>
      </w:pPr>
      <w:r>
        <w:rPr>
          <w:color w:val="000000"/>
        </w:rPr>
        <w:t xml:space="preserve">Mutig sah der Jüngling dem Kampf entgegen. Im Traum war ihm die Himmelskönigin erschienen und hatte schützend ihren Mantel um ihn gebreitet. Zur festgesetzten Stunde betrat er ruhig und unverzagt den Zwinger. </w:t>
      </w:r>
    </w:p>
    <w:p>
      <w:pPr>
        <w:pStyle w:val="StandardWeb"/>
        <w:spacing w:before="0" w:after="0"/>
        <w:ind w:firstLine="284"/>
        <w:rPr>
          <w:color w:val="000000"/>
        </w:rPr>
      </w:pPr>
      <w:r>
        <w:rPr>
          <w:color w:val="000000"/>
        </w:rPr>
        <w:t xml:space="preserve">Mit schrecklichem Gebrüll stürzte sogleich ein hungriger Löwe auf ihn los, und alle Zuschauer hielten den Jüngling für verloren. Aber Heinrich drückte das goldene Kreuz an seine Lippen, ergriff dann die Pranken des wütenden Tieres und warf es zu Boden. Während die Menge von Furcht und von Staunen zugleich wie gebannt dem wunderbaren Geschehen zusah, führte der Jüngling das winselnde Tier in seinen Käfig und ließ das Gitter herab. Vielstimmiger Jubel ertönte, als der Sponheimer so dem drohenden Tod entgangen war; der Himmel hatte seine Unschuld bewiesen. Im Triumph wurde er vor das Königspaar geführt, wo ihn die glückliche Konstanze mit offenen Armen erwartete. Aber Graf Heinrich erklärte, der Welt für immer entsagen und sein Leben der Himmelskönigin weihen zu wollen. Er trat in den Orden der Zisterzienser und war schon nach wenigen Jahren Abt des Klosters Villars in Lothringen. </w:t>
      </w:r>
    </w:p>
    <w:p>
      <w:pPr>
        <w:pStyle w:val="StandardWeb"/>
        <w:spacing w:before="0" w:after="0"/>
        <w:ind w:firstLine="284"/>
        <w:rPr>
          <w:color w:val="000000"/>
        </w:rPr>
      </w:pPr>
      <w:r>
        <w:rPr>
          <w:color w:val="000000"/>
        </w:rPr>
        <w:t xml:space="preserve">In Kärnten lebte zur damaligen Zeit ein Oheim des Abtes Heinrich, Graf Bernhard von Sponheim, dessen einziger Sohn Mönch zu St. Paul geworden war. Von dem Wunsch beseelt, auf seinen reichen Besitzungen ein Kloster zu gründen, wandte sich der Graf an seinen Neffen Heinrich mit der Bitte, ihm einige Mönche zu senden. So kamen im Jahre 1142 die ersten durch Wissen und Kunstfertigkeit ausgezeichneten Zisterzienser nach Kärnten. Graf Bernhard wies ihnen ein Grundstück an, wo sie sich ihre Heimstätte erbauen sollten, und beschenkte sie mit vielen Gütern. Das neuerbaute Kloster nannte er Viktring, das heißt Siegeskloster, zum Andenken an den siegreichen Kampf, den Heinrich von Sponheim am französichen Hof mit einem Löwen ausgefochten hatte. </w:t>
      </w:r>
    </w:p>
    <w:p>
      <w:pPr>
        <w:pStyle w:val="StandardWeb"/>
        <w:spacing w:before="0" w:after="0"/>
        <w:ind w:firstLine="284"/>
        <w:rPr>
          <w:color w:val="000000"/>
        </w:rPr>
      </w:pPr>
      <w:r>
        <w:rPr>
          <w:color w:val="000000"/>
        </w:rPr>
        <w:t xml:space="preserve">Als der Bau des Klosters nach im Gang war, währte der Sage nach dem Abt die Arbeit am äußeren Verputz des Gebäude zu lange, das von hervorragender Schönheit sein sollte. Er versprach dem italienischen Baumeister hundert Dukaten, wenn er das Werk noch vor Ablauf des Sommers vollende. </w:t>
      </w:r>
    </w:p>
    <w:p>
      <w:pPr>
        <w:pStyle w:val="StandardWeb"/>
        <w:spacing w:before="0" w:after="0"/>
        <w:ind w:firstLine="284"/>
        <w:rPr>
          <w:color w:val="000000"/>
        </w:rPr>
      </w:pPr>
      <w:r>
        <w:rPr>
          <w:color w:val="000000"/>
        </w:rPr>
        <w:t xml:space="preserve">In der Nähe des Baues stand eine Bretterhütte, in der die Arbeiter ihre Geräte verwahrten; auch eine Kammer war drinnen; diese diente dem Meister gelegentlich zum Aufenthalt. Hunderte von Arbeitern waren beim Bau geschäftigt, die der Italiener, durch die Aussicht auf den reichen Lohn bewogen, eifrig zur Arbeit antrieb. Sooft ein Gewitter am Himmel stand oder Regenwetter drohte, das die Arbeit verzögern oder das noch weiche Mauerwerk abwaschen konnte, eilte der Baumeister in seine Kammer und hielt sich kurze Zeit drin auf. Wenn er dann wieder zum Vorschein kam, hatte sich das Gewitter verzogen, und der Regen blieb aus. So herrschte immer prächtiges Wetter, und die Bauarbeit schritt rüstig vorwärts. Weniger zufrieden mit dem ewigen Schönwetter war der arme Landmann; denn sein Korn und sein Gras verbrannten zu Staub, und Mensch und Vieh drohte bittere Hungersnot. </w:t>
      </w:r>
    </w:p>
    <w:p>
      <w:pPr>
        <w:pStyle w:val="StandardWeb"/>
        <w:spacing w:before="0" w:after="0"/>
        <w:ind w:firstLine="284"/>
        <w:rPr>
          <w:color w:val="000000"/>
        </w:rPr>
      </w:pPr>
      <w:r>
        <w:rPr>
          <w:color w:val="000000"/>
        </w:rPr>
        <w:t xml:space="preserve">Unterdessen war es einer armen Taglöhnerin, die unfern der Bauhütte Mörtel abrührte, aufgefallen, daß der Baumeister jedesmal beim Herannahen eines Unwetters in der Kammer verschwand und darauf der Regen sogleich in eine andere Richtung abzog. Als eines Tages wieder ein Gewitter drohte, verbarg sich die Frau nächst der Kammer des Meisters und beobachtete nun, wie dieser eine breiartige Masse nach einer bestimmten Richtung umrührte. Sogleich teilten sich die Wolken, und die Sonne lachte wieder am Himmel. Kaum hatte sich der Mann entfernt, so eilte sie in die Kammer und rührte den Brei wieder zurück. Da kehrte das Gewitter um, entlud sich mit großer Heftigkeit über der Gegend, und ein Blitzstrahl streckte den Zauberer tot zu Boden. </w:t>
      </w:r>
    </w:p>
    <w:p>
      <w:pPr>
        <w:pStyle w:val="StandardWeb"/>
        <w:spacing w:before="0" w:after="0"/>
        <w:ind w:firstLine="284"/>
        <w:rPr>
          <w:color w:val="000000"/>
        </w:rPr>
      </w:pPr>
      <w:r>
        <w:rPr>
          <w:color w:val="000000"/>
        </w:rPr>
        <w:t xml:space="preserve">Mehrere hundert Jahre waren seit der Gründung des Klosters verstrichen, der Segen des Herrn hatte auf der Stätte des Friedens geruht, da drangen die wilden, kriegerischen Scharen der Türken ins Land, brachten Unheil und Verderben mit sich und näherten sich durch das Drautal auch dem Kloster Viktring. Sie verübten schädliche Greueltaten, plünderten das Kloster, und so ward "Vikting" zur Ruine. </w:t>
      </w:r>
      <w:r>
        <w:rPr>
          <w:color w:val="000000"/>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rPr>
          <w:color w:val="000000"/>
        </w:rPr>
      </w:pPr>
      <w:r>
        <w:rPr>
          <w:color w:val="000000"/>
        </w:rPr>
        <w:t>Ritter Bibernell auf Schloß Stein bei Oberdrauburg</w:t>
      </w:r>
    </w:p>
    <w:p>
      <w:pPr>
        <w:pStyle w:val="StandardWeb"/>
        <w:spacing w:before="0" w:after="0"/>
        <w:ind w:firstLine="284"/>
        <w:rPr>
          <w:color w:val="000000"/>
        </w:rPr>
      </w:pPr>
      <w:r>
        <w:rPr>
          <w:color w:val="000000"/>
        </w:rPr>
        <w:t xml:space="preserve">Vor vielen Jahrhunderten saß auf Schloß Stein bei Oberdrauburg ein mächtiger Ritter namens Bibernell, der wegen seiner Härte und Ungerechtigkeiten bei allen seinen Untertanen gehaßt und gefürchtet war. Seine Herrschaft erstreckte sich über das ganze Gebiet, und er übte sein Herrenrecht so strenge aus, daß keiner seiner Untertanen über den geringsten Eigenbesitz verfügen durfte. </w:t>
      </w:r>
    </w:p>
    <w:p>
      <w:pPr>
        <w:pStyle w:val="StandardWeb"/>
        <w:spacing w:before="0" w:after="0"/>
        <w:ind w:firstLine="284"/>
        <w:rPr>
          <w:color w:val="000000"/>
        </w:rPr>
      </w:pPr>
      <w:r>
        <w:rPr>
          <w:color w:val="000000"/>
        </w:rPr>
        <w:t xml:space="preserve">Die einzige Tochter des Ritters, ein tugendsames, anmutiges Wesen, liebte einen armen Schreiber, der in der Nähe bedienstet war. Da der hartherzige Vater nie seine Zustimmung zu einer Verbindung der beiden Liebenden gegeben hätte, beschlossen sie, aus dem Land zu fliehen und sich im nahen Italien trauen zu lassen. Es war aber nicht so leicht, unbemerkt aus der Burg zu entkommen, die stark bewacht war; daher gedachte das Mädchen eine List anzuwenden. Im Schloß zeigte sich allnächtlich ein Geist, an dessen Erscheinen die Burgwache schon gewöhnt war. Das wollte sich das Mädchen zunutze machen und in Gestalt und Gewandung des Geistes entfliehen. Sie verspätete sich aber, so daß das Gespenst früher am Platz war als die Jungfrau und von dem ungeduldig harrenden Geliebten auf das Pferd gehoben und entführt wurde. Als der Reiter mit seiner süßen Last zur Draubrücke kam, traf ein Mondstrahl das Gesicht der in seinen Armen ruhenden Gestalt und zeigte ihm einen gräßlich grinsenden Totenkopf. Da schlug es auf dem nahen Kirchturm zwölf Uhr Mitternacht, und im selben Augenblick löste sich das Gespenst in einen grauen Nebelschwaden auf. Der Schreiber ritt zurück, fand die wartende Geliebte und flüchtete mit ihr ungehindert nach Welschland, wo der Priester die Trauung vollzog. </w:t>
      </w:r>
    </w:p>
    <w:p>
      <w:pPr>
        <w:pStyle w:val="StandardWeb"/>
        <w:spacing w:before="0" w:after="0"/>
        <w:ind w:firstLine="284"/>
        <w:rPr>
          <w:color w:val="000000"/>
        </w:rPr>
      </w:pPr>
      <w:r>
        <w:rPr>
          <w:color w:val="000000"/>
        </w:rPr>
        <w:t xml:space="preserve">Als der tückische Ritter die Flucht seiner Tochter erfuhr, tobte er in wildem Zorn. Niemand hatte das Mädchen die Burg verlassen sehen, die zitternden Wachen konnten nur aussagen, daß in der vergangenen Nacht das Gespenst zweimal an ihnen vorübergewandelt sei. Den hartnäckigen Bemühungen des ergrimmten Vaters gelang es, dem geflüchteten Paar auf die Spur zu kommen und seinen Aufenthalt auszuforschen. Mit scheinheiligen Worten lud er sie zu sich und versprach volle Verzeihung. Freudig und arglos kehrten die beiden auf Schloß Stein zurück. </w:t>
      </w:r>
    </w:p>
    <w:p>
      <w:pPr>
        <w:pStyle w:val="StandardWeb"/>
        <w:spacing w:before="0" w:after="0"/>
        <w:ind w:firstLine="284"/>
        <w:rPr>
          <w:color w:val="000000"/>
        </w:rPr>
      </w:pPr>
      <w:r>
        <w:rPr>
          <w:color w:val="000000"/>
        </w:rPr>
        <w:t xml:space="preserve">Zur Feier ihrer Heimkunft veranstaltete Bibernell ein prunkvolles Fest, bei dem der Burgkaplan den Bund des jungen Paares nochmals einsegnen sollte. Als der Schloßherr beim anschließenden Festmahl den Neuvermählten zutrank und diese den Trunk erwiderten, erblaßte die junge Frau plötzlich und sank mit dem Ruf: "Ich bin vergiftet!" tot zu Boden. Auch der Schwiegersohn verspürte die Wirkung des Giftes, besaß aber noch so viel Kraft, daß er seinen Dolch aus der Scheide riß und den höhnisch lächelnden Ritter damit durchbohrte. </w:t>
      </w:r>
    </w:p>
    <w:p>
      <w:pPr>
        <w:pStyle w:val="StandardWeb"/>
        <w:spacing w:before="0" w:after="0"/>
        <w:ind w:firstLine="284"/>
        <w:rPr>
          <w:color w:val="000000"/>
        </w:rPr>
      </w:pPr>
      <w:r>
        <w:rPr>
          <w:color w:val="000000"/>
        </w:rPr>
        <w:t xml:space="preserve">Nach einer alten Bestimmung sollte der letzte Ritter von Schloß Stein in Luggau bestattet werden; daher wurde der Leichnam Bibernells in einem prächtigen Sarg unter zahlreicher Begleitung seiner Standesgenossen über den Gailberg geführt, während alle seine Untertanen erleichtert aufatmeten, als ihr grausamer Herr auf immer die Stätte seiner Schandtaten verließ. Auf der Höhe des Gailberges angelangt, vernahmen die Trauergäste ein dumpfes Poltern im Sarg. Als man ihn öffnete, war er leer. </w:t>
      </w:r>
    </w:p>
    <w:p>
      <w:pPr>
        <w:pStyle w:val="StandardWeb"/>
        <w:spacing w:before="0" w:after="0"/>
        <w:ind w:firstLine="284"/>
        <w:rPr>
          <w:color w:val="000000"/>
        </w:rPr>
      </w:pPr>
      <w:r>
        <w:rPr>
          <w:color w:val="000000"/>
        </w:rPr>
        <w:t xml:space="preserve">Das war das Ende des letzten Ritters auf Stein. </w:t>
      </w: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color w:val="000000"/>
        </w:rPr>
      </w:pPr>
      <w:r>
        <w:rPr>
          <w:color w:val="000000"/>
        </w:rPr>
        <w:t>St. Petrus und die Maltaberger</w:t>
      </w:r>
    </w:p>
    <w:p>
      <w:pPr>
        <w:pStyle w:val="StandardWeb"/>
        <w:spacing w:before="0" w:after="0"/>
        <w:ind w:firstLine="284"/>
        <w:rPr>
          <w:color w:val="000000"/>
        </w:rPr>
      </w:pPr>
      <w:r>
        <w:rPr>
          <w:color w:val="000000"/>
        </w:rPr>
        <w:t xml:space="preserve">Es sind nun bald an die zweitausend Jahre her, da wandelte der heilige Petrus im Auftrag des Herrn aus dem Morgenlande, wo er den Heiden das Evangelium verkündet hatte, in das Kärntnerland, um auch die Älpler an den heiligen Wahrheiten teilhaben zu lassen. Hügelauf, hügelab, über Berg und Tal, durch Felder und Wälder ging sein Weg, schon zeigten sich die mächtigen Riesen der Alpenberge den Blicken des müden Wanderers. Aber nicht schroffe Wände und steinige Halden waren es, die sich drohend zum Himmel reckten, sondern grüne Hänge und saftige Weiden bedeckten damals die Berge, und Palmen und andere südliche Gewächse wiegten sich im sanften Hauch kosender Lüfte. </w:t>
        <w:br/>
        <w:t xml:space="preserve">St. Petrus war nicht allein. Der Herr hatte ihm einen Begleiter auf den Weg mitgegeben, der ihm Schutz und Sicherheit bot vor Regen und Unwetter. Eine Baßgeige war es, unter deren mächtigen Rücken er Unterschlupf fand, wenn der Himmel seine Schleusen öffnete, die aber auch das ihre tun mußte, die Herzen der Heiden für die Aufnahme des göttlichen Wortes durch ihren freundlichen Klang empfänglich zu stimmen. Überall, wo sich dem Apostel auf seinem Weg durch das Land Gelegenheit bot, verkündete er die Lehre des Meisters. Es geschah nicht allzu oft, denn die Gegend war dünn besiedelt. Heute aber erblickte er wieder menschliche Wohnungen auf einem Berg, der heutzutage Maltaberg. heißt Dort hausten derbe, ungeschlachte Leute, die es nötig hatten, sich zu bekehren und Buße zu tun. Die jungen Burschen waren nur hinter den Mädchen her, die Alten aber jammerten den ganzen lieben Tag über ihr schlimmes Los an der Seite ihrer Ehefrauen. Zu diesen Leuten kam nun der heilige Petrus. </w:t>
        <w:br/>
        <w:t xml:space="preserve">Mit der Baßgeige auf dem Rücken schritt der Apostel schnaufend den steilen Hang hinan. Die Sonne brannte auf seine Glatze hernieder, Schweißtropfen perlten von seiner Stirn; alle Augenblicke mußte er stehenbleiben, um wieder Atem zu bekommen. Endlich war die erste Hütte erreicht. Erleichtert klopfte er an die Tür, doch niemand ließ sich blicken. Er wanderte ein Stück weiter, um wieder die gleiche Erfahrung zu machen. Bei den nächsten Häuschen erging es ihm nicht besser. Endlich trat ihm ein altes buckliges Weiblein in den Weg, das ihn mit scharfer Stimme anfuhr: »Was willst du da? Mein Mann ist nicht daheim!« Auf seine Fragen erfuhr er, daß alle Leute beim Tempel unter der »Glockenspitze« seien. Dann schlug sie ihm barsch die Tür vor der Nase zu, und Petrus konnte abziehen. Tief aufseufzend setzte er seinen Weg bergauf fort, alle warnenden Worte des Herrn über die Steilheit der Alpen fielen ihm ein. </w:t>
        <w:br/>
        <w:t xml:space="preserve">So war der Apostel keuchend eine ziemliche Strecke bergan gestiegen, da hörte er in der Ferne ein tolles Jauchzen und Singen. Er beschleunigte seine Schritte, so gut es ihm möglich war, und stand bald an dem Ort, woher das Gejohle ertönte. Es war eine freie Grasfläche, die von hohen Bäumen umstanden war. Eine große Menge Volkes war da versammelt, alte Männer, junge Burschen und übermütige Mädchen. Während die Alten in einer Ecke beisammenstanden und anscheinend ernste Dinge besprachen, drehten sich die Jungen beim Klang der Musik paarweise im Kreis, heitere Weisen ertönten, und heller Jubel stand in den fröhlich lachenden Gesichtern. Durch die Zweige der Bäume schimmerte der hölzerne Tempelbau. </w:t>
        <w:br/>
        <w:t xml:space="preserve">Mit finsteren Blicken hatte Petrus das lustige Treiben des Völckleins betrachtet. Alles, was er sah, dünkte ihm Teufelswerk. Als die Musik schwieg und die Paare im Tanz innehielten, trat er vor die Fröhlichen hin und wollte ihnen seine Meinung sagen. Da erblickte die tanzfreudige Jugend den Mann mit der großen Geige, und einstimmig scholl ihm ein jubelndes »Mach auf, mach auf!« entgegen. Sie meinten damit, der Fremde möge ihnen zum Tanz aufspielen. Petrus aber verstand die Mundart der Bergler nicht und glaubte, sie hätten ihn als den himmlischen Torhüter erkannt, der ihnen das Himmelstor aufmachen sollte, »Was«, rief er ihnen unwirsch zu, »aufmachen soll ich euch nichtsnutziger Bande? Da könnt ihr lange warten. Erst muß ich euch bekehren!« </w:t>
        <w:br/>
        <w:t xml:space="preserve">»Aufmachen, aufmachen!« erscholl es aus der Menge. </w:t>
        <w:br/>
        <w:t xml:space="preserve">Aber Petrus blieb standhaft: »Nicht eher, als bis ihr euer sündiges Treiben eingestellt, Buße getan und den heidnischen Götzentempel dort dem Erdboden gleichgemacht habt.« </w:t>
        <w:br/>
        <w:t xml:space="preserve">Da stutzten die Zuhörer, und einige raunten sich zu: »Der ist nicht ganz normal!« Andere aber riefen dazwischen. »Aufmachen, aufmachen!« </w:t>
        <w:br/>
        <w:t xml:space="preserve">Zornesröte übergoß jetzt das finstere Antlitz des würdigen Apostels ob solcher Hartnäckigkeit der Heiden, und in grimmigem Ton fuhr er sie an: </w:t>
        <w:br/>
        <w:t xml:space="preserve">»Vom Erdboden vertilgt gehört ihr, wenn ihr das Wort Gottes nicht hören wollt!« </w:t>
        <w:br/>
        <w:t xml:space="preserve">»Oho!« tönte es zurück, und kräftige Hände griffen nach Wehr und Waffen. Drohend wurden derbe Knüttel geschwunden. Während der weibliche Teil der eben noch fröhlichen Gesellschaft sich nach rückwärts verzog, packten die derben Hände der rauflustigen Männer den scheltenden Heiligen, der vergebens versuchte, sich verständlich zu machen. Bevor er recht wußte, wie ihm geschah, lag er am Boden, und die Hiebe der Männer sausten hageldicht auf ihn nieder. Zwar stöhnte er noch einige Worte von der Strafe des Herrn, aber bald ging sein Stöhnen in klägliches Gewimmer und hilfloses Flehen über. </w:t>
        <w:br/>
        <w:t xml:space="preserve">»Zerschlagt ihm sein Werkzeug!« schrien sie, und bald lag seine Baßgeige, die treue Begleiterin seiner Fahrten, in tausend Trümmer zersplittert am Boden. Erst als schon die Arme vom Zuschlagen müde wurden, beendeten sie ihr grausames Spiel. </w:t>
        <w:br/>
        <w:t xml:space="preserve">Mühsam erhob sich der heilige Petrus. Seine Kleider waren zerrissen, Beulen und blaue Flecken bedeckten den Körper, alle Knochen im Leib taten ihm weh. Und seine treue Baßgeige war dahin! Wo sollte er sich jetzt vor dem Regen schützen, wie die Heiden das Evangelium lehren, wenn Worte allein nicht ausreichten, sie zu überzeugen? Stöhnend kniete er auf den Erdboden nieder, erhob die Augen zum Himmel und bat recht inbrünstig um Schutz für sich und Strafe für die Frevler. </w:t>
        <w:br/>
        <w:t xml:space="preserve">Da zeigte sich in der Ferne ein leichtes Wölkchen am klaren sommerlichen Himmel. Rasch vergrößerte es sich, und bald stand dunkles Gewölk dräuend in den Bergen. Ein Windstoß fegte heran, der erste Bote des kommenden Sturmes. Um die Glockenspitze ballte sich die unheilverkündende Wolkenmasse zusammen und hüllte den Gipfel bald in schaurige Nacht. Der Sturm toste von allen Seiten heran, entwurzelte ganze Bäume, knickte die stärksten Stämme, und die Lüfte waren erfüllt von schrecklichem Heulen. Nun züngelte ferne der erste Blitzstrahl durch das dunkle Gewölk, und drohend grollte der Donner. Ängstlich flohen die Menschen in ihre Hütten oder verbargen sich im Schutz der Felsklüfte. Schon fuhren, von prasselndem Donnerkrachen begleitet, ganze Feuergarben von Blitzen hernieder, die Erde schien in Flammen zu stehen, und selbst Petrus, der Wettermacher, verkroch sich in einem Felsloch. Brausend entströmten den Wolken ungeheure Gewässer über die Berghänge in das Tal hinab, rissen das Erdreich von den Felsen weg und schwemmten Berge von Steinen und Felsgeröll mit sich über die fruchtbaren Wiesen und Weiden. Mit einem ungeheuren Krachen stürzte die Glockenspitze in sich zusammen, gewaltige Massen an Schutt und Lawinen nach allen Seiten ausspeiend. Hochragende Bäume, liebliche Almen und Tritten, Gärten und Hütten, alles wurde in dieser schrecklichen Gewitternacht vernichtet Zuletzt fielen endlose Mengen von Eiskörnern vom Himmel herab und hüllten den ungeheuren Greuel der Verwüstung in schimmerndes Weiß. </w:t>
        <w:br/>
        <w:t xml:space="preserve">Als das Unwetter ausgetobt und die Wolken sich verzogen hatten, beleuchteten die Strahlen der Sonne ein weites glitzerndes Eisfeld. Unten im Tal schmolz zwar der eisige Panzer, aber der üppige Wuchs südlicher Bäume und Pflanzen, der bisher die Hange geschmückt hatte, kam nicht wieder zum Vorschein; zu nahe waren die Felder der ewigen Schnee- und Eisregion; nur dunkle Tannen und Fichten wagten sich im Lauf der Zeit die Lehnen hinan. Oben auf den Gipfeln und Graten und in den Mulden dazwischen liegt heute noch Schnee und Eis. Petrus zog nach dieser stürmischen Nacht nach dem Süden zurück. Sooft ihn auf seiner Wanderschaft Regen und Stürme überraschten, mußte er unter Tannen und Fichten Schutz suchen; denn die geliebte Baßgeige war nicht mehr. </w:t>
        <w:br/>
        <w:t xml:space="preserve">Wie aber erging es den Maltabergern weiter? Die einzige Unheilnacht hatte genügt, innen für immer Kummer und Sorge zu bringen. Als sie am Morgen nach jener Nacht aus ihren Schlupfwinkeln hervorkrochen, sahen sie mit Tränen in den Augen das Bild der Verwüstung. Ihre Hütten und Häuser, ihre Felder und Almen waren vernichtet. Sie mußten zunächst trachten, sich wieder ein starkes Dach über ihren Köpfen zu schaffen. Aber die leicht zu bearbeitenden südlichen Bäume, die ihnen bisher ihr Bauholz geliefert, waren verschwunden, und das knorrige Holz der Tannen und Fichten und der astigen Ahornbäume, die da wuchsen, machte ihre Äxte schartig, als hieben sie damit gegen Felsen, und preßte innen manchen Schweißtropfen aus. Fluchend verrichteten sie ihre Arbeit. Und die Maltaberger Holzknechte fluchen wohl auch heute noch, wenn ein besonders harter Lärchenstamm ihren Axthieben widersteht »Du verfluchter Peter!«. </w:t>
      </w: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ind w:firstLine="284"/>
        <w:rPr>
          <w:color w:val="000000"/>
        </w:rPr>
      </w:pPr>
      <w:r>
        <w:rPr>
          <w:color w:val="000000"/>
        </w:rPr>
      </w:r>
    </w:p>
    <w:sectPr>
      <w:footerReference w:type="default" r:id="rId18"/>
      <w:footerReference w:type="first" r:id="rId19"/>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 Kärnte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0:41:00Z</dcterms:created>
  <dc:creator>BENUTZERSERVICE</dc:creator>
  <dc:description/>
  <dc:language>en-US</dc:language>
  <cp:lastModifiedBy>Gerhard Hojas</cp:lastModifiedBy>
  <dcterms:modified xsi:type="dcterms:W3CDTF">2001-10-23T15:18:00Z</dcterms:modified>
  <cp:revision>7</cp:revision>
  <dc:subject/>
  <dc:title> </dc:title>
</cp:coreProperties>
</file>