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52"/>
        </w:rPr>
      </w:pPr>
      <w:r>
        <w:rPr>
          <w:rFonts w:cs="Arial" w:ascii="Arial Black" w:hAnsi="Arial Black"/>
          <w:sz w:val="52"/>
        </w:rPr>
      </w:r>
    </w:p>
    <w:p>
      <w:pPr>
        <w:pStyle w:val="Normal"/>
        <w:rPr>
          <w:rFonts w:ascii="Arial Black" w:hAnsi="Arial Black" w:cs="Arial"/>
          <w:sz w:val="52"/>
        </w:rPr>
      </w:pPr>
      <w:r>
        <w:rPr>
          <w:rFonts w:cs="Arial" w:ascii="Arial Black" w:hAnsi="Arial Black"/>
          <w:sz w:val="52"/>
        </w:rPr>
        <w:t>Sagen aus LIECHTENSTEIN:</w:t>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Das Teufelsloch </w:t>
      </w:r>
    </w:p>
    <w:p>
      <w:pPr>
        <w:pStyle w:val="Normal"/>
        <w:numPr>
          <w:ilvl w:val="0"/>
          <w:numId w:val="1"/>
        </w:numPr>
        <w:rPr>
          <w:rFonts w:ascii="Arial" w:hAnsi="Arial" w:cs="Arial"/>
          <w:b/>
          <w:b/>
          <w:bCs/>
        </w:rPr>
      </w:pPr>
      <w:r>
        <w:rPr>
          <w:rFonts w:cs="Arial" w:ascii="Arial" w:hAnsi="Arial"/>
          <w:b/>
          <w:bCs/>
        </w:rPr>
        <w:t xml:space="preserve">Die Bundhaken </w:t>
      </w:r>
    </w:p>
    <w:p>
      <w:pPr>
        <w:pStyle w:val="Normal"/>
        <w:numPr>
          <w:ilvl w:val="0"/>
          <w:numId w:val="1"/>
        </w:numPr>
        <w:rPr>
          <w:rFonts w:ascii="Arial" w:hAnsi="Arial" w:cs="Arial"/>
          <w:b/>
          <w:b/>
          <w:bCs/>
        </w:rPr>
      </w:pPr>
      <w:r>
        <w:rPr>
          <w:rFonts w:cs="Arial" w:ascii="Arial" w:hAnsi="Arial"/>
          <w:b/>
          <w:bCs/>
        </w:rPr>
        <w:t xml:space="preserve">Das wilde Männle </w:t>
      </w:r>
    </w:p>
    <w:p>
      <w:pPr>
        <w:pStyle w:val="Normal"/>
        <w:numPr>
          <w:ilvl w:val="0"/>
          <w:numId w:val="1"/>
        </w:numPr>
        <w:rPr>
          <w:rFonts w:ascii="Arial" w:hAnsi="Arial" w:cs="Arial"/>
          <w:b/>
          <w:b/>
          <w:bCs/>
        </w:rPr>
      </w:pPr>
      <w:r>
        <w:rPr>
          <w:rFonts w:cs="Arial" w:ascii="Arial" w:hAnsi="Arial"/>
          <w:b/>
          <w:bCs/>
        </w:rPr>
        <w:t xml:space="preserve">Sant Amerta </w:t>
      </w:r>
    </w:p>
    <w:p>
      <w:pPr>
        <w:pStyle w:val="Normal"/>
        <w:numPr>
          <w:ilvl w:val="0"/>
          <w:numId w:val="1"/>
        </w:numPr>
        <w:rPr>
          <w:rFonts w:ascii="Arial" w:hAnsi="Arial" w:cs="Arial"/>
          <w:b/>
          <w:b/>
          <w:bCs/>
        </w:rPr>
      </w:pPr>
      <w:r>
        <w:rPr>
          <w:rFonts w:cs="Arial" w:ascii="Arial" w:hAnsi="Arial"/>
          <w:b/>
          <w:bCs/>
        </w:rPr>
        <w:t xml:space="preserve">Der glockentragende Teufel </w:t>
      </w:r>
    </w:p>
    <w:p>
      <w:pPr>
        <w:pStyle w:val="Normal"/>
        <w:numPr>
          <w:ilvl w:val="0"/>
          <w:numId w:val="1"/>
        </w:numPr>
        <w:rPr>
          <w:rFonts w:ascii="Arial" w:hAnsi="Arial" w:cs="Arial"/>
          <w:b/>
          <w:b/>
          <w:bCs/>
        </w:rPr>
      </w:pPr>
      <w:r>
        <w:rPr>
          <w:rFonts w:cs="Arial" w:ascii="Arial" w:hAnsi="Arial"/>
          <w:b/>
          <w:bCs/>
        </w:rPr>
        <w:t xml:space="preserve">Den Finger verbrannt </w:t>
      </w:r>
    </w:p>
    <w:p>
      <w:pPr>
        <w:pStyle w:val="Normal"/>
        <w:numPr>
          <w:ilvl w:val="0"/>
          <w:numId w:val="1"/>
        </w:numPr>
        <w:rPr>
          <w:rFonts w:ascii="Arial" w:hAnsi="Arial" w:cs="Arial"/>
          <w:b/>
          <w:b/>
          <w:bCs/>
        </w:rPr>
      </w:pPr>
      <w:r>
        <w:rPr>
          <w:rFonts w:cs="Arial" w:ascii="Arial" w:hAnsi="Arial"/>
          <w:b/>
          <w:bCs/>
        </w:rPr>
        <w:t xml:space="preserve">Das Ilgenblatt </w:t>
      </w:r>
    </w:p>
    <w:p>
      <w:pPr>
        <w:pStyle w:val="Normal"/>
        <w:numPr>
          <w:ilvl w:val="0"/>
          <w:numId w:val="1"/>
        </w:numPr>
        <w:rPr>
          <w:rFonts w:ascii="Arial" w:hAnsi="Arial" w:cs="Arial"/>
          <w:b/>
          <w:b/>
          <w:bCs/>
        </w:rPr>
      </w:pPr>
      <w:r>
        <w:rPr>
          <w:rFonts w:cs="Arial" w:ascii="Arial" w:hAnsi="Arial"/>
          <w:b/>
          <w:bCs/>
        </w:rPr>
        <w:t xml:space="preserve">Die Jungfrau auf Gutenberg </w:t>
      </w:r>
    </w:p>
    <w:p>
      <w:pPr>
        <w:pStyle w:val="Normal"/>
        <w:numPr>
          <w:ilvl w:val="0"/>
          <w:numId w:val="1"/>
        </w:numPr>
        <w:rPr>
          <w:rFonts w:ascii="Arial" w:hAnsi="Arial" w:cs="Arial"/>
          <w:b/>
          <w:b/>
          <w:bCs/>
        </w:rPr>
      </w:pPr>
      <w:r>
        <w:rPr>
          <w:rFonts w:cs="Arial" w:ascii="Arial" w:hAnsi="Arial"/>
          <w:b/>
          <w:bCs/>
        </w:rPr>
        <w:t>Der Oberrhein</w:t>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sz w:val="36"/>
        </w:rPr>
        <w:t>DAS TEUFELSJOCH</w:t>
        <w:br/>
      </w:r>
      <w:r>
        <w:rPr>
          <w:rFonts w:cs="Arial" w:ascii="Arial" w:hAnsi="Arial"/>
        </w:rPr>
        <w:br/>
        <w:t>Vom schweizerischen Sargans zieht sich eine mächtige Gebirgskette längs des linken Rheinufers herab nach Werdenberg und weiter nach Sennwald, wo sie sich in das Kamorgebirge fortsetzt. In der Gegend über Sax und Gams erhebt sich auf dem Rücken dieses Gebirgszuges wie ein riesiger Tafelaufsatz eine senkrecht stehende Felswand. In der Mitte hat die Wand ein Loch, das durch die ganze Dicke der Wand geht. Wenn abends die Sonne hinter der Wand steht, dringen ihre Strahlen wie eine goldene Garbe durch die Felsenöffnung. Vom rechten Rheinufer, namentlich von der liechtensteinischen Pfarre Bendern aus, erscheint die Offnung dem freien Auge rund und ungefähr sieben Zoll weit im Durchmesser, mit einem Fernrohr gesehen aber bei dreißig Schuh hoch und nach oben zugespitzt.</w:t>
        <w:br/>
        <w:br/>
        <w:t>Über die Entstehung dieser Öffnung erzählt die Sage: ein Bauer verpfändete dem Teufel seine Seele, wenn der in einem Tag das ganze Schaaner Ried abmähe und einfechse. Aber vor dem Abendläuten müsse die Arbeit vollendet sein, sonst habe der Vertrag keine Gültigkeit mehr. Der Teufel ging fest an die Arbeit und war schon bis zum Binden des letzten Fuders gekommen, als einermal und unerwartet die Abendglocke vom Benderer Kirchturm ertönte. Im größten Zorn über die mühevolle, fast vollendete und doch vergebliche Arbeit und in bitterem Verdruß, daß ihm des Bäuerleins arme christliche Seele entgangen war, faßte der Teufel den Wiesbaum und schleuderte ihn mit solcher Gewalt von dannen, daß er wie ein mächtiger Pfeil die Breite des Tales durchfuhr, über den Rheinstrom flog und im Gebirge jenseits das Loch schlug, das man von der Zeit an das Teufelsloch hie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6"/>
        </w:rPr>
        <w:t>DIE BUNDHAKEN</w:t>
        <w:br/>
      </w:r>
      <w:r>
        <w:rPr>
          <w:rFonts w:cs="Arial" w:ascii="Arial" w:hAnsi="Arial"/>
        </w:rPr>
        <w:br/>
        <w:t>Einmal zog ein Liechtensteiner zu Schaan den Butterkübel, aber unmöglich wollte es schmalzen. Da ging der Mann und steckte zwei glühende eiserne Bundhaken in den Butterkübel, und alsbald gab es Schmalz in Hülle und Fülle. Es dauerte nicht lange, so kam zu dem Mann ein Nachbarsweib, die ihn um ein bißchen Rahm anbettelte. Sie habe sich da gerade beide Hände verbrannt und sie möchte mit dem Rahm den Brand löschen. Der Mann aber, nicht faul, jagte sie zur Türe hinaus. - Die Nachbarin war eine He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eastAsia="Arial Unicode MS" w:cs="Arial"/>
        </w:rPr>
      </w:pPr>
      <w:r>
        <w:rPr>
          <w:rFonts w:cs="Arial" w:ascii="Arial" w:hAnsi="Arial"/>
          <w:b/>
          <w:bCs/>
          <w:sz w:val="36"/>
        </w:rPr>
        <w:t>DAS WILDE MÄNNLE</w:t>
        <w:br/>
      </w:r>
      <w:r>
        <w:rPr>
          <w:rFonts w:cs="Arial" w:ascii="Arial" w:hAnsi="Arial"/>
        </w:rPr>
        <w:br/>
        <w:t>Auf Profatscheng bei Schaan in Liechtenstein wohnte ein wildes Männle, welches den Landleuten das Vieh hütete. Da es ganz nackt war, hatten die Leute Mitleid mit ihm, zumal in der Winterszeit, und verehrten ihm ein Kleid. Aber das Männle gab den guten Leuten zur Antwort:</w:t>
      </w:r>
    </w:p>
    <w:p>
      <w:pPr>
        <w:pStyle w:val="Normal"/>
        <w:jc w:val="center"/>
        <w:rPr>
          <w:rFonts w:ascii="Arial" w:hAnsi="Arial" w:cs="Arial"/>
        </w:rPr>
      </w:pPr>
      <w:r>
        <w:rPr>
          <w:rFonts w:cs="Arial" w:ascii="Arial" w:hAnsi="Arial"/>
        </w:rPr>
        <w:t>"Wilde Ma</w:t>
        <w:br/>
        <w:t>Chleid net lida cha."</w:t>
      </w:r>
    </w:p>
    <w:p>
      <w:pPr>
        <w:pStyle w:val="Normal"/>
        <w:rPr>
          <w:rFonts w:ascii="Arial" w:hAnsi="Arial" w:cs="Arial"/>
        </w:rPr>
      </w:pPr>
      <w:r>
        <w:rPr>
          <w:rFonts w:cs="Arial" w:ascii="Arial" w:hAnsi="Arial"/>
        </w:rPr>
        <w:br/>
        <w:t>und lief davon, und niemand hat es seitdem mehr gesehen.</w:t>
      </w:r>
    </w:p>
    <w:p>
      <w:pPr>
        <w:pStyle w:val="Normal"/>
        <w:rPr>
          <w:rFonts w:ascii="Arial" w:hAnsi="Arial" w:cs="Arial"/>
        </w:rPr>
      </w:pPr>
      <w:r>
        <w:rPr>
          <w:rFonts w:cs="Arial" w:ascii="Arial" w:hAnsi="Arial"/>
        </w:rPr>
      </w:r>
      <w:r>
        <w:br w:type="page"/>
      </w:r>
    </w:p>
    <w:p>
      <w:pPr>
        <w:pStyle w:val="Normal"/>
        <w:rPr/>
      </w:pPr>
      <w:r>
        <w:rPr>
          <w:rFonts w:cs="Arial" w:ascii="Arial" w:hAnsi="Arial"/>
          <w:b/>
          <w:bCs/>
          <w:sz w:val="36"/>
        </w:rPr>
        <w:t>SANT AMERTA</w:t>
        <w:br/>
      </w:r>
      <w:r>
        <w:rPr>
          <w:rFonts w:cs="Arial" w:ascii="Arial" w:hAnsi="Arial"/>
        </w:rPr>
        <w:br/>
        <w:t>Bei Triesen im Liechtensteinischen steht eine Kapelle, die Ludwig von Brandis im Jahre 1494 zu Ehren des hl. Bischofs Mamertus gestiftet hat. Anders erzählt die Sage von diesem Heiligtum.</w:t>
        <w:br/>
        <w:br/>
        <w:t>Das Dorf Triesen war einst eine schöne Stadt und hieß Trison. Seine Bewohner aber lebten gottlos, so daß große Strafe über sie hereinbrach. Es flog ein Engel mit feurigem Schwerte in der Hand über die Stadt und rief: "Wer dem Untergang entgehen will, flieh gen Sant Amerta!" Aber nur ein einziges Weib folgte dem Ruf. Ihre zwei Kinder ließ sie daheim und gab ihnen gedörrte Obstschnitze zum Naschen und Spielen. Das Weib kniete im Kirchlein und betete, als ein furchtbares Getöse sie aufschreckte. Sie trat unter die Tür und sah zu ihrem Entsetzen das ganze Trison durch eine Rüfi überschüttet. Jammernd schlug sie die Hände über dem Kopf zusammen und wußte nichts anderes zu tun, als wieder in die Kapelle zu fliehen und zu beten. Als sie abermals heraustrat, war ganz Trison untergegangen, nur ihr Haus stand noch, und als sie dahinkam, saßen die zwei Kinder in der Stube hinter dem Tisch bei den Schnitzen.</w:t>
        <w:br/>
        <w:br/>
        <w:t>Dieses Haus zeigt man noch heute. Es sticht durch Größe und Altertümlichkeit von allen andern Häusern ab. Es ist auch in der ganzen Gasse das einzige Haus, das eine Bsetzi hat. Die Sant-Amerta-Kapelle steht auf einer Anhöhe über dem Dor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6"/>
        </w:rPr>
        <w:t>DER GLOCKENTRAGENDE TEUFEL</w:t>
        <w:br/>
      </w:r>
      <w:r>
        <w:rPr>
          <w:rFonts w:cs="Arial" w:ascii="Arial" w:hAnsi="Arial"/>
        </w:rPr>
        <w:br/>
        <w:t>In der Gemeinde Triesnerberg in Liechtenstein, auf Masescha, steht eine Kapelle. Da ist auf dem linken Seitenaltar ein junger blonder, unbärtiger Bischof dargestellt und neben ihm der Teufel, der eine Glocke trägt, die ihm recht schwer zu werden scheint und den Kopf herabdrückt. Der rechte Fuß dieses armen Teufels läuft in Greifenklauen, der linke in einen Pferdefuß aus.</w:t>
        <w:br/>
        <w:br/>
        <w:t>Auch von einer anderen Begegnung des Teufels mit St. Joder erzählt die Sage. Der Teufel hatte den heiligen Mann einmal auf den Rücken geladen und wollte ihn über einen See tragen. Als der Schwarze mit seiner Last in die Mitte des Sees gekommen war, so rief er: "Jöderle, bsegn di, oder i würf ab". Jöderle aber entgegnete: "Ich habe mich am Morgen schon gesegnet."</w:t>
        <w:br/>
        <w:br/>
        <w:t>Die St.-Theodulsglocke übt auch unter allen Glocken die wundersamste Kraft aus gegen Donner- und Hagelwetter. Vernaleken zeichnet die Verse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6"/>
        </w:rPr>
        <w:t>DEN FINGER VERBRANNT</w:t>
        <w:br/>
      </w:r>
      <w:r>
        <w:rPr>
          <w:rFonts w:cs="Arial" w:ascii="Arial" w:hAnsi="Arial"/>
        </w:rPr>
        <w:br/>
        <w:t>In Balzers zog eine Frau den Butterkübel, aber es wollte nicht scheiden. Ihr Mann saß daneben am Tisch, nahm zufällig einen Strohhalm und störte im Docht des Kerzenlichtes, das vor ihm stand. Da kam es auf einmal zu scheiden, des andern Tags aber kam die Tochter der Nachbarin und bat um etwas Butter für ihre Mutter, die habe sich gestern den Finger verbrannt. - Die Nachbarin war eine Hexe.</w:t>
      </w:r>
    </w:p>
    <w:p>
      <w:pPr>
        <w:pStyle w:val="Normal"/>
        <w:rPr>
          <w:rFonts w:ascii="Arial" w:hAnsi="Arial" w:cs="Arial"/>
        </w:rPr>
      </w:pPr>
      <w:r>
        <w:rPr>
          <w:rFonts w:cs="Arial" w:ascii="Arial" w:hAnsi="Arial"/>
        </w:rPr>
      </w:r>
      <w:r>
        <w:br w:type="page"/>
      </w:r>
    </w:p>
    <w:p>
      <w:pPr>
        <w:pStyle w:val="Normal"/>
        <w:rPr/>
      </w:pPr>
      <w:r>
        <w:rPr>
          <w:rFonts w:cs="Arial" w:ascii="Arial" w:hAnsi="Arial"/>
          <w:b/>
          <w:bCs/>
          <w:sz w:val="36"/>
        </w:rPr>
        <w:t>DAS ILGENBLATT</w:t>
        <w:br/>
      </w:r>
      <w:r>
        <w:rPr>
          <w:rFonts w:cs="Arial" w:ascii="Arial" w:hAnsi="Arial"/>
        </w:rPr>
        <w:br/>
        <w:t>In Balzers geht das Märchen: Da war einmal ein armer Mann, der hatte einen reichen Bruder. Von dem bekam er aber nichts und er mußte betteln gehen. Einmal übernachtete er in einer einsamen Hütte, da kamen wohl bei hundert Agersten - wie man dort die Elstern heißt - in die Hütte geflogen, und das waren Hexen. (Das ist der feste Glaube der kleinen Laura, die das Geschichtlein erzählte.)</w:t>
        <w:br/>
        <w:br/>
        <w:t>Die Agersten fingen ein Gespräch an und erzählten sich allerlei Neuigkeiten. Die eine sagte, es sei die Königstochter krank, eine andere bemerkte dazu, der helfe kein Doktor, außer er lege ihr ein Ilgenblatt auf die Schläfe. Der arme Mann faßte das in ein Ohr, und als die Hexenvögel weggeflogen waren, wanderte er zur Königsburg und bot dort als Arzt seine Dienste an. Man gestattete ihm die Kur und sie gelang. Des Königs Töchterlein wurde wieder ganz gesund, und reich beschenkt ging der Wunderdoktor von dannen. Als sein Bruder das hörte, ging er auch nach Hof und wollte als Arzt auftreten, wurde aber schmählich abgewi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6"/>
        </w:rPr>
        <w:t>DIE JUNGFRAU AUF GUTENBERG</w:t>
        <w:br/>
      </w:r>
      <w:r>
        <w:rPr>
          <w:rFonts w:cs="Arial" w:ascii="Arial" w:hAnsi="Arial"/>
        </w:rPr>
        <w:br/>
        <w:t>In Gutenberg, der vielumstrittenen Feste bei Balzers, liegt ein unendlicher Hort geborgen, den eine weiße Jungfrau hütet. Der Schatz hat sich einmal gesonnt. Es war ein großer Haufen Schneckenschalen, die von purem Golde waren und wunderherrlich im Sonnenschein erglänzten. Wer den Schatz heben will, muß zuerst die weiße Jungfrau erlösen. Ein Bub aus Balzers war im Beerenlesen bis zur alten Mauer hinaufgekommen. Den sprach die Jungfrau um Erlösung an. Dreimal solle er sie umschwingen, aber dabei nicht auf ihre Haarzöpfe schauen und kein Sterbenswörtlein verlauten lassen. Der Knabe faßte all sein Herz und alle seine Kraft zusammen und schwang die weiße Jungfrau, ohne ein Aug zu verwenden und ohne den Mund zu spalten, zweimal herum. Das drittemal aber mußte er, er konnte nicht anders, einen Blick auf die schönen, goldglänzenden Zöpfe werfen. Da hatte er auf einmal zwei Schlangen in den Händen, und es schlüpften ihm die Worte heraus: "Jesis, wie kalt!" Da verschwand die Jungfrau mit Wehklagen, neue hundert Jahre müsse sie nun geisten und den Schatz hüten.</w:t>
        <w:br/>
      </w:r>
      <w:r>
        <w:br w:type="page"/>
      </w:r>
    </w:p>
    <w:p>
      <w:pPr>
        <w:pStyle w:val="Normal"/>
        <w:rPr/>
      </w:pPr>
      <w:r>
        <w:rPr>
          <w:rFonts w:cs="Arial" w:ascii="Arial" w:hAnsi="Arial"/>
          <w:b/>
          <w:bCs/>
          <w:sz w:val="36"/>
        </w:rPr>
        <w:t>DER OBERRHEIN</w:t>
        <w:br/>
      </w:r>
      <w:r>
        <w:rPr>
          <w:rFonts w:cs="Arial" w:ascii="Arial" w:hAnsi="Arial"/>
        </w:rPr>
        <w:br/>
        <w:t>Vor urdenklichen Zeiten, als Vorarlberg noch Wald und Sumpf war, sind in der Gegend des heutigen Ems und Lustenau bloß etliche zwanzig Hütten gestanden für Jäger und Fischer. Auch ein paar Grafenschlösser waren da. Da sagte einmal ein Grafensohn zu seinem Vater: "Vater, es wäre doch für unser Land viel besser, wenn ein Fluß hindurchginge." Darauf ist der Graf ins Oberland gegangen und hat den Rhein, der früher durch den Züricher See floß, durch das Vorarlbergische heruntergewiesen. Seit der Zeit tut der Strom dem Land aber fast alle Jahrzehnte großen Schaden.</w:t>
        <w:br/>
        <w:br/>
        <w:t>Man erzählt hie und da von einer großmächtigen, aus Süden nach Norden strömenden Meerflut, die einst den ganzen jetzigen Linthkessel, von Baden bis Schwanden im Kanton Glarus, ferner die Talflächen des Gaster und Sarganser Gebietes bis nach Chur hinauf aufgefüllt, den Lägerberg bei Baden, den Sdiollberg bei Sargans endlich durchbrochen und der ganzen Gegend eine andere Gestalt gegeben haben soll. Soviel ist gewiß, daß die Berge in der Gegend von Sargans, die Kuhfirsten an der Südseite usw. deutliche Spuren eines einstigen um etwa 300 m höher gelegenen Wasserstandes zeigen. Vor der Zeit des erwähnten Durchbruches beim Sdiollberg würde der Rhein keinen andern Abfluß als den durch den Wallenstädter See, durch den Züricher See nach Baden bis in die Gegend von Zurzach und Waldshut gehabt haben können. Noch jetzt ist die Scheide, die den Rhein vom Wallenstädter See trennt, die sogenannte Putzscheere, nur einige Meter über dem Spiegel des Rheins erhaben, und bei den großen Überschwemmungen der Jahre 1618, 1817, 1821 verhinderten nur die ungeheuren Anstrengungen der Bewohner einen Durchbruch nach Sargans in den Wallenstädter See.</w:t>
        <w:br/>
        <w:br/>
        <w:t>Nach dem Durchbruch der großen Flut zwischen dem Sdiollberg und dem Fläscherberg (Falknis) nahm der Strom seinen Weg durch das jetzige Rheinland, das mit nördlicher Hauptrichtung sich bis an den Bodensee erstreckt. Er fließt in breitem Bett, nicht selten Flußinseln, sogenannte Werder bildend, zwischen niedrigen, hin und wider mit Bäumen und Buschwerk besetzten Ufern, die er leider gar oft übertri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aus Liechtenstein</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8:36:00Z</dcterms:created>
  <dc:creator>Gerhard Hojas</dc:creator>
  <dc:description/>
  <dc:language>en-US</dc:language>
  <cp:lastModifiedBy>Gerhard Hojas</cp:lastModifiedBy>
  <dcterms:modified xsi:type="dcterms:W3CDTF">2001-10-19T18:44:00Z</dcterms:modified>
  <cp:revision>2</cp:revision>
  <dc:subject/>
  <dc:title>Sagen aus LIECHTENSTEIN:</dc:title>
</cp:coreProperties>
</file>