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rPr>
          <w:rFonts w:ascii="Times New Roman" w:hAnsi="Times New Roman" w:cs="Times New Roman"/>
          <w:i/>
          <w:i/>
          <w:iCs/>
          <w:color w:val="000000"/>
          <w:sz w:val="72"/>
        </w:rPr>
      </w:pPr>
      <w:r>
        <w:rPr>
          <w:rFonts w:cs="Times New Roman" w:ascii="Times New Roman" w:hAnsi="Times New Roman"/>
          <w:i/>
          <w:iCs/>
          <w:color w:val="000000"/>
          <w:sz w:val="72"/>
        </w:rPr>
        <w:t>Sagen aus Deutschland</w:t>
      </w:r>
    </w:p>
    <w:p>
      <w:pPr>
        <w:pStyle w:val="Heading2"/>
        <w:ind w:left="244" w:right="244" w:hanging="0"/>
        <w:rPr>
          <w:color w:val="000000"/>
        </w:rPr>
      </w:pPr>
      <w:r>
        <w:rPr>
          <w:color w:val="000000"/>
        </w:rPr>
        <w:t>Sagen aus Mecklenburg</w:t>
      </w:r>
    </w:p>
    <w:p>
      <w:pPr>
        <w:pStyle w:val="Heading2"/>
        <w:ind w:left="244" w:right="244" w:hanging="0"/>
        <w:rPr>
          <w:color w:val="000000"/>
        </w:rPr>
      </w:pPr>
      <w:r>
        <w:rPr>
          <w:color w:val="000000"/>
        </w:rPr>
      </w:r>
    </w:p>
    <w:p>
      <w:pPr>
        <w:pStyle w:val="Heading2"/>
        <w:ind w:left="244" w:right="244" w:hanging="0"/>
        <w:rPr>
          <w:color w:val="000000"/>
          <w:sz w:val="28"/>
        </w:rPr>
      </w:pPr>
      <w:r>
        <w:rPr>
          <w:color w:val="000000"/>
          <w:sz w:val="28"/>
        </w:rPr>
        <w:t>Böser Mainachtzauber bei Schwerin</w:t>
      </w:r>
    </w:p>
    <w:p>
      <w:pPr>
        <w:pStyle w:val="Heading2"/>
        <w:ind w:left="244" w:right="244" w:hanging="0"/>
        <w:rPr>
          <w:color w:val="000000"/>
          <w:sz w:val="28"/>
        </w:rPr>
      </w:pPr>
      <w:r>
        <w:rPr>
          <w:color w:val="000000"/>
          <w:sz w:val="28"/>
        </w:rPr>
        <w:t>Das Petermännchen von Schwerin</w:t>
      </w:r>
    </w:p>
    <w:p>
      <w:pPr>
        <w:pStyle w:val="Heading2"/>
        <w:ind w:left="244" w:right="244" w:hanging="0"/>
        <w:rPr>
          <w:color w:val="000000"/>
          <w:sz w:val="28"/>
        </w:rPr>
      </w:pPr>
      <w:r>
        <w:rPr>
          <w:color w:val="000000"/>
          <w:sz w:val="28"/>
        </w:rPr>
        <w:t>Das Riesenkönigsgrab bei Melkhof</w:t>
      </w:r>
    </w:p>
    <w:p>
      <w:pPr>
        <w:pStyle w:val="Heading2"/>
        <w:ind w:left="244" w:right="244" w:hanging="0"/>
        <w:rPr>
          <w:color w:val="000000"/>
          <w:sz w:val="28"/>
        </w:rPr>
      </w:pPr>
      <w:r>
        <w:rPr>
          <w:color w:val="000000"/>
          <w:sz w:val="28"/>
        </w:rPr>
        <w:t>Das spukhafte Weib zu Rittermannshagen</w:t>
      </w:r>
    </w:p>
    <w:p>
      <w:pPr>
        <w:pStyle w:val="Heading2"/>
        <w:ind w:left="244" w:right="244" w:hanging="0"/>
        <w:rPr>
          <w:color w:val="000000"/>
          <w:sz w:val="28"/>
        </w:rPr>
      </w:pPr>
      <w:r>
        <w:rPr>
          <w:color w:val="000000"/>
          <w:sz w:val="28"/>
        </w:rPr>
        <w:t>Der Pfingsttänzer von Kessin</w:t>
      </w:r>
    </w:p>
    <w:p>
      <w:pPr>
        <w:pStyle w:val="Heading2"/>
        <w:ind w:left="244" w:right="244" w:hanging="0"/>
        <w:rPr>
          <w:color w:val="000000"/>
          <w:sz w:val="28"/>
        </w:rPr>
      </w:pPr>
      <w:r>
        <w:rPr>
          <w:color w:val="000000"/>
          <w:sz w:val="28"/>
        </w:rPr>
        <w:t>Der Werwolf von Klein-Krams</w:t>
      </w:r>
    </w:p>
    <w:p>
      <w:pPr>
        <w:pStyle w:val="Heading2"/>
        <w:ind w:left="244" w:right="244" w:hanging="0"/>
        <w:rPr>
          <w:color w:val="000000"/>
          <w:sz w:val="28"/>
        </w:rPr>
      </w:pPr>
      <w:r>
        <w:rPr>
          <w:color w:val="000000"/>
          <w:sz w:val="28"/>
        </w:rPr>
        <w:t>Der gefangene Teufel von Dreilützow</w:t>
      </w:r>
    </w:p>
    <w:p>
      <w:pPr>
        <w:pStyle w:val="Heading2"/>
        <w:ind w:left="244" w:right="244" w:hanging="0"/>
        <w:rPr>
          <w:color w:val="000000"/>
          <w:sz w:val="28"/>
        </w:rPr>
      </w:pPr>
      <w:r>
        <w:rPr>
          <w:color w:val="000000"/>
          <w:sz w:val="28"/>
        </w:rPr>
        <w:t>Die Himmelfahrtstänzer vom Tannenkrug bei Dassow</w:t>
      </w:r>
    </w:p>
    <w:p>
      <w:pPr>
        <w:pStyle w:val="Heading2"/>
        <w:ind w:left="244" w:right="244" w:hanging="0"/>
        <w:rPr>
          <w:color w:val="000000"/>
          <w:sz w:val="28"/>
        </w:rPr>
      </w:pPr>
      <w:r>
        <w:rPr>
          <w:color w:val="000000"/>
          <w:sz w:val="28"/>
        </w:rPr>
        <w:t>Die Kaienmühle bei Rostock</w:t>
      </w:r>
    </w:p>
    <w:p>
      <w:pPr>
        <w:pStyle w:val="Heading2"/>
        <w:ind w:left="244" w:right="244" w:hanging="0"/>
        <w:rPr>
          <w:color w:val="000000"/>
          <w:sz w:val="28"/>
        </w:rPr>
      </w:pPr>
      <w:r>
        <w:rPr>
          <w:color w:val="000000"/>
          <w:sz w:val="28"/>
        </w:rPr>
        <w:t>Die Unterirdischen im Lindenberg bei Penzlin</w:t>
      </w:r>
    </w:p>
    <w:p>
      <w:pPr>
        <w:pStyle w:val="Heading2"/>
        <w:ind w:left="244" w:right="244" w:hanging="0"/>
        <w:rPr>
          <w:color w:val="000000"/>
          <w:sz w:val="28"/>
        </w:rPr>
      </w:pPr>
      <w:r>
        <w:rPr>
          <w:color w:val="000000"/>
          <w:sz w:val="28"/>
        </w:rPr>
        <w:t>Die Wundereiche bei Stäbelow</w:t>
      </w:r>
    </w:p>
    <w:p>
      <w:pPr>
        <w:pStyle w:val="Heading2"/>
        <w:ind w:left="244" w:right="244" w:hanging="0"/>
        <w:rPr>
          <w:color w:val="000000"/>
          <w:sz w:val="28"/>
        </w:rPr>
      </w:pPr>
      <w:r>
        <w:rPr>
          <w:color w:val="000000"/>
          <w:sz w:val="28"/>
        </w:rPr>
        <w:t>Die rote Ilse von Parchim</w:t>
      </w:r>
    </w:p>
    <w:p>
      <w:pPr>
        <w:pStyle w:val="Heading2"/>
        <w:ind w:left="244" w:right="244" w:hanging="0"/>
        <w:rPr>
          <w:color w:val="000000"/>
        </w:rPr>
      </w:pPr>
      <w:r>
        <w:rPr>
          <w:color w:val="000000"/>
          <w:sz w:val="28"/>
        </w:rPr>
        <w:t>Teufelsbesuch in Großen-Methlind</w:t>
      </w:r>
    </w:p>
    <w:p>
      <w:pPr>
        <w:pStyle w:val="Heading2"/>
        <w:ind w:left="244" w:right="244" w:hanging="0"/>
        <w:rPr>
          <w:color w:val="000000"/>
        </w:rPr>
      </w:pPr>
      <w:r>
        <w:rPr>
          <w:color w:val="000000"/>
        </w:rPr>
      </w:r>
      <w:r>
        <w:br w:type="page"/>
      </w:r>
    </w:p>
    <w:p>
      <w:pPr>
        <w:pStyle w:val="Heading2"/>
        <w:ind w:left="244" w:right="244" w:hanging="0"/>
        <w:rPr>
          <w:color w:val="000000"/>
        </w:rPr>
      </w:pPr>
      <w:r>
        <w:rPr>
          <w:color w:val="000000"/>
        </w:rPr>
        <w:t>Böser Mainachtzauber bei Schwerin</w:t>
      </w:r>
    </w:p>
    <w:p>
      <w:pPr>
        <w:pStyle w:val="StandardWeb"/>
        <w:spacing w:before="0" w:after="0"/>
        <w:ind w:left="244" w:right="244" w:firstLine="192"/>
        <w:rPr>
          <w:color w:val="000000"/>
        </w:rPr>
      </w:pPr>
      <w:r>
        <w:rPr>
          <w:color w:val="000000"/>
        </w:rPr>
        <w:t xml:space="preserve">In einer klaren Mainacht ging ein Bote von Sternberg nach Schwerin. Sein Weg führte ihn durch die Ortschaft Jülchendorf. Wer des Weges kundig ist, wird wissen, daß sich in der Nähe dieses Ortes ein Eichengehölz befindet, in dem ein verhältnismäßig hoher Berg liegt. </w:t>
      </w:r>
    </w:p>
    <w:p>
      <w:pPr>
        <w:pStyle w:val="StandardWeb"/>
        <w:spacing w:before="0" w:after="0"/>
        <w:ind w:left="244" w:right="244" w:firstLine="192"/>
        <w:rPr>
          <w:color w:val="000000"/>
        </w:rPr>
      </w:pPr>
      <w:r>
        <w:rPr>
          <w:color w:val="000000"/>
        </w:rPr>
        <w:t xml:space="preserve">Als der Bote in die Nähe dieses Berges kam, richtete er zufällig seine Blicke nach dem Gipfel und bemerkte mit Staunen eine große Menschenmenge, die, wie es schien, dort ein Trinkgelage abhielt; denn der Bote vernahm ein Gläsergeklirr, daß es im Wald widerhallte. Dem wackeren Mann wurde ganz unheimlich zumute. Nachdem er sich einigermaßen von seinem Schrecken erholt hatte, näherte er sich leise der Gruppe auf dem Berg, um diesem Treiben zuzuschauen. Was seine Aufmerksarnkeit am meisten fesselte, war eine mächtige Riesengestalt, deren Stimme wie das Rollen des Donners klang. </w:t>
      </w:r>
    </w:p>
    <w:p>
      <w:pPr>
        <w:pStyle w:val="StandardWeb"/>
        <w:spacing w:before="0" w:after="0"/>
        <w:ind w:left="244" w:right="244" w:firstLine="192"/>
        <w:rPr>
          <w:color w:val="000000"/>
        </w:rPr>
      </w:pPr>
      <w:r>
        <w:rPr>
          <w:color w:val="000000"/>
        </w:rPr>
        <w:t xml:space="preserve">Wer beschreibt aber das Entsetzen des armen Boten, als es plötzlich durch die Eichen rauschte und der Riese, den er soeben noch auf dem Berge gesehen hatte, in seiner ganzen Größe vor ihm stand! Er glaubte nichts anderes, als daß seine letzte Stunde geschlagen habe. Um so mehr wunderte sich der Brave daher, als der Riese ihn statt dessen mit folgenden Worten anredete: "Alter, du bist hungrig und durstig, willst du mitessen und trinken, so komm und schlage die Aufforderung nicht ab!" </w:t>
      </w:r>
    </w:p>
    <w:p>
      <w:pPr>
        <w:pStyle w:val="StandardWeb"/>
        <w:spacing w:before="0" w:after="0"/>
        <w:ind w:left="244" w:right="244" w:firstLine="192"/>
        <w:rPr>
          <w:color w:val="000000"/>
        </w:rPr>
      </w:pPr>
      <w:r>
        <w:rPr>
          <w:color w:val="000000"/>
        </w:rPr>
        <w:t xml:space="preserve">So blieb ihm nichts übrig, als gute Miene zum bösen Spiel zu machen. Zögernd folgte er dem Riesen. Als sie auf dem Gipfel des Berges angelangt waren, mußte der Bote sogleich Platz nehmen. Vor ihm häuften sich die besten Speisen, und kleine daumenlange Geschöpfe standen zu seiner Aufwartung bereit. Bald hatten sie ihn mit allem versehen, und er brauchte nur zuzugreifen. Der Bote nahm Messer und Gabel zur Hand, aber, siehe da! er vermochte sie nicht zu heben obgleich sie nur die gewöhnliche Größe hatten. Das verdroß ihn, und schon wollte er sich entfernen, da nahte sich ihm ein altes, häßliches Weib, das dem Anschein nach aus seinem Dorf war, und raunte ihm ins Ohr: </w:t>
      </w:r>
    </w:p>
    <w:p>
      <w:pPr>
        <w:pStyle w:val="StandardWeb"/>
        <w:spacing w:before="0" w:after="0"/>
        <w:ind w:left="244" w:right="244" w:firstLine="192"/>
        <w:rPr>
          <w:color w:val="000000"/>
        </w:rPr>
      </w:pPr>
      <w:r>
        <w:rPr>
          <w:color w:val="000000"/>
        </w:rPr>
        <w:t xml:space="preserve">"Der dir gegenübersitzt, hindert dich daran, Messer und Gabel zu gebrauchen. Speie ihm ins Gesicht, und es wird dir gelingen!" </w:t>
      </w:r>
    </w:p>
    <w:p>
      <w:pPr>
        <w:pStyle w:val="StandardWeb"/>
        <w:spacing w:before="0" w:after="0"/>
        <w:ind w:left="244" w:right="244" w:firstLine="192"/>
        <w:rPr>
          <w:color w:val="000000"/>
        </w:rPr>
      </w:pPr>
      <w:r>
        <w:rPr>
          <w:color w:val="000000"/>
        </w:rPr>
        <w:t xml:space="preserve">Kaum hatte der Mann dies getan, als ihn plötzlich ein Sturmwind faßte und ihn den Berg hinunterwarf, daß er fast die Glieder gebrochen hätte. Reisende, die an der Stelle vorüberkamen, fanden ihn und brachten ihn in die nächste Stadt, wo er lange krank lag. In der Folgezeit ging der Bote stets mit geheimem Grauen an dem Gehölz vorüber, vor allem aber hütete er sich, diesen Weg zur Nachtzeit zu betreten. </w:t>
      </w:r>
    </w:p>
    <w:p>
      <w:pPr>
        <w:pStyle w:val="StandardWeb"/>
        <w:spacing w:before="0" w:after="0"/>
        <w:ind w:left="244" w:right="244" w:firstLine="192"/>
        <w:rPr>
          <w:color w:val="000000"/>
        </w:rPr>
      </w:pPr>
      <w:r>
        <w:rPr>
          <w:color w:val="000000"/>
        </w:rPr>
        <w:drawing>
          <wp:inline distT="0" distB="0" distL="0" distR="0">
            <wp:extent cx="7620" cy="7620"/>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color w:val="000000"/>
        </w:rPr>
      </w:pPr>
      <w:r>
        <w:rPr>
          <w:color w:val="000000"/>
        </w:rPr>
        <w:t>Das Petermännchen von Schwerin</w:t>
      </w:r>
    </w:p>
    <w:p>
      <w:pPr>
        <w:pStyle w:val="StandardWeb"/>
        <w:spacing w:before="0" w:after="0"/>
        <w:ind w:left="244" w:right="244" w:firstLine="192"/>
        <w:rPr>
          <w:color w:val="000000"/>
        </w:rPr>
      </w:pPr>
      <w:r>
        <w:rPr>
          <w:color w:val="000000"/>
        </w:rPr>
        <w:t xml:space="preserve">Dort, wo heute das Schweriner Schloß aufragt, stand einst die Tempelburg eines Heidengottes, der weithin in der ganzen Umgebung verehrt wurde. Als dann die Boten des Christenglaubens durchs Land zogen, floh der Heidengott in die Tiefen des Weltmeeres, ließ aber seine Diener, die Geister, zurück. Doch das Heiligtum am Schweriner See zerfiel, und nun wichen auch die getreuen Helfer ihres heidnischen Herrn und nahmen ihren Wohnsitz im Petersberg. Das Petermännchen war das einzige, das auf seinem alten Platz ausharrte. </w:t>
      </w:r>
    </w:p>
    <w:p>
      <w:pPr>
        <w:pStyle w:val="StandardWeb"/>
        <w:spacing w:before="0" w:after="0"/>
        <w:ind w:left="244" w:right="244" w:firstLine="192"/>
        <w:rPr>
          <w:color w:val="000000"/>
        </w:rPr>
      </w:pPr>
      <w:r>
        <w:rPr>
          <w:color w:val="000000"/>
        </w:rPr>
        <w:t xml:space="preserve">Das Männchen zeigte sich den Menschen in den verschiedensten Gestalten. Manchmal erschien es als alter Mann mit runzeligem Gesicht, dessen weißer, wallender Bart bis zur Brust reichte. Sein langer schwarzer Rock mit engen Ärmeln ging bis zu den Füßen. Um den Hals hatte es einen weißen Kragen geschlungen, und auf dem Kopf saß eine runde Kappe. </w:t>
      </w:r>
    </w:p>
    <w:p>
      <w:pPr>
        <w:pStyle w:val="StandardWeb"/>
        <w:spacing w:before="0" w:after="0"/>
        <w:ind w:left="244" w:right="244" w:firstLine="192"/>
        <w:rPr>
          <w:color w:val="000000"/>
        </w:rPr>
      </w:pPr>
      <w:r>
        <w:rPr>
          <w:color w:val="000000"/>
        </w:rPr>
        <w:t xml:space="preserve">Ein anderes Mal erschien das Petermännchen als mittelalterlicher Reitersmann mit flottem Schnurrbart. Es trug dann ein kurzes Wams und hohe Reiterstiefel mit Sporen, einen Degen und einen Federhut, und ein Schlüsselbund klirrte an seinem Gürtel. Das Männchen wechselte gern die Farbe seiner Kleidung: meist ging es im grauen Gewande umher; gab es Krieg, so war es mit einem roten Kleid angetan; starb jemand, so sah man es kohlschwarz gekleidet. </w:t>
      </w:r>
    </w:p>
    <w:p>
      <w:pPr>
        <w:pStyle w:val="StandardWeb"/>
        <w:spacing w:before="0" w:after="0"/>
        <w:ind w:left="244" w:right="244" w:firstLine="192"/>
        <w:rPr>
          <w:color w:val="000000"/>
        </w:rPr>
      </w:pPr>
      <w:r>
        <w:rPr>
          <w:color w:val="000000"/>
        </w:rPr>
        <w:t xml:space="preserve">Doch sosehr das Petermännchen in solchen Äußerlichkeiten Abwechslung liebte, blieb es doch stets sich selbst und seinem innersten Wesen gleich. Es diente seinem Schloßherrn mit unermüdlicher Treue, ließ fremden Eindringlingen seinen Unwillen fühlen, strafte schlechte Menschen und belohnte die guten. </w:t>
      </w:r>
    </w:p>
    <w:p>
      <w:pPr>
        <w:pStyle w:val="StandardWeb"/>
        <w:spacing w:before="0" w:after="0"/>
        <w:ind w:left="244" w:right="244" w:firstLine="192"/>
        <w:rPr>
          <w:color w:val="000000"/>
        </w:rPr>
      </w:pPr>
      <w:r>
        <w:rPr>
          <w:color w:val="000000"/>
        </w:rPr>
        <w:t xml:space="preserve">Daß dem Petermännchen die unrechtmäßigen Herren zuwider waren, erfuhr Wallenstein. Als dieser auf dem Schweriner Schloß eingetroffen war und alles besichtigt hatte, gefiel es ihm so gut, daß er sich dort häuslich einzurichten gedachte. Aber er hatte nicht mit der Feindseligkeit des Petermännchens gerechnet. Sobald sich der große Feldherr ermüdet zur nächtlichen Ruhe begeben hatte, plagte und zwickte ihn der Hausgeis, die ganze Nacht hindurch. Bald warf er die Stühle um, bald zog er dem Schläfer die Bettdecke weg und fegte damit im Zimmer herum. Der ohnehin sehr abergläubische Herzog befürchtete ein Unglück und rief seinen Sterndeuter und Vertrauten Seni. Obwohl dieser den Feldherrn beruhigte, so ließ sich der Friedländer doch sein Nachtlager in einem andern Flügel des Schlosses bereiten. </w:t>
      </w:r>
    </w:p>
    <w:p>
      <w:pPr>
        <w:pStyle w:val="StandardWeb"/>
        <w:spacing w:before="0" w:after="0"/>
        <w:ind w:left="244" w:right="244" w:firstLine="192"/>
        <w:rPr>
          <w:color w:val="000000"/>
        </w:rPr>
      </w:pPr>
      <w:r>
        <w:rPr>
          <w:color w:val="000000"/>
        </w:rPr>
        <w:t xml:space="preserve">In der nächsten Nacht erwachte Wallenstein aus tiefem Schlaf. Im Gemach ließ sich ein gleichmäßig schnarrendes Geräusch hören. Das Mondlicht flutete in den Raum; bei dessen unsicherem Schimmer gewahrte der erschrockene Herzog, wie sich das Petermännchen ihm mit drohend gezücktem Schwert näherte. Wallenstein streckte wie zum Schutz der Erscheinung den Arm entgegen. In demselben Augenblick löste sich das große Bild des rechtmäßigen Herzogs, das über dem Bett an der Wand hing, vom Nagel los und begrub den Feldherrn unter sich. Petermännchen aber verschwand hohnlachend. Wallensteins Diener, durch den Angstruf seines Herrn aufgeschreckt, stürzte herein und befreite seinen Herrn von der Last des Bildes. Schon am nächsten Tag verließ Wallenstein Schwerin und betrat das verwünschte Schloß nie wieder. </w:t>
      </w:r>
    </w:p>
    <w:p>
      <w:pPr>
        <w:pStyle w:val="StandardWeb"/>
        <w:spacing w:before="0" w:after="0"/>
        <w:ind w:left="244" w:right="244" w:firstLine="192"/>
        <w:rPr>
          <w:color w:val="000000"/>
        </w:rPr>
      </w:pPr>
      <w:r>
        <w:rPr>
          <w:color w:val="000000"/>
        </w:rPr>
        <w:t xml:space="preserve">Schlechtigkeiten ließ das Petermännchen auf keinen Fall ungestraft hingehen. Einmal wurde im Schloß ein bedeutender Diebstahl an Schmucksachen verübt. Der Verdacht fiel auf einen alten Diener, der sofort ins Gefängnis geworfen wurde. Nur Petermännchen kannte den wahren Täter. Er besuchte daher den unschuldigen Häftling, tröstete ihn und brachte ihm gute Speisen und warme Decken. Dem Dieb aber setzte er übel zu und riß von den gestohlenen Sachen ein Stück nach dem andern aus der Tasche und streute sie hinter ihm her, so daß andere Leute es sahen und die Wahrheit bald ans Tageslicht kam. </w:t>
      </w:r>
    </w:p>
    <w:p>
      <w:pPr>
        <w:pStyle w:val="StandardWeb"/>
        <w:spacing w:before="0" w:after="0"/>
        <w:ind w:left="244" w:right="244" w:firstLine="192"/>
        <w:rPr>
          <w:color w:val="000000"/>
        </w:rPr>
      </w:pPr>
      <w:r>
        <w:rPr>
          <w:color w:val="000000"/>
        </w:rPr>
        <w:t xml:space="preserve">Daß das Petermännchen Standhaftigkeit, Fleiß und Treue belohnte, erfuhr auch ein junger Gardist, der in den inneren fürstlichen Gemächern Wache hielt. Mit großen Augen betrachtete der arme Soldat die vielen Kostbarkeiten, die in den Räumen herumstanden. Gern hätte er sich das eine oder andere Stück angeeignet. Das Petermännchen beschloß, die Treue und Ehrlichkeit des jungen Kriegers einmal auf die Probe zu stellen. Der Kleine erschien daher plötzlich in dem Zimmer und redete dem Soldaten, der zunächst nicht wenig erschrak, mit eindringlichen Worten zu, doch einige der schönen Sachen in die Tasche zu stecken und mit sich nach Hause zu nehmen; niemand werde es merken. Der junge Mann aber weigerte sich entschieden und war trotz allem Zureden nicht zu bewegen, das Geringste zu entwenden, vielmehr forderte er seinen Versucher auf, ihn in Ruhe zu lassen und sich zu entfernen. Das Petermännchen freute sich herzlich über die Festigkeit und Treue des Soldaten; es belohnte ihn deshalb und bat ihn zugleich, sobald er abgelöst sei, ihm einen Gefallen zu erweisen; dabei sei gar keine Gefahr zu befürchten, wohl aber ein schöner Verdienst zu erwarten. Der Soldat willigte ein und trat, sobald er frei war, mit seinem merkwürdigen Begleiter eine seltsame Wanderung an. </w:t>
      </w:r>
    </w:p>
    <w:p>
      <w:pPr>
        <w:pStyle w:val="StandardWeb"/>
        <w:spacing w:before="0" w:after="0"/>
        <w:ind w:left="244" w:right="244" w:firstLine="192"/>
        <w:rPr>
          <w:color w:val="000000"/>
        </w:rPr>
      </w:pPr>
      <w:r>
        <w:rPr>
          <w:color w:val="000000"/>
        </w:rPr>
        <w:t xml:space="preserve">Der Zwerg führte ihn durch mancherlei unterirdische Gänge und Gemächer, die er mit einem Schlüssel öffnete, den er an seinem Gürtel trug. Zuletzt machten sie in einem großen Saal halt. Hier reichte das Petermännchen dem Gardisten ein altes Schwert und sprach zu ihm: "Sieh hier dieses Schwert! Ein Ahnherr des Wendenfürsten Niklot stieß es in blinder Wut einem alten Priester des Christengottes ins Herz. Unschuldiges Blut klebt an der Waffe und wird so lange dran haften, bis es der Hand eines reinen Christenjünglings gelingt, die Klinge vom Blut zu reinigen. Du weißt ja mit Waffen umzugehen; mach mir das Schwert blank, ganz blank; dort auf dem Tisch findest du alles, was zu deinem Werk erforderlich ist." </w:t>
      </w:r>
    </w:p>
    <w:p>
      <w:pPr>
        <w:pStyle w:val="StandardWeb"/>
        <w:spacing w:before="0" w:after="0"/>
        <w:ind w:left="244" w:right="244" w:firstLine="192"/>
        <w:rPr>
          <w:color w:val="000000"/>
        </w:rPr>
      </w:pPr>
      <w:r>
        <w:rPr>
          <w:color w:val="000000"/>
        </w:rPr>
        <w:t xml:space="preserve">Der junge Mann machte sich sogleich an die ihm vertraute Arbeit, die ihm auch vortrefflich von der Hand ging; denn bald blitzte und funkelte die alte Waffe, daß es eine rechte Freude war. Nur ganz unten an der Spitze des Schwertes haftete noch ein Rostflecken. Deshalb fing der Soldat aufs neue zu putzen an, um auch diesen zu beseitigen. Mit sichtlicher Freude sah das kleine Männchen dem eifrigen Bemühen des Jünglings zu, dem es schließlich gelang, auch den letzten Flecken bis auf einen winzigen Punkt zu entfernen. </w:t>
      </w:r>
    </w:p>
    <w:p>
      <w:pPr>
        <w:pStyle w:val="StandardWeb"/>
        <w:spacing w:before="0" w:after="0"/>
        <w:ind w:left="244" w:right="244" w:firstLine="192"/>
        <w:rPr>
          <w:color w:val="000000"/>
        </w:rPr>
      </w:pPr>
      <w:r>
        <w:rPr>
          <w:color w:val="000000"/>
        </w:rPr>
        <w:t xml:space="preserve">"Nur noch eine kleine Weile, mein Sohn!" rief das Petermännchen aufmunternd dem Krieger zu. - Plötzlich krachte ein gewaltiger Donnerschlag, der Geist versank in die Erde, dem Soldaten aber schwanden die Sinne. Als er später, wie aus einem Traum erwachend, wieder zu sich kam, befand er sich allein wohl und gesund im Schloßhof. In seiner Tasche aber fühlte er etwas Schweres; es waren drei Stangen reinen Goldes, der Lohn des guten Petermännchens für den ihm geleisteten Dienst. </w:t>
      </w:r>
    </w:p>
    <w:p>
      <w:pPr>
        <w:pStyle w:val="StandardWeb"/>
        <w:spacing w:before="0" w:after="0"/>
        <w:ind w:left="244" w:right="244" w:firstLine="192"/>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as Riesenkönigsgrab bei Melkhof</w:t>
      </w:r>
    </w:p>
    <w:p>
      <w:pPr>
        <w:pStyle w:val="StandardWeb"/>
        <w:spacing w:before="0" w:after="0"/>
        <w:ind w:left="244" w:right="244" w:firstLine="192"/>
        <w:rPr>
          <w:color w:val="000000"/>
        </w:rPr>
      </w:pPr>
      <w:r>
        <w:rPr>
          <w:color w:val="000000"/>
        </w:rPr>
        <w:t xml:space="preserve">Zwischen Wittenburg und Hagenow liegt das Dorf Helm, das ehemals eine große Stadt gewesen sein soll, und zwar zu der Zeit, als noch Riesen die Gegend bevölkerten. Der Riesenkönig hatte von dem großen Reichtum der Stadt gehört und rückte mit einem Heere gegen sie heran. Die Helmer wehrten sich tapfer, aber sie mußten sich schließlich doch in ihre Mauern zurückziehen. </w:t>
      </w:r>
    </w:p>
    <w:p>
      <w:pPr>
        <w:pStyle w:val="StandardWeb"/>
        <w:spacing w:before="0" w:after="0"/>
        <w:ind w:left="244" w:right="244" w:firstLine="192"/>
        <w:rPr>
          <w:color w:val="000000"/>
        </w:rPr>
      </w:pPr>
      <w:r>
        <w:rPr>
          <w:color w:val="000000"/>
        </w:rPr>
        <w:t xml:space="preserve">Der Riesenkönig aber war im Kampfe gefallen und wurde in einen goldenen Sarg gebettet, den man wieder mit einem kupfernen und endlich mit einem eisernen umschloß. Nicht weit von Melkhof liegt er unter dem Hügel begraben, der unter dem Namen Trünnelberg bekannt ist. Mancher Schatzsucher hat den Sarg schon zu heben versucht, aber der Teufel selbst hält Schildwache davor. Nur einmal ist es mehreren Bauern aus der Umgebung gelungen, den Schatz zu erblicken. Und das ging so zu: </w:t>
      </w:r>
    </w:p>
    <w:p>
      <w:pPr>
        <w:pStyle w:val="StandardWeb"/>
        <w:spacing w:before="0" w:after="0"/>
        <w:ind w:left="244" w:right="244" w:firstLine="192"/>
        <w:rPr>
          <w:color w:val="000000"/>
        </w:rPr>
      </w:pPr>
      <w:r>
        <w:rPr>
          <w:color w:val="000000"/>
        </w:rPr>
        <w:t xml:space="preserve">Ein wandernder Schatzgräber war nach Melkhof gekommen und hatte diesen und jenen beredet, in Gemeinschaft mit ihm den Schatz zu heben und zu teilen. In einer Johannisnacht ging die Arbeit vor sich. Eine Wünschelrute wurde mitgenommen und von dem Geisterbanner um und über den Berg getragen. Oben auf dem Scheitel des Hügels neigte sich die Rute, dort lag der Schatz. </w:t>
      </w:r>
    </w:p>
    <w:p>
      <w:pPr>
        <w:pStyle w:val="StandardWeb"/>
        <w:spacing w:before="0" w:after="0"/>
        <w:ind w:left="244" w:right="244" w:firstLine="192"/>
        <w:rPr>
          <w:color w:val="000000"/>
        </w:rPr>
      </w:pPr>
      <w:r>
        <w:rPr>
          <w:color w:val="000000"/>
        </w:rPr>
        <w:t xml:space="preserve">Vor dem Beginn der Schatzgräberei ließ sich der Mann von jedem einzelnen hoch und heilig versprechen, während der Arbeit kein Sterbenswörtchen zu sagen; denn das kleinste Wort bricht auch den mächtigsten Zauber. Dann flüsterte der Schatzgräber seine Zauberformel, und die Arbeit begann. </w:t>
      </w:r>
    </w:p>
    <w:p>
      <w:pPr>
        <w:pStyle w:val="StandardWeb"/>
        <w:spacing w:before="0" w:after="0"/>
        <w:ind w:left="244" w:right="244" w:firstLine="192"/>
        <w:rPr>
          <w:color w:val="000000"/>
        </w:rPr>
      </w:pPr>
      <w:r>
        <w:rPr>
          <w:color w:val="000000"/>
        </w:rPr>
        <w:t xml:space="preserve">Schon nach einer Stunde klapperten die Schaufeln auf dem eisernen Sarg. Dieser wurde eilig von der ihn umschließenden Erde befreit und mit armdicken Tauen umspannt. Bisher war alles in bester Ordnung vor sich gegangen. Keiner der Schatzsucher hatte ein Wörtchen gesprochen, und kein Hund mit tellergroßen Augen oder ein anderes gespenstisches Wesen hatte sie gestört. Die Bauern erfaßten die Taue und Hebel, ein kräftiger Ruck folgte, und der Schatz begann sich zu heben - da erschien der leibhaftige Teufel. </w:t>
      </w:r>
    </w:p>
    <w:p>
      <w:pPr>
        <w:pStyle w:val="StandardWeb"/>
        <w:spacing w:before="0" w:after="0"/>
        <w:ind w:left="244" w:right="244" w:firstLine="192"/>
        <w:rPr>
          <w:color w:val="000000"/>
        </w:rPr>
      </w:pPr>
      <w:r>
        <w:rPr>
          <w:color w:val="000000"/>
        </w:rPr>
        <w:t xml:space="preserve">"Dat is min un blift wo't liggt!" sagte er kurz und herrisch. </w:t>
      </w:r>
    </w:p>
    <w:p>
      <w:pPr>
        <w:pStyle w:val="StandardWeb"/>
        <w:spacing w:before="0" w:after="0"/>
        <w:ind w:left="244" w:right="244" w:firstLine="192"/>
        <w:rPr>
          <w:color w:val="000000"/>
        </w:rPr>
      </w:pPr>
      <w:r>
        <w:rPr>
          <w:color w:val="000000"/>
        </w:rPr>
        <w:t xml:space="preserve">"Dreck is din!" gab ihm ein naseweiser Bursche zur Antwort. </w:t>
      </w:r>
    </w:p>
    <w:p>
      <w:pPr>
        <w:pStyle w:val="StandardWeb"/>
        <w:spacing w:before="0" w:after="0"/>
        <w:ind w:left="244" w:right="244" w:firstLine="192"/>
        <w:rPr>
          <w:color w:val="000000"/>
        </w:rPr>
      </w:pPr>
      <w:r>
        <w:rPr>
          <w:color w:val="000000"/>
        </w:rPr>
        <w:t xml:space="preserve">Das war aber, was der Beelzebub gewollt hatte, das vereinbarte Schweigen erschien unterbrochen. </w:t>
      </w:r>
    </w:p>
    <w:p>
      <w:pPr>
        <w:pStyle w:val="StandardWeb"/>
        <w:spacing w:before="0" w:after="0"/>
        <w:ind w:left="244" w:right="244" w:firstLine="192"/>
        <w:rPr>
          <w:color w:val="000000"/>
        </w:rPr>
      </w:pPr>
      <w:r>
        <w:rPr>
          <w:color w:val="000000"/>
        </w:rPr>
        <w:t xml:space="preserve">Sarg und Teufel verschwanden, die Grube stürzte krachend ein. </w:t>
      </w:r>
    </w:p>
    <w:p>
      <w:pPr>
        <w:pStyle w:val="StandardWeb"/>
        <w:spacing w:before="0" w:after="0"/>
        <w:ind w:left="244" w:right="244" w:firstLine="192"/>
        <w:rPr>
          <w:color w:val="000000"/>
        </w:rPr>
      </w:pPr>
      <w:r>
        <w:rPr>
          <w:color w:val="000000"/>
        </w:rPr>
        <w:t xml:space="preserve">Es ist das letzte Mal gewesen, daß Schatzgräber versucht haben, den dreifachen Sarg des Riesenkönigs zu heben. </w:t>
      </w:r>
    </w:p>
    <w:p>
      <w:pPr>
        <w:pStyle w:val="StandardWeb"/>
        <w:spacing w:before="0" w:after="0"/>
        <w:ind w:left="244" w:right="244" w:firstLine="192"/>
        <w:rPr>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as spukhafte Weib zu Rittermannshagen</w:t>
      </w:r>
    </w:p>
    <w:p>
      <w:pPr>
        <w:pStyle w:val="StandardWeb"/>
        <w:spacing w:before="0" w:after="0"/>
        <w:ind w:left="244" w:right="244" w:firstLine="192"/>
        <w:rPr>
          <w:color w:val="000000"/>
        </w:rPr>
      </w:pPr>
      <w:r>
        <w:rPr>
          <w:color w:val="000000"/>
        </w:rPr>
        <w:t xml:space="preserve">Drei Müllergesellen, die in der Faulenrostschen Mühle arbeiteten, gingen einst, nachdem sie Feierabend gemacht hatten, nach dem "Kruge" zu Rittermannehagen. Als sie spätabends wieder heimkehrten und gerade bei einem Kreuzweg angelangt waren, rief der eine Geselle dem anderen zu: </w:t>
      </w:r>
    </w:p>
    <w:p>
      <w:pPr>
        <w:pStyle w:val="StandardWeb"/>
        <w:spacing w:before="0" w:after="0"/>
        <w:ind w:left="244" w:right="244" w:firstLine="192"/>
        <w:rPr>
          <w:color w:val="000000"/>
        </w:rPr>
      </w:pPr>
      <w:r>
        <w:rPr>
          <w:color w:val="000000"/>
        </w:rPr>
        <w:t xml:space="preserve">"Kik dort sitt!" </w:t>
      </w:r>
    </w:p>
    <w:p>
      <w:pPr>
        <w:pStyle w:val="StandardWeb"/>
        <w:spacing w:before="0" w:after="0"/>
        <w:ind w:left="244" w:right="244" w:firstLine="192"/>
        <w:rPr>
          <w:color w:val="000000"/>
        </w:rPr>
      </w:pPr>
      <w:r>
        <w:rPr>
          <w:color w:val="000000"/>
        </w:rPr>
        <w:t xml:space="preserve">Die beiden andern Gesellen aber, die nichts Besonderes wahrnehmen konnten, fragten ihren Kameraden - der ein Sonntagskind war - was er denn eigentlich sehe. </w:t>
      </w:r>
    </w:p>
    <w:p>
      <w:pPr>
        <w:pStyle w:val="StandardWeb"/>
        <w:spacing w:before="0" w:after="0"/>
        <w:ind w:left="244" w:right="244" w:firstLine="192"/>
        <w:rPr>
          <w:color w:val="000000"/>
        </w:rPr>
      </w:pPr>
      <w:r>
        <w:rPr>
          <w:color w:val="000000"/>
        </w:rPr>
        <w:t xml:space="preserve">"Dor bi'n Durnbusch sitt 'n oll Wif", erwiderte der Geselle, und damit ging er, da er ein beherzter Bursche war, dreist auf den Dornbusch zu, um das dort hockende alte Weib anzureden. Kaum aber war er bei dem Gebüsch angelangt, so vernahmen die beiden zurückgebliebenen Gesellen einen gellenden Schrei. Entsetzen erfaßte sie, und eilends ergriffen sie die Flucht. Erst einige Stunden später kam ihr Kamerad in der Mühle an. Er war am ganzen Leib infolge der Anstrengung naß und konnte sich vor Mattigkeit kaum aufrecht halten. </w:t>
      </w:r>
    </w:p>
    <w:p>
      <w:pPr>
        <w:pStyle w:val="StandardWeb"/>
        <w:spacing w:before="0" w:after="0"/>
        <w:ind w:left="244" w:right="244" w:firstLine="192"/>
        <w:rPr>
          <w:color w:val="000000"/>
        </w:rPr>
      </w:pPr>
      <w:r>
        <w:rPr>
          <w:color w:val="000000"/>
        </w:rPr>
        <w:t xml:space="preserve">Am andern Morgen erzählte er seinen Gesellen, daß das alte Weib ihm sofort auf den Rücken gesprungen sei und ihm jämmerlich zugesetzt habe. Trotz alles Rüttelns und Schüttelns sei es ihm erst kurz vor der Mühle gelungen, das Scheusal wieder loszuwerden, das sich so fest, als sei es angewachsen, an seinen Rücken geklammert habe. </w:t>
      </w:r>
    </w:p>
    <w:p>
      <w:pPr>
        <w:pStyle w:val="StandardWeb"/>
        <w:spacing w:before="0" w:after="0"/>
        <w:ind w:left="244" w:right="244" w:firstLine="192"/>
        <w:rPr>
          <w:color w:val="000000"/>
        </w:rPr>
      </w:pPr>
      <w:r>
        <w:rPr>
          <w:color w:val="000000"/>
        </w:rPr>
        <w:t xml:space="preserve">Von nun an konnte der Müllergeselle nie wieder des Abends unangefochten nach Rittermannshagen gehen; denn jedesmal sprang ihm das alte Weib auf den Rücken. Zuletzt erschien sie sogar bei der Mühle und wartete dort auf den Gesellen, oder sie rief ihm auch, wenn er des Nachts mahlte, er solle doch zu ihr herauskommen. Dem so geplagten Müllergesellen wurde endlich die Sache zu bunt. Er schnürte sein Bündel, nahm den Wanderstab und reiste in die weite Welt hinaus. </w:t>
      </w:r>
    </w:p>
    <w:p>
      <w:pPr>
        <w:pStyle w:val="StandardWeb"/>
        <w:spacing w:before="0" w:after="0"/>
        <w:ind w:left="244" w:right="244" w:firstLine="192"/>
        <w:rPr>
          <w:color w:val="000000"/>
        </w:rPr>
      </w:pPr>
      <w:r>
        <w:rPr>
          <w:color w:val="000000"/>
        </w:rPr>
        <w:t xml:space="preserve">Die beiden andern Müllergesellen aber blieben von dem nächtlichen Spuk verschont. </w:t>
      </w:r>
    </w:p>
    <w:p>
      <w:pPr>
        <w:pStyle w:val="StandardWeb"/>
        <w:spacing w:before="0" w:after="0"/>
        <w:ind w:left="244" w:right="244" w:firstLine="192"/>
        <w:rPr>
          <w:color w:val="000000"/>
        </w:rPr>
      </w:pPr>
      <w:r>
        <w:rPr>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color w:val="000000"/>
        </w:rPr>
      </w:pPr>
      <w:r>
        <w:rPr>
          <w:color w:val="000000"/>
        </w:rPr>
        <w:t>Der Pfingsttänzer von Kessin</w:t>
      </w:r>
    </w:p>
    <w:p>
      <w:pPr>
        <w:pStyle w:val="StandardWeb"/>
        <w:spacing w:before="0" w:after="0"/>
        <w:ind w:left="244" w:right="244" w:firstLine="192"/>
        <w:rPr>
          <w:color w:val="000000"/>
        </w:rPr>
      </w:pPr>
      <w:r>
        <w:rPr>
          <w:color w:val="000000"/>
        </w:rPr>
        <w:t xml:space="preserve">Zu Kessin war lustiger Pfingsttanz. Das Bier schmeckte gut, und die Freude war groß. Unter den Tänzern befand sich auch ein fröhlicher Bauernknecht, der sich aus einem entfernten Dorf eingefunden hatte. Als es gegen Mitternacht ging, machte sich der Junge auf den Heimweg. Umsonst suchten die Burschen und Mädchen des Ortes ihn zu bewegen, doch noch auf dem Tanzboden zu bleiben; er ließ sich nicht halten und ging fort. </w:t>
      </w:r>
    </w:p>
    <w:p>
      <w:pPr>
        <w:pStyle w:val="StandardWeb"/>
        <w:spacing w:before="0" w:after="0"/>
        <w:ind w:left="244" w:right="244" w:firstLine="192"/>
        <w:rPr>
          <w:color w:val="000000"/>
        </w:rPr>
      </w:pPr>
      <w:r>
        <w:rPr>
          <w:color w:val="000000"/>
        </w:rPr>
        <w:t xml:space="preserve">Die Nacht war stockdunkel. Aber der Knecht blieb ganz nüchtern und schritt sicher dahin. Auf einmal tat sich der Himmel flammend auf, und alles weithin war taghell erleuchtet. Schwer rollte der Donner, dann herrschte wieder tiefste Dunkelheit. Doch der Knecht ging ruhig und ohne Furcht seines Weges weiter. Plötzlich hallten Tritte neben ihm, und im Dunkel der Nacht bemerkte er die verschwommenen Umrisse einer langen Gestalt, die neben ihm einherwanderte. Der fremde Mann grüßte ihn nicht, und der Knecht beachtete den Langen nicht weiter. </w:t>
      </w:r>
    </w:p>
    <w:p>
      <w:pPr>
        <w:pStyle w:val="StandardWeb"/>
        <w:spacing w:before="0" w:after="0"/>
        <w:ind w:left="244" w:right="244" w:firstLine="192"/>
        <w:rPr>
          <w:color w:val="000000"/>
        </w:rPr>
      </w:pPr>
      <w:r>
        <w:rPr>
          <w:color w:val="000000"/>
        </w:rPr>
        <w:t xml:space="preserve">Kurz darauf näherten sich die beiden Wanderer einem schmalen Steg. Da fing der lange Kerl zu reden an und fragte: "Wie willst du denn da hinüberkommen?" </w:t>
      </w:r>
    </w:p>
    <w:p>
      <w:pPr>
        <w:pStyle w:val="StandardWeb"/>
        <w:spacing w:before="0" w:after="0"/>
        <w:ind w:left="244" w:right="244" w:firstLine="192"/>
        <w:rPr>
          <w:color w:val="000000"/>
        </w:rPr>
      </w:pPr>
      <w:r>
        <w:rPr>
          <w:color w:val="000000"/>
        </w:rPr>
        <w:t xml:space="preserve">"Der Nase nach. Ist's deine Sorge?" antwortete der Knecht in landesüblicher Derbheit und schritt über den Steg. Der Lange folgte. </w:t>
      </w:r>
    </w:p>
    <w:p>
      <w:pPr>
        <w:pStyle w:val="StandardWeb"/>
        <w:spacing w:before="0" w:after="0"/>
        <w:ind w:left="244" w:right="244" w:firstLine="192"/>
        <w:rPr>
          <w:color w:val="000000"/>
        </w:rPr>
      </w:pPr>
      <w:r>
        <w:rPr>
          <w:color w:val="000000"/>
        </w:rPr>
        <w:t xml:space="preserve">Nach einer Weile erreichten sie ein umzäuntes Gehöft. Wieder, erkundigte sich der Fremde: "Wie willst du da hinüberkommen?" </w:t>
      </w:r>
    </w:p>
    <w:p>
      <w:pPr>
        <w:pStyle w:val="StandardWeb"/>
        <w:spacing w:before="0" w:after="0"/>
        <w:ind w:left="244" w:right="244" w:firstLine="192"/>
        <w:rPr>
          <w:color w:val="000000"/>
        </w:rPr>
      </w:pPr>
      <w:r>
        <w:rPr>
          <w:color w:val="000000"/>
        </w:rPr>
        <w:t xml:space="preserve">"Geht dich das an?" gab der Knecht zurück, "jedenfalls ohne; dich!" und stieg über den Zaun. Der Lange folgte hinter ihm drein. </w:t>
      </w:r>
    </w:p>
    <w:p>
      <w:pPr>
        <w:pStyle w:val="StandardWeb"/>
        <w:spacing w:before="0" w:after="0"/>
        <w:ind w:left="244" w:right="244" w:firstLine="192"/>
        <w:rPr>
          <w:color w:val="000000"/>
        </w:rPr>
      </w:pPr>
      <w:r>
        <w:rPr>
          <w:color w:val="000000"/>
        </w:rPr>
        <w:t xml:space="preserve">Bald darauf lag ein Haus vor ihnen, das verschlossen schien. Der, Lange meinte wiederum: "Wie willst du da hineinkommen?" </w:t>
      </w:r>
    </w:p>
    <w:p>
      <w:pPr>
        <w:pStyle w:val="StandardWeb"/>
        <w:spacing w:before="0" w:after="0"/>
        <w:ind w:left="244" w:right="244" w:firstLine="192"/>
        <w:rPr>
          <w:color w:val="000000"/>
        </w:rPr>
      </w:pPr>
      <w:r>
        <w:rPr>
          <w:color w:val="000000"/>
        </w:rPr>
        <w:t xml:space="preserve">"Du wirst mir jedenfalls nicht aufmachen!" erwiderte der Bursche und klopfte ans Fenster. </w:t>
      </w:r>
    </w:p>
    <w:p>
      <w:pPr>
        <w:pStyle w:val="StandardWeb"/>
        <w:spacing w:before="0" w:after="0"/>
        <w:ind w:left="244" w:right="244" w:firstLine="192"/>
        <w:rPr>
          <w:color w:val="000000"/>
        </w:rPr>
      </w:pPr>
      <w:r>
        <w:rPr>
          <w:color w:val="000000"/>
        </w:rPr>
        <w:t xml:space="preserve">Im Stübchen zündete eine alte Frau Licht an, humpelte zur Tür hin und schloß auf. Das war die Mutter des Burschen. Sie hieß ihren Sohn freundlich willkommen. Der Fremde war unaufgefordert mit in die Stube hineingegangen. Da sagte der Bursche zu seiner Mutter : </w:t>
      </w:r>
    </w:p>
    <w:p>
      <w:pPr>
        <w:pStyle w:val="StandardWeb"/>
        <w:spacing w:before="0" w:after="0"/>
        <w:ind w:left="244" w:right="244" w:firstLine="192"/>
        <w:rPr>
          <w:color w:val="000000"/>
        </w:rPr>
      </w:pPr>
      <w:r>
        <w:rPr>
          <w:color w:val="000000"/>
        </w:rPr>
        <w:t xml:space="preserve">"Ach, Mutter, da ist ein fremder Mann, dem ist nicht recht wohl; geht doch zum Nachbarn hinüber, zum Herrn Pastor, und sagt, er möge gleich kommen und den Fremden mit Gottes Wort trösten." </w:t>
      </w:r>
    </w:p>
    <w:p>
      <w:pPr>
        <w:pStyle w:val="StandardWeb"/>
        <w:spacing w:before="0" w:after="0"/>
        <w:ind w:left="244" w:right="244" w:firstLine="192"/>
        <w:rPr>
          <w:color w:val="000000"/>
        </w:rPr>
      </w:pPr>
      <w:r>
        <w:rPr>
          <w:color w:val="000000"/>
        </w:rPr>
        <w:t xml:space="preserve">Da zuckte es dem Langen durch Mark und Bein; er hörte auf, lang zu sein, wurde immer kleiner und kleiner, und endlich kroch er wie ein Mäuslein unten durch die Türspalte ins Freie, und - weg war er. </w:t>
      </w:r>
    </w:p>
    <w:p>
      <w:pPr>
        <w:pStyle w:val="StandardWeb"/>
        <w:spacing w:before="0" w:after="0"/>
        <w:ind w:left="244" w:right="244" w:firstLine="192"/>
        <w:rPr>
          <w:color w:val="000000"/>
        </w:rPr>
      </w:pPr>
      <w:r>
        <w:rPr>
          <w:color w:val="000000"/>
        </w:rPr>
        <w:t xml:space="preserve">Der Knecht und seine Mutter aber dankten Gott, daß sie diesen unheimlichen Gast losgeworden waren, der dem Burschen auch nie wieder unterkam. </w:t>
      </w:r>
    </w:p>
    <w:p>
      <w:pPr>
        <w:pStyle w:val="StandardWeb"/>
        <w:spacing w:before="0" w:after="0"/>
        <w:ind w:left="244" w:right="244" w:firstLine="192"/>
        <w:rPr>
          <w:color w:val="000000"/>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er Werwolf von Klein-Krams</w:t>
      </w:r>
    </w:p>
    <w:p>
      <w:pPr>
        <w:pStyle w:val="StandardWeb"/>
        <w:spacing w:before="0" w:after="0"/>
        <w:ind w:left="244" w:right="244" w:firstLine="192"/>
        <w:rPr>
          <w:color w:val="000000"/>
        </w:rPr>
      </w:pPr>
      <w:r>
        <w:rPr>
          <w:color w:val="000000"/>
        </w:rPr>
        <w:t xml:space="preserve">In der Nähe von Klein-Krams bei Ludwigslust gab es in früheren Zeiten ausgedehnte Waldungen, die so reich an Wild waren, daß die Herzöge oft diese Gegend aufsuchten, um große Treibjagden abzuhalten. Bei diesen Jagden ließ sich fast jedesmal ein Wolf blicken, der aber nie von den Schützen erlegt werden konnte, selbst wenn das Tier in größte Schußnähe kam. Ja, die Jäger mußten es sogar mit ansehen, daß der Wolf vor ihren Augen ein Stück Wild raubte und - was ihnen höchst merkwürdig schien - damit ins Dorf lief. </w:t>
      </w:r>
    </w:p>
    <w:p>
      <w:pPr>
        <w:pStyle w:val="StandardWeb"/>
        <w:spacing w:before="0" w:after="0"/>
        <w:ind w:left="244" w:right="244" w:firstLine="192"/>
        <w:rPr>
          <w:color w:val="000000"/>
        </w:rPr>
      </w:pPr>
      <w:r>
        <w:rPr>
          <w:color w:val="000000"/>
        </w:rPr>
        <w:t xml:space="preserve">Nun geschah es einmal, daß ein Ludwigsluster Husar durch das Dorf reiste und hier zufällig das Haus eines Mannes namens Feeg betrat. Bei seinem Eintritt in das Gehöft rannte eine Schar Kinder mit heftigem Geschrei aus dem Haus und stürmte auf den Hof hinaus. Als der Husar die Kinder nach der Ursache ihres tollen Treibens fragte, erzählten sie ihm, daß außer einem kleinen Knaben von der Feegschen Familie niemand zu Hause sei, aber daß der Knabe wie gewöhnlich, wenn niemand von den Seinen anwesend sei, sich in einen Wolf verwandelt, vor dem sie fliehen müßten, weil er sie sonst beißen würde. </w:t>
      </w:r>
    </w:p>
    <w:p>
      <w:pPr>
        <w:pStyle w:val="StandardWeb"/>
        <w:spacing w:before="0" w:after="0"/>
        <w:ind w:left="244" w:right="244" w:firstLine="192"/>
        <w:rPr>
          <w:color w:val="000000"/>
        </w:rPr>
      </w:pPr>
      <w:r>
        <w:rPr>
          <w:color w:val="000000"/>
        </w:rPr>
        <w:t xml:space="preserve">Bald darauf erschien auch der gefürchtete Wolf. Sogleich hatte er seine Wolfsgestalt abgelegt. Der Husar wandte sich sofort an das Kind und fragte, was es mit dem Wolfsspiel für eine Bewandtnis habe; der Knabe aber wollte nicht mit der Sprache heraus. Doch der Husar ließ nicht locker, und endlich gelang es ihm auch, den Knaben zum Reden zu bringen. </w:t>
      </w:r>
    </w:p>
    <w:p>
      <w:pPr>
        <w:pStyle w:val="StandardWeb"/>
        <w:spacing w:before="0" w:after="0"/>
        <w:ind w:left="244" w:right="244" w:firstLine="192"/>
        <w:rPr>
          <w:color w:val="000000"/>
        </w:rPr>
      </w:pPr>
      <w:r>
        <w:rPr>
          <w:color w:val="000000"/>
        </w:rPr>
        <w:t xml:space="preserve">Nun erzählte der Kleine, seine Großmutter habe einen Riemen, sobald er sich diesen umschnalle, dann sei er augenblicklich ein Wolf. Der Husar verlangte nun von dem Knaben, er möge doch einmal als Werwolf erscheinen. Der Junge weigerte sich anfangs, doch endlich erklärte er sich dazu bereit, wenn der fremde Mann zuvor auf den Heuboden steige, damit er vor dem Wolf sicher sei. Der Husar stimmte zu und zog zur Vorsicht die Leiter, mittels der er auf den Heuboden gestiegen war, mit hinauf. </w:t>
      </w:r>
    </w:p>
    <w:p>
      <w:pPr>
        <w:pStyle w:val="StandardWeb"/>
        <w:spacing w:before="0" w:after="0"/>
        <w:ind w:left="244" w:right="244" w:firstLine="192"/>
        <w:rPr>
          <w:color w:val="000000"/>
        </w:rPr>
      </w:pPr>
      <w:r>
        <w:rPr>
          <w:color w:val="000000"/>
        </w:rPr>
        <w:t xml:space="preserve">Kaum war das geschehen, so lief der Knabe in die Stube und kam bald darauf als junger Wolf wieder zum Vorschein, der alle, die sich auf der Diele befanden, vom Hause hinausjagte. Nachdem dann der Wolf in die Stube gelaufen und als Knabe wieder zurückgekommen war, stieg der Husar vom Heuboden herab und ließ sich von dem Jungen den zauberischen Gürtel zeigen, woran er aber nichts Besonderes entdecken konnte. </w:t>
      </w:r>
    </w:p>
    <w:p>
      <w:pPr>
        <w:pStyle w:val="StandardWeb"/>
        <w:spacing w:before="0" w:after="0"/>
        <w:ind w:left="244" w:right="244" w:firstLine="192"/>
        <w:rPr>
          <w:color w:val="000000"/>
        </w:rPr>
      </w:pPr>
      <w:r>
        <w:rPr>
          <w:color w:val="000000"/>
        </w:rPr>
        <w:t xml:space="preserve">Der Husar traf bald darauf einen Förster in der Nähe von Kleinkrams, dem er sein Erlebnis im Feegschen Hause mitteilte. Der Förster, der bei den großen Treibjagden immer dabeigewesen war, dachte bei dieser Erzählung sofort an jenen unverwundbaren Wolf. Er meinte nun, den Werwolf erlegen zu können, und sprach darum bei dem nächsten Treiben zu seinen Freunden, während er eine Kugel von Silber in den Lauf seiner Flinte schob: "Heute soll mir der Werwolf nicht entgehen!" Seine Gefährten sahen ihn verwundert an. Er aber erzählte nichts weiter. </w:t>
      </w:r>
    </w:p>
    <w:p>
      <w:pPr>
        <w:pStyle w:val="StandardWeb"/>
        <w:spacing w:before="0" w:after="0"/>
        <w:ind w:left="244" w:right="244" w:firstLine="192"/>
        <w:rPr>
          <w:color w:val="000000"/>
        </w:rPr>
      </w:pPr>
      <w:r>
        <w:rPr>
          <w:color w:val="000000"/>
        </w:rPr>
        <w:t xml:space="preserve">Darauf begann das Treiben, und es währte nicht lange, so zeigte sich auch wieder der Wolf. Viele von den Jägern schossen auf ihn, aber er blieb unverletzt. Endlich kam das Raubtier in die Nähe des Försters. Dieser streckte ihn mit eine Schuß zum Boden. Der Wolf stürzte getroffen, alle sahen es, trotzdem sprang er gleich wieder auf und lief mit Windeseile ins Dorf, die Jäger hinter ihm drein. Doch der Werwolf war schneller als sein Verfolger und entschwand ihnen auf dem Feegschen Hof. Als sie das Haus durchsuchten, fanden sie im Bett der Großmutter den Wolf, dessen Schwanz unter der Bettdecke hervorragte. Der Werwolf war niemand anderer gewesen als Feegs Großmutter. Sie hatte in ihrem Schmerz vergessen, den Riemen abzulegen, als sie ins Bett kroch, und hat so ihr Geheimnis verraten. </w:t>
      </w:r>
    </w:p>
    <w:p>
      <w:pPr>
        <w:pStyle w:val="StandardWeb"/>
        <w:spacing w:before="0" w:after="0"/>
        <w:ind w:left="244" w:right="244" w:firstLine="192"/>
        <w:rPr>
          <w:color w:val="000000"/>
        </w:rPr>
      </w:pPr>
      <w:r>
        <w:rPr>
          <w:color w:val="000000"/>
        </w:rPr>
        <w:t xml:space="preserve">Seit dieser Zeit hatte die Werwolfsplage in Klein-Krams ihr Ende gefunden. </w:t>
      </w:r>
    </w:p>
    <w:p>
      <w:pPr>
        <w:pStyle w:val="StandardWeb"/>
        <w:spacing w:before="0" w:after="0"/>
        <w:ind w:left="244" w:right="244" w:firstLine="192"/>
        <w:rPr>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er gefangene Teufel von Dreilützow</w:t>
      </w:r>
    </w:p>
    <w:p>
      <w:pPr>
        <w:pStyle w:val="StandardWeb"/>
        <w:spacing w:before="0" w:after="0"/>
        <w:ind w:left="244" w:right="244" w:firstLine="192"/>
        <w:rPr>
          <w:color w:val="000000"/>
        </w:rPr>
      </w:pPr>
      <w:r>
        <w:rPr>
          <w:color w:val="000000"/>
        </w:rPr>
        <w:t xml:space="preserve">Auf dem Wege von Dreilützow nach Wittenburg mußte man früher an einem dichten Buschwerk vorbei, das hart an der Landstraße wuchs. Hier trieb seit jeher der Teufel sein Wesen. Jeder, der vorüberging, ohne ein Vaterunser gebetet zu haben, wurde vom Bösen angehaucht, daß er eine dicke Backe bekam oder es vor lauter Ohrensausen kaum aushielt. Zogen Pferde oder Kühe vorüber, so trieb der Teufel mit ihnen anderen Schabernack, indem er sie lahm oder hinkend machte, den Kühen wohl auch die Milch abzapfte. </w:t>
      </w:r>
    </w:p>
    <w:p>
      <w:pPr>
        <w:pStyle w:val="StandardWeb"/>
        <w:spacing w:before="0" w:after="0"/>
        <w:ind w:left="244" w:right="244" w:firstLine="192"/>
        <w:rPr>
          <w:color w:val="000000"/>
        </w:rPr>
      </w:pPr>
      <w:r>
        <w:rPr>
          <w:color w:val="000000"/>
        </w:rPr>
        <w:t xml:space="preserve">In Dreilützow wohnte damals em Bauer, der ganz besonders viel von dem Bösen zu leiden hatte, da sein Vieh oft an dem Gebüsch vorbei mußte. In seiner Not beschloß das Bäuerlein, den Teufel mit List zu fangen. Eines Tages nahm er sein Hausgesinde mit und grub mit den Leuten in der Nähe des Busches eine tiefe Grube. Da er gehört hatte, daß der Teufel besonders lüstern nach Eierspeisen sei, mußte seine Frau einen tüchtigen Stapel fetter Pfannkuchen backen. Als die Grube fertig war, schickte er seine Leute nach einer nahen Wiese, wo sie sich verbergen mußten, schärfte ihnen aber vorher ein : "Sobald ich rufe, kommt eilends her mit tüchtigen Prügeln!" </w:t>
      </w:r>
    </w:p>
    <w:p>
      <w:pPr>
        <w:pStyle w:val="StandardWeb"/>
        <w:spacing w:before="0" w:after="0"/>
        <w:ind w:left="244" w:right="244" w:firstLine="192"/>
        <w:rPr>
          <w:color w:val="000000"/>
        </w:rPr>
      </w:pPr>
      <w:r>
        <w:rPr>
          <w:color w:val="000000"/>
        </w:rPr>
        <w:t xml:space="preserve">Nun nahm der Bauer einen großen Sechsscheffelsack, legte die Pfannkuchen hinein und spannte den Sack weit auf. Es währte auch nicht lange, so kam der Teufel aus dem Gebüsch und fuhr, vom Geruch des Pfannkuchens angelockt, in den Sack hinein. Rasch band der Bauer den Sack zu. Auf seinen Ruf eilten seine Leute mit festen Knütteln herbei, und nun ging's an ein Dreschen, daß der Teufel drinnen im Sack sich wie ein Wurm krümmte. </w:t>
      </w:r>
    </w:p>
    <w:p>
      <w:pPr>
        <w:pStyle w:val="StandardWeb"/>
        <w:spacing w:before="0" w:after="0"/>
        <w:ind w:left="244" w:right="244" w:firstLine="192"/>
        <w:rPr>
          <w:color w:val="000000"/>
        </w:rPr>
      </w:pPr>
      <w:r>
        <w:rPr>
          <w:color w:val="000000"/>
        </w:rPr>
        <w:t xml:space="preserve">Endlich verlegte sich der Böse aufs Bitten und versprach allen goldene Berge, ja noch mehr, wenn sie nur aufhören wollten. Aber der schlaue Bauer ließ sich nicht betören. Er wußte, daß der Teufel nimmer hält, was er verspricht. Er wurde mit dem Sack in die Grube geworfen, und eine Schaufel voll Erde nach der andern fiel auf den Sack, bis die Grube ganz ausgefüllt war. Da steckte nun der Teufel im Sack, und über ihm türmten sich wohl acht Fuß Erde. </w:t>
      </w:r>
    </w:p>
    <w:p>
      <w:pPr>
        <w:pStyle w:val="StandardWeb"/>
        <w:spacing w:before="0" w:after="0"/>
        <w:ind w:left="244" w:right="244" w:firstLine="192"/>
        <w:rPr>
          <w:color w:val="000000"/>
        </w:rPr>
      </w:pPr>
      <w:r>
        <w:rPr>
          <w:color w:val="000000"/>
        </w:rPr>
        <w:t xml:space="preserve">Wie lange er darunter gelegen ist, wird nicht erzählt, aber die Gegend um Dreilützow hat der Teufel von da an gemieden. </w:t>
      </w:r>
    </w:p>
    <w:p>
      <w:pPr>
        <w:pStyle w:val="StandardWeb"/>
        <w:spacing w:before="0" w:after="0"/>
        <w:ind w:left="244" w:right="244" w:firstLine="192"/>
        <w:rPr>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ie Himmelfahrtstänzer vom Tannenkrug bei Dassow</w:t>
      </w:r>
    </w:p>
    <w:p>
      <w:pPr>
        <w:pStyle w:val="StandardWeb"/>
        <w:spacing w:before="0" w:after="0"/>
        <w:ind w:left="244" w:right="244" w:firstLine="192"/>
        <w:rPr>
          <w:color w:val="000000"/>
        </w:rPr>
      </w:pPr>
      <w:r>
        <w:rPr>
          <w:color w:val="000000"/>
        </w:rPr>
        <w:t xml:space="preserve">Auf einem öden Fleck zwischen Dassow und Schlutup soll früher einmal ein Gasthaus gestanden sein, das nach dem benachbarten Tannenwald "Tannenkrug" hieß. Darin ging es oftmals recht wüst und lärmend zu, besonders an Sonn- und Feiertagen. So war es auch einst an einem Himmelfahrtstag. </w:t>
      </w:r>
    </w:p>
    <w:p>
      <w:pPr>
        <w:pStyle w:val="StandardWeb"/>
        <w:spacing w:before="0" w:after="0"/>
        <w:ind w:left="244" w:right="244" w:firstLine="192"/>
        <w:rPr>
          <w:color w:val="000000"/>
        </w:rPr>
      </w:pPr>
      <w:r>
        <w:rPr>
          <w:color w:val="000000"/>
        </w:rPr>
        <w:t xml:space="preserve">Nachmittags stellte sich ein Geiger ein, und es wurde tüchtig getanzt. Eine halbe Stunde später näherte sich der Schenke ein Mann, in dem man einen Geistlichen erkannte. Dieser wollte einen Sterbenden im nahen Dorf aufsuchen. Nun forderte der Geiger die Anwesenden auf, den Tanz einzustellen, bis der Pastor vorüber sei. Aber die Menge lachte den Musikanten aus und nötigte ihn, einen neuen Tanz zu spielen. </w:t>
      </w:r>
    </w:p>
    <w:p>
      <w:pPr>
        <w:pStyle w:val="StandardWeb"/>
        <w:spacing w:before="0" w:after="0"/>
        <w:ind w:left="244" w:right="244" w:firstLine="192"/>
        <w:rPr>
          <w:color w:val="000000"/>
        </w:rPr>
      </w:pPr>
      <w:r>
        <w:rPr>
          <w:color w:val="000000"/>
        </w:rPr>
        <w:t xml:space="preserve">Doch die wilde Ausgelassenheit sollte nicht mehr lange dauern. Denn plötzlich zog ein Gewitter auf, und ein furchtbarer Donnerschlag krachte. Der Geiger warf seine Fidel fort und rannte erschrocken ins Freie. Kaum aber war er fünfzig Schritt weit gekommen, als ein Blitzstrahl niederzuckte und der "Tannenkrug" samt all seinen Gästen in die Erde versank. Zitternd erreichte der gerettete Geiger sein Dorf. </w:t>
      </w:r>
    </w:p>
    <w:p>
      <w:pPr>
        <w:pStyle w:val="StandardWeb"/>
        <w:spacing w:before="0" w:after="0"/>
        <w:ind w:left="244" w:right="244" w:firstLine="192"/>
        <w:rPr>
          <w:color w:val="000000"/>
        </w:rPr>
      </w:pPr>
      <w:r>
        <w:rPr>
          <w:color w:val="000000"/>
        </w:rPr>
        <w:t xml:space="preserve">Vom "Tannenkrug" aber hatte sich keine Spur mehr erhalten. </w:t>
      </w:r>
    </w:p>
    <w:p>
      <w:pPr>
        <w:pStyle w:val="StandardWeb"/>
        <w:spacing w:before="0" w:after="0"/>
        <w:ind w:left="244" w:right="244" w:firstLine="192"/>
        <w:rPr>
          <w:color w:val="000000"/>
        </w:rPr>
      </w:pPr>
      <w:r>
        <w:rPr>
          <w:color w:val="00000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color w:val="000000"/>
        </w:rPr>
      </w:pPr>
      <w:r>
        <w:rPr>
          <w:color w:val="000000"/>
        </w:rPr>
        <w:t>Die Kaienmühle bei Rostock</w:t>
      </w:r>
    </w:p>
    <w:p>
      <w:pPr>
        <w:pStyle w:val="StandardWeb"/>
        <w:spacing w:before="0" w:after="0"/>
        <w:ind w:left="244" w:right="244" w:firstLine="192"/>
        <w:rPr>
          <w:color w:val="000000"/>
        </w:rPr>
      </w:pPr>
      <w:r>
        <w:rPr>
          <w:color w:val="000000"/>
        </w:rPr>
        <w:t xml:space="preserve">An das Tor der Kaienmühle bei Rostock klopfte vor vielen Jahren abends in der Dämmerstunde ein Wanderbursche, der den Meister um Arbeit ansprach. Da der Müller gerade einen Gehilfen brauchte, wurde der Geselle sogleich angenommen. </w:t>
      </w:r>
    </w:p>
    <w:p>
      <w:pPr>
        <w:pStyle w:val="StandardWeb"/>
        <w:spacing w:before="0" w:after="0"/>
        <w:ind w:left="244" w:right="244" w:firstLine="192"/>
        <w:rPr>
          <w:color w:val="000000"/>
        </w:rPr>
      </w:pPr>
      <w:r>
        <w:rPr>
          <w:color w:val="000000"/>
        </w:rPr>
        <w:t xml:space="preserve">Nachdem der Bursche zu Abend gegessen hatte, wies ihm der Meister seine Schlafkammer, wohin sich der Geselle auch bald begab. Hier traf er den zweiten Müllerburschen, der ihm sofort seine Freude kundgab, daß er jetzt nicht mehr auf der Mühle zu sein brauche, "denn", fügte er hinzu, "auf der Mühle ist es nicht geheuer." Auf die Frage des Gesellen, was denn dort los sei, erzählte er, daß er nachts bei seinem Umgang durch die Mühle wiederholt eine weiße Gestalt gesehen habe. </w:t>
      </w:r>
    </w:p>
    <w:p>
      <w:pPr>
        <w:pStyle w:val="StandardWeb"/>
        <w:spacing w:before="0" w:after="0"/>
        <w:ind w:left="244" w:right="244" w:firstLine="192"/>
        <w:rPr>
          <w:color w:val="000000"/>
        </w:rPr>
      </w:pPr>
      <w:r>
        <w:rPr>
          <w:color w:val="000000"/>
        </w:rPr>
        <w:t xml:space="preserve">Der neue Geselle nahm sich vor, gleich in der ersten Nacht der Sache auf den Grund zu gehen. Er begab sich an die bezeichnete Stelle, und richtig - die Gestalt war wieder da. </w:t>
      </w:r>
    </w:p>
    <w:p>
      <w:pPr>
        <w:pStyle w:val="StandardWeb"/>
        <w:spacing w:before="0" w:after="0"/>
        <w:ind w:left="244" w:right="244" w:firstLine="192"/>
        <w:rPr>
          <w:color w:val="000000"/>
        </w:rPr>
      </w:pPr>
      <w:r>
        <w:rPr>
          <w:color w:val="000000"/>
        </w:rPr>
        <w:t xml:space="preserve">Der Müllergehilfe rief: "Alle guten Geister loben den Herrn!" </w:t>
      </w:r>
    </w:p>
    <w:p>
      <w:pPr>
        <w:pStyle w:val="StandardWeb"/>
        <w:spacing w:before="0" w:after="0"/>
        <w:ind w:left="244" w:right="244" w:firstLine="192"/>
        <w:rPr>
          <w:color w:val="000000"/>
        </w:rPr>
      </w:pPr>
      <w:r>
        <w:rPr>
          <w:color w:val="000000"/>
        </w:rPr>
        <w:t xml:space="preserve">"Ich auch", erwiderte die Gestalt. </w:t>
      </w:r>
    </w:p>
    <w:p>
      <w:pPr>
        <w:pStyle w:val="StandardWeb"/>
        <w:spacing w:before="0" w:after="0"/>
        <w:ind w:left="244" w:right="244" w:firstLine="192"/>
        <w:rPr>
          <w:color w:val="000000"/>
        </w:rPr>
      </w:pPr>
      <w:r>
        <w:rPr>
          <w:color w:val="000000"/>
        </w:rPr>
        <w:t xml:space="preserve">"Halt!" dachte der Müller, "vom Bösen ist sie nicht", und fragte nun die Erscheinung weiter aus. </w:t>
      </w:r>
    </w:p>
    <w:p>
      <w:pPr>
        <w:pStyle w:val="StandardWeb"/>
        <w:spacing w:before="0" w:after="0"/>
        <w:ind w:left="244" w:right="244" w:firstLine="192"/>
        <w:rPr>
          <w:color w:val="000000"/>
        </w:rPr>
      </w:pPr>
      <w:r>
        <w:rPr>
          <w:color w:val="000000"/>
        </w:rPr>
        <w:t xml:space="preserve">Da erfuhr er denn, daß sie einst ein reisender Müller gewesen, der dicht bei der Mühle erschlagen und an der Hecke, die sich um das Haus zog, eingescharrt worden sei. Die Gestalt forderte den Gesellen auf, dafür zu sorgen, daß der Leichnam in geweihter Erde seine Ruhe finde; zum Zeichen dafür, daß er das tun wolle, möge der Geselle ihr die Hand geben. Dagegen sträubte sich jedoch der Müller; da bat ihn der Geist, er möge doch nur sein Kleid berühren. Dies tat der Geselle, und sofort war das Gewand an der erfaßten Stelle pechschwarz. Nachdem der Erschlagene dem Gehilfen noch mitgeteilt hatte, daß er das Geld für die Beerdigung in seiner Rocktasche trage, war er verschwunden. </w:t>
      </w:r>
    </w:p>
    <w:p>
      <w:pPr>
        <w:pStyle w:val="StandardWeb"/>
        <w:spacing w:before="0" w:after="0"/>
        <w:ind w:left="244" w:right="244" w:firstLine="192"/>
        <w:rPr>
          <w:color w:val="000000"/>
        </w:rPr>
      </w:pPr>
      <w:r>
        <w:rPr>
          <w:color w:val="000000"/>
        </w:rPr>
        <w:t xml:space="preserve">Am andern Morgen erzählte der Geselle seinem Meister den Vorfall. Sie gruben an der bezeichneten Stelle nach und fanden auch bald den Leichnam, der deutliche Merkmale eines gewaltsamen Todes an sich trug. In der Rocktasche steckte ein Louisdor, von dem sich die Kosten des Begräbnisses auf dem Biestower Friedhof leicht bestreiten ließen. </w:t>
      </w:r>
    </w:p>
    <w:p>
      <w:pPr>
        <w:pStyle w:val="StandardWeb"/>
        <w:spacing w:before="0" w:after="0"/>
        <w:ind w:left="244" w:right="244" w:firstLine="192"/>
        <w:rPr>
          <w:color w:val="000000"/>
        </w:rPr>
      </w:pPr>
      <w:r>
        <w:rPr>
          <w:color w:val="000000"/>
        </w:rPr>
        <w:t xml:space="preserve">Seit dieser Zeit wurden die Müller auf der Kaienmühle von keiner Erscheinung mehr belästigt. </w:t>
      </w:r>
    </w:p>
    <w:p>
      <w:pPr>
        <w:pStyle w:val="StandardWeb"/>
        <w:spacing w:before="0" w:after="0"/>
        <w:ind w:left="244" w:right="244" w:firstLine="192"/>
        <w:rPr>
          <w:color w:val="000000"/>
        </w:rPr>
      </w:pPr>
      <w:r>
        <w:rPr>
          <w:color w:val="00000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color w:val="000000"/>
        </w:rPr>
      </w:pPr>
      <w:r>
        <w:rPr>
          <w:color w:val="000000"/>
        </w:rPr>
        <w:t>Die Unterirdischen im Lindenberg bei Penzlin</w:t>
      </w:r>
    </w:p>
    <w:p>
      <w:pPr>
        <w:pStyle w:val="StandardWeb"/>
        <w:spacing w:before="0" w:after="0"/>
        <w:ind w:left="244" w:right="244" w:firstLine="192"/>
        <w:rPr>
          <w:color w:val="000000"/>
        </w:rPr>
      </w:pPr>
      <w:r>
        <w:rPr>
          <w:color w:val="000000"/>
        </w:rPr>
        <w:t xml:space="preserve">Nahe bei Penzlin lag ein Hünengrab. Einst kamen zwei Leute aus Zahren, die von Penzlin heimkehrten, bei dem Grab vorbei. Der eine von ihnen hatte sehr großen Durst und wußte sich nicht zu helfen, weil auf dem Wege von Penzlin nach Zahren kein Wirtshaus und auch keine Quellen anzutreffen waren. Als er sich nun dem Lindenberg näherte, hörte er drinnen eine prächtige Musik, als ob zum Erntebier aufgespielt würde, und zwischen dem Gebüsch schien Licht zu blinken. Weil der Mann wußte, daß in dem Berg Unterirdische wohnten und die Leute der Oberwelt damals noch auf vertrautem Fuß mit den Kleinen im Berg drunten lebten, so dachte er, hier könntest du wohl etwas für den Durst bekommen. </w:t>
      </w:r>
    </w:p>
    <w:p>
      <w:pPr>
        <w:pStyle w:val="StandardWeb"/>
        <w:spacing w:before="0" w:after="0"/>
        <w:ind w:left="244" w:right="244" w:firstLine="192"/>
        <w:rPr>
          <w:color w:val="000000"/>
        </w:rPr>
      </w:pPr>
      <w:r>
        <w:rPr>
          <w:color w:val="000000"/>
        </w:rPr>
        <w:t xml:space="preserve">Während nun sein Gefährte weiterwanderte, ging er um den Berg herum, um den Eingang zu suchen. Als er aber sah, daß all sein Bemühen vergeblich sei, rief er dem lustigen Völklein drinnen laut zu: "Heft ji nich eens to drinken, mi döst't ok gor to dull." </w:t>
      </w:r>
    </w:p>
    <w:p>
      <w:pPr>
        <w:pStyle w:val="StandardWeb"/>
        <w:spacing w:before="0" w:after="0"/>
        <w:ind w:left="244" w:right="244" w:firstLine="192"/>
        <w:rPr>
          <w:color w:val="000000"/>
        </w:rPr>
      </w:pPr>
      <w:r>
        <w:rPr>
          <w:color w:val="000000"/>
        </w:rPr>
        <w:t xml:space="preserve">Kaum hatte er dies gesagt, als auch schon ein kleiner Mann mit einem prächtigen Krug neben ihm stand und ihm freundlich zu trinken bot. </w:t>
      </w:r>
    </w:p>
    <w:p>
      <w:pPr>
        <w:pStyle w:val="StandardWeb"/>
        <w:spacing w:before="0" w:after="0"/>
        <w:ind w:left="244" w:right="244" w:firstLine="192"/>
        <w:rPr>
          <w:color w:val="000000"/>
        </w:rPr>
      </w:pPr>
      <w:r>
        <w:rPr>
          <w:color w:val="000000"/>
        </w:rPr>
        <w:t xml:space="preserve">"Da", sagte er, "drink, äwer kik jo nich in den Kroog!" </w:t>
      </w:r>
    </w:p>
    <w:p>
      <w:pPr>
        <w:pStyle w:val="StandardWeb"/>
        <w:spacing w:before="0" w:after="0"/>
        <w:ind w:left="244" w:right="244" w:firstLine="192"/>
        <w:rPr>
          <w:color w:val="000000"/>
        </w:rPr>
      </w:pPr>
      <w:r>
        <w:rPr>
          <w:color w:val="000000"/>
        </w:rPr>
        <w:t xml:space="preserve">Der Mann aus Zahren ließ sich dies nicht zweimal sagen, und es schmeckte ihm gar köstlich, denn in dem Krug war ein feiner Trunk von köstlichem Geschmack. Während er aber so trank, flüsterte ihm der Versucher zu: "Lauf mit dem Krug davon, es gibt seinesgleichen nicht, und mit dem Kleinen da wirst du schon fertig werden." </w:t>
      </w:r>
    </w:p>
    <w:p>
      <w:pPr>
        <w:pStyle w:val="StandardWeb"/>
        <w:spacing w:before="0" w:after="0"/>
        <w:ind w:left="244" w:right="244" w:firstLine="192"/>
        <w:rPr>
          <w:color w:val="000000"/>
        </w:rPr>
      </w:pPr>
      <w:r>
        <w:rPr>
          <w:color w:val="000000"/>
        </w:rPr>
        <w:t xml:space="preserve">Als sich der Mann nun umsah und nur den einen Zwerg gewahrte, lief er, da er nichts Arges ahnte, mit dem Krug davon. Aber der Unterirdische erhob sofort ein großes Geschrei, und gleich wimmelte die ganze Schar der Kleiden aus dem Berge heraus und hinter dem Spitzbuben her. Aber so eilig auch die Bestohlenen trippelten, ihre kurzen Beinchen vermochten doch nicht, mit den langen und schnellen Läufen des Diebes Schritt zu halten, geschweige denn, ihn einzuholen. </w:t>
      </w:r>
    </w:p>
    <w:p>
      <w:pPr>
        <w:pStyle w:val="StandardWeb"/>
        <w:spacing w:before="0" w:after="0"/>
        <w:ind w:left="244" w:right="244" w:firstLine="192"/>
        <w:rPr>
          <w:color w:val="000000"/>
        </w:rPr>
      </w:pPr>
      <w:r>
        <w:rPr>
          <w:color w:val="000000"/>
        </w:rPr>
        <w:t xml:space="preserve">Es war indes einer unter den Zwergen, der hatte zwar nur ein Bein, als er aber rief: "Een Been loop!", da griff er mit dem einen Bein wacker aus, war bald seinen Genossen weit voraus und setzte dem Räuber heftig nach. Er war ihm auch schon ziemlich nahe; denn seine Gefährten feuerten ihn fortwährend an und schrien: "Brooder Eenbeen, lop doch!" </w:t>
      </w:r>
    </w:p>
    <w:p>
      <w:pPr>
        <w:pStyle w:val="StandardWeb"/>
        <w:spacing w:before="0" w:after="0"/>
        <w:ind w:left="244" w:right="244" w:firstLine="192"/>
        <w:rPr>
          <w:color w:val="000000"/>
        </w:rPr>
      </w:pPr>
      <w:r>
        <w:rPr>
          <w:color w:val="000000"/>
        </w:rPr>
        <w:t xml:space="preserve">Als sie aber dicht vor Zahren an den Kreuzweg kamen und der Einbeinige den Flüchtling fast schon eingeholt hatte, sprang der Verfolgte mit einem Satz über den Weg und war in Sicherheit, denn darüber hinaus durfte ihm der Einbeinige aus der Unterwelt nicht folgen. Als der Zwerg nun sah, daß sein Schatz für immer dahin sei, rief er dem Entkommenen nach: "Du magst den Krug nun behalten und immerfort daraus trinken, denn er wird nie leer werden, aber hüte dich hineinzusehen!" </w:t>
      </w:r>
    </w:p>
    <w:p>
      <w:pPr>
        <w:pStyle w:val="StandardWeb"/>
        <w:spacing w:before="0" w:after="0"/>
        <w:ind w:left="244" w:right="244" w:firstLine="192"/>
        <w:rPr>
          <w:color w:val="000000"/>
        </w:rPr>
      </w:pPr>
      <w:r>
        <w:rPr>
          <w:color w:val="000000"/>
        </w:rPr>
        <w:t xml:space="preserve">Der Mann, froh, seinen Raub geborgen zu haben, eilte nun heim und bewahrte das wunderbare Gerät sorgfältig auf. Es war so, wie "Bruder Einbein" gesagt hatte. Er konnte daraus trinken, so oft er Durst hatte, und trank auch fleißig, ohne Schaden zu leiden, vielmehr bekam ihm der Trunk außerordentlich gut. Als es aber den Krug schon viele Jahre gebraucht hatte, plagte ihn doch einmal die Neugierde, er blickte in das Gefäß und sah auf dem Grunde - eine große, häßliche Kröte. Nun war aber auch alles aus. Die Kröte war mit einemmal verschwunden, der Krug war leer, der Mann aber siechte in kurzer Zeit elend dahin. </w:t>
      </w:r>
    </w:p>
    <w:p>
      <w:pPr>
        <w:pStyle w:val="StandardWeb"/>
        <w:spacing w:before="0" w:after="0"/>
        <w:ind w:left="244" w:right="244" w:firstLine="192"/>
        <w:rPr>
          <w:color w:val="000000"/>
        </w:rPr>
      </w:pPr>
      <w:r>
        <w:rPr>
          <w:color w:val="000000"/>
        </w:rPr>
        <w:t xml:space="preserve">Die älteren Bewohner der umliegenden Dörfer halten die Umgebung des Lindenberges noch immer für nicht recht geheuer. So soll es vielen Leuten besonders zur Nachtzeit dort nicht gut ergangen sein; sie verirrten sich, obwohl sie den Weg genau kannten. Die Unterirdischen waren auf die Menschen böse. </w:t>
      </w:r>
    </w:p>
    <w:p>
      <w:pPr>
        <w:pStyle w:val="StandardWeb"/>
        <w:spacing w:before="0" w:after="0"/>
        <w:ind w:left="244" w:right="244" w:firstLine="192"/>
        <w:rPr>
          <w:color w:val="000000"/>
        </w:rPr>
      </w:pPr>
      <w:r>
        <w:rPr>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ie Wundereiche bei Stäbelow</w:t>
      </w:r>
    </w:p>
    <w:p>
      <w:pPr>
        <w:pStyle w:val="StandardWeb"/>
        <w:spacing w:before="0" w:after="0"/>
        <w:ind w:left="244" w:right="244" w:firstLine="192"/>
        <w:rPr>
          <w:color w:val="000000"/>
        </w:rPr>
      </w:pPr>
      <w:r>
        <w:rPr>
          <w:color w:val="000000"/>
        </w:rPr>
        <w:t xml:space="preserve">Zwischen dem Hof Fahrenholz und dem Dorf Stäbelow steht eine alte, ehrwürdige Eiche. Der Stamm des Baums zeigt etwa drei bis vier Meter über dem Erdboden eine Öffnung, die so groß ist, daß sogar Erwachsene durchkriechen können. </w:t>
      </w:r>
    </w:p>
    <w:p>
      <w:pPr>
        <w:pStyle w:val="StandardWeb"/>
        <w:spacing w:before="0" w:after="0"/>
        <w:ind w:left="244" w:right="244" w:firstLine="192"/>
        <w:rPr>
          <w:color w:val="000000"/>
        </w:rPr>
      </w:pPr>
      <w:r>
        <w:rPr>
          <w:color w:val="000000"/>
        </w:rPr>
        <w:t xml:space="preserve">Einst herrschte bei dieser "Krupeiche" täglich ein reges Leben. Aus nah und fern eilten Kranke in Scharen herbei; arm und reich, jung und alt, Leute, denen kein Arzt mehr helfen konnte, machten hier einen letzten Heilungsversuch. Am meisten kamen Gichtkranke. </w:t>
      </w:r>
    </w:p>
    <w:p>
      <w:pPr>
        <w:pStyle w:val="StandardWeb"/>
        <w:spacing w:before="0" w:after="0"/>
        <w:ind w:left="244" w:right="244" w:firstLine="192"/>
        <w:rPr>
          <w:color w:val="000000"/>
        </w:rPr>
      </w:pPr>
      <w:r>
        <w:rPr>
          <w:color w:val="000000"/>
        </w:rPr>
        <w:t xml:space="preserve">Sobald die Sonne untergegangen war, stiegen die Kranken auf einer Leiter zur Öffnung empor und krochen gläubigen Herzens hindurch. Sofort fühlten sie sich wie neugeboren, kletterten behend auf der andern Seite des Baums herab und begaben sich freudig nach Hause. </w:t>
      </w:r>
    </w:p>
    <w:p>
      <w:pPr>
        <w:pStyle w:val="StandardWeb"/>
        <w:spacing w:before="0" w:after="0"/>
        <w:ind w:left="244" w:right="244" w:firstLine="192"/>
        <w:rPr>
          <w:color w:val="000000"/>
        </w:rPr>
      </w:pPr>
      <w:r>
        <w:rPr>
          <w:color w:val="000000"/>
        </w:rPr>
        <w:t xml:space="preserve">Eines Tages erschien auch die Frau eines Landvogts, die von jahrelanger Krankheit heimgesucht war. Alle Mittel der berühmtesten Ärzte hatten ihr nicht geholfen. Ihr Leiden schien unheilbar. In ihrer Verzweiflung ließ sie sich gläubigen Sinnes zu der Wundereiche fahren, kletterte mit Aufbietung ihrer letzten Kräfte die Leiter empor, quälte sich durch die Öffnung hindurch und kam wie so viele vor ihr zum großen Erstaunen der Zuschauer gesund auf der andern Seite des Baums herunter. Mit heißem Dank gegen Gott sprang sie wieder in ihren Wagen, fuhr freudig nach Hause und fiel jubelnd in die Arme ihres hocherfreuten Gatten. </w:t>
      </w:r>
    </w:p>
    <w:p>
      <w:pPr>
        <w:pStyle w:val="StandardWeb"/>
        <w:spacing w:before="0" w:after="0"/>
        <w:ind w:left="244" w:right="244" w:firstLine="192"/>
        <w:rPr>
          <w:color w:val="000000"/>
        </w:rPr>
      </w:pPr>
      <w:r>
        <w:rPr>
          <w:color w:val="000000"/>
        </w:rPr>
        <w:t xml:space="preserve">Noch vielen Kranken wurde solch wunderbare Heilung zuteil. Aber eines Tages half das Durchkriechen durch den Baum nicht mehr. Das kam so : Ein Handwerker hatte den Auftrag, eine bequeme Treppe zur Öffnung im Baum anzubringen. Dabei führte er allerlei gotteslästerliche Worte im Mund, ja, er fluchte und entweihte die Eiche in unflätiger Weise. Seither ist die Wunderkraft des Baums gebrochen. Keine hoffnungsvollen Kranken umlagern den Baum, niemand kriecht mehr durch seine Öffnung. </w:t>
      </w:r>
    </w:p>
    <w:p>
      <w:pPr>
        <w:pStyle w:val="StandardWeb"/>
        <w:spacing w:before="0" w:after="0"/>
        <w:ind w:left="244" w:right="244" w:firstLine="192"/>
        <w:rPr>
          <w:color w:val="000000"/>
        </w:rPr>
      </w:pPr>
      <w:r>
        <w:rPr>
          <w:color w:val="000000"/>
        </w:rPr>
        <w:t xml:space="preserve">Doch manchmal soll man jetzt den Bösen um den Stamm herumtänzeln sehen; höhnisch grinst er die Vorübergehenden an. </w:t>
      </w:r>
    </w:p>
    <w:p>
      <w:pPr>
        <w:pStyle w:val="StandardWeb"/>
        <w:spacing w:before="0" w:after="0"/>
        <w:ind w:left="244" w:right="244" w:firstLine="192"/>
        <w:rPr>
          <w:color w:val="000000"/>
        </w:rPr>
      </w:pP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ie rote Ilse von Parchim</w:t>
      </w:r>
    </w:p>
    <w:p>
      <w:pPr>
        <w:pStyle w:val="StandardWeb"/>
        <w:spacing w:before="0" w:after="0"/>
        <w:ind w:left="244" w:right="244" w:firstLine="192"/>
        <w:rPr>
          <w:color w:val="000000"/>
        </w:rPr>
      </w:pPr>
      <w:r>
        <w:rPr>
          <w:color w:val="000000"/>
        </w:rPr>
        <w:t xml:space="preserve">Vor langen Zeiten wohnte auf dem Brook in Parchim ein boshaftes Weib, das man allgemein "dei ror Ils" oder "dei Wäderhex" nannte. Ihren wahren Namen kannte niemand. Rote Ilse aber hieß sie deshalb, weil man sie stets mit einem auffallend roten Tuch umhergehen sah. Sie war in Parchim eingewandert, hatte sich ein Häuschen gekauft und sann nur darauf, mit ihrer Hexenkunst Unheil zu stiften. Wiewohl die verbrecherische Natur des Weibes allgemein bekannt war, wagte doch niemand, die rote Ilse bei Gericht anzuzeigen; man fürchtete ihre Rache. </w:t>
      </w:r>
    </w:p>
    <w:p>
      <w:pPr>
        <w:pStyle w:val="StandardWeb"/>
        <w:spacing w:before="0" w:after="0"/>
        <w:ind w:left="244" w:right="244" w:firstLine="192"/>
        <w:rPr>
          <w:color w:val="000000"/>
        </w:rPr>
      </w:pPr>
      <w:r>
        <w:rPr>
          <w:color w:val="000000"/>
        </w:rPr>
        <w:t xml:space="preserve">Doch die Stunde der Vergeltung sollte bald schlagen. In dem Dorf Slate bei Parchim lebte nämlich damals ein Schäfer, der ebenfalls manches von der schwarzen Kunst verstand, ohne aber ein Hexenmeister zu sein; denn er gebrauchte sein Wissen nur zu guten Zwecken. Alle, die von der roten Ilse bedrängt wurden, wandten sich hilfesuchend an den Schäfer. Dieser ließ sich von dem Treiben der Hexe erzählen und erfuhr, daß sie abends als dreibeiniger Hase bei der Hintertür ihres Hauses hinauslaufe, dann die Elbe durchschwimme und endlich nach der Dagekuhl, einem kleinen Gehölz, eile. Als der Hirt dies hörte, sagte er: "Sobald ihr abends den dreibeinigen Hasen bemerkt, ruft mich!" </w:t>
      </w:r>
    </w:p>
    <w:p>
      <w:pPr>
        <w:pStyle w:val="StandardWeb"/>
        <w:spacing w:before="0" w:after="0"/>
        <w:ind w:left="244" w:right="244" w:firstLine="192"/>
        <w:rPr>
          <w:color w:val="000000"/>
        </w:rPr>
      </w:pPr>
      <w:r>
        <w:rPr>
          <w:color w:val="000000"/>
        </w:rPr>
        <w:t xml:space="preserve">Nach wenigen Tagen schon war das sonderbare Tier auf dem wohlbekannten Weg zu sehen. Sofort wurde der Schäfer benachrichtigt. Er ergriff auf der Stelle seine Flinte, die er vorher mit einer aus Brot gekneteten und durch einen Zauberspruch geweihten Kugel geladen hatte. Dann rannte er spornstreichs zur Dagekuhl und traf dort richtig mit der verwandelten Hexe zusammen. Diese suchte sofort zu entfliehen und hopste, so schnell es ihre Dreibeinigkeit erlaubte, davon. Doch sie konnte dem Jäger nicht entrinnen. Denn als der Schäfer sein Gewehr auf den Hasen abgefeuert hatte, lag plötzlich die Hexe blutend unter einem Baum. Mit ihren blutunterlaufenen Augen und dem zahnlosen Mund grinste sie den Schäfer auf abscheuliche Weise an. Dieser aber band ihr die Hände und führte sie in die Stadt. Das Gericht sprach das Urteil: Ins Feuer mit ihr! </w:t>
      </w:r>
    </w:p>
    <w:p>
      <w:pPr>
        <w:pStyle w:val="StandardWeb"/>
        <w:spacing w:before="0" w:after="0"/>
        <w:ind w:left="244" w:right="244" w:firstLine="192"/>
        <w:rPr>
          <w:color w:val="000000"/>
        </w:rPr>
      </w:pPr>
      <w:r>
        <w:rPr>
          <w:color w:val="000000"/>
        </w:rPr>
        <w:t xml:space="preserve">Als die Hexe aber zum Scheiterhaufen geführt wurde, versuchten ihre Hexenschwestern, sie noch zu retten. Schon war der Holzstoß auf allen Seiten angezündet, da fiel plötzlich ein so starker Regenguß, daß das Feuer schnell erlosch. Doch der Schäfer wußte auch hier Rat. Er gebot, eine Bibel herbeizuschaffen. Sobald diese dem Weib unter die Füße gelegt war, loderte das Feuer wieder gewaltig empor und hatte bald den Holzstoß samt der Hexe verzehrt. </w:t>
      </w:r>
    </w:p>
    <w:p>
      <w:pPr>
        <w:pStyle w:val="StandardWeb"/>
        <w:spacing w:before="0" w:after="0"/>
        <w:ind w:left="244" w:right="244" w:firstLine="192"/>
        <w:rPr>
          <w:color w:val="000000"/>
        </w:rPr>
      </w:pPr>
      <w:r>
        <w:rPr>
          <w:color w:val="000000"/>
        </w:rPr>
        <w:t>Die Bibel aber wurde nachher wieder unversehrt aus der Asche hervorgezogen.</w:t>
      </w:r>
      <w:r>
        <w:br w:type="page"/>
      </w:r>
    </w:p>
    <w:p>
      <w:pPr>
        <w:pStyle w:val="Heading2"/>
        <w:ind w:left="244" w:right="244" w:hanging="0"/>
        <w:rPr>
          <w:color w:val="000000"/>
        </w:rPr>
      </w:pPr>
      <w:r>
        <w:rPr>
          <w:color w:val="000000"/>
        </w:rPr>
        <w:t>Teufelsbesuch in Großen-Methlind</w:t>
      </w:r>
    </w:p>
    <w:p>
      <w:pPr>
        <w:pStyle w:val="StandardWeb"/>
        <w:spacing w:before="0" w:after="0"/>
        <w:ind w:left="244" w:right="244" w:firstLine="192"/>
        <w:rPr>
          <w:color w:val="000000"/>
        </w:rPr>
      </w:pPr>
      <w:r>
        <w:rPr>
          <w:color w:val="000000"/>
        </w:rPr>
        <w:t xml:space="preserve">Auf dem Hofe Großen-Methlind wohnte vor vielen Jahren ein alter, geiziger Pächter, der in Zeiten, wenn die Feldfrucht rar war, sein Korn nicht auf den Markt brachte, sondern wucherisch auf dem Schüttboden versperrte. Viel Gold und Silber hatte der Geizhals in Kisten und Schränken aufgehäuft; hart war sein Herz gegen Untergebene und Arme, und viele Stunden des Tages verbrachte er mit Kartenspiel. </w:t>
      </w:r>
    </w:p>
    <w:p>
      <w:pPr>
        <w:pStyle w:val="StandardWeb"/>
        <w:spacing w:before="0" w:after="0"/>
        <w:ind w:left="244" w:right="244" w:firstLine="192"/>
        <w:rPr>
          <w:color w:val="000000"/>
        </w:rPr>
      </w:pPr>
      <w:r>
        <w:rPr>
          <w:color w:val="000000"/>
        </w:rPr>
        <w:t xml:space="preserve">Einstmals an einem Pfingstmorgen, während die Leute zum Gotteshaus eilten, wanderte er aufs Feld hinaus, um die Saat zu besehen und den erhofften Gewinn zu berechnen. </w:t>
      </w:r>
    </w:p>
    <w:p>
      <w:pPr>
        <w:pStyle w:val="StandardWeb"/>
        <w:spacing w:before="0" w:after="0"/>
        <w:ind w:left="244" w:right="244" w:firstLine="192"/>
        <w:rPr>
          <w:color w:val="000000"/>
        </w:rPr>
      </w:pPr>
      <w:r>
        <w:rPr>
          <w:color w:val="000000"/>
        </w:rPr>
        <w:t xml:space="preserve">Während der Geist des Alten in Zahlen schwelgte, kam ihm auf der Landstraße ein Gefährt mit schwarzen, hochbäumenden Rossen entgegen. Neben dem Alten hielt es an, und ein finsterblickender, hochgewachsener Mann entstieg dem Wagen. Ein roter Mantel hing ihm weit über die Füße herab, und dreieckig war sein Hut. </w:t>
      </w:r>
    </w:p>
    <w:p>
      <w:pPr>
        <w:pStyle w:val="StandardWeb"/>
        <w:spacing w:before="0" w:after="0"/>
        <w:ind w:left="244" w:right="244" w:firstLine="192"/>
        <w:rPr>
          <w:color w:val="000000"/>
        </w:rPr>
      </w:pPr>
      <w:r>
        <w:rPr>
          <w:color w:val="000000"/>
        </w:rPr>
        <w:t xml:space="preserve">"Habt ihr Korn zum Verkauf?" fragte der Fremde den Pächter; "ich gebe Euch doppelte Preise." </w:t>
      </w:r>
    </w:p>
    <w:p>
      <w:pPr>
        <w:pStyle w:val="StandardWeb"/>
        <w:spacing w:before="0" w:after="0"/>
        <w:ind w:left="244" w:right="244" w:firstLine="192"/>
        <w:rPr>
          <w:color w:val="000000"/>
        </w:rPr>
      </w:pPr>
      <w:r>
        <w:rPr>
          <w:color w:val="000000"/>
        </w:rPr>
        <w:t xml:space="preserve">"Wenn's so ist", erwiderte der Alte, "läßt sich darüber reden. Kommt mit und eßt bei mir!" </w:t>
      </w:r>
    </w:p>
    <w:p>
      <w:pPr>
        <w:pStyle w:val="StandardWeb"/>
        <w:spacing w:before="0" w:after="0"/>
        <w:ind w:left="244" w:right="244" w:firstLine="192"/>
        <w:rPr>
          <w:color w:val="000000"/>
        </w:rPr>
      </w:pPr>
      <w:r>
        <w:rPr>
          <w:color w:val="000000"/>
        </w:rPr>
        <w:t xml:space="preserve">Beide gingen zusammen fort. Als sie auf den Hof kamen, flogen die Hühner und Enten mit Geschrei davon, als ob ein Raubvogel niederstoße, und der Hofhund knurrte und heulte abwechselnd. Doch die Männer betraten die Stube. </w:t>
      </w:r>
    </w:p>
    <w:p>
      <w:pPr>
        <w:pStyle w:val="StandardWeb"/>
        <w:spacing w:before="0" w:after="0"/>
        <w:ind w:left="244" w:right="244" w:firstLine="192"/>
        <w:rPr>
          <w:color w:val="000000"/>
        </w:rPr>
      </w:pPr>
      <w:r>
        <w:rPr>
          <w:color w:val="000000"/>
        </w:rPr>
        <w:t xml:space="preserve">"Ein solcher Gast muß herrlich bewirtet werden", dachte der Landmann und ließ große Schüsseln mit Fleisch und kräftiges Bier auftragen. </w:t>
      </w:r>
    </w:p>
    <w:p>
      <w:pPr>
        <w:pStyle w:val="StandardWeb"/>
        <w:spacing w:before="0" w:after="0"/>
        <w:ind w:left="244" w:right="244" w:firstLine="192"/>
        <w:rPr>
          <w:color w:val="000000"/>
        </w:rPr>
      </w:pPr>
      <w:r>
        <w:rPr>
          <w:color w:val="000000"/>
        </w:rPr>
        <w:t xml:space="preserve">Der Fremde aber setzte sich zum Mahle, neckte die aufwartende Magd ungebührlich und riß ihr die Schürze ab. Dabei fiel aus seiner Hand ein Messer nieder. Das Mädchen bückte sich, um es aufzunehmen; da erblickte sie an den Beinen des Fremden einen Pferdeund einen Hühnerfuß! Erschrocken eilte sie zur Hausfrau hinaus; diese meldete es dem Manne. In aller Eile wurde der Geistliche des Dorfes geholt. Dieser kam, die Bibel unter dem Arme. Doch höhnisch rief ihm der Fremde entgegen: "Was willst du von mir? Dich kenne ich. Du stahlst als Knabe deinem Mitschüler ein Messer." </w:t>
      </w:r>
    </w:p>
    <w:p>
      <w:pPr>
        <w:pStyle w:val="StandardWeb"/>
        <w:spacing w:before="0" w:after="0"/>
        <w:ind w:left="244" w:right="244" w:firstLine="192"/>
        <w:rPr>
          <w:color w:val="000000"/>
        </w:rPr>
      </w:pPr>
      <w:r>
        <w:rPr>
          <w:color w:val="000000"/>
        </w:rPr>
        <w:t xml:space="preserve">Der Geistliche wich beschämt und verwirrt zurück, der Fremdling aber ließ sich unter vielen Gotteslästerungen das Mahl weiter gut schmecken. </w:t>
      </w:r>
    </w:p>
    <w:p>
      <w:pPr>
        <w:pStyle w:val="StandardWeb"/>
        <w:spacing w:before="0" w:after="0"/>
        <w:ind w:left="244" w:right="244" w:firstLine="192"/>
        <w:rPr>
          <w:color w:val="000000"/>
        </w:rPr>
      </w:pPr>
      <w:r>
        <w:rPr>
          <w:color w:val="000000"/>
        </w:rPr>
        <w:t xml:space="preserve">Inzwischen ließ man im Wagen auch den Geistlichen aus dem nahen Brudersdorf holen. Dieser betrat mit der Bibel in der Hand die Stube. </w:t>
      </w:r>
    </w:p>
    <w:p>
      <w:pPr>
        <w:pStyle w:val="StandardWeb"/>
        <w:spacing w:before="0" w:after="0"/>
        <w:ind w:left="244" w:right="244" w:firstLine="192"/>
        <w:rPr>
          <w:color w:val="000000"/>
        </w:rPr>
      </w:pPr>
      <w:r>
        <w:rPr>
          <w:color w:val="000000"/>
        </w:rPr>
        <w:t xml:space="preserve">"O weh, o weh!" begann der Fremde zu jammern und starrte bedrückt in eine Ecke der Stube, "erbarme dich meiner!" </w:t>
      </w:r>
    </w:p>
    <w:p>
      <w:pPr>
        <w:pStyle w:val="StandardWeb"/>
        <w:spacing w:before="0" w:after="0"/>
        <w:ind w:left="244" w:right="244" w:firstLine="192"/>
        <w:rPr>
          <w:color w:val="000000"/>
        </w:rPr>
      </w:pPr>
      <w:r>
        <w:rPr>
          <w:color w:val="000000"/>
        </w:rPr>
        <w:t xml:space="preserve">"Du kommst mir nicht anders aus dieser Stube hinaus", sprach der Geistliche, "als durch diese Tür und bei dieser Bibel vorbei." </w:t>
      </w:r>
    </w:p>
    <w:p>
      <w:pPr>
        <w:pStyle w:val="StandardWeb"/>
        <w:spacing w:before="0" w:after="0"/>
        <w:ind w:left="244" w:right="244" w:firstLine="192"/>
        <w:rPr>
          <w:color w:val="000000"/>
        </w:rPr>
      </w:pPr>
      <w:r>
        <w:rPr>
          <w:color w:val="000000"/>
        </w:rPr>
        <w:t xml:space="preserve">Plötzlich erhob sich draußen im Hof ein Tosen, als ob ein Sturm sich erhebe. Ein blauer Nebel sammelte sich über dem Hause. Den Leuten wurde bange, und sie baten die Geistlichen um ihre Hilfe. </w:t>
      </w:r>
    </w:p>
    <w:p>
      <w:pPr>
        <w:pStyle w:val="StandardWeb"/>
        <w:spacing w:before="0" w:after="0"/>
        <w:ind w:left="244" w:right="244" w:firstLine="192"/>
        <w:rPr>
          <w:color w:val="000000"/>
        </w:rPr>
      </w:pPr>
      <w:r>
        <w:rPr>
          <w:color w:val="000000"/>
        </w:rPr>
        <w:t xml:space="preserve">"Nun", rief einer der beiden, "so öffnet das Fenster! Fahre aus, du böser Geist!" </w:t>
      </w:r>
    </w:p>
    <w:p>
      <w:pPr>
        <w:pStyle w:val="StandardWeb"/>
        <w:spacing w:before="0" w:after="0"/>
        <w:ind w:left="244" w:right="244" w:firstLine="192"/>
        <w:rPr>
          <w:color w:val="000000"/>
        </w:rPr>
      </w:pPr>
      <w:r>
        <w:rPr>
          <w:color w:val="000000"/>
        </w:rPr>
        <w:t xml:space="preserve">Da fuhr's mit gewaltigem Krachen hinaus wie ein Sturmwind; das Fenstergebälk war ausgerissen, der Nebel verschwunden, und auf dem Scheunengiebel, dem Haus gegenüber, saß der Böse und stieß ein gellendes Lachen aus. Dann war er verschwunden. </w:t>
      </w:r>
    </w:p>
    <w:p>
      <w:pPr>
        <w:pStyle w:val="StandardWeb"/>
        <w:spacing w:before="0" w:after="0"/>
        <w:ind w:left="244" w:right="244" w:firstLine="192"/>
        <w:rPr>
          <w:color w:val="000000"/>
        </w:rPr>
      </w:pPr>
      <w:r>
        <w:rPr>
          <w:color w:val="000000"/>
        </w:rPr>
        <w:t>Der einstens so geizige Pächter aber wurde von dieser Zeit an ein frommer Mann</w:t>
      </w:r>
    </w:p>
    <w:p>
      <w:pPr>
        <w:pStyle w:val="Normal"/>
        <w:rPr>
          <w:color w:val="000000"/>
        </w:rPr>
      </w:pPr>
      <w:r>
        <w:rPr>
          <w:color w:val="000000"/>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04:00Z</dcterms:created>
  <dc:creator>BENUTZERSERVICE</dc:creator>
  <dc:description/>
  <dc:language>en-US</dc:language>
  <cp:lastModifiedBy>Gerhard Hojas</cp:lastModifiedBy>
  <dcterms:modified xsi:type="dcterms:W3CDTF">2001-10-23T15:40:00Z</dcterms:modified>
  <cp:revision>2</cp:revision>
  <dc:subject/>
  <dc:title>Sagen aus Mecklenburg</dc:title>
</cp:coreProperties>
</file>