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center"/>
        <w:rPr>
          <w:rFonts w:ascii="Arial" w:hAnsi="Arial" w:cs="Arial"/>
          <w:i/>
          <w:i/>
          <w:iCs/>
          <w:color w:val="000000"/>
          <w:sz w:val="56"/>
        </w:rPr>
      </w:pPr>
      <w:r>
        <w:rPr>
          <w:rFonts w:cs="Arial" w:ascii="Arial" w:hAnsi="Arial"/>
          <w:i/>
          <w:iCs/>
          <w:color w:val="000000"/>
          <w:sz w:val="56"/>
        </w:rPr>
      </w:r>
    </w:p>
    <w:p>
      <w:pPr>
        <w:pStyle w:val="Heading2"/>
        <w:spacing w:before="0" w:after="0"/>
        <w:ind w:firstLine="284"/>
        <w:jc w:val="center"/>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1"/>
        <w:ind w:firstLine="284"/>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1"/>
        <w:ind w:firstLine="284"/>
        <w:rPr/>
      </w:pPr>
      <w:r>
        <w:rPr/>
        <w:t>Sagen aus Niedersachsen</w:t>
      </w:r>
    </w:p>
    <w:p>
      <w:pPr>
        <w:pStyle w:val="Normal"/>
        <w:ind w:firstLine="284"/>
        <w:rPr>
          <w:rFonts w:ascii="Arial" w:hAnsi="Arial" w:cs="Arial"/>
          <w:color w:val="000000"/>
        </w:rPr>
      </w:pPr>
      <w:r>
        <w:rPr>
          <w:rFonts w:cs="Arial" w:ascii="Arial" w:hAnsi="Arial"/>
          <w:color w:val="000000"/>
        </w:rPr>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Camper Stör</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as Bullenmeer im Saterland</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as Riesenfräulein von der Lauenburg bei Heyen</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as Steenhuus bei Bunde</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as Unwetter</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as liebe Brot</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as taube Tal bei Winkel an der Aller</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Bauer, der die Grenzsteine versetzt hat</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Brautstein bei Lüchow</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Geist von Ramsloh</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Gevatterbrief vom Schalksberg bei Gilde</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Huckup von Hildesheim</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Rattenfänger zu Hameln</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Rosenstrauch zu Hildesheim</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Sonntags-Buttfang von Butjadingen</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Teufel als Schatzhüter bei Bremen</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Teufel und der Pastor von Bockhorn</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er böse Graf von Wildenfels</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ie 'Waldridersken'</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ie Dambecksche Glocke in Röbel</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ie Glocken von Debberode</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Die Springwurzel auf dem Köterberg bei Holzminden</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Heinrich der Löwe</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Zwölf ungerechte Richter</w:t>
      </w:r>
    </w:p>
    <w:p>
      <w:pPr>
        <w:pStyle w:val="Normal"/>
        <w:ind w:firstLine="284"/>
        <w:jc w:val="center"/>
        <w:rPr>
          <w:rFonts w:ascii="Arial Unicode MS" w:hAnsi="Arial Unicode MS" w:cs="Arial Unicode MS"/>
          <w:b/>
          <w:b/>
          <w:bCs/>
          <w:color w:val="000000"/>
        </w:rPr>
      </w:pPr>
      <w:r>
        <w:rPr>
          <w:rFonts w:cs="Arial Unicode MS" w:ascii="Arial Unicode MS" w:hAnsi="Arial Unicode MS"/>
          <w:b/>
          <w:bCs/>
          <w:color w:val="000000"/>
        </w:rPr>
        <w:t>Zwei Juister kommen in den Himmel</w:t>
      </w:r>
    </w:p>
    <w:p>
      <w:pPr>
        <w:pStyle w:val="Normal"/>
        <w:ind w:firstLine="284"/>
        <w:jc w:val="center"/>
        <w:rPr>
          <w:rFonts w:ascii="Arial" w:hAnsi="Arial" w:cs="Arial"/>
          <w:color w:val="000000"/>
        </w:rPr>
      </w:pPr>
      <w:r>
        <w:rPr>
          <w:rFonts w:cs="Arial Unicode MS" w:ascii="Arial Unicode MS" w:hAnsi="Arial Unicode MS"/>
          <w:b/>
          <w:bCs/>
          <w:color w:val="000000"/>
        </w:rPr>
        <w:t>Zwerge in den Schweckhäuser Bergen</w:t>
      </w:r>
      <w:r>
        <w:br w:type="page"/>
      </w:r>
    </w:p>
    <w:p>
      <w:pPr>
        <w:pStyle w:val="Heading2"/>
        <w:spacing w:before="0" w:after="0"/>
        <w:ind w:firstLine="284"/>
        <w:jc w:val="both"/>
        <w:rPr>
          <w:rFonts w:ascii="Arial" w:hAnsi="Arial" w:cs="Arial"/>
          <w:color w:val="000000"/>
        </w:rPr>
      </w:pPr>
      <w:r>
        <w:rPr>
          <w:rFonts w:cs="Arial" w:ascii="Arial" w:hAnsi="Arial"/>
          <w:color w:val="000000"/>
        </w:rPr>
        <w:t>Camper Stör</w:t>
      </w:r>
    </w:p>
    <w:p>
      <w:pPr>
        <w:pStyle w:val="StandardWeb"/>
        <w:spacing w:before="0" w:after="0"/>
        <w:ind w:firstLine="284"/>
        <w:jc w:val="left"/>
        <w:rPr>
          <w:rFonts w:ascii="Arial" w:hAnsi="Arial" w:cs="Arial"/>
          <w:color w:val="000000"/>
        </w:rPr>
      </w:pPr>
      <w:r>
        <w:rPr>
          <w:rFonts w:cs="Arial" w:ascii="Arial" w:hAnsi="Arial"/>
          <w:color w:val="000000"/>
        </w:rPr>
        <w:t xml:space="preserve">Eier in Senfsoße nennt man in Jever "Camper Stör". </w:t>
      </w:r>
    </w:p>
    <w:p>
      <w:pPr>
        <w:pStyle w:val="StandardWeb"/>
        <w:spacing w:before="0" w:after="0"/>
        <w:ind w:firstLine="284"/>
        <w:jc w:val="left"/>
        <w:rPr>
          <w:rFonts w:ascii="Arial" w:hAnsi="Arial" w:cs="Arial"/>
          <w:color w:val="000000"/>
        </w:rPr>
      </w:pPr>
      <w:r>
        <w:rPr>
          <w:rFonts w:cs="Arial" w:ascii="Arial" w:hAnsi="Arial"/>
          <w:color w:val="000000"/>
        </w:rPr>
        <w:t xml:space="preserve">Als die Stadt Campe einst einen neuen Bürgermeister bekommen sollte, wollten die Bürger der Stadt seine Einsetzung mit einem Festmahle feiern. Hierzu gehörte aber auch Fisch, und sie veranstalteten einen Fischzug, bei welchem sie denn auch einen großen Stör fingen. Doch ein Fisch ist nur gut, wenn er frisch ist. Darum setzten sie den Stör, bis sie ihn brauchten, wieder in das Wasser, worin sie ihn gefangen hatten. Damit sie ihn dann wiederfinden könnten, banden sie ihm eine Glocke um. </w:t>
      </w:r>
    </w:p>
    <w:p>
      <w:pPr>
        <w:pStyle w:val="StandardWeb"/>
        <w:spacing w:before="0" w:after="0"/>
        <w:ind w:firstLine="284"/>
        <w:jc w:val="left"/>
        <w:rPr>
          <w:rFonts w:ascii="Arial" w:hAnsi="Arial" w:cs="Arial"/>
          <w:color w:val="000000"/>
        </w:rPr>
      </w:pPr>
      <w:r>
        <w:rPr>
          <w:rFonts w:cs="Arial" w:ascii="Arial" w:hAnsi="Arial"/>
          <w:color w:val="000000"/>
        </w:rPr>
        <w:t xml:space="preserve">Als der Tag da war, an dem der neue Bürgermeister eingesetzt werden sollte, rüsteten sie das Mahl. Für den Fisch bereiteten sie eine schmackhafte Senfsoße zu und gingen dann zum Wasser, um den Stör zu fangen. Aber sie konnten die Glocke nirgends finden, und der Stör blieb ungefangen und ungegessen. Damit nun die schöne Tunke nicht umkommen sollte, taten die Camper harte Eier hinein. </w:t>
      </w:r>
    </w:p>
    <w:p>
      <w:pPr>
        <w:pStyle w:val="StandardWeb"/>
        <w:spacing w:before="0" w:after="0"/>
        <w:ind w:firstLine="284"/>
        <w:jc w:val="left"/>
        <w:rPr>
          <w:rFonts w:ascii="Arial" w:hAnsi="Arial" w:cs="Arial"/>
          <w:color w:val="000000"/>
        </w:rPr>
      </w:pPr>
      <w:r>
        <w:rPr>
          <w:rFonts w:cs="Arial" w:ascii="Arial" w:hAnsi="Arial"/>
          <w:color w:val="000000"/>
        </w:rPr>
        <w:t xml:space="preserve">Seitdem nennt man dies Gericht dort, wo man die Geschichte kennt, "Camper Stör" </w:t>
      </w:r>
      <w:r>
        <w:rPr>
          <w:rFonts w:cs="Arial" w:ascii="Arial" w:hAnsi="Arial"/>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Das Bullenmeer im Saterland</w:t>
      </w:r>
    </w:p>
    <w:p>
      <w:pPr>
        <w:pStyle w:val="StandardWeb"/>
        <w:spacing w:before="0" w:after="0"/>
        <w:ind w:firstLine="284"/>
        <w:jc w:val="left"/>
        <w:rPr>
          <w:rFonts w:ascii="Arial" w:hAnsi="Arial" w:cs="Arial"/>
          <w:color w:val="000000"/>
        </w:rPr>
      </w:pPr>
      <w:r>
        <w:rPr>
          <w:rFonts w:cs="Arial" w:ascii="Arial" w:hAnsi="Arial"/>
          <w:color w:val="000000"/>
        </w:rPr>
        <w:t xml:space="preserve">Im Saterland war einmal der Teufel in einen Mann gefahren. Der Besessene machte so viel Lärm, daß es seine Leute nicht mehr mit ihm aushalten konnten. Deshalb ließen sie den Pastor holen, der damals in Ramsloh seinen Sitz hatte. Anfangs gab es große Mühe, dem Teufel an den Leib zu rücken, aber schließlich meisterte ihn der Pastor doch. </w:t>
      </w:r>
    </w:p>
    <w:p>
      <w:pPr>
        <w:pStyle w:val="StandardWeb"/>
        <w:spacing w:before="0" w:after="0"/>
        <w:ind w:firstLine="284"/>
        <w:jc w:val="left"/>
        <w:rPr>
          <w:rFonts w:ascii="Arial" w:hAnsi="Arial" w:cs="Arial"/>
          <w:color w:val="000000"/>
        </w:rPr>
      </w:pPr>
      <w:r>
        <w:rPr>
          <w:rFonts w:cs="Arial" w:ascii="Arial" w:hAnsi="Arial"/>
          <w:color w:val="000000"/>
        </w:rPr>
        <w:t xml:space="preserve">Damals stand gerade ein Bulle im Haus. Als der Teufel nun herausgetrieben war und den Pastor fragte, wohin er sich nun begeben solle, flog es diesem unversehens aus dem Mund: "Meinetwegen kannst du in den Bullen fahren." </w:t>
      </w:r>
    </w:p>
    <w:p>
      <w:pPr>
        <w:pStyle w:val="StandardWeb"/>
        <w:spacing w:before="0" w:after="0"/>
        <w:ind w:firstLine="284"/>
        <w:jc w:val="left"/>
        <w:rPr>
          <w:rFonts w:ascii="Arial" w:hAnsi="Arial" w:cs="Arial"/>
          <w:color w:val="000000"/>
        </w:rPr>
      </w:pPr>
      <w:r>
        <w:rPr>
          <w:rFonts w:cs="Arial" w:ascii="Arial" w:hAnsi="Arial"/>
          <w:color w:val="000000"/>
        </w:rPr>
        <w:t xml:space="preserve">Kaum hatte der Pastor dies gesagt, saß der Teufel auch schon in dem Stier. Dieser riß Joch und Kette gleich in Stücke und trat die verschlossene Stalltür kurz und klein. Dann rannte der Bulle geradeaus ins Moor und gelangte an einen großen See. Blindlings rannte er in das Wasser und ertrank. </w:t>
      </w:r>
    </w:p>
    <w:p>
      <w:pPr>
        <w:pStyle w:val="StandardWeb"/>
        <w:spacing w:before="0" w:after="0"/>
        <w:ind w:firstLine="284"/>
        <w:jc w:val="left"/>
        <w:rPr>
          <w:rFonts w:ascii="Arial" w:hAnsi="Arial" w:cs="Arial"/>
          <w:color w:val="000000"/>
        </w:rPr>
      </w:pPr>
      <w:r>
        <w:rPr>
          <w:rFonts w:cs="Arial" w:ascii="Arial" w:hAnsi="Arial"/>
          <w:color w:val="000000"/>
        </w:rPr>
        <w:t>Seit dieser Zeit heißt das Meer, das oberhalb von Hollen liegt, das Bullenmeer. Der Teufel aber soll in Gestalt eines Bullen noch immer dort spuken.</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Das Riesenfräulein von der Lauenburg bei Heyen</w:t>
      </w:r>
    </w:p>
    <w:p>
      <w:pPr>
        <w:pStyle w:val="StandardWeb"/>
        <w:spacing w:before="0" w:after="0"/>
        <w:ind w:firstLine="284"/>
        <w:jc w:val="left"/>
        <w:rPr>
          <w:rFonts w:ascii="Arial" w:hAnsi="Arial" w:cs="Arial"/>
          <w:color w:val="000000"/>
        </w:rPr>
      </w:pPr>
      <w:r>
        <w:rPr>
          <w:rFonts w:cs="Arial" w:ascii="Arial" w:hAnsi="Arial"/>
          <w:color w:val="000000"/>
        </w:rPr>
        <w:t xml:space="preserve">Südlich vom Dorf Heyen in Braunschweig zeigen Gräber und Schutthaufen im Walde die Stelle an, wo vor alters die Lauenburg stand. Auf dieser Feste wohnten einst Riesen. </w:t>
      </w:r>
    </w:p>
    <w:p>
      <w:pPr>
        <w:pStyle w:val="StandardWeb"/>
        <w:spacing w:before="0" w:after="0"/>
        <w:ind w:firstLine="284"/>
        <w:jc w:val="left"/>
        <w:rPr>
          <w:rFonts w:ascii="Arial" w:hAnsi="Arial" w:cs="Arial"/>
          <w:color w:val="000000"/>
        </w:rPr>
      </w:pPr>
      <w:r>
        <w:rPr>
          <w:rFonts w:cs="Arial" w:ascii="Arial" w:hAnsi="Arial"/>
          <w:color w:val="000000"/>
        </w:rPr>
        <w:t xml:space="preserve">Eines Tages ging das Riesenfräulein spazieren und kam auch ins Wesertal hinunter. Da trat es mit einem Schritt über den Strom und war nun im Kemnader Felde. Dort sah es einen Bauern, der seinen Acker pflügte. Das niedliche Ding gefiel dem Mädchen. Es bückte sich und tat den Mann samt Pflug und Pferden in seine Schürze. </w:t>
      </w:r>
    </w:p>
    <w:p>
      <w:pPr>
        <w:pStyle w:val="StandardWeb"/>
        <w:spacing w:before="0" w:after="0"/>
        <w:ind w:firstLine="284"/>
        <w:jc w:val="left"/>
        <w:rPr>
          <w:rFonts w:ascii="Arial" w:hAnsi="Arial" w:cs="Arial"/>
          <w:color w:val="000000"/>
        </w:rPr>
      </w:pPr>
      <w:r>
        <w:rPr>
          <w:rFonts w:cs="Arial" w:ascii="Arial" w:hAnsi="Arial"/>
          <w:color w:val="000000"/>
        </w:rPr>
        <w:t xml:space="preserve">Voller Freuden eilte es dann nach der Burg zurück. Hier öffnete das Mädchen die Schürze und stellte seinen Fund auf den Tisch. Hierauf holte es eilig Vater und Mutter herbei und rief: "Seht, was ich mitgebracht habe! Dort unten im Tal mußte ich über ein Wässerlein treten, und da fand ich dieses niedliche Spielzeug." </w:t>
      </w:r>
    </w:p>
    <w:p>
      <w:pPr>
        <w:pStyle w:val="StandardWeb"/>
        <w:spacing w:before="0" w:after="0"/>
        <w:ind w:firstLine="284"/>
        <w:jc w:val="left"/>
        <w:rPr>
          <w:rFonts w:ascii="Arial" w:hAnsi="Arial" w:cs="Arial"/>
          <w:color w:val="000000"/>
        </w:rPr>
      </w:pPr>
      <w:r>
        <w:rPr>
          <w:rFonts w:cs="Arial" w:ascii="Arial" w:hAnsi="Arial"/>
          <w:color w:val="000000"/>
        </w:rPr>
        <w:t xml:space="preserve">Der Vater aber tadelte mit ernster Miene: "Das ist kein Spielzeug für dich. Trag alles schnell wieder zurück auf das Feld! </w:t>
      </w:r>
    </w:p>
    <w:p>
      <w:pPr>
        <w:pStyle w:val="StandardWeb"/>
        <w:spacing w:before="0" w:after="0"/>
        <w:ind w:firstLine="284"/>
        <w:jc w:val="left"/>
        <w:rPr>
          <w:rFonts w:ascii="Arial" w:hAnsi="Arial" w:cs="Arial"/>
          <w:color w:val="000000"/>
        </w:rPr>
      </w:pPr>
      <w:r>
        <w:rPr>
          <w:rFonts w:cs="Arial" w:ascii="Arial" w:hAnsi="Arial"/>
          <w:color w:val="000000"/>
        </w:rPr>
        <w:t xml:space="preserve">Wenn nicht das Volk der Zwerge arbeitet im Tal, </w:t>
      </w:r>
    </w:p>
    <w:p>
      <w:pPr>
        <w:pStyle w:val="StandardWeb"/>
        <w:spacing w:before="0" w:after="0"/>
        <w:ind w:firstLine="284"/>
        <w:jc w:val="left"/>
        <w:rPr>
          <w:rFonts w:ascii="Arial" w:hAnsi="Arial" w:cs="Arial"/>
          <w:color w:val="000000"/>
        </w:rPr>
      </w:pPr>
      <w:r>
        <w:rPr>
          <w:rFonts w:cs="Arial" w:ascii="Arial" w:hAnsi="Arial"/>
          <w:color w:val="000000"/>
        </w:rPr>
        <w:t xml:space="preserve">So darben auf dem Berge wir Riesen bei dem Mahl." </w:t>
      </w:r>
      <w:r>
        <w:br w:type="page"/>
      </w:r>
    </w:p>
    <w:p>
      <w:pPr>
        <w:pStyle w:val="StandardWeb"/>
        <w:spacing w:before="0" w:after="0"/>
        <w:ind w:firstLine="284"/>
        <w:jc w:val="left"/>
        <w:rPr>
          <w:rFonts w:ascii="Arial" w:hAnsi="Arial" w:cs="Arial"/>
          <w:color w:val="000000"/>
        </w:rPr>
      </w:pPr>
      <w:r>
        <w:rPr>
          <w:rFonts w:cs="Arial" w:ascii="Arial" w:hAnsi="Arial"/>
          <w:color w:val="000000"/>
        </w:rPr>
        <w:t xml:space="preserve">Das Riesenfräulein machte zwar eine betrübte Miene, aber es brachte alles wieder an seinen früheren Ort. </w:t>
      </w:r>
    </w:p>
    <w:p>
      <w:pPr>
        <w:pStyle w:val="StandardWeb"/>
        <w:spacing w:before="0" w:after="0"/>
        <w:ind w:firstLine="284"/>
        <w:jc w:val="left"/>
        <w:rPr>
          <w:rFonts w:ascii="Arial" w:hAnsi="Arial" w:cs="Arial"/>
          <w:color w:val="000000"/>
        </w:rPr>
      </w:pPr>
      <w:r>
        <w:rPr>
          <w:rFonts w:cs="Arial" w:ascii="Arial" w:hAnsi="Arial"/>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Das Steenhuus bei Bunde</w:t>
      </w:r>
    </w:p>
    <w:p>
      <w:pPr>
        <w:pStyle w:val="StandardWeb"/>
        <w:spacing w:before="0" w:after="0"/>
        <w:ind w:firstLine="284"/>
        <w:jc w:val="left"/>
        <w:rPr>
          <w:rFonts w:ascii="Arial" w:hAnsi="Arial" w:cs="Arial"/>
          <w:color w:val="000000"/>
        </w:rPr>
      </w:pPr>
      <w:r>
        <w:rPr>
          <w:rFonts w:cs="Arial" w:ascii="Arial" w:hAnsi="Arial"/>
          <w:color w:val="000000"/>
        </w:rPr>
        <w:t xml:space="preserve">In der Nähe des Marktfleckens Bunde in Ostfriesland steht noch heutigentags ein altes Haus, das jedes Kind unter dem Namen "Steenhuus" kennt. Dort wohnte vor vielen Jahren ein Fräulein, das schön von Angesicht war, aber ein eiskaltes Herz hatte. </w:t>
      </w:r>
    </w:p>
    <w:p>
      <w:pPr>
        <w:pStyle w:val="StandardWeb"/>
        <w:spacing w:before="0" w:after="0"/>
        <w:ind w:firstLine="284"/>
        <w:jc w:val="left"/>
        <w:rPr>
          <w:rFonts w:ascii="Arial" w:hAnsi="Arial" w:cs="Arial"/>
          <w:color w:val="000000"/>
        </w:rPr>
      </w:pPr>
      <w:r>
        <w:rPr>
          <w:rFonts w:cs="Arial" w:ascii="Arial" w:hAnsi="Arial"/>
          <w:color w:val="000000"/>
        </w:rPr>
        <w:t xml:space="preserve">Ein junger Ritter warb um sie, aber umsonst, und als all seine Bitten vergeblich blieben, nahm er das Kreuz und zog ins Gelobte Land, um dort Ruhe von seiner Liebe zu finden. </w:t>
      </w:r>
    </w:p>
    <w:p>
      <w:pPr>
        <w:pStyle w:val="StandardWeb"/>
        <w:spacing w:before="0" w:after="0"/>
        <w:ind w:firstLine="284"/>
        <w:jc w:val="left"/>
        <w:rPr>
          <w:rFonts w:ascii="Arial" w:hAnsi="Arial" w:cs="Arial"/>
          <w:color w:val="000000"/>
        </w:rPr>
      </w:pPr>
      <w:r>
        <w:rPr>
          <w:rFonts w:cs="Arial" w:ascii="Arial" w:hAnsi="Arial"/>
          <w:color w:val="000000"/>
        </w:rPr>
        <w:t xml:space="preserve">Nun lebte damals eine alte Frau in Bunde, die wußte um den Schmerz des Junkers, fühlte Mitleid mit ihm und beschloß, ihm zu helfen. Sie braute einen Liebestrank, den sie dem Fräulein heimlich zu trinken gab, und schrieb an einen Balken des Steenhuuses sieben Zauberzeichen. </w:t>
      </w:r>
    </w:p>
    <w:p>
      <w:pPr>
        <w:pStyle w:val="StandardWeb"/>
        <w:spacing w:before="0" w:after="0"/>
        <w:ind w:firstLine="284"/>
        <w:jc w:val="left"/>
        <w:rPr>
          <w:rFonts w:ascii="Arial" w:hAnsi="Arial" w:cs="Arial"/>
          <w:color w:val="000000"/>
        </w:rPr>
      </w:pPr>
      <w:r>
        <w:rPr>
          <w:rFonts w:cs="Arial" w:ascii="Arial" w:hAnsi="Arial"/>
          <w:color w:val="000000"/>
        </w:rPr>
        <w:t xml:space="preserve">Das geheimnisvolle Mittel wirkte, und bald verzehrte sich das Fräulein in Liebe nach dem Ritter, spähte alle Tage nach dem Süden, ob er noch nicht käme, und als sie hörte, er habe im fernen Land den Tod gefunden, ertrug sie den Schmerz nicht und folgte ihm bald in den Tod. Aber die Arme fand im Grab keine Ruhe; allnächtlich wanderte sie durch das Steinhaus, viele Leute haben sie gesehen. </w:t>
      </w:r>
    </w:p>
    <w:p>
      <w:pPr>
        <w:pStyle w:val="StandardWeb"/>
        <w:spacing w:before="0" w:after="0"/>
        <w:ind w:firstLine="284"/>
        <w:jc w:val="left"/>
        <w:rPr>
          <w:rFonts w:ascii="Arial" w:hAnsi="Arial" w:cs="Arial"/>
          <w:color w:val="000000"/>
        </w:rPr>
      </w:pPr>
      <w:r>
        <w:rPr>
          <w:rFonts w:cs="Arial" w:ascii="Arial" w:hAnsi="Arial"/>
          <w:color w:val="000000"/>
        </w:rPr>
        <w:t xml:space="preserve">Einmal aber kam doch die Zeit, wo sie von ihrer ruhelosen Wanderung erlöst wurde. Der neue Besitzer des Steinhauses wollte seinen Torf einlagern, kam dabei auf den Dachboden und erblickte das Zauberzeichen im Balken. Er dachte an seinen kleinen Sohn und sagte: "Daar hett de dumme Junge sien Kreienpooten ook an de Balke margelt. Gien Schwien kann se lesen, und doch is de Bengel all'n half ja bi't Schriefen", und löschte die Zeichen aus. </w:t>
      </w:r>
    </w:p>
    <w:p>
      <w:pPr>
        <w:pStyle w:val="StandardWeb"/>
        <w:spacing w:before="0" w:after="0"/>
        <w:ind w:firstLine="284"/>
        <w:jc w:val="left"/>
        <w:rPr>
          <w:rFonts w:ascii="Arial" w:hAnsi="Arial" w:cs="Arial"/>
          <w:color w:val="000000"/>
        </w:rPr>
      </w:pPr>
      <w:r>
        <w:rPr>
          <w:rFonts w:cs="Arial" w:ascii="Arial" w:hAnsi="Arial"/>
          <w:color w:val="000000"/>
        </w:rPr>
        <w:t>Seit dieser Zeit hat das Fräulein Ruhe im Grabe, niemand hat sie je wieder gesehen.</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Das Unwetter</w:t>
      </w:r>
    </w:p>
    <w:p>
      <w:pPr>
        <w:pStyle w:val="StandardWeb"/>
        <w:spacing w:before="0" w:after="0"/>
        <w:ind w:firstLine="284"/>
        <w:jc w:val="left"/>
        <w:rPr>
          <w:rFonts w:ascii="Arial" w:hAnsi="Arial" w:cs="Arial"/>
          <w:color w:val="000000"/>
        </w:rPr>
      </w:pPr>
      <w:r>
        <w:rPr>
          <w:rFonts w:cs="Arial" w:ascii="Arial" w:hAnsi="Arial"/>
          <w:color w:val="000000"/>
        </w:rPr>
        <w:t xml:space="preserve">Zu Harmsdorf -- das liegt bei Oldenburg -- hatten sie mal vor Jahren einen trockenen Sommer, daß die Bauern sich nichts so sehr wünschten als ein bißchen Regen. Denn auf den Feldern verdorrte das Korn und vertrockneten die Kartoffeln, und das Vieh hatte nichts mehr zu fressen. </w:t>
      </w:r>
    </w:p>
    <w:p>
      <w:pPr>
        <w:pStyle w:val="StandardWeb"/>
        <w:spacing w:before="0" w:after="0"/>
        <w:ind w:firstLine="284"/>
        <w:jc w:val="left"/>
        <w:rPr>
          <w:rFonts w:ascii="Arial" w:hAnsi="Arial" w:cs="Arial"/>
          <w:color w:val="000000"/>
        </w:rPr>
      </w:pPr>
      <w:r>
        <w:rPr>
          <w:rFonts w:cs="Arial" w:ascii="Arial" w:hAnsi="Arial"/>
          <w:color w:val="000000"/>
        </w:rPr>
        <w:t xml:space="preserve">Nun kamen die Bauern eines Abends im Krug zusammen und besprachen sich, was wohl zu machen wäre, damit sie ein Unwetter bekämen. Der eine meinte dies und der andere das. </w:t>
      </w:r>
    </w:p>
    <w:p>
      <w:pPr>
        <w:pStyle w:val="StandardWeb"/>
        <w:spacing w:before="0" w:after="0"/>
        <w:ind w:firstLine="284"/>
        <w:jc w:val="left"/>
        <w:rPr>
          <w:rFonts w:ascii="Arial" w:hAnsi="Arial" w:cs="Arial"/>
          <w:color w:val="000000"/>
        </w:rPr>
      </w:pPr>
      <w:r>
        <w:rPr>
          <w:rFonts w:cs="Arial" w:ascii="Arial" w:hAnsi="Arial"/>
          <w:color w:val="000000"/>
        </w:rPr>
        <w:t xml:space="preserve">In der Stube saß ein Fremder -- ein richtiger Spaßvogel --, der beabsichtigte, über Nacht zu bleiben, und hörte, was die Bauern miteinander redeten. Da sagte er zu ihnen: "Ja, wenn't wider nis is as dat, dar kann ick raden." Sie sollten einen nach Oldenburg zum Apotheker schicken, der hätte Unwetter zu verkaufen. "Dat is awer ari dür", setzte er hinzu. "Ünner hunnert Mark is dat wul ne to hebbn." </w:t>
      </w:r>
    </w:p>
    <w:p>
      <w:pPr>
        <w:pStyle w:val="StandardWeb"/>
        <w:spacing w:before="0" w:after="0"/>
        <w:ind w:firstLine="284"/>
        <w:jc w:val="left"/>
        <w:rPr>
          <w:rFonts w:ascii="Arial" w:hAnsi="Arial" w:cs="Arial"/>
          <w:color w:val="000000"/>
        </w:rPr>
      </w:pPr>
      <w:r>
        <w:rPr>
          <w:rFonts w:cs="Arial" w:ascii="Arial" w:hAnsi="Arial"/>
          <w:color w:val="000000"/>
        </w:rPr>
        <w:t xml:space="preserve">Die Bauern aber waren über diesen Rat sehr froh und sprachen: "Oh, dat wulln we dar je gern anwen'n." </w:t>
      </w:r>
    </w:p>
    <w:p>
      <w:pPr>
        <w:pStyle w:val="StandardWeb"/>
        <w:spacing w:before="0" w:after="0"/>
        <w:ind w:firstLine="284"/>
        <w:jc w:val="left"/>
        <w:rPr>
          <w:rFonts w:ascii="Arial" w:hAnsi="Arial" w:cs="Arial"/>
          <w:color w:val="000000"/>
        </w:rPr>
      </w:pPr>
      <w:r>
        <w:rPr>
          <w:rFonts w:cs="Arial" w:ascii="Arial" w:hAnsi="Arial"/>
          <w:color w:val="000000"/>
        </w:rPr>
        <w:t xml:space="preserve">Sie legten zusammen, und am anderen Morgen schickten sie einen Knecht los. Als der Knecht zum Apotheker kam, fragte ihn der, was er haben wollte. </w:t>
      </w:r>
    </w:p>
    <w:p>
      <w:pPr>
        <w:pStyle w:val="StandardWeb"/>
        <w:spacing w:before="0" w:after="0"/>
        <w:ind w:firstLine="284"/>
        <w:jc w:val="left"/>
        <w:rPr>
          <w:rFonts w:ascii="Arial" w:hAnsi="Arial" w:cs="Arial"/>
          <w:color w:val="000000"/>
        </w:rPr>
      </w:pPr>
      <w:r>
        <w:rPr>
          <w:rFonts w:cs="Arial" w:ascii="Arial" w:hAnsi="Arial"/>
          <w:color w:val="000000"/>
        </w:rPr>
        <w:t xml:space="preserve">"Ja", sagte der Knecht, "de Harmsdörper Bur'n hebbt mi herschickt, ick schull vör hunnert Mark Unwedder hal'n." </w:t>
      </w:r>
    </w:p>
    <w:p>
      <w:pPr>
        <w:pStyle w:val="StandardWeb"/>
        <w:spacing w:before="0" w:after="0"/>
        <w:ind w:firstLine="284"/>
        <w:jc w:val="left"/>
        <w:rPr>
          <w:rFonts w:ascii="Arial" w:hAnsi="Arial" w:cs="Arial"/>
          <w:color w:val="000000"/>
        </w:rPr>
      </w:pPr>
      <w:r>
        <w:rPr>
          <w:rFonts w:cs="Arial" w:ascii="Arial" w:hAnsi="Arial"/>
          <w:color w:val="000000"/>
        </w:rPr>
        <w:t xml:space="preserve">"Na", meinte der Apotheker, "aus Harmsdorf bist du? Aus dem warmen Lande, wo der Schleifstein unterm Giebel gedreht wird und wo der Hund mit dem Schwanz </w:t>
      </w:r>
      <w:r>
        <w:br w:type="page"/>
      </w:r>
    </w:p>
    <w:p>
      <w:pPr>
        <w:pStyle w:val="StandardWeb"/>
        <w:spacing w:before="0" w:after="0"/>
        <w:ind w:firstLine="284"/>
        <w:jc w:val="left"/>
        <w:rPr>
          <w:rFonts w:ascii="Arial" w:hAnsi="Arial" w:cs="Arial"/>
          <w:color w:val="000000"/>
        </w:rPr>
      </w:pPr>
      <w:r>
        <w:rPr>
          <w:rFonts w:cs="Arial" w:ascii="Arial" w:hAnsi="Arial"/>
          <w:color w:val="000000"/>
        </w:rPr>
        <w:t xml:space="preserve">bellt? Ja, da weiß ich schon Bescheid, dann komm mal in einer halben Stunde wieder." </w:t>
      </w:r>
    </w:p>
    <w:p>
      <w:pPr>
        <w:pStyle w:val="StandardWeb"/>
        <w:spacing w:before="0" w:after="0"/>
        <w:ind w:firstLine="284"/>
        <w:jc w:val="left"/>
        <w:rPr>
          <w:rFonts w:ascii="Arial" w:hAnsi="Arial" w:cs="Arial"/>
          <w:color w:val="000000"/>
        </w:rPr>
      </w:pPr>
      <w:r>
        <w:rPr>
          <w:rFonts w:cs="Arial" w:ascii="Arial" w:hAnsi="Arial"/>
          <w:color w:val="000000"/>
        </w:rPr>
        <w:t xml:space="preserve">Der Apotheker ging indessen in seinen Garten, fing einen großen, dicken Brummer und setzte ihn in eine kleine Schachtel. Als der Knecht wiederkam, gab der Apotheker ihm die Schachtel und sagte: "Öffne aber die Schachtel nicht eher, als bis du in Harmsdorf ankommst. Sonst wird das Unwetter schon vorher herausfliegen." </w:t>
      </w:r>
    </w:p>
    <w:p>
      <w:pPr>
        <w:pStyle w:val="StandardWeb"/>
        <w:spacing w:before="0" w:after="0"/>
        <w:ind w:firstLine="284"/>
        <w:jc w:val="left"/>
        <w:rPr>
          <w:rFonts w:ascii="Arial" w:hAnsi="Arial" w:cs="Arial"/>
          <w:color w:val="000000"/>
        </w:rPr>
      </w:pPr>
      <w:r>
        <w:rPr>
          <w:rFonts w:cs="Arial" w:ascii="Arial" w:hAnsi="Arial"/>
          <w:color w:val="000000"/>
        </w:rPr>
        <w:t xml:space="preserve">Der Knecht bezahlte die hundert Mark und machte sich mit seinem Unwetter auf den Heimweg. Unterwegs blieb er stehen und holte die Schachtel aus der Tasche. Er hielt sie ans Ohr und hörte es drinnen schnurren und brummen. </w:t>
      </w:r>
    </w:p>
    <w:p>
      <w:pPr>
        <w:pStyle w:val="StandardWeb"/>
        <w:spacing w:before="0" w:after="0"/>
        <w:ind w:firstLine="284"/>
        <w:jc w:val="left"/>
        <w:rPr>
          <w:rFonts w:ascii="Arial" w:hAnsi="Arial" w:cs="Arial"/>
          <w:color w:val="000000"/>
        </w:rPr>
      </w:pPr>
      <w:r>
        <w:rPr>
          <w:rFonts w:cs="Arial" w:ascii="Arial" w:hAnsi="Arial"/>
          <w:color w:val="000000"/>
        </w:rPr>
        <w:t xml:space="preserve">I, dachte er, wo schull so'n Unwedder wul utsehn? Muß doch einmal tokiken. Er öffnete die Schachtel ein klein wenig, und brr! schnurrte der Brummer heraus. Erst brummte er dem Knecht ein paarmal um den Kopf herum, und dann war er weg. </w:t>
      </w:r>
    </w:p>
    <w:p>
      <w:pPr>
        <w:pStyle w:val="StandardWeb"/>
        <w:spacing w:before="0" w:after="0"/>
        <w:ind w:firstLine="284"/>
        <w:jc w:val="left"/>
        <w:rPr/>
      </w:pPr>
      <w:r>
        <w:rPr>
          <w:rFonts w:cs="Arial" w:ascii="Arial" w:hAnsi="Arial"/>
          <w:color w:val="000000"/>
        </w:rPr>
        <w:t xml:space="preserve">Der Knecht lief hinterdrein und rief und winkte. </w:t>
      </w:r>
      <w:r>
        <w:rPr>
          <w:rFonts w:cs="Arial" w:ascii="Arial" w:hAnsi="Arial"/>
          <w:color w:val="000000"/>
          <w:lang w:val="en-GB"/>
        </w:rPr>
        <w:t xml:space="preserve">"Na Harrnsdörp to! </w:t>
      </w:r>
      <w:r>
        <w:rPr>
          <w:rFonts w:cs="Arial" w:ascii="Arial" w:hAnsi="Arial"/>
          <w:color w:val="000000"/>
        </w:rPr>
        <w:t xml:space="preserve">Na Enhus nich! </w:t>
      </w:r>
      <w:r>
        <w:rPr>
          <w:rFonts w:cs="Arial" w:ascii="Arial" w:hAnsi="Arial"/>
          <w:color w:val="000000"/>
          <w:lang w:val="en-GB"/>
        </w:rPr>
        <w:t xml:space="preserve">Man ümmer na Harmsdörp to!" </w:t>
      </w:r>
    </w:p>
    <w:p>
      <w:pPr>
        <w:pStyle w:val="StandardWeb"/>
        <w:spacing w:before="0" w:after="0"/>
        <w:ind w:firstLine="284"/>
        <w:jc w:val="left"/>
        <w:rPr>
          <w:rFonts w:ascii="Arial" w:hAnsi="Arial" w:cs="Arial"/>
          <w:color w:val="000000"/>
        </w:rPr>
      </w:pPr>
      <w:r>
        <w:rPr>
          <w:rFonts w:cs="Arial" w:ascii="Arial" w:hAnsi="Arial"/>
          <w:color w:val="000000"/>
        </w:rPr>
        <w:t xml:space="preserve">Als der Knecht zu Haus ankam, fragten ihn die Bauern sogleich, ob er das Unwetter bekommen hätte. </w:t>
      </w:r>
    </w:p>
    <w:p>
      <w:pPr>
        <w:pStyle w:val="StandardWeb"/>
        <w:spacing w:before="0" w:after="0"/>
        <w:ind w:firstLine="284"/>
        <w:jc w:val="left"/>
        <w:rPr/>
      </w:pPr>
      <w:r>
        <w:rPr>
          <w:rFonts w:cs="Arial" w:ascii="Arial" w:hAnsi="Arial"/>
          <w:color w:val="000000"/>
        </w:rPr>
        <w:t xml:space="preserve">Ja", sagte er, "kregen heff ick wat. Awer dat's mi ünnerwegens weg flagen. </w:t>
      </w:r>
      <w:r>
        <w:rPr>
          <w:rFonts w:cs="Arial" w:ascii="Arial" w:hAnsi="Arial"/>
          <w:color w:val="000000"/>
          <w:lang w:val="en-GB"/>
        </w:rPr>
        <w:t xml:space="preserve">Ers wull't na Enhus to. </w:t>
      </w:r>
      <w:r>
        <w:rPr>
          <w:rFonts w:cs="Arial" w:ascii="Arial" w:hAnsi="Arial"/>
          <w:color w:val="000000"/>
        </w:rPr>
        <w:t xml:space="preserve">Aber ick röp immerlos achteran. Un do kreg dat toletz den Dreih hier na Harmsdörp to." </w:t>
      </w:r>
    </w:p>
    <w:p>
      <w:pPr>
        <w:pStyle w:val="StandardWeb"/>
        <w:spacing w:before="0" w:after="0"/>
        <w:ind w:firstLine="284"/>
        <w:jc w:val="left"/>
        <w:rPr>
          <w:rFonts w:ascii="Arial" w:hAnsi="Arial" w:cs="Arial"/>
          <w:color w:val="000000"/>
        </w:rPr>
      </w:pPr>
      <w:r>
        <w:rPr>
          <w:rFonts w:cs="Arial" w:ascii="Arial" w:hAnsi="Arial"/>
          <w:color w:val="000000"/>
        </w:rPr>
        <w:t xml:space="preserve">Der Knecht war noch gar nicht lange zu Hause, da zog es schwarz herauf, blitzte und wetterte und begann ganz gefährlich zu regnen. Und es regnete und regnete einen Tag nach dem andern und wollte gar nicht mehr aufhören. </w:t>
      </w:r>
    </w:p>
    <w:p>
      <w:pPr>
        <w:pStyle w:val="StandardWeb"/>
        <w:spacing w:before="0" w:after="0"/>
        <w:ind w:firstLine="284"/>
        <w:jc w:val="left"/>
        <w:rPr>
          <w:rFonts w:ascii="Arial" w:hAnsi="Arial" w:cs="Arial"/>
          <w:color w:val="000000"/>
        </w:rPr>
      </w:pPr>
      <w:r>
        <w:rPr>
          <w:rFonts w:cs="Arial" w:ascii="Arial" w:hAnsi="Arial"/>
          <w:color w:val="000000"/>
        </w:rPr>
        <w:t xml:space="preserve">Da meinten die Harmsdorfer, so viel Unwetter hätten sie für ihre hundert Mark nicht nötig gehabt. Und wenn noch mal eine solche Trockenheit über sie käme, dann wollten sie nicht mehr als fünfzig Mark anwenden. </w:t>
      </w:r>
      <w:r>
        <w:rPr>
          <w:rFonts w:cs="Arial" w:ascii="Arial" w:hAnsi="Arial"/>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Das liebe Brot</w:t>
      </w:r>
    </w:p>
    <w:p>
      <w:pPr>
        <w:pStyle w:val="StandardWeb"/>
        <w:spacing w:before="0" w:after="0"/>
        <w:ind w:firstLine="284"/>
        <w:jc w:val="left"/>
        <w:rPr>
          <w:rFonts w:ascii="Arial" w:hAnsi="Arial" w:cs="Arial"/>
          <w:color w:val="000000"/>
        </w:rPr>
      </w:pPr>
      <w:r>
        <w:rPr>
          <w:rFonts w:cs="Arial" w:ascii="Arial" w:hAnsi="Arial"/>
          <w:color w:val="000000"/>
        </w:rPr>
        <w:t xml:space="preserve">Bei Galhus im Gute Schackenburg ist eine tiefe Wiese. Ein Mädchen holte aus der Stadt Mögeltondern für seine Mutter Brot. Es hatte kurz zuvor sehr geregnet, und das Mädchen war geputzt und hatte neue Schuhe an; denn es war Sonntag. Als es nun an eine Pfütze kam, legte es die Brote hinein und trat darauf, um trocknen Fußes hinüberzukommen. Aber die Brote wichen unter den Füßen des Mädchens, und es versank vor den Augen der Leute, die herbeiliefen, um es zu retten. Das war allen, die das sahen, eine Warnung, niemals das liebe Brot zu verachten. </w:t>
      </w:r>
      <w:r>
        <w:rPr>
          <w:rFonts w:cs="Arial" w:ascii="Arial" w:hAnsi="Arial"/>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Das taube Tal bei Winkel an der Aller</w:t>
      </w:r>
    </w:p>
    <w:p>
      <w:pPr>
        <w:pStyle w:val="StandardWeb"/>
        <w:spacing w:before="0" w:after="0"/>
        <w:ind w:firstLine="284"/>
        <w:jc w:val="left"/>
        <w:rPr>
          <w:rFonts w:ascii="Arial" w:hAnsi="Arial" w:cs="Arial"/>
          <w:color w:val="000000"/>
        </w:rPr>
      </w:pPr>
      <w:r>
        <w:rPr>
          <w:rFonts w:cs="Arial" w:ascii="Arial" w:hAnsi="Arial"/>
          <w:color w:val="000000"/>
        </w:rPr>
        <w:t xml:space="preserve">Nahe den grünen Wiesen der Aller liegt unweit des Dorfes Winkel zwischen Gifhorn und Brenneckenbrück ein Tal, das ist öd und unbewohnt. Rundumher hält die Heide den Sand fest, und das Moos bändigt ihn; in dem "tauben Tal" aber liegt der Sand lose da oder fliegt, wie der Wind es will. Mehr als einmal hat der Förster Föhre und Birken dort gepflanzt, um den Sand an Ort und Stelle zu bannen, es ist aber nichts von den jungen Setzlingen übriggeblieben. Sie wuchsen ein Weilchen kümmerlich fort und gingen dann ein. Denn das Tal ist verflucht für immerdar, weil unschuldig Blut dort geflossen sein soll. Kein Bauer geht zur Nachtzeit gern daran vorbei. Gesichter von Verstorbenen umschweben den Menschen, der dies Tal betritt, und unheimliche Schatten folgen ihm. </w:t>
      </w:r>
    </w:p>
    <w:p>
      <w:pPr>
        <w:pStyle w:val="StandardWeb"/>
        <w:spacing w:before="0" w:after="0"/>
        <w:ind w:firstLine="284"/>
        <w:jc w:val="left"/>
        <w:rPr>
          <w:rFonts w:ascii="Arial" w:hAnsi="Arial" w:cs="Arial"/>
          <w:color w:val="000000"/>
        </w:rPr>
      </w:pPr>
      <w:r>
        <w:rPr>
          <w:rFonts w:cs="Arial" w:ascii="Arial" w:hAnsi="Arial"/>
          <w:color w:val="000000"/>
        </w:rPr>
        <w:t xml:space="preserve">Ein Knecht, der an Gott und den Teufel nicht glaubte und ein heimlicher Wilderer war, paßte in einer hellen Nacht dort auf einen weißen Rehbock, der sich in dem Tal aufhielt. Das Tier stand dicht vor ihm, und der Mann schoß zweimal auf das Blatt, ohne daß das Tier umfiel. Als er von neuem geladen hatte und anlegte, sahen ihn </w:t>
      </w:r>
      <w:r>
        <w:br w:type="page"/>
      </w:r>
    </w:p>
    <w:p>
      <w:pPr>
        <w:pStyle w:val="StandardWeb"/>
        <w:spacing w:before="0" w:after="0"/>
        <w:ind w:firstLine="284"/>
        <w:jc w:val="left"/>
        <w:rPr>
          <w:rFonts w:ascii="Arial" w:hAnsi="Arial" w:cs="Arial"/>
          <w:color w:val="000000"/>
        </w:rPr>
      </w:pPr>
      <w:r>
        <w:rPr>
          <w:rFonts w:cs="Arial" w:ascii="Arial" w:hAnsi="Arial"/>
          <w:color w:val="000000"/>
        </w:rPr>
        <w:t xml:space="preserve">zwei Menschenaugen so böse an, daß er keine Kraft mehr in den Armen fühlte, sein Gewehr fallen ließ und Hals über Kopf davonlief. Wie er am andern Mittag seine Waffe wieder holen wollte, war der Lauf durchgebrochen. </w:t>
      </w:r>
    </w:p>
    <w:p>
      <w:pPr>
        <w:pStyle w:val="StandardWeb"/>
        <w:spacing w:before="0" w:after="0"/>
        <w:ind w:firstLine="284"/>
        <w:jc w:val="left"/>
        <w:rPr>
          <w:rFonts w:ascii="Arial" w:hAnsi="Arial" w:cs="Arial"/>
          <w:color w:val="000000"/>
        </w:rPr>
      </w:pPr>
      <w:r>
        <w:rPr>
          <w:rFonts w:cs="Arial" w:ascii="Arial" w:hAnsi="Arial"/>
          <w:color w:val="000000"/>
        </w:rPr>
        <w:t xml:space="preserve">Wenn es lange gestürmt und geregnet hat, gibt der Sand im Umkreis der vielen hundert kleinen Hügel, die in dem Tale liegen und wie verwahrloste Grabstätten aussehen, schwarze Scherben; von Aschenurnen und zerbröckelte Backsteine frei, auch hat man gelegentlich eine vom Rost zerfressene Speerspitze und einen silbernen Armring gefunden. Ein Gelehrter, der sich auf solche Dinge verstand, ließ einige der Hügel abgraben, fand aber lange nichts von Bedeutung, bis er schließlich auf einen Kranz von Steinen stieß. Voll Eifer grub er drauf los, achtete nicht auf die Zeit und arbeitete bis in die Nacht hinein. Da hörte er plötzlich hinter sich jämmerlich husten, und als er sich umsah, stand ein uralter, in Lumpen und Fetzen gehüllter Mann hinter ihm, der ihn um eine kleine Gabe bat. Der Forscher warf ihm: ein Stück Geld in den Hut. Aber als sich der Alte mit einem Händedruck verabschieden wollte, kam dem Gelehrten der Bettler so schmierig vor, daß er ihm die Grabscheitkrücke und nicht die Hand reichte. Das war sein Glück; denn der Bettler war nicht von dieser Welt, und seine Teufelsfinger brannten tief in den Spatenstiel hinein. </w:t>
      </w:r>
    </w:p>
    <w:p>
      <w:pPr>
        <w:pStyle w:val="StandardWeb"/>
        <w:spacing w:before="0" w:after="0"/>
        <w:ind w:firstLine="284"/>
        <w:jc w:val="left"/>
        <w:rPr>
          <w:rFonts w:ascii="Arial" w:hAnsi="Arial" w:cs="Arial"/>
          <w:color w:val="000000"/>
        </w:rPr>
      </w:pPr>
      <w:r>
        <w:rPr>
          <w:rFonts w:cs="Arial" w:ascii="Arial" w:hAnsi="Arial"/>
          <w:color w:val="000000"/>
        </w:rPr>
        <w:t xml:space="preserve">Einmal gerieten zwei junge Leute, die nachts durch die Heide gingen und vom Wege abkamen, in das taube Tal, gerade als die zwölfte Stunde schlug. Es war Mondschein, und bald erkannten sie mit Schrecken, daß sie an dem Ort waren, vor dem man sie in Brenneckenbrück gewarnt hatte. Als die jungen Leute so dastanden und nicht wußten, wohin sie sich wenden sollten, kam ein Mann gelaufen, der mit den Händen Raben abwehrte, die nach seinem Kopf hackten; er rannte quer über die Blöße nach dem kleinen See hin, der hinter den Föhren liegt, und stürzte sich mit einem lauten Schrei dort hinein. Zu gleicher Zeit erklang ein Hohngelächter in der Luft, ein glühendes Rad flog über die beiden hin, kreiste über dem Wasser und zersprang in lauter blaue Flammen, die um die jungen Leute einen Tanz aufführten. Diese konnten sich nicht von der Stelle rühren, so viele Mühe sie sich auch gaben. Erst als die erste Mitternachtsstunde vorüber war, bekamen sie wieder Gewalt über ihre Glieder und langten mehr tot als lebendig in Gifhorn an. </w:t>
      </w:r>
    </w:p>
    <w:p>
      <w:pPr>
        <w:pStyle w:val="StandardWeb"/>
        <w:spacing w:before="0" w:after="0"/>
        <w:ind w:firstLine="284"/>
        <w:jc w:val="left"/>
        <w:rPr>
          <w:rFonts w:ascii="Arial" w:hAnsi="Arial" w:cs="Arial"/>
          <w:color w:val="000000"/>
        </w:rPr>
      </w:pPr>
      <w:r>
        <w:rPr>
          <w:rFonts w:cs="Arial" w:ascii="Arial" w:hAnsi="Arial"/>
          <w:color w:val="000000"/>
        </w:rPr>
        <w:t xml:space="preserve">In dem tauben Tal stand einst ein Bauernhof. Als im Dreißigjährigen Krieg die Schwedischen in der Gegend raubten und brannten, fanden sie zu dem Hof, der gut versteckt lag, nicht hin, bis ihnen seine Lage von einem Knecht verraten wurde, der dort im Dienst, stand und dessen Werbung von der Haustochter abgewiesen worden war. Die Soldaten brachten alles um, was auf dem Hofe lebte, raubten </w:t>
      </w:r>
    </w:p>
    <w:p>
      <w:pPr>
        <w:pStyle w:val="StandardWeb"/>
        <w:spacing w:before="0" w:after="0"/>
        <w:ind w:firstLine="284"/>
        <w:jc w:val="left"/>
        <w:rPr>
          <w:rFonts w:ascii="Arial" w:hAnsi="Arial" w:cs="Arial"/>
          <w:color w:val="000000"/>
        </w:rPr>
      </w:pPr>
      <w:r>
        <w:rPr>
          <w:rFonts w:cs="Arial" w:ascii="Arial" w:hAnsi="Arial"/>
          <w:color w:val="000000"/>
        </w:rPr>
        <w:t xml:space="preserve">das Anwesen aus und steckten es schließlich in Brand. Als der Knecht aber seinen Lohn haben wollte, lachten ihn die Soldaten aus und gaben ihm einen alten Strick. Da sein häßlicher Verrat sich in der, Gegend herumgesprochen hatte, wollte ihn kein Mensch mehr in den Dienst nehmen und so ging er unter die Soldaten. </w:t>
      </w:r>
    </w:p>
    <w:p>
      <w:pPr>
        <w:pStyle w:val="StandardWeb"/>
        <w:spacing w:before="0" w:after="0"/>
        <w:ind w:firstLine="284"/>
        <w:jc w:val="left"/>
        <w:rPr>
          <w:rFonts w:ascii="Arial" w:hAnsi="Arial" w:cs="Arial"/>
          <w:color w:val="000000"/>
        </w:rPr>
      </w:pPr>
      <w:r>
        <w:rPr>
          <w:rFonts w:cs="Arial" w:ascii="Arial" w:hAnsi="Arial"/>
          <w:color w:val="000000"/>
        </w:rPr>
        <w:t xml:space="preserve">Nach vielen Jahren kam der Mann als Krüppel wieder, bettelte eine Zeitlang in Gifhorn herum, bis sich herausstellte, wer er war, und der Büttel ihn aus dem Tore wies. Da humpelte er nach dem abgebrannten Hofe und ertrank in dem See, der dicht daneben liegt. </w:t>
      </w:r>
    </w:p>
    <w:p>
      <w:pPr>
        <w:pStyle w:val="StandardWeb"/>
        <w:spacing w:before="0" w:after="0"/>
        <w:ind w:firstLine="284"/>
        <w:jc w:val="left"/>
        <w:rPr>
          <w:rFonts w:ascii="Arial" w:hAnsi="Arial" w:cs="Arial"/>
          <w:color w:val="000000"/>
        </w:rPr>
      </w:pPr>
      <w:r>
        <w:rPr>
          <w:rFonts w:cs="Arial" w:ascii="Arial" w:hAnsi="Arial"/>
          <w:color w:val="000000"/>
        </w:rPr>
        <w:t xml:space="preserve">Seitdem liegt der Ort verödet. Der Wind hat den losen Sand über die Stätte des Grauens geweht und ihn so aufgetürmt, daß man lauter Grabhügel zu sehen vermeint. Rundherum wuchert die Heide, grünen die Wiesen, stehen die Föhren im dichten Moos. Die Stelle aber, wo einst der Hof lag, ist unfruchtbar. Die Hitze des Feuers, hat alle Keime weit umher versengt. </w:t>
      </w:r>
    </w:p>
    <w:p>
      <w:pPr>
        <w:pStyle w:val="StandardWeb"/>
        <w:spacing w:before="0" w:after="0"/>
        <w:ind w:firstLine="284"/>
        <w:jc w:val="left"/>
        <w:rPr>
          <w:rFonts w:ascii="Arial" w:hAnsi="Arial" w:cs="Arial"/>
          <w:color w:val="000000"/>
        </w:rPr>
      </w:pPr>
      <w:r>
        <w:rPr>
          <w:rFonts w:cs="Arial" w:ascii="Arial" w:hAnsi="Arial"/>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Der Bauer, der die Grenzsteine versetzt hat</w:t>
      </w:r>
    </w:p>
    <w:p>
      <w:pPr>
        <w:pStyle w:val="StandardWeb"/>
        <w:spacing w:before="0" w:after="0"/>
        <w:ind w:firstLine="284"/>
        <w:jc w:val="left"/>
        <w:rPr>
          <w:rFonts w:ascii="Arial" w:hAnsi="Arial" w:cs="Arial"/>
          <w:color w:val="000000"/>
        </w:rPr>
      </w:pPr>
      <w:r>
        <w:rPr>
          <w:rFonts w:cs="Arial" w:ascii="Arial" w:hAnsi="Arial"/>
          <w:color w:val="000000"/>
        </w:rPr>
        <w:t xml:space="preserve">In Lichtenberg starb ein Bauer, der die Wannesteine weitergerückt und auf diese Weise sein eigencs Land vergrößert hatte. Dafür -- so erzählte man sich -- mußte er </w:t>
      </w:r>
      <w:r>
        <w:br w:type="page"/>
      </w:r>
    </w:p>
    <w:p>
      <w:pPr>
        <w:pStyle w:val="StandardWeb"/>
        <w:spacing w:before="0" w:after="0"/>
        <w:ind w:firstLine="284"/>
        <w:jc w:val="left"/>
        <w:rPr>
          <w:rFonts w:ascii="Arial" w:hAnsi="Arial" w:cs="Arial"/>
          <w:color w:val="000000"/>
        </w:rPr>
      </w:pPr>
      <w:r>
        <w:rPr>
          <w:rFonts w:cs="Arial" w:ascii="Arial" w:hAnsi="Arial"/>
          <w:color w:val="000000"/>
        </w:rPr>
        <w:t xml:space="preserve">nun zur Strafe des Nachts mit den Grenzsteinen im Arm auf dem Feld umherwandern. Leute, die da noch spät vorbeikamen, sollen ihn stöhnen und rufen gehört haben "Wo sett eck düssene hen?" </w:t>
      </w:r>
    </w:p>
    <w:p>
      <w:pPr>
        <w:pStyle w:val="StandardWeb"/>
        <w:spacing w:before="0" w:after="0"/>
        <w:ind w:firstLine="284"/>
        <w:jc w:val="left"/>
        <w:rPr>
          <w:rFonts w:ascii="Arial" w:hAnsi="Arial" w:cs="Arial"/>
          <w:color w:val="000000"/>
        </w:rPr>
      </w:pPr>
      <w:r>
        <w:rPr>
          <w:rFonts w:cs="Arial" w:ascii="Arial" w:hAnsi="Arial"/>
          <w:color w:val="000000"/>
        </w:rPr>
        <w:t xml:space="preserve">Einer, der das auch mal vernahm, faßte sich ein Herz und rief ihm zu: "Du ole Karnallje, sett ne dahen, wo je herehalt hast!" Seit der Zeit ist der Spuk verschwunden. </w:t>
      </w:r>
      <w:r>
        <w:rPr>
          <w:rFonts w:cs="Arial" w:ascii="Arial" w:hAnsi="Arial"/>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 xml:space="preserve">Der Brautstein bei Lüchow </w:t>
      </w:r>
    </w:p>
    <w:p>
      <w:pPr>
        <w:pStyle w:val="StandardWeb"/>
        <w:numPr>
          <w:ilvl w:val="0"/>
          <w:numId w:val="0"/>
        </w:numPr>
        <w:spacing w:before="0" w:after="0"/>
        <w:ind w:firstLine="284"/>
        <w:jc w:val="left"/>
        <w:outlineLvl w:val="2"/>
        <w:rPr>
          <w:rFonts w:ascii="Arial" w:hAnsi="Arial" w:cs="Arial"/>
          <w:color w:val="000000"/>
          <w:szCs w:val="36"/>
        </w:rPr>
      </w:pPr>
      <w:r>
        <w:rPr>
          <w:rFonts w:cs="Arial" w:ascii="Arial" w:hAnsi="Arial"/>
          <w:color w:val="000000"/>
          <w:szCs w:val="36"/>
        </w:rPr>
        <w:t xml:space="preserve">In der Nähe von Lüchow liegt die Kolborner Heide. Dort steht ein großer Stein, rotgesprenkelt und vier Fuß hoch. Vor vielen, vielen Jahren saß auf diesem Stein ein Ritter mit seiner Braut. Beide nahmen Abschied voneinander; denn der Ritter mußte in den Krieg ziehen. Schmerzlich bewegt bat er die Jungfrau, ihm treu zu bleiben, bis er wiederkomme. Sie gelobte ihm auch Treue mit einem feierlichen Eid. "Wenn ich dir untreu würde", so schwur sie, "soll dieser Stein mein Grabstein werden." </w:t>
      </w:r>
    </w:p>
    <w:p>
      <w:pPr>
        <w:pStyle w:val="StandardWeb"/>
        <w:numPr>
          <w:ilvl w:val="0"/>
          <w:numId w:val="0"/>
        </w:numPr>
        <w:spacing w:before="0" w:after="0"/>
        <w:ind w:firstLine="284"/>
        <w:jc w:val="left"/>
        <w:outlineLvl w:val="2"/>
        <w:rPr>
          <w:rFonts w:ascii="Arial" w:hAnsi="Arial" w:cs="Arial"/>
          <w:color w:val="000000"/>
          <w:szCs w:val="36"/>
        </w:rPr>
      </w:pPr>
      <w:r>
        <w:rPr>
          <w:rFonts w:cs="Arial" w:ascii="Arial" w:hAnsi="Arial"/>
          <w:color w:val="000000"/>
          <w:szCs w:val="36"/>
        </w:rPr>
        <w:t xml:space="preserve">Auf diesen Schwur hin zog der Ritter voll Zuversicht ins Feindesland. Doch die Jungfrau vergaß bald ihren Schwur samt ihrem Bräutigam und schenkte einem andern Mann ihre Gunst. </w:t>
      </w:r>
    </w:p>
    <w:p>
      <w:pPr>
        <w:pStyle w:val="StandardWeb"/>
        <w:numPr>
          <w:ilvl w:val="0"/>
          <w:numId w:val="0"/>
        </w:numPr>
        <w:spacing w:before="0" w:after="0"/>
        <w:ind w:firstLine="284"/>
        <w:jc w:val="left"/>
        <w:outlineLvl w:val="2"/>
        <w:rPr>
          <w:rFonts w:ascii="Arial" w:hAnsi="Arial" w:cs="Arial"/>
          <w:color w:val="000000"/>
          <w:szCs w:val="36"/>
        </w:rPr>
      </w:pPr>
      <w:r>
        <w:rPr>
          <w:rFonts w:cs="Arial" w:ascii="Arial" w:hAnsi="Arial"/>
          <w:color w:val="000000"/>
          <w:szCs w:val="36"/>
        </w:rPr>
        <w:t xml:space="preserve">Eines Tages ging sie mit diesem durch die Heide. Ermüdet setzten sie sich auf den Stein, auf dem sie einst dem Ritter immerwährende Treue gelobt hatte. Plötzlich wankte der Stein, die Treulose stürzte herab und wurde unter dem Stein begraben. Ihr Begleiter aber eilte erschrocken davon. </w:t>
      </w:r>
    </w:p>
    <w:p>
      <w:pPr>
        <w:pStyle w:val="StandardWeb"/>
        <w:numPr>
          <w:ilvl w:val="0"/>
          <w:numId w:val="0"/>
        </w:numPr>
        <w:spacing w:before="0" w:after="0"/>
        <w:ind w:firstLine="284"/>
        <w:jc w:val="left"/>
        <w:outlineLvl w:val="2"/>
        <w:rPr>
          <w:rFonts w:ascii="Arial" w:hAnsi="Arial" w:cs="Arial"/>
          <w:color w:val="000000"/>
          <w:szCs w:val="36"/>
        </w:rPr>
      </w:pPr>
      <w:r>
        <w:rPr>
          <w:rFonts w:cs="Arial" w:ascii="Arial" w:hAnsi="Arial"/>
          <w:color w:val="000000"/>
          <w:szCs w:val="36"/>
        </w:rPr>
        <w:t xml:space="preserve">Als der Krieg zu Ende war, kehrte der Ritter wieder heim. In treuer Liebe zu seiner Braut suchte er bald den Stein auf, wo ihm seine Liebste Treue geschworen hatte. Doch der Fels wies Blutflecken auf. In banger Ahnung schlug der Ritter mit seinem Schwert auf den Stein. Da sprang ein Blutstrahl heraus, der weithin die Blumen rot färbte. Zugleich drang ein jämmerlicher Schrei aus der Tiefe. Der Ritter erkannte die Stimme seiner Braut und wußte nunmehr, daß sie ihm die Treue gebrochen und ihr Schwur sich furchtbar erfüllt habe. Bestürzt schwang er sich auf sein Pferd und ritt eiligst hinweg. Niemals kehrte er mehr in die Heide zurück. </w:t>
      </w:r>
    </w:p>
    <w:p>
      <w:pPr>
        <w:pStyle w:val="StandardWeb"/>
        <w:numPr>
          <w:ilvl w:val="0"/>
          <w:numId w:val="0"/>
        </w:numPr>
        <w:spacing w:before="0" w:after="0"/>
        <w:ind w:firstLine="284"/>
        <w:jc w:val="left"/>
        <w:outlineLvl w:val="2"/>
        <w:rPr>
          <w:rFonts w:ascii="Arial" w:hAnsi="Arial" w:cs="Arial"/>
          <w:color w:val="000000"/>
          <w:szCs w:val="36"/>
        </w:rPr>
      </w:pPr>
      <w:r>
        <w:rPr>
          <w:rFonts w:cs="Arial" w:ascii="Arial" w:hAnsi="Arial"/>
          <w:color w:val="000000"/>
          <w:szCs w:val="36"/>
        </w:rPr>
        <w:t xml:space="preserve">Im Volk aber heißt der Stein heute noch der "Brautstein". </w:t>
      </w:r>
    </w:p>
    <w:p>
      <w:pPr>
        <w:pStyle w:val="StandardWeb"/>
        <w:numPr>
          <w:ilvl w:val="0"/>
          <w:numId w:val="0"/>
        </w:numPr>
        <w:spacing w:before="0" w:after="0"/>
        <w:ind w:firstLine="284"/>
        <w:jc w:val="left"/>
        <w:outlineLvl w:val="2"/>
        <w:rPr>
          <w:rFonts w:ascii="Arial" w:hAnsi="Arial" w:cs="Arial"/>
          <w:b/>
          <w:b/>
          <w:bCs/>
          <w:color w:val="000000"/>
          <w:sz w:val="36"/>
          <w:szCs w:val="36"/>
        </w:rPr>
      </w:pPr>
      <w:r>
        <w:rPr>
          <w:rFonts w:cs="Arial" w:ascii="Arial" w:hAnsi="Arial"/>
          <w:b/>
          <w:bCs/>
          <w:color w:val="000000"/>
          <w:sz w:val="36"/>
          <w:szCs w:val="36"/>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ind w:firstLine="284"/>
        <w:jc w:val="both"/>
        <w:rPr>
          <w:rFonts w:ascii="Arial" w:hAnsi="Arial" w:cs="Arial"/>
          <w:b/>
          <w:b/>
          <w:bCs/>
          <w:color w:val="000000"/>
          <w:sz w:val="36"/>
          <w:szCs w:val="36"/>
        </w:rPr>
      </w:pPr>
      <w:r>
        <w:rPr>
          <w:rFonts w:cs="Arial" w:ascii="Arial" w:hAnsi="Arial"/>
          <w:b/>
          <w:bCs/>
          <w:color w:val="000000"/>
          <w:sz w:val="36"/>
          <w:szCs w:val="36"/>
        </w:rPr>
      </w:r>
    </w:p>
    <w:p>
      <w:pPr>
        <w:pStyle w:val="Heading2"/>
        <w:spacing w:before="0" w:after="0"/>
        <w:ind w:firstLine="284"/>
        <w:jc w:val="both"/>
        <w:rPr>
          <w:rFonts w:ascii="Arial" w:hAnsi="Arial" w:cs="Arial"/>
          <w:color w:val="000000"/>
        </w:rPr>
      </w:pPr>
      <w:r>
        <w:rPr>
          <w:rFonts w:cs="Arial" w:ascii="Arial" w:hAnsi="Arial"/>
          <w:color w:val="000000"/>
        </w:rPr>
        <w:t>Der Geist von Ramsloh</w:t>
      </w:r>
    </w:p>
    <w:p>
      <w:pPr>
        <w:pStyle w:val="StandardWeb"/>
        <w:spacing w:before="0" w:after="0"/>
        <w:ind w:firstLine="284"/>
        <w:jc w:val="left"/>
        <w:rPr>
          <w:rFonts w:ascii="Arial" w:hAnsi="Arial" w:cs="Arial"/>
          <w:color w:val="000000"/>
        </w:rPr>
      </w:pPr>
      <w:r>
        <w:rPr>
          <w:rFonts w:cs="Arial" w:ascii="Arial" w:hAnsi="Arial"/>
          <w:color w:val="000000"/>
        </w:rPr>
        <w:t xml:space="preserve">Vor gar langer Zeit kam zu Ramsloh im Saterlande ein Mann nach seinem Tode wieder. Er machte den Leuten in dem Hause, wo er gewohnt hatte, so viel zu schaffen, daß sie nicht mehr ein noch aus wußten und den Pastor holen ließen. Dieser befahl dem Geist, er solle sofort zu ihm kommen. Das tat der Mann auch. </w:t>
      </w:r>
    </w:p>
    <w:p>
      <w:pPr>
        <w:pStyle w:val="StandardWeb"/>
        <w:spacing w:before="0" w:after="0"/>
        <w:ind w:firstLine="284"/>
        <w:jc w:val="left"/>
        <w:rPr>
          <w:rFonts w:ascii="Arial" w:hAnsi="Arial" w:cs="Arial"/>
          <w:color w:val="000000"/>
        </w:rPr>
      </w:pPr>
      <w:r>
        <w:rPr>
          <w:rFonts w:cs="Arial" w:ascii="Arial" w:hAnsi="Arial"/>
          <w:color w:val="000000"/>
        </w:rPr>
        <w:t xml:space="preserve">Da fragte ihn der Pastor: "Warum bist du wiedergekommen?" </w:t>
      </w:r>
    </w:p>
    <w:p>
      <w:pPr>
        <w:pStyle w:val="StandardWeb"/>
        <w:spacing w:before="0" w:after="0"/>
        <w:ind w:firstLine="284"/>
        <w:jc w:val="left"/>
        <w:rPr>
          <w:rFonts w:ascii="Arial" w:hAnsi="Arial" w:cs="Arial"/>
          <w:color w:val="000000"/>
        </w:rPr>
      </w:pPr>
      <w:r>
        <w:rPr>
          <w:rFonts w:cs="Arial" w:ascii="Arial" w:hAnsi="Arial"/>
          <w:color w:val="000000"/>
        </w:rPr>
        <w:t xml:space="preserve">"Des Stehlens wegen", war die Antwort. </w:t>
      </w:r>
    </w:p>
    <w:p>
      <w:pPr>
        <w:pStyle w:val="StandardWeb"/>
        <w:spacing w:before="0" w:after="0"/>
        <w:ind w:firstLine="284"/>
        <w:jc w:val="left"/>
        <w:rPr>
          <w:rFonts w:ascii="Arial" w:hAnsi="Arial" w:cs="Arial"/>
          <w:color w:val="000000"/>
        </w:rPr>
      </w:pPr>
      <w:r>
        <w:rPr>
          <w:rFonts w:cs="Arial" w:ascii="Arial" w:hAnsi="Arial"/>
          <w:color w:val="000000"/>
        </w:rPr>
        <w:t xml:space="preserve">"Diebe haben hier nichts verloren, sie sollen in der Hölle bleiben." </w:t>
      </w:r>
    </w:p>
    <w:p>
      <w:pPr>
        <w:pStyle w:val="StandardWeb"/>
        <w:spacing w:before="0" w:after="0"/>
        <w:ind w:firstLine="284"/>
        <w:jc w:val="left"/>
        <w:rPr>
          <w:rFonts w:ascii="Arial" w:hAnsi="Arial" w:cs="Arial"/>
          <w:color w:val="000000"/>
        </w:rPr>
      </w:pPr>
      <w:r>
        <w:rPr>
          <w:rFonts w:cs="Arial" w:ascii="Arial" w:hAnsi="Arial"/>
          <w:color w:val="000000"/>
        </w:rPr>
        <w:t xml:space="preserve">"Was willst du denn?" fragte darauf der Geist, "du hast mir nichts zu befehlen, du hast ja selbst eine Ähre gestohlen." </w:t>
      </w:r>
    </w:p>
    <w:p>
      <w:pPr>
        <w:pStyle w:val="StandardWeb"/>
        <w:spacing w:before="0" w:after="0"/>
        <w:ind w:firstLine="284"/>
        <w:jc w:val="left"/>
        <w:rPr>
          <w:rFonts w:ascii="Arial" w:hAnsi="Arial" w:cs="Arial"/>
          <w:color w:val="000000"/>
        </w:rPr>
      </w:pPr>
      <w:r>
        <w:rPr>
          <w:rFonts w:cs="Arial" w:ascii="Arial" w:hAnsi="Arial"/>
          <w:color w:val="000000"/>
        </w:rPr>
        <w:t xml:space="preserve">"Das ist nicht wahr! Vielleicht ist sie an meinen Kleidern hängen geblieben, ohne daß ich es gewußt habe, und unwissend sündigt man nicht." </w:t>
      </w:r>
    </w:p>
    <w:p>
      <w:pPr>
        <w:pStyle w:val="StandardWeb"/>
        <w:spacing w:before="0" w:after="0"/>
        <w:ind w:firstLine="284"/>
        <w:jc w:val="left"/>
        <w:rPr>
          <w:rFonts w:ascii="Arial" w:hAnsi="Arial" w:cs="Arial"/>
          <w:color w:val="000000"/>
        </w:rPr>
      </w:pPr>
      <w:r>
        <w:rPr>
          <w:rFonts w:cs="Arial" w:ascii="Arial" w:hAnsi="Arial"/>
          <w:color w:val="000000"/>
        </w:rPr>
        <w:t xml:space="preserve">"Deiner Mutter hast du einen halben Stüwer (kleine Münze) gestohlen, das weißt du doch noch?" </w:t>
      </w:r>
    </w:p>
    <w:p>
      <w:pPr>
        <w:pStyle w:val="StandardWeb"/>
        <w:spacing w:before="0" w:after="0"/>
        <w:ind w:firstLine="284"/>
        <w:jc w:val="left"/>
        <w:rPr>
          <w:rFonts w:ascii="Arial" w:hAnsi="Arial" w:cs="Arial"/>
          <w:color w:val="000000"/>
        </w:rPr>
      </w:pPr>
      <w:r>
        <w:rPr>
          <w:rFonts w:cs="Arial" w:ascii="Arial" w:hAnsi="Arial"/>
          <w:color w:val="000000"/>
        </w:rPr>
        <w:t xml:space="preserve">"Das ist wahr, aber dafür habe ich mir ein Büchlein gekauft, um zu lernen, wie ich dich vertreiben kann." </w:t>
      </w:r>
    </w:p>
    <w:p>
      <w:pPr>
        <w:pStyle w:val="StandardWeb"/>
        <w:spacing w:before="0" w:after="0"/>
        <w:ind w:firstLine="284"/>
        <w:jc w:val="left"/>
        <w:rPr>
          <w:rFonts w:ascii="Arial" w:hAnsi="Arial" w:cs="Arial"/>
          <w:color w:val="000000"/>
        </w:rPr>
      </w:pPr>
      <w:r>
        <w:rPr>
          <w:rFonts w:cs="Arial" w:ascii="Arial" w:hAnsi="Arial"/>
          <w:color w:val="000000"/>
        </w:rPr>
        <w:t xml:space="preserve">Da wußte der Geist nichts mehr zu sagen und mußte sich gefangen geben. Der Pastor nahm eine kleine Dose aus der Tasche und sprach zu dem Geiste: "Marsch hinein." </w:t>
      </w:r>
    </w:p>
    <w:p>
      <w:pPr>
        <w:pStyle w:val="StandardWeb"/>
        <w:spacing w:before="0" w:after="0"/>
        <w:ind w:firstLine="284"/>
        <w:jc w:val="left"/>
        <w:rPr>
          <w:rFonts w:ascii="Arial" w:hAnsi="Arial" w:cs="Arial"/>
          <w:color w:val="000000"/>
        </w:rPr>
      </w:pPr>
      <w:r>
        <w:rPr>
          <w:rFonts w:cs="Arial" w:ascii="Arial" w:hAnsi="Arial"/>
          <w:color w:val="000000"/>
        </w:rPr>
        <w:t xml:space="preserve">Als er den Geist in der Dose hatte, ließ er einen Wagen mit vier Pferden bestellen. Da fragte jemand den Pastor: "Was soll das bedeuten? Vier Pferde? Wohin wollt Ihr denn damit?" </w:t>
      </w:r>
    </w:p>
    <w:p>
      <w:pPr>
        <w:pStyle w:val="StandardWeb"/>
        <w:spacing w:before="0" w:after="0"/>
        <w:ind w:firstLine="284"/>
        <w:jc w:val="left"/>
        <w:rPr>
          <w:rFonts w:ascii="Arial" w:hAnsi="Arial" w:cs="Arial"/>
          <w:color w:val="000000"/>
        </w:rPr>
      </w:pPr>
      <w:r>
        <w:rPr>
          <w:rFonts w:cs="Arial" w:ascii="Arial" w:hAnsi="Arial"/>
          <w:color w:val="000000"/>
        </w:rPr>
        <w:t xml:space="preserve">"Diese Dose soll nach dem Bullenmeer, dort kann sie dem Teufel Gesellschaft leisten." </w:t>
      </w:r>
    </w:p>
    <w:p>
      <w:pPr>
        <w:pStyle w:val="StandardWeb"/>
        <w:spacing w:before="0" w:after="0"/>
        <w:ind w:firstLine="284"/>
        <w:jc w:val="left"/>
        <w:rPr>
          <w:rFonts w:ascii="Arial" w:hAnsi="Arial" w:cs="Arial"/>
          <w:color w:val="000000"/>
        </w:rPr>
      </w:pPr>
      <w:r>
        <w:rPr>
          <w:rFonts w:cs="Arial" w:ascii="Arial" w:hAnsi="Arial"/>
          <w:color w:val="000000"/>
        </w:rPr>
        <w:t xml:space="preserve">"Dann ist's ja auch wohl nicht nötig, ein großes Gespann zu holen, dies Zeug kann ich ja selbst hintragen." </w:t>
      </w:r>
    </w:p>
    <w:p>
      <w:pPr>
        <w:pStyle w:val="StandardWeb"/>
        <w:spacing w:before="0" w:after="0"/>
        <w:ind w:firstLine="284"/>
        <w:jc w:val="left"/>
        <w:rPr>
          <w:rFonts w:ascii="Arial" w:hAnsi="Arial" w:cs="Arial"/>
          <w:color w:val="000000"/>
        </w:rPr>
      </w:pPr>
      <w:r>
        <w:rPr>
          <w:rFonts w:cs="Arial" w:ascii="Arial" w:hAnsi="Arial"/>
          <w:color w:val="000000"/>
        </w:rPr>
        <w:t xml:space="preserve">"Gewiß", meinte der Pastor, "aber Ihr solltet erst einmal diesen Spuk kennen! Es wird uns noch mit den vier Pferden schwer genug werden, bis ans Meer zu kommen !" </w:t>
      </w:r>
    </w:p>
    <w:p>
      <w:pPr>
        <w:pStyle w:val="StandardWeb"/>
        <w:spacing w:before="0" w:after="0"/>
        <w:ind w:firstLine="284"/>
        <w:jc w:val="left"/>
        <w:rPr>
          <w:rFonts w:ascii="Arial" w:hAnsi="Arial" w:cs="Arial"/>
          <w:color w:val="000000"/>
        </w:rPr>
      </w:pPr>
      <w:r>
        <w:rPr>
          <w:rFonts w:cs="Arial" w:ascii="Arial" w:hAnsi="Arial"/>
          <w:color w:val="000000"/>
        </w:rPr>
        <w:t xml:space="preserve">Unterdessen war der Wagen bereit. Die Dose mit dem Geist kam obenhinauf zu liegen, und nun ging's zum Bullenmeer. Je näher sie kamen, desto schwerer mußten die Pferde ziehen, aber mit vieler Mühe langten sie doch am Bullenmeer an. Nun ließ der Pastor den Geist aus der Dose. </w:t>
      </w:r>
    </w:p>
    <w:p>
      <w:pPr>
        <w:pStyle w:val="StandardWeb"/>
        <w:spacing w:before="0" w:after="0"/>
        <w:ind w:firstLine="284"/>
        <w:jc w:val="left"/>
        <w:rPr>
          <w:rFonts w:ascii="Arial" w:hAnsi="Arial" w:cs="Arial"/>
          <w:color w:val="000000"/>
        </w:rPr>
      </w:pPr>
      <w:r>
        <w:rPr>
          <w:rFonts w:cs="Arial" w:ascii="Arial" w:hAnsi="Arial"/>
          <w:color w:val="000000"/>
        </w:rPr>
        <w:t xml:space="preserve">Der Geist fragte: "Was soll ich hier tun?" </w:t>
      </w:r>
    </w:p>
    <w:p>
      <w:pPr>
        <w:pStyle w:val="StandardWeb"/>
        <w:spacing w:before="0" w:after="0"/>
        <w:ind w:firstLine="284"/>
        <w:jc w:val="left"/>
        <w:rPr>
          <w:rFonts w:ascii="Arial" w:hAnsi="Arial" w:cs="Arial"/>
          <w:color w:val="000000"/>
        </w:rPr>
      </w:pPr>
      <w:r>
        <w:rPr>
          <w:rFonts w:cs="Arial" w:ascii="Arial" w:hAnsi="Arial"/>
          <w:color w:val="000000"/>
        </w:rPr>
        <w:t xml:space="preserve">"Heide zählen sollst du!" </w:t>
      </w:r>
    </w:p>
    <w:p>
      <w:pPr>
        <w:pStyle w:val="StandardWeb"/>
        <w:spacing w:before="0" w:after="0"/>
        <w:ind w:firstLine="284"/>
        <w:jc w:val="left"/>
        <w:rPr>
          <w:rFonts w:ascii="Arial" w:hAnsi="Arial" w:cs="Arial"/>
          <w:color w:val="000000"/>
        </w:rPr>
      </w:pPr>
      <w:r>
        <w:rPr>
          <w:rFonts w:cs="Arial" w:ascii="Arial" w:hAnsi="Arial"/>
          <w:color w:val="000000"/>
        </w:rPr>
        <w:t xml:space="preserve">"Wenn ich das getan habe, was dann?" </w:t>
      </w:r>
    </w:p>
    <w:p>
      <w:pPr>
        <w:pStyle w:val="StandardWeb"/>
        <w:spacing w:before="0" w:after="0"/>
        <w:ind w:firstLine="284"/>
        <w:jc w:val="left"/>
        <w:rPr>
          <w:rFonts w:ascii="Arial" w:hAnsi="Arial" w:cs="Arial"/>
          <w:color w:val="000000"/>
        </w:rPr>
      </w:pPr>
      <w:r>
        <w:rPr>
          <w:rFonts w:cs="Arial" w:ascii="Arial" w:hAnsi="Arial"/>
          <w:color w:val="000000"/>
        </w:rPr>
        <w:t xml:space="preserve">"Dann sollst du immer wieder von vorne anfangen bis an den Jüngsten Tag." </w:t>
      </w:r>
    </w:p>
    <w:p>
      <w:pPr>
        <w:pStyle w:val="StandardWeb"/>
        <w:spacing w:before="0" w:after="0"/>
        <w:ind w:firstLine="284"/>
        <w:jc w:val="left"/>
        <w:rPr>
          <w:rFonts w:ascii="Arial" w:hAnsi="Arial" w:cs="Arial"/>
          <w:color w:val="000000"/>
        </w:rPr>
      </w:pPr>
      <w:r>
        <w:rPr>
          <w:rFonts w:cs="Arial" w:ascii="Arial" w:hAnsi="Arial"/>
          <w:color w:val="000000"/>
        </w:rPr>
        <w:t xml:space="preserve">Seit dieser Zeit läuft der Geist noch immer dort am Meeresstrand umher und zählt Heide, aber nicht jeder kann ihn sehen. </w:t>
      </w:r>
    </w:p>
    <w:p>
      <w:pPr>
        <w:pStyle w:val="StandardWeb"/>
        <w:spacing w:before="0" w:after="0"/>
        <w:ind w:firstLine="284"/>
        <w:jc w:val="left"/>
        <w:rPr>
          <w:rFonts w:ascii="Arial" w:hAnsi="Arial" w:cs="Arial"/>
          <w:color w:val="000000"/>
        </w:rPr>
      </w:pPr>
      <w:r>
        <w:rPr>
          <w:rFonts w:cs="Arial" w:ascii="Arial" w:hAnsi="Arial"/>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Der Gevatterbrief vom Schalksberg bei Gilde</w:t>
      </w:r>
    </w:p>
    <w:p>
      <w:pPr>
        <w:pStyle w:val="StandardWeb"/>
        <w:spacing w:before="0" w:after="0"/>
        <w:ind w:firstLine="284"/>
        <w:jc w:val="left"/>
        <w:rPr>
          <w:rFonts w:ascii="Arial" w:hAnsi="Arial" w:cs="Arial"/>
          <w:color w:val="000000"/>
        </w:rPr>
      </w:pPr>
      <w:r>
        <w:rPr>
          <w:rFonts w:cs="Arial" w:ascii="Arial" w:hAnsi="Arial"/>
          <w:color w:val="000000"/>
        </w:rPr>
        <w:t xml:space="preserve">Im Schloß auf dem Schalksberg bei Gilde an der Aller war einmal eine Dienstmagd mit Reinemachen beschäftigt, da fand sie, als sie den Kehricht auf den Schutthaufen werfen wollte, in ihrer Schaufel ein kleines Brieflein. Sie stellte den Besen an die Wand und begann zu lesen. In dem Briefe stand geschrieben, sie möge doch morgen bei einem Zwergenkind im Schalksberg Gevatter stehen; es werde ihr Schade nicht sein. </w:t>
      </w:r>
    </w:p>
    <w:p>
      <w:pPr>
        <w:pStyle w:val="StandardWeb"/>
        <w:spacing w:before="0" w:after="0"/>
        <w:ind w:firstLine="284"/>
        <w:jc w:val="left"/>
        <w:rPr>
          <w:rFonts w:ascii="Arial" w:hAnsi="Arial" w:cs="Arial"/>
          <w:color w:val="000000"/>
        </w:rPr>
      </w:pPr>
      <w:r>
        <w:rPr>
          <w:rFonts w:cs="Arial" w:ascii="Arial" w:hAnsi="Arial"/>
          <w:color w:val="000000"/>
        </w:rPr>
        <w:t xml:space="preserve">Das Mädchen wollte es nicht gerne tun, aber die Herrschaft meinte, sie dürfe den Zwergen ihre Bitte nicht abschlagen, sonst werde sie es vielleicht schlimm entgelten müssen. So ging sie also des Nachts auf den Berg, denn für diese Zeit war sie bestellt worden. Um Mitternacht tat sich der Berg auf, und so beklommen das Mädchen vorher gewesen war, so vergnügt wurde es nun; denn da unten war es prächtig; alles war eitel Gold, und jedermann war freundlich zu ihr. </w:t>
      </w:r>
    </w:p>
    <w:p>
      <w:pPr>
        <w:pStyle w:val="StandardWeb"/>
        <w:spacing w:before="0" w:after="0"/>
        <w:ind w:firstLine="284"/>
        <w:jc w:val="left"/>
        <w:rPr>
          <w:rFonts w:ascii="Arial" w:hAnsi="Arial" w:cs="Arial"/>
          <w:color w:val="000000"/>
        </w:rPr>
      </w:pPr>
      <w:r>
        <w:rPr>
          <w:rFonts w:cs="Arial" w:ascii="Arial" w:hAnsi="Arial"/>
          <w:color w:val="000000"/>
        </w:rPr>
        <w:t xml:space="preserve">Als die Zwerge dem Kind einen Namen gegeben hatten, legten sie es in eine goldene Wiege, und die Spielleute mußten so lange blasen, bis es wieder eingeschlafen war; dann gab es einen köstlichen Taufschmaus, und schließlich wurde auf einer großen Wiese gesungen und getanzt. Als die Tänzer müde waren, wollte das Mädchen wieder nach Hause gehen, aber die Zwerge baten so lange, bis es noch drei Tage zugab; und alle drei Tage waren lauter Lust und Freude. </w:t>
      </w:r>
    </w:p>
    <w:p>
      <w:pPr>
        <w:pStyle w:val="StandardWeb"/>
        <w:spacing w:before="0" w:after="0"/>
        <w:ind w:firstLine="284"/>
        <w:jc w:val="left"/>
        <w:rPr>
          <w:rFonts w:ascii="Arial" w:hAnsi="Arial" w:cs="Arial"/>
          <w:color w:val="000000"/>
        </w:rPr>
      </w:pPr>
      <w:r>
        <w:rPr>
          <w:rFonts w:cs="Arial" w:ascii="Arial" w:hAnsi="Arial"/>
          <w:color w:val="000000"/>
        </w:rPr>
        <w:t xml:space="preserve">Als sich die Magd endlich auf den Heimweg machte, schenkten ihr die kleinen Männlein noch viele schöne Sachen und erklärten, die goldene Wiege werde ihr auf ewige Zeiten aufbewahrt bleiben; dann öffneten die Zwerge den Berg und ließen sie hinaus. </w:t>
      </w:r>
    </w:p>
    <w:p>
      <w:pPr>
        <w:pStyle w:val="StandardWeb"/>
        <w:spacing w:before="0" w:after="0"/>
        <w:ind w:firstLine="284"/>
        <w:jc w:val="left"/>
        <w:rPr>
          <w:rFonts w:ascii="Arial" w:hAnsi="Arial" w:cs="Arial"/>
          <w:color w:val="000000"/>
        </w:rPr>
      </w:pPr>
      <w:r>
        <w:rPr>
          <w:rFonts w:cs="Arial" w:ascii="Arial" w:hAnsi="Arial"/>
          <w:color w:val="000000"/>
        </w:rPr>
        <w:t xml:space="preserve">Die Magd eilte nach Hause, nahm den Besen von der Wand und wollte wieder die Diele fegen. Aber da war das Haus während der drei Tage ganz anders geworden; die Kühe hatten andere Stimmen und andere Farben, ihr guter Schimmel war fort; und als sie Menschen begegnete, kannte sie niemanden, und alle staunten sie an. Nur ein alter Schäfer in Gilde, der selber nicht wußte, wie alt er war, der kam, als er von dem Mädchen hörte, von der Gilde herüber und meinte, sein Großvater habe ihm einmal erzählt, zur Zeit, als dessen Vater klein gewesen sei, da sei ein Mädchen zu den Zwergen gegangen und nicht wieder gekommen; es müßten etwa dreihundert </w:t>
      </w:r>
      <w:r>
        <w:br w:type="page"/>
      </w:r>
    </w:p>
    <w:p>
      <w:pPr>
        <w:pStyle w:val="StandardWeb"/>
        <w:spacing w:before="0" w:after="0"/>
        <w:ind w:firstLine="284"/>
        <w:jc w:val="left"/>
        <w:rPr>
          <w:rFonts w:ascii="Arial" w:hAnsi="Arial" w:cs="Arial"/>
          <w:color w:val="000000"/>
        </w:rPr>
      </w:pPr>
      <w:r>
        <w:rPr>
          <w:rFonts w:cs="Arial" w:ascii="Arial" w:hAnsi="Arial"/>
          <w:color w:val="000000"/>
        </w:rPr>
        <w:t xml:space="preserve">Jahre her sein. Im selben Augenblick war aus dem Mädchen ein steinaltes Mütterchen geworden, das schwankend zu Boden sank und nach kurzer Zeit verschied. </w:t>
      </w:r>
    </w:p>
    <w:p>
      <w:pPr>
        <w:pStyle w:val="StandardWeb"/>
        <w:spacing w:before="0" w:after="0"/>
        <w:ind w:firstLine="284"/>
        <w:jc w:val="left"/>
        <w:rPr>
          <w:rFonts w:ascii="Arial" w:hAnsi="Arial" w:cs="Arial"/>
          <w:color w:val="000000"/>
        </w:rPr>
      </w:pPr>
      <w:r>
        <w:rPr>
          <w:rFonts w:cs="Arial" w:ascii="Arial" w:hAnsi="Arial"/>
          <w:color w:val="000000"/>
        </w:rPr>
        <w:t xml:space="preserve">Das Schloß Schalksberg ist jetzt ganz verfallen, alle Zwerge sind fortgezogen; aber die Wiege haben die Kobolde, mit Gold angefüllt, zurückgelassen. Schon viele Leute haben nach diesem wertvollen Schatz gesucht, aber keiner hat ihn gefunden. </w:t>
      </w:r>
    </w:p>
    <w:p>
      <w:pPr>
        <w:pStyle w:val="StandardWeb"/>
        <w:spacing w:before="0" w:after="0"/>
        <w:ind w:firstLine="284"/>
        <w:jc w:val="left"/>
        <w:rPr>
          <w:rFonts w:ascii="Arial" w:hAnsi="Arial" w:cs="Arial"/>
          <w:color w:val="000000"/>
        </w:rPr>
      </w:pPr>
      <w:r>
        <w:rPr>
          <w:rFonts w:cs="Arial" w:ascii="Arial" w:hAnsi="Arial"/>
          <w:color w:val="000000"/>
        </w:rPr>
        <w:t xml:space="preserve">Einst jedoch, weiß das Volk zu berichten, wird ein Schweinehirt, der letzte Verwandte der Magd, mit seiner Herde des Weges kommen, eine Sau wird die Wiege aus der Erde wühlen, und der Hirt wird für einen Teil des Goldes in Ettenbüttel eine Kirche bauen lassen mit einem Turm, gerade so hoch, wie der vom Schloß Schalksberg früher gewesen ist. Die goldene Wiege wird der Hirt seinem König schenken, und mit dem übrigen Geld wird er sorgenlos leben bis an seinen Tod. </w:t>
      </w:r>
    </w:p>
    <w:p>
      <w:pPr>
        <w:pStyle w:val="StandardWeb"/>
        <w:spacing w:before="0" w:after="0"/>
        <w:ind w:firstLine="284"/>
        <w:jc w:val="left"/>
        <w:rPr>
          <w:rFonts w:ascii="Arial" w:hAnsi="Arial" w:cs="Arial"/>
          <w:color w:val="000000"/>
        </w:rPr>
      </w:pPr>
      <w:r>
        <w:rPr>
          <w:rFonts w:cs="Arial" w:ascii="Arial" w:hAnsi="Arial"/>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ind w:firstLine="284"/>
        <w:jc w:val="both"/>
        <w:rPr>
          <w:rFonts w:ascii="Arial" w:hAnsi="Arial" w:cs="Arial"/>
          <w:color w:val="000000"/>
        </w:rPr>
      </w:pPr>
      <w:r>
        <w:rPr>
          <w:rFonts w:cs="Arial" w:ascii="Arial" w:hAnsi="Arial"/>
          <w:color w:val="000000"/>
        </w:rPr>
      </w:r>
    </w:p>
    <w:p>
      <w:pPr>
        <w:pStyle w:val="Heading2"/>
        <w:spacing w:before="0" w:after="0"/>
        <w:ind w:firstLine="284"/>
        <w:jc w:val="both"/>
        <w:rPr>
          <w:rFonts w:ascii="Arial" w:hAnsi="Arial" w:cs="Arial"/>
          <w:color w:val="000000"/>
        </w:rPr>
      </w:pPr>
      <w:r>
        <w:rPr>
          <w:rFonts w:cs="Arial" w:ascii="Arial" w:hAnsi="Arial"/>
          <w:color w:val="000000"/>
        </w:rPr>
        <w:t>Der Huckup von Hildesheim</w:t>
      </w:r>
    </w:p>
    <w:p>
      <w:pPr>
        <w:pStyle w:val="StandardWeb"/>
        <w:spacing w:before="0" w:after="0"/>
        <w:ind w:firstLine="284"/>
        <w:jc w:val="left"/>
        <w:rPr>
          <w:rFonts w:ascii="Arial" w:hAnsi="Arial" w:cs="Arial"/>
          <w:color w:val="000000"/>
        </w:rPr>
      </w:pPr>
      <w:r>
        <w:rPr>
          <w:rFonts w:cs="Arial" w:ascii="Arial" w:hAnsi="Arial"/>
          <w:color w:val="000000"/>
        </w:rPr>
        <w:t xml:space="preserve">An mehreren Orten in der Umgebung von Hildesheim kennt man den "Huckup". Er ist ein koboldartiges Wesen, das sich mit Vorliebe im Wald aufhält und dort namentlich Leuten, die Holz stehlen, plötzlich auf den Rücken springt und sich bis zum Ende des Waldes tragen läßt. Auch andere Diebe bestraft der Huckup auf diese Weise. In Hildesheim steht ein Denkmal, auf dem der Huckup dargestellt ist. Drunter steht folgende Inschrift, die Apfeldiebe warnt: </w:t>
      </w:r>
    </w:p>
    <w:p>
      <w:pPr>
        <w:pStyle w:val="StandardWeb"/>
        <w:spacing w:before="0" w:after="0"/>
        <w:ind w:firstLine="284"/>
        <w:jc w:val="left"/>
        <w:rPr>
          <w:rFonts w:ascii="Arial" w:hAnsi="Arial" w:cs="Arial"/>
          <w:color w:val="000000"/>
        </w:rPr>
      </w:pPr>
      <w:r>
        <w:rPr>
          <w:rFonts w:cs="Arial" w:ascii="Arial" w:hAnsi="Arial"/>
          <w:color w:val="000000"/>
        </w:rPr>
        <w:t xml:space="preserve">Junge, lat dei Appels stahn! </w:t>
        <w:br/>
        <w:t xml:space="preserve">Süs packe! deck dei Huckup an, </w:t>
        <w:br/>
        <w:t xml:space="preserve">Dei Huckup is en starker Wicht, </w:t>
        <w:br/>
        <w:t xml:space="preserve">Hölt mit de Stehldeifs bös, Gericht! </w:t>
      </w:r>
    </w:p>
    <w:p>
      <w:pPr>
        <w:pStyle w:val="StandardWeb"/>
        <w:spacing w:before="0" w:after="0"/>
        <w:ind w:firstLine="284"/>
        <w:jc w:val="left"/>
        <w:rPr>
          <w:rFonts w:ascii="Arial" w:hAnsi="Arial" w:cs="Arial"/>
          <w:color w:val="000000"/>
        </w:rPr>
      </w:pPr>
      <w:r>
        <w:rPr>
          <w:rFonts w:cs="Arial" w:ascii="Arial" w:hAnsi="Arial"/>
          <w:color w:val="000000"/>
        </w:rPr>
        <w:t xml:space="preserve">Ein Mann suchte im Ziegenberg bei Hildesheim Schwarzbeeren und legte sich gegen Mittag, als alle andern Beerensucher schon wieder nach Söhre hinuntergegangen waren, unter einen großen Baum, um ein wenig zu schlafen. Als er eben die Augen zutun wollte, rief es hinter ihm: "Hoho! Hoho!" Erschrocken sprang der Mann auf, blickte sich nach allen Seiten um, bemerkte aber außer den summenden Bienen und Käfern ringsumher kein lebendiges Wesen. Nur auf der Spitze des Baumes saß ein Rabe, der fast so groß wie eine Gans war und mit grimmigen Augen auf den Mann starrte, so daß diesem ganz ängstlich zumute wurde. </w:t>
      </w:r>
    </w:p>
    <w:p>
      <w:pPr>
        <w:pStyle w:val="StandardWeb"/>
        <w:spacing w:before="0" w:after="0"/>
        <w:ind w:firstLine="284"/>
        <w:jc w:val="left"/>
        <w:rPr>
          <w:rFonts w:ascii="Arial" w:hAnsi="Arial" w:cs="Arial"/>
          <w:color w:val="000000"/>
        </w:rPr>
      </w:pPr>
      <w:r>
        <w:rPr>
          <w:rFonts w:cs="Arial" w:ascii="Arial" w:hAnsi="Arial"/>
          <w:color w:val="000000"/>
        </w:rPr>
        <w:t xml:space="preserve">"Ei, du Teufelsvieh!" schimpfte der Beerensucher, "du sollst mich nicht länger im Schlaf stören!",hob einen Stein auf und warf ihn nach dem häßlichen Vogel. Da flog der Rabe mit lautem Gekrächz davon, und der Mann legte sich wieder zum Schlafen nieder. Kaum aber fielen ihm die Augen zu, da rief es wieder hinter ihm: "Hoho! Hoho!" </w:t>
      </w:r>
    </w:p>
    <w:p>
      <w:pPr>
        <w:pStyle w:val="StandardWeb"/>
        <w:spacing w:before="0" w:after="0"/>
        <w:ind w:firstLine="284"/>
        <w:jc w:val="left"/>
        <w:rPr>
          <w:rFonts w:ascii="Arial" w:hAnsi="Arial" w:cs="Arial"/>
          <w:color w:val="000000"/>
        </w:rPr>
      </w:pPr>
      <w:r>
        <w:rPr>
          <w:rFonts w:cs="Arial" w:ascii="Arial" w:hAnsi="Arial"/>
          <w:color w:val="000000"/>
        </w:rPr>
        <w:t xml:space="preserve">Der Schläfer sprang auf und griff wieder nach einem Stein, aber nirgends war ein Rabe zu sehen. Die heißen Sonnenstrahlen schienen so matt durch das Laub, in dem sich kein Lüftchen regte, und der Ort wurde dem Mann immer unheimlicher. Da dachte er: "Hier ist nicht gut sein", sprach ein Gebet und machte sich auf den Weg nach Söhre. </w:t>
      </w:r>
    </w:p>
    <w:p>
      <w:pPr>
        <w:pStyle w:val="StandardWeb"/>
        <w:spacing w:before="0" w:after="0"/>
        <w:ind w:firstLine="284"/>
        <w:jc w:val="left"/>
        <w:rPr>
          <w:rFonts w:ascii="Arial" w:hAnsi="Arial" w:cs="Arial"/>
          <w:color w:val="000000"/>
        </w:rPr>
      </w:pPr>
      <w:r>
        <w:rPr>
          <w:rFonts w:cs="Arial" w:ascii="Arial" w:hAnsi="Arial"/>
          <w:color w:val="000000"/>
        </w:rPr>
        <w:t xml:space="preserve">Kaum hatte er ein paar Schritte getan, als ihm etwas mit dem Geschrei : "Hoho! Hoho!" auf den Nacken sprang. Der Mann schüttelte sich, um die Last los zu werden, aber sein Bemühen war vergebens. Wie ein Mehlsack drückte ihn das Gewicht auf den Schultern, der Angstschweiß brach dem Armen aus den Poren, und keuchend schleppte er sich mit seiner schweren Bürde mühsam den Waldweg entlang. Endlich war der Waldrand erreicht, das goldene Kreuz auf dem Kirchturmknauf blinkte dem Geplagten entgegen, und plumps! da fiel ihm etwas von den Schultern. Es war der Huckup gewesen, der mit dem Mann seinen Scherz getrieben hatte. </w:t>
      </w:r>
    </w:p>
    <w:p>
      <w:pPr>
        <w:pStyle w:val="StandardWeb"/>
        <w:spacing w:before="0" w:after="0"/>
        <w:ind w:firstLine="284"/>
        <w:jc w:val="left"/>
        <w:rPr>
          <w:rFonts w:ascii="Arial" w:hAnsi="Arial" w:cs="Arial"/>
          <w:color w:val="000000"/>
        </w:rPr>
      </w:pPr>
      <w:r>
        <w:rPr>
          <w:rFonts w:cs="Arial" w:ascii="Arial" w:hAnsi="Arial"/>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er Rattenfänger zu Hameln</w:t>
      </w:r>
    </w:p>
    <w:p>
      <w:pPr>
        <w:pStyle w:val="StandardWeb"/>
        <w:spacing w:before="0" w:after="0"/>
        <w:ind w:firstLine="284"/>
        <w:rPr>
          <w:rFonts w:ascii="Arial" w:hAnsi="Arial" w:cs="Arial"/>
          <w:color w:val="000000"/>
        </w:rPr>
      </w:pPr>
      <w:r>
        <w:rPr>
          <w:rFonts w:cs="Arial" w:ascii="Arial" w:hAnsi="Arial"/>
          <w:color w:val="000000"/>
        </w:rPr>
        <w:t xml:space="preserve">Im Jahre 1284 ließ sich zu Hameln ein sonderbarer Mann sehen. Er trug einen Rock von vielfarbigem, buntem Tuch, weswegen er Bundting geheißen haben soll, und gab sich für einen Rattenfänger aus. Er versprach für einen bestimmten Lohn die Stadt von allen Ratten und Mäusen zu befreien. Die Bürger wurden mit ihm einig und sicherten ihm den verlangten Betrag zu. Der Rattenfänger zog demnach ein Pfeifchen aus der Tasche und begann eine eigenartige Weise zu pfeifen. Da kamen sogleich die Ratten und Mäuse aus allen Häusern hervorgekrochen und sammelten sich um ihn herum. Sobald der Fänger glaubte, es sei keine mehr zurückgeblieben, schritt er langsam zum Stadttor hinaus, und der ganze Haufe folgte ihm bis an die Weser. Dort schürzte der Mann seine Kleider, stieg in den Fluß, und alle Tiere sprangen hinter ihm drein und ertranken. </w:t>
      </w:r>
    </w:p>
    <w:p>
      <w:pPr>
        <w:pStyle w:val="StandardWeb"/>
        <w:spacing w:before="0" w:after="0"/>
        <w:ind w:firstLine="284"/>
        <w:rPr>
          <w:rFonts w:ascii="Arial" w:hAnsi="Arial" w:cs="Arial"/>
          <w:color w:val="000000"/>
        </w:rPr>
      </w:pPr>
      <w:r>
        <w:rPr>
          <w:rFonts w:cs="Arial" w:ascii="Arial" w:hAnsi="Arial"/>
          <w:color w:val="000000"/>
        </w:rPr>
        <w:t xml:space="preserve">Nachdem die Bürger aber von ihrer Plage befreit waren, reute sie der versprochene Lohn, und sie verweigerten dem Mann die Auszahlung unter allerlei Ausflüchten, so daß er sich schließlich zornig und erbittert entfernte. Am 24. Juni, am Tage Johannis des Täufers, morgens früh um sieben Uhr erschien er wieder, diesmal in Gestalt eines Jägers, mit finsterem Blick, einen roten, wunderlichen Hut auf dem Kopf. Wortlos zog er seine Pfeife hervor und ließ sie in den Gassen hören. Und in aller Eile kamen diesmal nicht Ratten und Mäuse, sondern Kinder, Knaben und Mädchen, vom vierten Lebensjahr angefangen, in großer Zahl dahergelaufen. Darunter war auch die schon erwachsene Tochter des Bürgermeisters. </w:t>
      </w:r>
    </w:p>
    <w:p>
      <w:pPr>
        <w:pStyle w:val="StandardWeb"/>
        <w:spacing w:before="0" w:after="0"/>
        <w:ind w:firstLine="284"/>
        <w:rPr>
          <w:rFonts w:ascii="Arial" w:hAnsi="Arial" w:cs="Arial"/>
          <w:color w:val="000000"/>
        </w:rPr>
      </w:pPr>
      <w:r>
        <w:rPr>
          <w:rFonts w:cs="Arial" w:ascii="Arial" w:hAnsi="Arial"/>
          <w:color w:val="000000"/>
        </w:rPr>
        <w:t xml:space="preserve">Der ganze Schwarm zog hinter dem Mann her, und er führte sie vor die Stadt zu einem Berg hinaus, wo er mit der ganzen Schar verschwand. Dies hatte ein Kindermädchen gesehen, das mit einem Kind auf dem Arm weit rückwärts nachgezogen war, dann aber umkehrte und die Kunde in die Stadt brachte. Die Eltern liefen sogleich haufenweise vor alle Tore und suchten jammernd ihre Kinder. Besonders die Mütter klagten und weinten herzzerreißend. Ungesäumt wurden Boten zu Wasser und zu Land an alle Orte umhergeschickt, die nachforschen sollten, ob man die Kinder oder auch nur einige von ihnen irgendwo gesehen habe; aber alles Suchen war leider vergeblich. </w:t>
      </w:r>
    </w:p>
    <w:p>
      <w:pPr>
        <w:pStyle w:val="StandardWeb"/>
        <w:spacing w:before="0" w:after="0"/>
        <w:ind w:firstLine="284"/>
        <w:rPr>
          <w:rFonts w:ascii="Arial" w:hAnsi="Arial" w:cs="Arial"/>
          <w:color w:val="000000"/>
        </w:rPr>
      </w:pPr>
      <w:r>
        <w:rPr>
          <w:rFonts w:cs="Arial" w:ascii="Arial" w:hAnsi="Arial"/>
          <w:color w:val="000000"/>
        </w:rPr>
        <w:t xml:space="preserve">Hundertunddreißig Kinder gingen damals verloren. Zwei sollen sich, wie man erzählt, verspätet haben und zurückgekommen sein, wovon aber das eine blind, das andere taubstumm war. Das blinde konnte den Ort nicht zeigen, wo es sich aufgehalten hatte, wohl aber erzählen, wie sie dem Spielmann gefolgt waren, das taubstumme nur den Ort weisen, da es nichts gehört hatte und auch nicht sprechen konnte. </w:t>
      </w:r>
    </w:p>
    <w:p>
      <w:pPr>
        <w:pStyle w:val="StandardWeb"/>
        <w:spacing w:before="0" w:after="0"/>
        <w:ind w:firstLine="284"/>
        <w:rPr>
          <w:rFonts w:ascii="Arial" w:hAnsi="Arial" w:cs="Arial"/>
          <w:color w:val="000000"/>
        </w:rPr>
      </w:pPr>
      <w:r>
        <w:rPr>
          <w:rFonts w:cs="Arial" w:ascii="Arial" w:hAnsi="Arial"/>
          <w:color w:val="000000"/>
        </w:rPr>
        <w:t xml:space="preserve">Ein kleiner Knabe war im Hemd mitgelaufen und nach einiger Zeit umgekehrt, um seinen Rock zu holen, wodurch er dem Unglück entgangen war; denn als er zurückkam, waren die andern schon in der Senkung eines Hügels verschwunden. </w:t>
      </w:r>
    </w:p>
    <w:p>
      <w:pPr>
        <w:pStyle w:val="StandardWeb"/>
        <w:spacing w:before="0" w:after="0"/>
        <w:ind w:firstLine="284"/>
        <w:rPr>
          <w:rFonts w:ascii="Arial" w:hAnsi="Arial" w:cs="Arial"/>
          <w:color w:val="000000"/>
        </w:rPr>
      </w:pPr>
      <w:r>
        <w:rPr>
          <w:rFonts w:cs="Arial" w:ascii="Arial" w:hAnsi="Arial"/>
          <w:color w:val="000000"/>
        </w:rPr>
        <w:t xml:space="preserve">Die Straße, auf der die Kinder zum Tor hinausgezogen waren, hieß später die bunge-lose (trommeltonlose, stille), weil kein Tanz darin abgehalten und kein Saitenspiel gerührt werden durfte. Ja, wenn eine Braut mit Musik zur Kirche geführt wurde, mußten die Spielleute in dieser Gasse ihr Spiel unterbrechen. Der Berg bei Hameln, wo die Kinder verschwanden, heißt der Poppenberg. Dort sind links und rechts zwei Steine in Kreuzform zur Erinnerung an dies traurige und seltsame Ereignis errichtet. </w:t>
      </w:r>
    </w:p>
    <w:p>
      <w:pPr>
        <w:pStyle w:val="StandardWeb"/>
        <w:spacing w:before="0" w:after="0"/>
        <w:ind w:firstLine="284"/>
        <w:rPr>
          <w:rFonts w:ascii="Arial" w:hAnsi="Arial" w:cs="Arial"/>
          <w:color w:val="000000"/>
        </w:rPr>
      </w:pPr>
      <w:r>
        <w:rPr>
          <w:rFonts w:cs="Arial" w:ascii="Arial" w:hAnsi="Arial"/>
          <w:color w:val="000000"/>
        </w:rPr>
        <w:t xml:space="preserve">Die Bürger von Hameln haben diese Begebenheit in ihrem Stadtbuch verzeichnen lassen. Im Jahre 1572 ließ der Bürgermeister die Geschichte auf den Kirchenfenstern abbilden.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er Rosenstrauch zu Hildesheim</w:t>
      </w:r>
    </w:p>
    <w:p>
      <w:pPr>
        <w:pStyle w:val="StandardWeb"/>
        <w:spacing w:before="0" w:after="0"/>
        <w:ind w:firstLine="284"/>
        <w:rPr>
          <w:rFonts w:ascii="Arial" w:hAnsi="Arial" w:cs="Arial"/>
          <w:color w:val="000000"/>
        </w:rPr>
      </w:pPr>
      <w:r>
        <w:rPr>
          <w:rFonts w:cs="Arial" w:ascii="Arial" w:hAnsi="Arial"/>
          <w:color w:val="000000"/>
        </w:rPr>
        <w:t xml:space="preserve">Als Ludwig der Fromme vor mehr als tausend Jahren zur Winterszeit in der Gegend von Hildesheim jagte, verlor er sein mit Heiligtum gefülltes Kreuz, das ihm vor allem lieb war. Er sandte seine Diener aus, um es suchen zu lassen, und gelobte, an dem Ort, wo sie es finden würden, eine Kapelle zu bauen. </w:t>
      </w:r>
    </w:p>
    <w:p>
      <w:pPr>
        <w:pStyle w:val="StandardWeb"/>
        <w:spacing w:before="0" w:after="0"/>
        <w:ind w:firstLine="284"/>
        <w:rPr>
          <w:rFonts w:ascii="Arial" w:hAnsi="Arial" w:cs="Arial"/>
          <w:color w:val="000000"/>
        </w:rPr>
      </w:pPr>
      <w:r>
        <w:rPr>
          <w:rFonts w:cs="Arial" w:ascii="Arial" w:hAnsi="Arial"/>
          <w:color w:val="000000"/>
        </w:rPr>
        <w:t xml:space="preserve">Die Diener verfolgten die Spur der Jagd im Schnee und sahen bald aus der Ferne mitten im Wald einen grünen Rasen und darauf einen grünenden wilden Rosenstrauch. Als sie näher kamen, bemerkten sie, daß das verlorene Kreuz daran hing. Sie nahmen es und berichteten dem Kaiser, wo sie es gefunden hatten. Sogleich befahl Ludwig, an dieser Stätte eine Kapelle zu erbauen und den Altar dahin zu setzen, wo der Rosenstrauch stand. </w:t>
      </w:r>
    </w:p>
    <w:p>
      <w:pPr>
        <w:pStyle w:val="StandardWeb"/>
        <w:spacing w:before="0" w:after="0"/>
        <w:ind w:firstLine="284"/>
        <w:rPr>
          <w:rFonts w:ascii="Arial" w:hAnsi="Arial" w:cs="Arial"/>
          <w:color w:val="000000"/>
        </w:rPr>
      </w:pPr>
      <w:r>
        <w:rPr>
          <w:rFonts w:cs="Arial" w:ascii="Arial" w:hAnsi="Arial"/>
          <w:color w:val="000000"/>
        </w:rPr>
        <w:t xml:space="preserve">Das geschah, und bis auf die heutige Zeit grünt und blüht der tausendjährige Rosenstrauch um die Apsis des Domes und wird von einem eigens dazu bestellten Manne gepflegt. Die Äste und Zweige des Strauches haben sogar die ersten Joche des Kreuzganges bereits umzogen.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er Sonntags-Buttfang von Butjadingen</w:t>
      </w:r>
    </w:p>
    <w:p>
      <w:pPr>
        <w:pStyle w:val="StandardWeb"/>
        <w:spacing w:before="0" w:after="0"/>
        <w:ind w:firstLine="284"/>
        <w:rPr>
          <w:rFonts w:ascii="Arial" w:hAnsi="Arial" w:cs="Arial"/>
          <w:color w:val="000000"/>
        </w:rPr>
      </w:pPr>
      <w:r>
        <w:rPr>
          <w:rFonts w:cs="Arial" w:ascii="Arial" w:hAnsi="Arial"/>
          <w:color w:val="000000"/>
        </w:rPr>
        <w:t xml:space="preserve">Es wohnte einmal ein Fischer am äußersten Ende von Butjadingen, der schlug eines Sonntagsmorgens alle religiösen Pflichten aus dem Sinn und ging auf Buttfang aus. Als er aber den Deich hinanstieg, tönte gerade die kleine Glocke von der Langwarder Kirche, und zwar so hell, als hinge sie dicht hinter dem Sonntagsfischer. Da bekam es der Mann mit der Angst zu tun, und er dachte bei sich: "Wärest du doch lieber zu Hause geblieben!" </w:t>
      </w:r>
    </w:p>
    <w:p>
      <w:pPr>
        <w:pStyle w:val="StandardWeb"/>
        <w:spacing w:before="0" w:after="0"/>
        <w:ind w:firstLine="284"/>
        <w:rPr>
          <w:rFonts w:ascii="Arial" w:hAnsi="Arial" w:cs="Arial"/>
          <w:color w:val="000000"/>
        </w:rPr>
      </w:pPr>
      <w:r>
        <w:rPr>
          <w:rFonts w:cs="Arial" w:ascii="Arial" w:hAnsi="Arial"/>
          <w:color w:val="000000"/>
        </w:rPr>
        <w:t xml:space="preserve">Als er aber den Rand des Deiches erreichte und über den Groden (das Außendeichsvorland) und über das Watt hinwegschaute, da stand ein Mann mit einer glühendroten Mütze am Priel (Wasserlauf im Watt). Dieser bückte sich fortwährend nieder und tat die gefangenen Fische in seinen Beutel. Da dachte der Fischer: "Wenn es dem nichts schadet, dann kann es auch bei dir nicht schlecht ausgehen." Er nahm einen Schluck Schnaps gegen das Gruseln, ging den Deich hinab und fischte hinter dem fremden Fischer her. Er hatte Petri Heil und fing Butt über Butt. Der Fremde begab sich immer weiter und weiter gegen das offene Meer hinaus, und der andere folgte ihm nach. </w:t>
      </w:r>
    </w:p>
    <w:p>
      <w:pPr>
        <w:pStyle w:val="StandardWeb"/>
        <w:spacing w:before="0" w:after="0"/>
        <w:ind w:firstLine="284"/>
        <w:rPr>
          <w:rFonts w:ascii="Arial" w:hAnsi="Arial" w:cs="Arial"/>
          <w:color w:val="000000"/>
        </w:rPr>
      </w:pPr>
      <w:r>
        <w:rPr>
          <w:rFonts w:cs="Arial" w:ascii="Arial" w:hAnsi="Arial"/>
          <w:color w:val="000000"/>
        </w:rPr>
        <w:t xml:space="preserve">Da erklang die große Langwarder Glocke über den Deich, so klar und hell, als ob sie knapp über des Fischers Kopf schwebte. Nun fröstelte den Mann, als wolle ihn das Fieber packen, doch der Fremde winkte ihm zu, er möge ihm getrost nachkommen. Und der Fischer aus Butjadingen nahm noch einen Schluck und fischte hinter seinem Vordermann her, immer weiter und weiter ins weite Meer hinaus, bis es totenstill um ihn wurde. Da tönten beide Glocken über den Deich und das weite Watt, und zwar so deutlich, als hinge ihm eine Glocke vor dem einen Ohr und die zweite vor dem andern. </w:t>
      </w:r>
    </w:p>
    <w:p>
      <w:pPr>
        <w:pStyle w:val="StandardWeb"/>
        <w:spacing w:before="0" w:after="0"/>
        <w:ind w:firstLine="284"/>
        <w:rPr>
          <w:rFonts w:ascii="Arial" w:hAnsi="Arial" w:cs="Arial"/>
          <w:color w:val="000000"/>
        </w:rPr>
      </w:pPr>
      <w:r>
        <w:rPr>
          <w:rFonts w:cs="Arial" w:ascii="Arial" w:hAnsi="Arial"/>
          <w:color w:val="000000"/>
        </w:rPr>
        <w:t xml:space="preserve">Ein Schauer rann dem Fischer über den Rücken, aber der Fremde winkte fortwährend, er solle nur ruhig immer weiter nachkommen. Der Fischer nahm nun den dritten Schluck, aber es half nichts, das Grauen wollte nicht weichen; er trank den ganzen Rest der Flasche aus, aber auch dies war vergebens. Jetzt wurde dem Mann zumute, als hätte er jemanden ermordet und sollte dafür büßen. Er warf den Fischbeutel über die Schulter und lief, was er nur konnte, davon. </w:t>
      </w:r>
    </w:p>
    <w:p>
      <w:pPr>
        <w:pStyle w:val="StandardWeb"/>
        <w:spacing w:before="0" w:after="0"/>
        <w:ind w:firstLine="284"/>
        <w:rPr>
          <w:rFonts w:ascii="Arial" w:hAnsi="Arial" w:cs="Arial"/>
          <w:color w:val="000000"/>
        </w:rPr>
      </w:pPr>
      <w:r>
        <w:rPr>
          <w:rFonts w:cs="Arial" w:ascii="Arial" w:hAnsi="Arial"/>
          <w:color w:val="000000"/>
        </w:rPr>
        <w:t xml:space="preserve">Mit einemmal drang die Flut hinter ihm her, ohne daß er wußte, wo sie so plötzlich hergekommen war. Die Wasser liefen mit ihm um die Wette. Als er sich umsah, waren die Wogen dicht hinter ihm; nun schlugen sie ihm schon an die Fersen, und bald trat er bis an die Knöchel in die Flut. Kurz darauf reichte ihm das Wasser bis an die Waden, nun bis ans Knie, und von da an war es ihm, als ob er liefe und doch nicht weiter käme. Nun stieg ihm die Flut schon bis an die Lenden - da warf er den Beutel mit Butt weg, streckte Arme und Hände aus und begann zu schwimmen. Und er schwamm, bis das Wasser zu seicht wurde und er wieder laufen konnte. Endlich hatte er festen Boden unter den Füßen. Da rannte der Fischer weiter bis er trockenes Land erreichte und in seinem klitschnassen Zeug oben auf dem Deich stand. Als er sich hier aufatmend nach dem frem den Mann umsah, war dieser verschwunden. </w:t>
      </w:r>
    </w:p>
    <w:p>
      <w:pPr>
        <w:pStyle w:val="StandardWeb"/>
        <w:spacing w:before="0" w:after="0"/>
        <w:ind w:firstLine="284"/>
        <w:rPr>
          <w:rFonts w:ascii="Arial" w:hAnsi="Arial" w:cs="Arial"/>
          <w:color w:val="000000"/>
        </w:rPr>
      </w:pPr>
      <w:r>
        <w:rPr>
          <w:rFonts w:cs="Arial" w:ascii="Arial" w:hAnsi="Arial"/>
          <w:color w:val="000000"/>
        </w:rPr>
        <w:t xml:space="preserve">"Nun weiß ich, teuflischer Geselle, wer du gewesen bist", sagte er zu sich selbst, "von nun an gehe ich mein Lebtag nicht wieder Sonntags auf Buttfang aus."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er Teufel als Schatzhüter bei Bremen</w:t>
      </w:r>
    </w:p>
    <w:p>
      <w:pPr>
        <w:pStyle w:val="StandardWeb"/>
        <w:spacing w:before="0" w:after="0"/>
        <w:ind w:firstLine="284"/>
        <w:rPr>
          <w:rFonts w:ascii="Arial" w:hAnsi="Arial" w:cs="Arial"/>
          <w:color w:val="000000"/>
        </w:rPr>
      </w:pPr>
      <w:r>
        <w:rPr>
          <w:rFonts w:cs="Arial" w:ascii="Arial" w:hAnsi="Arial"/>
          <w:color w:val="000000"/>
        </w:rPr>
        <w:t xml:space="preserve">Im Niedervierlande bei Bremen wohnte einstmals ein Bauer, der sehr reich war. Der Überfluß aber machte ihm große Sorgen, denn ringsum loderte die Fackel des Krieges, und jeden Tag konnten räuberische Horden auch auf seinem Hof eindringen. Da dachte er ernstlich daran, wie er sein Geld und Gut vor den Räubern in Sicherheit bringen könne, und beschloß, seine Schätze in die Erde zu Vergraben. </w:t>
      </w:r>
    </w:p>
    <w:p>
      <w:pPr>
        <w:pStyle w:val="StandardWeb"/>
        <w:spacing w:before="0" w:after="0"/>
        <w:ind w:firstLine="284"/>
        <w:rPr>
          <w:rFonts w:ascii="Arial" w:hAnsi="Arial" w:cs="Arial"/>
          <w:color w:val="000000"/>
        </w:rPr>
      </w:pPr>
      <w:r>
        <w:rPr>
          <w:rFonts w:cs="Arial" w:ascii="Arial" w:hAnsi="Arial"/>
          <w:color w:val="000000"/>
        </w:rPr>
        <w:t xml:space="preserve">Auf dem Hofe diente ein junger Knecht, den der Bauer aus Mitleid aufgenommen hatte, da er arm und elternlos war. Als nun der Bauer an einem Sonntag das ganze Gesinde in die Kirche geschickt hatte, um unbeobachtet seine Absicht ausführen zu können, versteckte sich der Knecht in der Scheune, weil er sich schämte, in seinen abgetragenen Kleidern den Gottesdienst zu besuchen. Aber gerade die Scheune hatte der Bauer zum Versteck seiner Habe ausersehen, und so konnte der Knecht, der im Heu verborgen lag, genau beobachten, wie sein Herr zuerst ein großes Loch grub, bis es mannstief war, wie er dann in einen weiten kupfernen Kessel Gold, Silber, Münzen und Gefäße in gewaltigen Mengen hinabsenkte, die Grube wieder zuschaufelte und schließlich den Boden einebnete. Er hörte auch, wie sein Herr den Teufel zum Hüter des Ortes bestellte und beschwörend ausrief, niemand dürfe im Verlauf von sieben Jahren den Schatz beheben, und wer dann komme, ihn zu holen, solle kein anderer sein als seiner Tochter Bräutigam; der dürfe aber nicht mit Spaten oder Schaufel graben, sondern müsse den Kessel mit einem silbernen Fuhrwerk, vor welches das lebendige, beflügelte Feuer gespannt sei, zutage fördern. Jedem Unbefugten, der sich an den Schatz wage, möge der Teufel den Hals brechen. </w:t>
      </w:r>
    </w:p>
    <w:p>
      <w:pPr>
        <w:pStyle w:val="StandardWeb"/>
        <w:spacing w:before="0" w:after="0"/>
        <w:ind w:firstLine="284"/>
        <w:rPr>
          <w:rFonts w:ascii="Arial" w:hAnsi="Arial" w:cs="Arial"/>
          <w:color w:val="000000"/>
        </w:rPr>
      </w:pPr>
      <w:r>
        <w:rPr>
          <w:rFonts w:cs="Arial" w:ascii="Arial" w:hAnsi="Arial"/>
          <w:color w:val="000000"/>
        </w:rPr>
        <w:t xml:space="preserve">Als der Bauer seinen Spruch getan hatte, schwirrte eine große Fledermaus durch die Scheune, umkreiste dreimal in schnellem Flug den Mann und den Schatz und verschwand wieder. Der Bauer nickte befriedigt und ging seiner Wege. </w:t>
      </w:r>
    </w:p>
    <w:p>
      <w:pPr>
        <w:pStyle w:val="StandardWeb"/>
        <w:spacing w:before="0" w:after="0"/>
        <w:ind w:firstLine="284"/>
        <w:rPr>
          <w:rFonts w:ascii="Arial" w:hAnsi="Arial" w:cs="Arial"/>
          <w:color w:val="000000"/>
        </w:rPr>
      </w:pPr>
      <w:r>
        <w:rPr>
          <w:rFonts w:cs="Arial" w:ascii="Arial" w:hAnsi="Arial"/>
          <w:color w:val="000000"/>
        </w:rPr>
        <w:t xml:space="preserve">Der Bursche konnte dieses Erlebnis nicht vergessen; wo er ging und stand, lag ihm der Schatz im Sinn, und der Gedanke, wie er seiner habhaft werden könnte, ließ ihn nimmer los. Schließlich nahm er seinen Abschied von dem Bauern, ging zur See und wurde ein schmucker, tüchtiger Matrose. Doch als die sieben Jahre um waren, hielt es ihn nicht länger auf dem Schiffe; er machte sich auf und wanderte seinem Heimatort zu. Dort kannte ihn längst niemand mehr, aber er erfuhr bald im Wirtshaus, daß sein früherer Herr vor kurzer Zeit gestorben sei; nun lebe die Familie in großer Not, denn mit dem Reichtum des Alten scheine es nicht weit her gewesen zu sein; in seinem Nachlaß habe sich weder Gold noch Silber gefunden. </w:t>
      </w:r>
    </w:p>
    <w:p>
      <w:pPr>
        <w:pStyle w:val="StandardWeb"/>
        <w:spacing w:before="0" w:after="0"/>
        <w:ind w:firstLine="284"/>
        <w:rPr>
          <w:rFonts w:ascii="Arial" w:hAnsi="Arial" w:cs="Arial"/>
          <w:color w:val="000000"/>
        </w:rPr>
      </w:pPr>
      <w:r>
        <w:rPr>
          <w:rFonts w:cs="Arial" w:ascii="Arial" w:hAnsi="Arial"/>
          <w:color w:val="000000"/>
        </w:rPr>
        <w:t xml:space="preserve">Der Bursche sprach bald auf dem Hofe vor, fand alles, wie man es ihm geschildert hatte, und wurde, da die verwaiste Tochter sich seiner noch gern erinnerte, dort ein häufiger Gast. Schließlich fand er den Mut, um das hübsche Mädchen zu freien. Dieses wies ihn nicht ab. Nun hätte der junge Mann mit seinem zur See erworbenen Gut in aller Ruhe seinen Haushalt als ein vermögender Mann beginnen können. Doch der Schatz lag ihm im Sinne, und er sann unablässig darüber nach, wie er ihn heben könne. </w:t>
      </w:r>
    </w:p>
    <w:p>
      <w:pPr>
        <w:pStyle w:val="StandardWeb"/>
        <w:spacing w:before="0" w:after="0"/>
        <w:ind w:firstLine="284"/>
        <w:rPr>
          <w:rFonts w:ascii="Arial" w:hAnsi="Arial" w:cs="Arial"/>
          <w:color w:val="000000"/>
        </w:rPr>
      </w:pPr>
      <w:r>
        <w:rPr>
          <w:rFonts w:cs="Arial" w:ascii="Arial" w:hAnsi="Arial"/>
          <w:color w:val="000000"/>
        </w:rPr>
        <w:t xml:space="preserve">Da träumte er einmal, die Scheune stehe in Flammen, aber als er genauer hinsah, war es ein großer Hahn, der auf dem Strohdach stand und mit den Flügeln schlug. Im nächsten Augenblick schwang dieser sich von seinem hohen Standort herab, setzte sich auf eine umgestürzte Pflugschar, pickte mit dem Schnabel und scharrte mit den Füßen daran, kurz, benahm sich ganz so, als wolle er den Pflug in die Höhe richten und mit sich führen. </w:t>
      </w:r>
    </w:p>
    <w:p>
      <w:pPr>
        <w:pStyle w:val="StandardWeb"/>
        <w:spacing w:before="0" w:after="0"/>
        <w:ind w:firstLine="284"/>
        <w:rPr>
          <w:rFonts w:ascii="Arial" w:hAnsi="Arial" w:cs="Arial"/>
          <w:color w:val="000000"/>
        </w:rPr>
      </w:pPr>
      <w:r>
        <w:rPr>
          <w:rFonts w:cs="Arial" w:ascii="Arial" w:hAnsi="Arial"/>
          <w:color w:val="000000"/>
        </w:rPr>
        <w:t xml:space="preserve">Lange Zeit verstand der Mann diesen Traum nicht, doch plötzlich kam ihm ein guter Gedanke. Er fuhr sogleich zu einem Goldschmied in die Stadt und bestellte einen silbernen Pflug, den er sofort mit blanken Talern bezahlte. Nach acht Tagen schon konnte er ihn holen, und nunging er sogleich ans Werk. In der nächsten Nacht, sobald die Glocke zwölf schlug, machte er sich auf, unter dem rechten Arm den Silberpflug, unter dem linken einen prächtigen roten Hahn. Vor der Scheune spannte er den Hahn vor den silbernen Pflug, öffnete das, Tor und fuhr nach der Stelle, wo der Schatz verborgen lag. Obgleich kein Mondschein in die Scheune fiel, war es doch fast taghell darin, denn der Pflug leuchtete und der Hahn glänzte wie helloderndes Feuer. </w:t>
      </w:r>
    </w:p>
    <w:p>
      <w:pPr>
        <w:pStyle w:val="StandardWeb"/>
        <w:spacing w:before="0" w:after="0"/>
        <w:ind w:firstLine="284"/>
        <w:rPr>
          <w:rFonts w:ascii="Arial" w:hAnsi="Arial" w:cs="Arial"/>
          <w:color w:val="000000"/>
        </w:rPr>
      </w:pPr>
      <w:r>
        <w:rPr>
          <w:rFonts w:cs="Arial" w:ascii="Arial" w:hAnsi="Arial"/>
          <w:color w:val="000000"/>
        </w:rPr>
        <w:t xml:space="preserve">Schweigend begann der Mann im Kreise zu ackern und die Erdschollen zur Seite zu pflügen. Obwohl ein Gebrause und ein schreckliches Stimmengewirr anhob, verrichtete er in tiefster Ruhe seine Arbeit, bis er an den Deckel des Kessels stieß und den Schatz in all seiner Herrlichkeit gehoben hatte. Dann packte er alles in Körbe und eilte damit in den Hof, um es zu bergen. Nun machten die Leute freilich große Augen und freuten sich des wiedergewonnenen Gutes, und im Herbst gab es eine lustige Hochzeit. </w:t>
      </w:r>
    </w:p>
    <w:p>
      <w:pPr>
        <w:pStyle w:val="StandardWeb"/>
        <w:spacing w:before="0" w:after="0"/>
        <w:ind w:firstLine="284"/>
        <w:rPr>
          <w:rFonts w:ascii="Arial" w:hAnsi="Arial" w:cs="Arial"/>
          <w:color w:val="000000"/>
        </w:rPr>
      </w:pPr>
      <w:r>
        <w:rPr>
          <w:rFonts w:cs="Arial" w:ascii="Arial" w:hAnsi="Arial"/>
          <w:color w:val="000000"/>
        </w:rPr>
        <w:t xml:space="preserve">Der Silberpflug blieb lange Zeit ein Wahrzeichen der Familie, bis er im Schwedenkrieg verlorenging.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er Teufel und der Pastor von Bockhorn</w:t>
      </w:r>
    </w:p>
    <w:p>
      <w:pPr>
        <w:pStyle w:val="StandardWeb"/>
        <w:spacing w:before="0" w:after="0"/>
        <w:ind w:firstLine="284"/>
        <w:rPr>
          <w:rFonts w:ascii="Arial" w:hAnsi="Arial" w:cs="Arial"/>
          <w:color w:val="000000"/>
        </w:rPr>
      </w:pPr>
      <w:r>
        <w:rPr>
          <w:rFonts w:cs="Arial" w:ascii="Arial" w:hAnsi="Arial"/>
          <w:color w:val="000000"/>
        </w:rPr>
        <w:t xml:space="preserve">Zu Beginn des vorigen Jahrhunderts lebte zu Bockhorn in der Friesischen Wede ein Pastor namens Grimm, der häufig vom Teufel geplagt wurde. Eines Abends war der Pastor ausgegangen, und seine Magd Margarete war allein zu Hause geblieben. Plötzlich wurde heftig an die Haustür geklopft, und die Magd lief schnell hin, um zu öffnen. Vor der Tür stand der Pastor. Ohne ein freundliches Wort zu sprechen, ging er in seine Studierstube. </w:t>
      </w:r>
    </w:p>
    <w:p>
      <w:pPr>
        <w:pStyle w:val="StandardWeb"/>
        <w:spacing w:before="0" w:after="0"/>
        <w:ind w:firstLine="284"/>
        <w:rPr>
          <w:rFonts w:ascii="Arial" w:hAnsi="Arial" w:cs="Arial"/>
          <w:color w:val="000000"/>
        </w:rPr>
      </w:pPr>
      <w:r>
        <w:rPr>
          <w:rFonts w:cs="Arial" w:ascii="Arial" w:hAnsi="Arial"/>
          <w:color w:val="000000"/>
        </w:rPr>
        <w:t xml:space="preserve">Der Magd fiel dieses Benehmen auf, sie sagte aber nichts und begab sich wieder an ihre Arbeit. Bald darauf wurde wieder geklopft. </w:t>
      </w:r>
    </w:p>
    <w:p>
      <w:pPr>
        <w:pStyle w:val="StandardWeb"/>
        <w:spacing w:before="0" w:after="0"/>
        <w:ind w:firstLine="284"/>
        <w:rPr>
          <w:rFonts w:ascii="Arial" w:hAnsi="Arial" w:cs="Arial"/>
          <w:color w:val="000000"/>
        </w:rPr>
      </w:pPr>
      <w:r>
        <w:rPr>
          <w:rFonts w:cs="Arial" w:ascii="Arial" w:hAnsi="Arial"/>
          <w:color w:val="000000"/>
        </w:rPr>
        <w:t xml:space="preserve">Margarete öffnete die Tür, und zu ihrem Schrecken trat abermals der Pastor ein und bot ihr diesmal freundlich guten Abend. </w:t>
      </w:r>
    </w:p>
    <w:p>
      <w:pPr>
        <w:pStyle w:val="StandardWeb"/>
        <w:spacing w:before="0" w:after="0"/>
        <w:ind w:firstLine="284"/>
        <w:rPr>
          <w:rFonts w:ascii="Arial" w:hAnsi="Arial" w:cs="Arial"/>
          <w:color w:val="000000"/>
        </w:rPr>
      </w:pPr>
      <w:r>
        <w:rPr>
          <w:rFonts w:cs="Arial" w:ascii="Arial" w:hAnsi="Arial"/>
          <w:color w:val="000000"/>
        </w:rPr>
        <w:t xml:space="preserve">Voller Angst erwiderte sie: "Mein Gott, Herr Pastor, ich habe Ihnen ja eben erst geöffnet!" </w:t>
      </w:r>
    </w:p>
    <w:p>
      <w:pPr>
        <w:pStyle w:val="StandardWeb"/>
        <w:spacing w:before="0" w:after="0"/>
        <w:ind w:firstLine="284"/>
        <w:rPr>
          <w:rFonts w:ascii="Arial" w:hAnsi="Arial" w:cs="Arial"/>
          <w:color w:val="000000"/>
        </w:rPr>
      </w:pPr>
      <w:r>
        <w:rPr>
          <w:rFonts w:cs="Arial" w:ascii="Arial" w:hAnsi="Arial"/>
          <w:color w:val="000000"/>
        </w:rPr>
        <w:t xml:space="preserve">"So, wo ist denn der erste Besucher geblieben?" fragte der würdige Herr. </w:t>
      </w:r>
    </w:p>
    <w:p>
      <w:pPr>
        <w:pStyle w:val="StandardWeb"/>
        <w:spacing w:before="0" w:after="0"/>
        <w:ind w:firstLine="284"/>
        <w:rPr>
          <w:rFonts w:ascii="Arial" w:hAnsi="Arial" w:cs="Arial"/>
          <w:color w:val="000000"/>
        </w:rPr>
      </w:pPr>
      <w:r>
        <w:rPr>
          <w:rFonts w:cs="Arial" w:ascii="Arial" w:hAnsi="Arial"/>
          <w:color w:val="000000"/>
        </w:rPr>
        <w:t xml:space="preserve">"In der Studierstube", antwortete sie. </w:t>
      </w:r>
    </w:p>
    <w:p>
      <w:pPr>
        <w:pStyle w:val="StandardWeb"/>
        <w:spacing w:before="0" w:after="0"/>
        <w:ind w:firstLine="284"/>
        <w:rPr>
          <w:rFonts w:ascii="Arial" w:hAnsi="Arial" w:cs="Arial"/>
          <w:color w:val="000000"/>
        </w:rPr>
      </w:pPr>
      <w:r>
        <w:rPr>
          <w:rFonts w:cs="Arial" w:ascii="Arial" w:hAnsi="Arial"/>
          <w:color w:val="000000"/>
        </w:rPr>
        <w:t xml:space="preserve">Der Pastor trat ein, und Margarete stellte sich aus Neugier an die Stubentür, um zu horchen. Da hörte sie, wie die beiden heftig stritten. Der Pastor bewies seine Behauptungen mit Bibelsprüchen und blieb schließlich Sieger; allmählich wurde es still in der Stube, und Margarete schlich sich an ihre Arbeit. </w:t>
      </w:r>
    </w:p>
    <w:p>
      <w:pPr>
        <w:pStyle w:val="StandardWeb"/>
        <w:spacing w:before="0" w:after="0"/>
        <w:ind w:firstLine="284"/>
        <w:rPr>
          <w:rFonts w:ascii="Arial" w:hAnsi="Arial" w:cs="Arial"/>
          <w:color w:val="000000"/>
        </w:rPr>
      </w:pPr>
      <w:r>
        <w:rPr>
          <w:rFonts w:cs="Arial" w:ascii="Arial" w:hAnsi="Arial"/>
          <w:color w:val="000000"/>
        </w:rPr>
        <w:t xml:space="preserve">Bald kam Pastor Grimm bleich und in Schweiß gebadet heraus und stammelte: </w:t>
      </w:r>
    </w:p>
    <w:p>
      <w:pPr>
        <w:pStyle w:val="StandardWeb"/>
        <w:spacing w:before="0" w:after="0"/>
        <w:ind w:firstLine="284"/>
        <w:rPr>
          <w:rFonts w:ascii="Arial" w:hAnsi="Arial" w:cs="Arial"/>
          <w:color w:val="000000"/>
        </w:rPr>
      </w:pPr>
      <w:r>
        <w:rPr>
          <w:rFonts w:cs="Arial" w:ascii="Arial" w:hAnsi="Arial"/>
          <w:color w:val="000000"/>
        </w:rPr>
        <w:t xml:space="preserve">"Das war wirklich ein harter Kampf, Margarete; sagen Sie keinem Menschen von dieser teuflischen Begebenheit!" </w:t>
      </w:r>
    </w:p>
    <w:p>
      <w:pPr>
        <w:pStyle w:val="StandardWeb"/>
        <w:spacing w:before="0" w:after="0"/>
        <w:ind w:firstLine="284"/>
        <w:rPr>
          <w:rFonts w:ascii="Arial" w:hAnsi="Arial" w:cs="Arial"/>
          <w:color w:val="000000"/>
        </w:rPr>
      </w:pPr>
      <w:r>
        <w:rPr>
          <w:rFonts w:cs="Arial" w:ascii="Arial" w:hAnsi="Arial"/>
          <w:color w:val="000000"/>
        </w:rPr>
        <w:t xml:space="preserve">Und weil das Mädchen sich an dieses Verbot hielt, hat man nie Näheres in Erfahrung bringen können, was sich hinter der verschlossenen Tür abgespielt hat.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er böse Graf von Wildenfels</w:t>
      </w:r>
    </w:p>
    <w:p>
      <w:pPr>
        <w:pStyle w:val="StandardWeb"/>
        <w:spacing w:before="0" w:after="0"/>
        <w:ind w:firstLine="284"/>
        <w:rPr>
          <w:rFonts w:ascii="Arial" w:hAnsi="Arial" w:cs="Arial"/>
          <w:color w:val="000000"/>
        </w:rPr>
      </w:pPr>
      <w:r>
        <w:rPr>
          <w:rFonts w:cs="Arial" w:ascii="Arial" w:hAnsi="Arial"/>
          <w:color w:val="000000"/>
        </w:rPr>
        <w:t xml:space="preserve">Zu Wildenfels lebte einst ein böser Graf, der bei seinen Lebzeiten sehr unbarmherzig und geizig war. Während einer großen Notzeit war ihm das Getreide noch nicht teuer genug. Deshalb verkaufte er seine Vorräte nicht, denn er wollte warten, bis die Preise noch weiter stiegen. Da kam ihm aber der Wurm hinein und durchwühlte das ganze Getreide. Auch jetzt gönnte es der Graf niemandem, sondern ließ es fuderweise in die Mulde schütten. Zur Strafe -- so meinen manche Leute -- wurde er nach seinem Tod in ein Pfund Hirse verbannt, und er muß so lange darin bleiben, bis der Haufen, von dem jedes Jahr nur ein einziges Körnchen abfällt, verschwunden ist. </w:t>
      </w:r>
      <w:r>
        <w:rPr>
          <w:rFonts w:cs="Arial" w:ascii="Arial" w:hAnsi="Arial"/>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ie 'Waldridersken'</w:t>
      </w:r>
    </w:p>
    <w:p>
      <w:pPr>
        <w:pStyle w:val="StandardWeb"/>
        <w:spacing w:before="0" w:after="0"/>
        <w:ind w:firstLine="284"/>
        <w:rPr>
          <w:rFonts w:ascii="Arial" w:hAnsi="Arial" w:cs="Arial"/>
          <w:color w:val="000000"/>
        </w:rPr>
      </w:pPr>
      <w:r>
        <w:rPr>
          <w:rFonts w:cs="Arial" w:ascii="Arial" w:hAnsi="Arial"/>
          <w:color w:val="000000"/>
        </w:rPr>
        <w:t xml:space="preserve">Bisweilen kommt zu den schlafenden Menschen ein geisterhaftes Wesen, der Alb, legt sich den Schläfern auf die Brust und drückt sie so sehr, daß sie sich nicht regen und kaum noch atmen können. Man nennt diese Wesen in Ostfriesland und Nordoldenburg "Walriderske", anderswo "Nachtmär". </w:t>
      </w:r>
    </w:p>
    <w:p>
      <w:pPr>
        <w:pStyle w:val="StandardWeb"/>
        <w:spacing w:before="0" w:after="0"/>
        <w:ind w:firstLine="284"/>
        <w:rPr>
          <w:rFonts w:ascii="Arial" w:hAnsi="Arial" w:cs="Arial"/>
          <w:color w:val="000000"/>
        </w:rPr>
      </w:pPr>
      <w:r>
        <w:rPr>
          <w:rFonts w:cs="Arial" w:ascii="Arial" w:hAnsi="Arial"/>
          <w:color w:val="000000"/>
        </w:rPr>
        <w:t xml:space="preserve">Wenn der Mensch vor dem Druck der Walridersken sicher sein will, darf er sich beim Schlafen nicht auf die linke Seite, den Bauch oder den Rücken legen. Ferner muß man das Schlüsselloch mit einem Pfropfen verschließen. Auch kann man sich dieser unholden Wesen erwehren, wenn man die Schuhe beim Zubettgehen so hinstellt, daß die Absätze an der Bettkante stehen. Die Walriderske muß nämlich in die Schuhe des Schläfers steigen, bevor sie ihn vom Fußende des Bettes her anfällt. Wenn aber die Schuhe verkehrt stehen, kann der Geist ihm nichts anhaben und muß den Raum durchs Schlüsselloch wieder verlassen, weil Nachtgeister nichts drehen und umwenden können. Wem es gelingen sollte, das Schlüsselloch zu verstopfen, während die Walriderske in der Kammer ist, der hat sie gefangen. </w:t>
      </w:r>
    </w:p>
    <w:p>
      <w:pPr>
        <w:pStyle w:val="StandardWeb"/>
        <w:spacing w:before="0" w:after="0"/>
        <w:ind w:firstLine="284"/>
        <w:rPr>
          <w:rFonts w:ascii="Arial" w:hAnsi="Arial" w:cs="Arial"/>
          <w:color w:val="000000"/>
        </w:rPr>
      </w:pPr>
      <w:r>
        <w:rPr>
          <w:rFonts w:cs="Arial" w:ascii="Arial" w:hAnsi="Arial"/>
          <w:color w:val="000000"/>
        </w:rPr>
        <w:t xml:space="preserve">Einmal lag ein kleineres Schiff, das man dort eine "Schnigg" nennt, an der jeverschen Küste vorm Friederikensiel. Bevor der Schiffer mit seinen Leuten zu Bett ging, war er so klug und stellte seine Schuhe verkehrt vor die Koje, damit die Walriderske nicht hineinschlüpfen und ihm nichts anhaben könne. Kaum hatte sich die Schiffsbemannung zur Ruhe begeben, da kam sie auch schon auf einem Besenstiel übers Wasser geritten, polterte von oben in die Kajüte hinein und wollte sich auf dem Schiffer niederlegen. Aber sie wußte nicht, daß er Macht über sie hatte, da seine Schuhe verkehrt vor der Koje standen, und so konnte er sie bei den Haaren ergreifen. Da rief sie: </w:t>
      </w:r>
    </w:p>
    <w:p>
      <w:pPr>
        <w:pStyle w:val="StandardWeb"/>
        <w:spacing w:before="0" w:after="0"/>
        <w:ind w:firstLine="284"/>
        <w:rPr>
          <w:rFonts w:ascii="Arial" w:hAnsi="Arial" w:cs="Arial"/>
          <w:color w:val="000000"/>
        </w:rPr>
      </w:pPr>
      <w:r>
        <w:rPr>
          <w:rFonts w:cs="Arial" w:ascii="Arial" w:hAnsi="Arial"/>
          <w:color w:val="000000"/>
        </w:rPr>
        <w:t>"Lat mi los min Heer (Haar),</w:t>
        <w:br/>
        <w:t xml:space="preserve">Und fatt mi in min Kleer (Kleider)." </w:t>
      </w:r>
    </w:p>
    <w:p>
      <w:pPr>
        <w:pStyle w:val="StandardWeb"/>
        <w:spacing w:before="0" w:after="0"/>
        <w:ind w:firstLine="284"/>
        <w:rPr>
          <w:rFonts w:ascii="Arial" w:hAnsi="Arial" w:cs="Arial"/>
          <w:color w:val="000000"/>
        </w:rPr>
      </w:pPr>
      <w:r>
        <w:rPr>
          <w:rFonts w:cs="Arial" w:ascii="Arial" w:hAnsi="Arial"/>
          <w:color w:val="000000"/>
        </w:rPr>
        <w:t xml:space="preserve">Der Schiffer war dumm genug, ihr Haar loszulassen und sie bei ihren Kleidern zu packen; damit hatte er die Macht über sie verloren, und sie machte sich los. "Hu hu!" schrie die Walriderske und ritt auf ihrem Besenstiel übers Wasser davon. Als der Schiffer und sein Volk morgens aufstanden, konnte man Blutflecken auf dem Schiffe feststellen. </w:t>
      </w:r>
    </w:p>
    <w:p>
      <w:pPr>
        <w:pStyle w:val="StandardWeb"/>
        <w:spacing w:before="0" w:after="0"/>
        <w:ind w:firstLine="284"/>
        <w:rPr>
          <w:rFonts w:ascii="Arial" w:hAnsi="Arial" w:cs="Arial"/>
          <w:color w:val="000000"/>
        </w:rPr>
      </w:pPr>
      <w:r>
        <w:rPr>
          <w:rFonts w:cs="Arial" w:ascii="Arial" w:hAnsi="Arial"/>
          <w:color w:val="000000"/>
        </w:rPr>
        <w:t xml:space="preserve">Ein junger Mann hatte viel von den Walridersken zu leiden. Eines Nachts spürte er wieder, wie etwas über seine Füße heraufkroch und ihn drücken wollte. Er ermannte sich, griff zu und erhaschte gerade noch einen Arm, konnte ihn aber nicht festhalten. Die Gestalt verschwand durch das Schlüsselloch in der Tür, von wo sie gekommen war. In der nächsten Nacht nahm er das Ende eines Türriemens in die Hand und wartete, bis die Walriderske kam. Als er sie wieder heranschleichen hörte, zog er den Riemen an, und damit war die Tür versperrt, so daß die Walriderske gefangen war. Als es Tag wurde und Licht in seine Kajüte fiel, sah er auf einem Stuhl ein schönes Mädchen sitzen. Da er noch unverheiratet war, nahm er sie zur Frau, lebte mit ihr mehrere Jahre friedlich und still, und die Ehe war auch mit Kindern gesegnet. Sein Hauswesen führte die Frau zu seiner größten Zufriedenheit, und er fühlte sich recht glücklich bei ihr. Oft bat sie ihren Mann, er möge das Schlüsselloch in der Tür öffnen, oder den Riemen an der Tür nicht mehr festziehen, aber er hütete sich wohl davor. Endlich brachte die Frau ihre herangewachsenen Kinder dazu, daß sie um Mitternacht Schlüsselloch und Riemen frei machten. Doch kaum war dies geschehen, so rief sie </w:t>
      </w:r>
    </w:p>
    <w:p>
      <w:pPr>
        <w:pStyle w:val="StandardWeb"/>
        <w:spacing w:before="0" w:after="0"/>
        <w:ind w:firstLine="284"/>
        <w:rPr>
          <w:rFonts w:ascii="Arial" w:hAnsi="Arial" w:cs="Arial"/>
          <w:color w:val="000000"/>
        </w:rPr>
      </w:pPr>
      <w:r>
        <w:rPr>
          <w:rFonts w:cs="Arial" w:ascii="Arial" w:hAnsi="Arial"/>
          <w:color w:val="000000"/>
        </w:rPr>
        <w:t xml:space="preserve">"Wat klingen de Glocken, </w:t>
        <w:br/>
        <w:t xml:space="preserve">Wat stuvt de Sand, In Engelland" </w:t>
      </w:r>
    </w:p>
    <w:p>
      <w:pPr>
        <w:pStyle w:val="StandardWeb"/>
        <w:spacing w:before="0" w:after="0"/>
        <w:ind w:firstLine="284"/>
        <w:rPr>
          <w:rFonts w:ascii="Arial" w:hAnsi="Arial" w:cs="Arial"/>
          <w:color w:val="000000"/>
        </w:rPr>
      </w:pPr>
      <w:r>
        <w:rPr>
          <w:rFonts w:cs="Arial" w:ascii="Arial" w:hAnsi="Arial"/>
          <w:color w:val="000000"/>
        </w:rPr>
        <w:t xml:space="preserve">Nun sah der Mann sein Weib, seine Walriderske, nie wieder. Aber solange er lebte, spürte er ihre Nähe und ihr liebreiches Walten. Unsichtbare Hände hielten das ganze Haus in Ordnung, und jeden Sonnabend fand er seine Kleider und die Wäsche der Kinder gereinigt und geplättet auf den Betten liegen. </w:t>
      </w:r>
      <w:r>
        <w:rPr>
          <w:rFonts w:cs="Arial" w:ascii="Arial" w:hAnsi="Arial"/>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ie Dambecksche Glocke in Röbel</w:t>
      </w:r>
    </w:p>
    <w:p>
      <w:pPr>
        <w:pStyle w:val="StandardWeb"/>
        <w:spacing w:before="0" w:after="0"/>
        <w:ind w:firstLine="284"/>
        <w:rPr>
          <w:rFonts w:ascii="Arial" w:hAnsi="Arial" w:cs="Arial"/>
          <w:color w:val="000000"/>
        </w:rPr>
      </w:pPr>
      <w:r>
        <w:rPr>
          <w:rFonts w:cs="Arial" w:ascii="Arial" w:hAnsi="Arial"/>
          <w:color w:val="000000"/>
        </w:rPr>
        <w:t xml:space="preserve">Die Kirche in Dambeck, deren Mauern noch stehen, ist uralt. Der Turm mit den Glocken aber ist in den See gesunken, und da hat man denn vor alter Zeit die Glocken oft am Johannistag aus dem See hervorkommen und sich in der Mittagsstunde sonnen sehen. Einmal hatten einige Kinder aus Röbel ihren Eltern das Mittagbrot aufs Feld hinausgetragen, und als sie an den See kamen, setzten sie sich ans Ufer und wuschen ihre Tücher aus. Da sahen sie denn auch die Glocken stehen, und eines der kleinen Mädchen hing sein Tuch auf einer Glocke auf, um es zu trocknen. Nach einer Weile setzten sich zwei der Glocken in Marsch und stiegen wieder in den See hinunter; aber die dritte mit dem Tuch konnte nicht von der Stelle. Da liefen die Kinder eilig nach der Stadt und erzählten, was sie gesehen hatten. </w:t>
      </w:r>
    </w:p>
    <w:p>
      <w:pPr>
        <w:pStyle w:val="StandardWeb"/>
        <w:spacing w:before="0" w:after="0"/>
        <w:ind w:firstLine="284"/>
        <w:rPr>
          <w:rFonts w:ascii="Arial" w:hAnsi="Arial" w:cs="Arial"/>
          <w:color w:val="000000"/>
        </w:rPr>
      </w:pPr>
      <w:r>
        <w:rPr>
          <w:rFonts w:cs="Arial" w:ascii="Arial" w:hAnsi="Arial"/>
          <w:color w:val="000000"/>
        </w:rPr>
        <w:t xml:space="preserve">Nun eilte ganz Röbel hinaus, und die Reichen, die die Glocke für sich haben wollten, spannten acht, sechzehn und noch mehr Pferde vor; doch sie konnten die Glocke nicht von der Stelle bringen. Da kam ein armer Mann mit zwei Ochsen des Weges gefahren und sah, was vorging. Sogleich spannte er seine beiden Tiere vor und führte die Glocke ohne alle Mühe nach Röbel. Dort hängte man sie in der Neustädtischen Kirche auf, und jedesmal, wenn ein Armer stirbt, dessen Hinterbliebenen das Geläut mit den anderen Glocken nicht bezahlen können, wird diese geläutet. Ihr Ton geht fortwährend: "Dambeck, Dambeck." </w:t>
      </w:r>
      <w:r>
        <w:rPr>
          <w:rFonts w:cs="Arial" w:ascii="Arial" w:hAnsi="Arial"/>
          <w:color w:val="000000"/>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ie Glocken von Debberode</w:t>
      </w:r>
    </w:p>
    <w:p>
      <w:pPr>
        <w:pStyle w:val="StandardWeb"/>
        <w:spacing w:before="0" w:after="0"/>
        <w:ind w:firstLine="284"/>
        <w:rPr>
          <w:rFonts w:ascii="Arial" w:hAnsi="Arial" w:cs="Arial"/>
          <w:color w:val="000000"/>
        </w:rPr>
      </w:pPr>
      <w:r>
        <w:rPr>
          <w:rFonts w:cs="Arial" w:ascii="Arial" w:hAnsi="Arial"/>
          <w:color w:val="000000"/>
        </w:rPr>
        <w:t xml:space="preserve">Wenn man von Wülferode der Landstraße nach Grasdorf folgt, so gelangt man dort, wo der Weg plötzlich in scharfem Winkel nach Westen abbiegt, an eine Wiese, die heute noch zur Pfarre von Kirchrode gehört. An dieser Stelle soll ehemals der Kirchhof des Dorfes Debberode gelegen sein. Debberode war einstens ein blühendes Dorf, aber im Dreißigjährigen Krieg wurde es von räuberischen Soldatenhorden völlig geplündert und ausgebrannt. Und heute geht der Pflug über die öde Stätte, auf der sich einst emsiges und friedsames Leben geregt hat. </w:t>
      </w:r>
    </w:p>
    <w:p>
      <w:pPr>
        <w:pStyle w:val="StandardWeb"/>
        <w:spacing w:before="0" w:after="0"/>
        <w:ind w:firstLine="284"/>
        <w:rPr>
          <w:rFonts w:ascii="Arial" w:hAnsi="Arial" w:cs="Arial"/>
          <w:color w:val="000000"/>
        </w:rPr>
      </w:pPr>
      <w:r>
        <w:rPr>
          <w:rFonts w:cs="Arial" w:ascii="Arial" w:hAnsi="Arial"/>
          <w:color w:val="000000"/>
        </w:rPr>
        <w:t xml:space="preserve">Die Leute in Wülferode erzählen aber, daß man auf dieser Wiese am Sonntagmorgen die Glocken der untergegangenen Kirche von Debberode hören könne; man muß aber ein Sonntagskind sein und darf auf dem ganzen Weg kein Wort sprechen, wenn man den fernen Glockenklang vernehmen will.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Die Springwurzel auf dem Köterberg bei Holzminden</w:t>
      </w:r>
    </w:p>
    <w:p>
      <w:pPr>
        <w:pStyle w:val="StandardWeb"/>
        <w:spacing w:before="0" w:after="0"/>
        <w:ind w:firstLine="284"/>
        <w:rPr>
          <w:rFonts w:ascii="Arial" w:hAnsi="Arial" w:cs="Arial"/>
          <w:color w:val="000000"/>
        </w:rPr>
      </w:pPr>
      <w:r>
        <w:rPr>
          <w:rFonts w:cs="Arial" w:ascii="Arial" w:hAnsi="Arial"/>
          <w:color w:val="000000"/>
        </w:rPr>
        <w:t xml:space="preserve">Einst hütete ein Schäfer auf dem Köterberg bei Holzminden seine Herde. Als er sich einmal umdrehte, stand plötzlich eine wunderschöne Jungfrau vor ihm und redete ihn an: "Nimm die Springwurzel und folge mir nach!" </w:t>
      </w:r>
    </w:p>
    <w:p>
      <w:pPr>
        <w:pStyle w:val="StandardWeb"/>
        <w:spacing w:before="0" w:after="0"/>
        <w:ind w:firstLine="284"/>
        <w:rPr>
          <w:rFonts w:ascii="Arial" w:hAnsi="Arial" w:cs="Arial"/>
          <w:color w:val="000000"/>
        </w:rPr>
      </w:pPr>
      <w:r>
        <w:rPr>
          <w:rFonts w:cs="Arial" w:ascii="Arial" w:hAnsi="Arial"/>
          <w:color w:val="000000"/>
        </w:rPr>
        <w:t xml:space="preserve">Diese Wurzel ergriff sogleich der Schäfer. Er ließ nun seine Tiere frei umherlaufen und folgte dem Fräulein. Dieses führte ihn durch eine Höhle in den Berg hinein. Sooft sie zu einer Tür oder einem verschlossenen Gang kamen, mußte der Hirt seine Wurzel vorhalten, und sogleich wurde geöffnet. Beide schritten immer weiter fort, bis sie etwa in die Mitte des Berges gelangten. Dort saßen noch zwei Jungfrauen und spannen eifrig. Der Satan befand sich auch in dem Saal, aber er war machtlos; man hatte ihn unten am Tisch, vor dem die beiden Jungfrauen saßen, festgebunden. Ringsum sah man in Körben gewaltige Mengen von Gold und glitzernden Edelsteinen aufgehäuft liegen. </w:t>
      </w:r>
    </w:p>
    <w:p>
      <w:pPr>
        <w:pStyle w:val="StandardWeb"/>
        <w:spacing w:before="0" w:after="0"/>
        <w:ind w:firstLine="284"/>
        <w:rPr>
          <w:rFonts w:ascii="Arial" w:hAnsi="Arial" w:cs="Arial"/>
          <w:color w:val="000000"/>
        </w:rPr>
      </w:pPr>
      <w:r>
        <w:rPr>
          <w:rFonts w:cs="Arial" w:ascii="Arial" w:hAnsi="Arial"/>
          <w:color w:val="000000"/>
        </w:rPr>
        <w:t xml:space="preserve">Der Schäfer staunte sogleich die ungeheuren Reichtümer an, seine Führerin aber forderte ihn lächelnd auf: "Nimm dir, soviel du willst!" </w:t>
      </w:r>
    </w:p>
    <w:p>
      <w:pPr>
        <w:pStyle w:val="StandardWeb"/>
        <w:spacing w:before="0" w:after="0"/>
        <w:ind w:firstLine="284"/>
        <w:rPr>
          <w:rFonts w:ascii="Arial" w:hAnsi="Arial" w:cs="Arial"/>
          <w:color w:val="000000"/>
        </w:rPr>
      </w:pPr>
      <w:r>
        <w:rPr>
          <w:rFonts w:cs="Arial" w:ascii="Arial" w:hAnsi="Arial"/>
          <w:color w:val="000000"/>
        </w:rPr>
        <w:t xml:space="preserve">Ohne Zaudern griff der Mann sofort in den glänzenden Haufen und füllte in seine Taschen, was sie fassen konnten. Als er dann, reich beladen, wieder ins Freie treten wollte, ermahnte ihn die Jungfrau: </w:t>
      </w:r>
    </w:p>
    <w:p>
      <w:pPr>
        <w:pStyle w:val="StandardWeb"/>
        <w:spacing w:before="0" w:after="0"/>
        <w:ind w:firstLine="284"/>
        <w:rPr>
          <w:rFonts w:ascii="Arial" w:hAnsi="Arial" w:cs="Arial"/>
          <w:color w:val="000000"/>
        </w:rPr>
      </w:pPr>
      <w:r>
        <w:rPr>
          <w:rFonts w:cs="Arial" w:ascii="Arial" w:hAnsi="Arial"/>
          <w:color w:val="000000"/>
        </w:rPr>
        <w:t xml:space="preserve">"Aber vergiß das Beste nicht!" </w:t>
      </w:r>
    </w:p>
    <w:p>
      <w:pPr>
        <w:pStyle w:val="StandardWeb"/>
        <w:spacing w:before="0" w:after="0"/>
        <w:ind w:firstLine="284"/>
        <w:rPr>
          <w:rFonts w:ascii="Arial" w:hAnsi="Arial" w:cs="Arial"/>
          <w:color w:val="000000"/>
        </w:rPr>
      </w:pPr>
      <w:r>
        <w:rPr>
          <w:rFonts w:cs="Arial" w:ascii="Arial" w:hAnsi="Arial"/>
          <w:color w:val="000000"/>
        </w:rPr>
        <w:t xml:space="preserve">Der Hirt dachte, sie rede von den Schätzen, und glaubte, sich gar wohl mit allem versorgt zu haben. Aber das Fräulein meinte die Springwurzel. Als er nun ohne die Wurzel hinausschritt, die er auf den Tisch gelegt hatte, schlug das Tor krachend hinter ihm zu, hart an seinen Fersen, doch ohne ihm weiteren Schaden zu tun, obwohl er leicht sein Leben hätte einbüßen können. Die großen Reichtümer brachte der Mann glücklich nach Hause, aber den Eingang zur Schatzkammer konnte er nicht wiederfinden, und auch die Jungfrau zeigte sich ihm niemals mehr.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Heinrich der Löwe</w:t>
      </w:r>
    </w:p>
    <w:p>
      <w:pPr>
        <w:pStyle w:val="StandardWeb"/>
        <w:spacing w:before="0" w:after="0"/>
        <w:ind w:firstLine="284"/>
        <w:rPr>
          <w:rFonts w:ascii="Arial" w:hAnsi="Arial" w:cs="Arial"/>
          <w:color w:val="000000"/>
        </w:rPr>
      </w:pPr>
      <w:r>
        <w:rPr>
          <w:rFonts w:cs="Arial" w:ascii="Arial" w:hAnsi="Arial"/>
          <w:color w:val="000000"/>
        </w:rPr>
        <w:t xml:space="preserve">In Braunschweig steht, aus Erz gegossen, das Denkmal eines Helden, zu dessen Füßen ein Löwe ruht. Im Dom der Stadt aber hängt die Klaue eines Greifen. Darüber erzählt die Sage folgendes: </w:t>
      </w:r>
    </w:p>
    <w:p>
      <w:pPr>
        <w:pStyle w:val="StandardWeb"/>
        <w:spacing w:before="0" w:after="0"/>
        <w:ind w:firstLine="284"/>
        <w:rPr>
          <w:rFonts w:ascii="Arial" w:hAnsi="Arial" w:cs="Arial"/>
          <w:color w:val="000000"/>
        </w:rPr>
      </w:pPr>
      <w:r>
        <w:rPr>
          <w:rFonts w:cs="Arial" w:ascii="Arial" w:hAnsi="Arial"/>
          <w:color w:val="000000"/>
        </w:rPr>
        <w:t xml:space="preserve">Vor Zeiten zog Herzog Heinrich, der edle Welfe, nach Abenteuern aus. Als er das wilde Meer befuhr, erhob sich ein heftiger Sturm und trieb den Herzog weit vom Lande weg. Lange Tage und Nächte irrte das Fahrzeug auf den schäumenden Fluten umher. Bald ging den Seefahrern das Essen aus. Der Hunger quälte sie schrecklich. In höchster Not beschloß man, Lose in einen Hut zu werfen. Wessen Los gezogen wurde, der sollte sein Leben verlieren und der anderen Mannschaft mit seinem Fleisch zur Nahrung dienen. Willig unterwarfen sich die unglücklichen Männer diesem grausamen Schicksal und opferten für ihren geliebten Herrn und ihre Gefährten Leib und Leben. So konnten sich die übrigen noch eine Zeitlang aufrecht erhalten, immer mit der Hoffnung, endlich irgendwo Land anzutreffen. </w:t>
      </w:r>
    </w:p>
    <w:p>
      <w:pPr>
        <w:pStyle w:val="StandardWeb"/>
        <w:spacing w:before="0" w:after="0"/>
        <w:ind w:firstLine="284"/>
        <w:rPr>
          <w:rFonts w:ascii="Arial" w:hAnsi="Arial" w:cs="Arial"/>
          <w:color w:val="000000"/>
        </w:rPr>
      </w:pPr>
      <w:r>
        <w:rPr>
          <w:rFonts w:cs="Arial" w:ascii="Arial" w:hAnsi="Arial"/>
          <w:color w:val="000000"/>
        </w:rPr>
        <w:t xml:space="preserve">Doch das Elend wollte kein Ende nehmen. Zuletzt war nur noch der Herzog mit einem einzigen Knecht übrig, und der schreckliche Hunger quälte weiter. Da sprach der Fürst: "Laß uns losen, und wen es trifft, von dem nähre sich der andere!" </w:t>
      </w:r>
    </w:p>
    <w:p>
      <w:pPr>
        <w:pStyle w:val="StandardWeb"/>
        <w:spacing w:before="0" w:after="0"/>
        <w:ind w:firstLine="284"/>
        <w:rPr>
          <w:rFonts w:ascii="Arial" w:hAnsi="Arial" w:cs="Arial"/>
          <w:color w:val="000000"/>
        </w:rPr>
      </w:pPr>
      <w:r>
        <w:rPr>
          <w:rFonts w:cs="Arial" w:ascii="Arial" w:hAnsi="Arial"/>
          <w:color w:val="000000"/>
        </w:rPr>
        <w:t xml:space="preserve">Über diese Zumutung erschrak der treue Knecht; doch dachte er, das Los werde ihn selbst treffen, und so ließ er es zu. Aber das Los fiel auf seinen lieben Herrn, den der Diener nun töten sollte. Doch der treue Mann erklärte: "Das tue ich nimmermehr; und wenn alles verloren ist, so habe ich noch etwas anderes ausgesonnen: ich will Euch, lieber Herr, in einen ledernen Sack einnähen, wartet dann, was geschehen wird!" </w:t>
      </w:r>
    </w:p>
    <w:p>
      <w:pPr>
        <w:pStyle w:val="StandardWeb"/>
        <w:spacing w:before="0" w:after="0"/>
        <w:ind w:firstLine="284"/>
        <w:rPr>
          <w:rFonts w:ascii="Arial" w:hAnsi="Arial" w:cs="Arial"/>
          <w:color w:val="000000"/>
        </w:rPr>
      </w:pPr>
      <w:r>
        <w:rPr>
          <w:rFonts w:cs="Arial" w:ascii="Arial" w:hAnsi="Arial"/>
          <w:color w:val="000000"/>
        </w:rPr>
        <w:t xml:space="preserve">Der Herzog war damit einverstanden. Der Knecht nahm die Haut eines Ochsen, den sie früher auf dem Schiffe geschlachtet hatten, wickelte den Herzog hinein und nähte die Haut zusammen; doch hatte er das Schwert des Herzogs mit hineingelegt. Bald darauf kam der Vogel Greif geflogen, faßte den ledernen Sack mit seinen Klauen und trug ihn durch die Lüfte über das weite Meer bis in sein Nest. Dort ließ er die Haut liegen und flog zu neuem Fang weg. </w:t>
      </w:r>
    </w:p>
    <w:p>
      <w:pPr>
        <w:pStyle w:val="StandardWeb"/>
        <w:spacing w:before="0" w:after="0"/>
        <w:ind w:firstLine="284"/>
        <w:rPr>
          <w:rFonts w:ascii="Arial" w:hAnsi="Arial" w:cs="Arial"/>
          <w:color w:val="000000"/>
        </w:rPr>
      </w:pPr>
      <w:r>
        <w:rPr>
          <w:rFonts w:cs="Arial" w:ascii="Arial" w:hAnsi="Arial"/>
          <w:color w:val="000000"/>
        </w:rPr>
        <w:t xml:space="preserve">Mittlerweile faßte Heinrich das Schwert und zerschnitt die Nähte des Sackes. Als die jungen Greifen im Nest den lebenden Menschen erblickten, fielen sie gierig und mit Geschrei über ihn her. Doch Heinrich wehrte sich und erschlug sie alle. Einem der Greifen schnitt er die Klaue ab und nahm sie zum Andenken mit sich. Dann stieg er aus dem Neste heraus, kletterte den hohen Baum hernieder und sah sich nun in einem weiten, wilden Wald. </w:t>
      </w:r>
    </w:p>
    <w:p>
      <w:pPr>
        <w:pStyle w:val="StandardWeb"/>
        <w:spacing w:before="0" w:after="0"/>
        <w:ind w:firstLine="284"/>
        <w:rPr>
          <w:rFonts w:ascii="Arial" w:hAnsi="Arial" w:cs="Arial"/>
          <w:color w:val="000000"/>
        </w:rPr>
      </w:pPr>
      <w:r>
        <w:rPr>
          <w:rFonts w:cs="Arial" w:ascii="Arial" w:hAnsi="Arial"/>
          <w:color w:val="000000"/>
        </w:rPr>
        <w:t xml:space="preserve">Unschlüssig strich Heinrich eine Weile dahin. Plötzlich bemerkte er einen fürchterlichen Lindwurm, der mit einem Löwen im Kampf lag. Der Löwe schwebte in großer Gefahr zu unterliegen. Weil aber der Löwe als ein edles Tier gilt, der Lindwurm dagegen für ein giftiges, böses Gezücht gehalten wird, säumte Herzog Heinrich nicht und sprang dem Löwen gegen den Lindwurm bei. Der Lindwurm brüllte, daß es fürchterlich durch den Wald erscholl, und wehrte sich lange. Endlich gelang es Heinrich, dem Untier mit seinem Schwert den Todesstoß zu versetzen. Hierauf nahte sich der Löwe dem Herzog, legte sich ihm zu Füßen auf den Boden und verließ ihn von dieser Stunde an nicht mehr. </w:t>
      </w:r>
    </w:p>
    <w:p>
      <w:pPr>
        <w:pStyle w:val="StandardWeb"/>
        <w:spacing w:before="0" w:after="0"/>
        <w:ind w:firstLine="284"/>
        <w:rPr>
          <w:rFonts w:ascii="Arial" w:hAnsi="Arial" w:cs="Arial"/>
          <w:color w:val="000000"/>
        </w:rPr>
      </w:pPr>
      <w:r>
        <w:rPr>
          <w:rFonts w:cs="Arial" w:ascii="Arial" w:hAnsi="Arial"/>
          <w:color w:val="000000"/>
        </w:rPr>
        <w:t xml:space="preserve">Nun überlegte Heinrich, wie er aus dieser Einöde und aus der immerhin unheimlichen Gesellschaft des Löwen wieder unter die Menschen gelangen könnte. Nach einiger Zeit baute er sich ein Floß aus zusammengelegtem Holz, das mit Reisern durchflochten war, und setzte es aufs Meer. Als der Löwe einmal zum Jagen in den Wald gelaufen war, bestieg Heinrich sein Fahrzeug und stieß vom Ufer ab. Sobald der Löwe aber zurückkam und seinen Herrn nicht mehr vorfand, eilte er ans Gestade. In weiter Ferne erblickte er das Fahrzeug, sprang in die Fluten und schwamm so lange, bis er das Floß mit dem Herzog erreicht hatte, zu dessen Füßen er sich ruhig niederlegte. Dann fuhren sie längere Zeit zusammen auf dem Meere. Bald überkam sie Hunger und Elend. Der Herzog wachte und betete und fand Tag und Nacht keine Ruhe. Da erschien ihm der Teufel und ließ sich vernehmen: "Herzog, ich bringe dir Botschaft; du schwebst hier in Pein und Not auf dem weiten Meer, während daheim zu Braunschweig: eitel Freude und Jubel herrschen; heute an diesem Abend feiert ein Fürst aus fremdem Land Hochzeit mit deiner Frau; denn die gesetzlich vorgeschriebenen sieben Jahre seit deiner Ausfahrt sind verstrichen, und du giltst als tot." </w:t>
      </w:r>
    </w:p>
    <w:p>
      <w:pPr>
        <w:pStyle w:val="StandardWeb"/>
        <w:spacing w:before="0" w:after="0"/>
        <w:ind w:firstLine="284"/>
        <w:rPr>
          <w:rFonts w:ascii="Arial" w:hAnsi="Arial" w:cs="Arial"/>
          <w:color w:val="000000"/>
        </w:rPr>
      </w:pPr>
      <w:r>
        <w:rPr>
          <w:rFonts w:cs="Arial" w:ascii="Arial" w:hAnsi="Arial"/>
          <w:color w:val="000000"/>
        </w:rPr>
        <w:t xml:space="preserve">Traurig versetzte Heinrich: "Das mag wahr sein. Doch will ich mich an Gott wenden, der alles zum Guten lenkt." </w:t>
      </w:r>
    </w:p>
    <w:p>
      <w:pPr>
        <w:pStyle w:val="StandardWeb"/>
        <w:spacing w:before="0" w:after="0"/>
        <w:ind w:firstLine="284"/>
        <w:rPr>
          <w:rFonts w:ascii="Arial" w:hAnsi="Arial" w:cs="Arial"/>
          <w:color w:val="000000"/>
        </w:rPr>
      </w:pPr>
      <w:r>
        <w:rPr>
          <w:rFonts w:cs="Arial" w:ascii="Arial" w:hAnsi="Arial"/>
          <w:color w:val="000000"/>
        </w:rPr>
        <w:t xml:space="preserve">"Du redest zuviel von Gott", erwiderte der Versucher, "der hilft dir nicht aus diesen Wogen des Meeres; ich aber will dich noch heute zu deiner Gemahlin führen, wenn du mein sein willst!" </w:t>
      </w:r>
    </w:p>
    <w:p>
      <w:pPr>
        <w:pStyle w:val="StandardWeb"/>
        <w:spacing w:before="0" w:after="0"/>
        <w:ind w:firstLine="284"/>
        <w:rPr>
          <w:rFonts w:ascii="Arial" w:hAnsi="Arial" w:cs="Arial"/>
          <w:color w:val="000000"/>
        </w:rPr>
      </w:pPr>
      <w:r>
        <w:rPr>
          <w:rFonts w:cs="Arial" w:ascii="Arial" w:hAnsi="Arial"/>
          <w:color w:val="000000"/>
        </w:rPr>
        <w:t xml:space="preserve">Beide hatten ein langes Gespräch; der Herzog wollte sein Gelübde gegen Gott nicht brechen. Da schlug ihm der Teufel vor, er wolle ihn ohne Schaden samt dem Löwen noch heute abend auf den Giersberg bei Braunschweig tragen und absetzen, dort möge er auf ihn warten; finde er den Herzog nach seiner Rückkehr schlafend, so sei er dem Teufel und seinem Reiche verfallen. Der Herzog, der von heißer Sehnsucht nach seiner geliebten Gemahlin gequält wurde, ging darauf ein und hoffte auf des Himmels Beistand wider alle Künste des Bösen. Sogleich griff ihn der Teufel und führte ihn schnell durch die Lüfte bis vor Braunschweig, legte ihn auf dem Giersberg nieder und rief: "Nun bleib wach, Herr, ich kehre bald wieder!" </w:t>
      </w:r>
    </w:p>
    <w:p>
      <w:pPr>
        <w:pStyle w:val="StandardWeb"/>
        <w:spacing w:before="0" w:after="0"/>
        <w:ind w:firstLine="284"/>
        <w:rPr>
          <w:rFonts w:ascii="Arial" w:hAnsi="Arial" w:cs="Arial"/>
          <w:color w:val="000000"/>
        </w:rPr>
      </w:pPr>
      <w:r>
        <w:rPr>
          <w:rFonts w:cs="Arial" w:ascii="Arial" w:hAnsi="Arial"/>
          <w:color w:val="000000"/>
        </w:rPr>
        <w:t xml:space="preserve">Heinrich aber war aufs höchste ermüdet, und der Schlaf setzte ihm mächtig zu. Der Teufel flog indessen zurück, um, wie er versprochen hatte, auch den Löwen zu holen; es währte nicht lange, so kam, er mit dem treuen Tier dahergeflogen. Als nun der Teufel, noch aus der Luft herunter, den Herzog in Müdigkeit versenkt auf dem Giersberg ruhen sah, freute er sich schon im voraus über seine Beute; doch, der Löwe, der seinen Herrn für tot hielt, fing laut zu brüllen an, daß Heinrich im selben Augenblick erwachte. </w:t>
      </w:r>
    </w:p>
    <w:p>
      <w:pPr>
        <w:pStyle w:val="StandardWeb"/>
        <w:spacing w:before="0" w:after="0"/>
        <w:ind w:firstLine="284"/>
        <w:rPr>
          <w:rFonts w:ascii="Arial" w:hAnsi="Arial" w:cs="Arial"/>
          <w:color w:val="000000"/>
        </w:rPr>
      </w:pPr>
      <w:r>
        <w:rPr>
          <w:rFonts w:cs="Arial" w:ascii="Arial" w:hAnsi="Arial"/>
          <w:color w:val="000000"/>
        </w:rPr>
        <w:t xml:space="preserve">Der böse Feind sah nun sein Spiel verloren und bereute zu spät, den Löwen herbeigeholt zu haben; er grimmt warf er das Tier aus der Luft zu Boden herab, daß es dröhnte. Doch der Löwe kam glücklich auf den Berg zu seinem Herrn. Dieser richtete sich auf und dankte Gott für seine Rettung, beeilte sich dann aber, weil es schon gegen Abend ging, in die Stadt Braunschweig hinabzukommen. Der Löwe, folgte ihm. </w:t>
      </w:r>
    </w:p>
    <w:p>
      <w:pPr>
        <w:pStyle w:val="StandardWeb"/>
        <w:spacing w:before="0" w:after="0"/>
        <w:ind w:firstLine="284"/>
        <w:rPr>
          <w:rFonts w:ascii="Arial" w:hAnsi="Arial" w:cs="Arial"/>
          <w:color w:val="000000"/>
        </w:rPr>
      </w:pPr>
      <w:r>
        <w:rPr>
          <w:rFonts w:cs="Arial" w:ascii="Arial" w:hAnsi="Arial"/>
          <w:color w:val="000000"/>
        </w:rPr>
        <w:t xml:space="preserve">Der Herzog wandte sich der Burg zu. Lautes Getöse scholl ihm entgegen. Er wollte in das Fürstenschloß treten, doch die Diener wiesen ihn zurück. "Was soll das Getön und Pfeifen?" rief Heinrich aus. "Sollte doch wahr sein, was mir der Teufel gesagt hat? Ist ein fremder Herr in diesem Haus?" </w:t>
      </w:r>
    </w:p>
    <w:p>
      <w:pPr>
        <w:pStyle w:val="StandardWeb"/>
        <w:spacing w:before="0" w:after="0"/>
        <w:ind w:firstLine="284"/>
        <w:rPr>
          <w:rFonts w:ascii="Arial" w:hAnsi="Arial" w:cs="Arial"/>
          <w:color w:val="000000"/>
        </w:rPr>
      </w:pPr>
      <w:r>
        <w:rPr>
          <w:rFonts w:cs="Arial" w:ascii="Arial" w:hAnsi="Arial"/>
          <w:color w:val="000000"/>
        </w:rPr>
        <w:t xml:space="preserve">"Kein fremder", antwortete man ihm, "denn er ist unserer gnädigen Frau verlobt, und heute wird ihm das Braunschweiger Land übertragen." </w:t>
      </w:r>
    </w:p>
    <w:p>
      <w:pPr>
        <w:pStyle w:val="StandardWeb"/>
        <w:spacing w:before="0" w:after="0"/>
        <w:ind w:firstLine="284"/>
        <w:rPr>
          <w:rFonts w:ascii="Arial" w:hAnsi="Arial" w:cs="Arial"/>
          <w:color w:val="000000"/>
        </w:rPr>
      </w:pPr>
      <w:r>
        <w:rPr>
          <w:rFonts w:cs="Arial" w:ascii="Arial" w:hAnsi="Arial"/>
          <w:color w:val="000000"/>
        </w:rPr>
        <w:t xml:space="preserve">"So bitte ich", sagte der Herzog, "die Braut um einen Trunk Wein, mein Herz ist ganz matt." Da lief einer der Leute zu der Fürstin hinauf und meldete, ein fremder Gast, dem ein Löwe folge, sei erschienen und bitte um einen Schluck Wein. Die Herzogin wunderte sich, füllte einen Becher mit Wein und sandte den Boten damit zu dem fremden Pilger. </w:t>
      </w:r>
    </w:p>
    <w:p>
      <w:pPr>
        <w:pStyle w:val="StandardWeb"/>
        <w:spacing w:before="0" w:after="0"/>
        <w:ind w:firstLine="284"/>
        <w:rPr>
          <w:rFonts w:ascii="Arial" w:hAnsi="Arial" w:cs="Arial"/>
          <w:color w:val="000000"/>
        </w:rPr>
      </w:pPr>
      <w:r>
        <w:rPr>
          <w:rFonts w:cs="Arial" w:ascii="Arial" w:hAnsi="Arial"/>
          <w:color w:val="000000"/>
        </w:rPr>
        <w:t xml:space="preserve">"Wer magst du wohl sein", fragte der Diener, "daß du von diesem edlen Wein zu trinken begehrst, den man nur der Herzogin einschenkt?" </w:t>
      </w:r>
    </w:p>
    <w:p>
      <w:pPr>
        <w:pStyle w:val="StandardWeb"/>
        <w:spacing w:before="0" w:after="0"/>
        <w:ind w:firstLine="284"/>
        <w:rPr>
          <w:rFonts w:ascii="Arial" w:hAnsi="Arial" w:cs="Arial"/>
          <w:color w:val="000000"/>
        </w:rPr>
      </w:pPr>
      <w:r>
        <w:rPr>
          <w:rFonts w:cs="Arial" w:ascii="Arial" w:hAnsi="Arial"/>
          <w:color w:val="000000"/>
        </w:rPr>
        <w:t xml:space="preserve">Der Fremde trank, zog seinen goldenen Ring vom Finger und warf ihn in den Becher, den er der Braut zurücktragen hieß. Als diese den Ring erblickte, worin des Herzogs Schild und Name geschnitten waren, erbleichte sie, stand eilends auf und trat an die Zinne, um nach dem Fremden zu schauen. Sie gewahrte den Mann, der da mit dem Löwen saß. Darauf ließ sie ihn in den Saal bitten und fragen, wie er zu dem Ring gekommen sei und warum er ihn in den Becher gelegt habe. </w:t>
      </w:r>
    </w:p>
    <w:p>
      <w:pPr>
        <w:pStyle w:val="StandardWeb"/>
        <w:spacing w:before="0" w:after="0"/>
        <w:ind w:firstLine="284"/>
        <w:rPr>
          <w:rFonts w:ascii="Arial" w:hAnsi="Arial" w:cs="Arial"/>
          <w:color w:val="000000"/>
        </w:rPr>
      </w:pPr>
      <w:r>
        <w:rPr>
          <w:rFonts w:cs="Arial" w:ascii="Arial" w:hAnsi="Arial"/>
          <w:color w:val="000000"/>
        </w:rPr>
        <w:t xml:space="preserve">"Von niemand habe ich den Ring erhalten, sondern ich habe ihn selbst genommen, es sind nun mehr als sieben Jahre her; und ich habe ihn hingelegt, wo er billigerweise hingehört." </w:t>
      </w:r>
    </w:p>
    <w:p>
      <w:pPr>
        <w:pStyle w:val="StandardWeb"/>
        <w:spacing w:before="0" w:after="0"/>
        <w:ind w:firstLine="284"/>
        <w:rPr>
          <w:rFonts w:ascii="Arial" w:hAnsi="Arial" w:cs="Arial"/>
          <w:color w:val="000000"/>
        </w:rPr>
      </w:pPr>
      <w:r>
        <w:rPr>
          <w:rFonts w:cs="Arial" w:ascii="Arial" w:hAnsi="Arial"/>
          <w:color w:val="000000"/>
        </w:rPr>
        <w:t xml:space="preserve">Als man der Herzogin diese Antwort überbrachte, blickte sie den Fremden nochmals an. Da riß sie ein freudiger Schreck fast zu Boden, weil sie ihren geliebten Gemahl erkannte; sie bot ihm ihre weiße Hand und hieß ihn herzlich willkommen. </w:t>
      </w:r>
    </w:p>
    <w:p>
      <w:pPr>
        <w:pStyle w:val="StandardWeb"/>
        <w:spacing w:before="0" w:after="0"/>
        <w:ind w:firstLine="284"/>
        <w:rPr>
          <w:rFonts w:ascii="Arial" w:hAnsi="Arial" w:cs="Arial"/>
          <w:color w:val="000000"/>
        </w:rPr>
      </w:pPr>
      <w:r>
        <w:rPr>
          <w:rFonts w:cs="Arial" w:ascii="Arial" w:hAnsi="Arial"/>
          <w:color w:val="000000"/>
        </w:rPr>
        <w:t xml:space="preserve">Freude und Jubel erhoben sich im ganzen Saal. Herzog Heinrich setzte sich an den Tisch zu seiner Gemahlin, dem jungen Bräutigam aber wurde ein andres schönes Fräulein aus Franken angetraut. </w:t>
      </w:r>
    </w:p>
    <w:p>
      <w:pPr>
        <w:pStyle w:val="StandardWeb"/>
        <w:spacing w:before="0" w:after="0"/>
        <w:ind w:firstLine="284"/>
        <w:rPr>
          <w:rFonts w:ascii="Arial" w:hAnsi="Arial" w:cs="Arial"/>
          <w:color w:val="000000"/>
        </w:rPr>
      </w:pPr>
      <w:r>
        <w:rPr>
          <w:rFonts w:cs="Arial" w:ascii="Arial" w:hAnsi="Arial"/>
          <w:color w:val="000000"/>
        </w:rPr>
        <w:t xml:space="preserve">Heinrich regierte noch lange und glücklich in seinem Reich. Als er in hohem Alter starb, legte sich der Löwe auf das Grab seines Herrn und wich nicht, bis auch er verendete. Das Tier liegt auf der Burg begraben, und seiner Treue zu Ehren wurde später eine Säule errichtet, welche die Menschen an Treue und Dankbarkeit mahnt.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Zwölf ungerechte Richter</w:t>
      </w:r>
    </w:p>
    <w:p>
      <w:pPr>
        <w:pStyle w:val="StandardWeb"/>
        <w:spacing w:before="0" w:after="0"/>
        <w:ind w:firstLine="284"/>
        <w:rPr>
          <w:rFonts w:ascii="Arial" w:hAnsi="Arial" w:cs="Arial"/>
          <w:color w:val="000000"/>
        </w:rPr>
      </w:pPr>
      <w:r>
        <w:rPr>
          <w:rFonts w:cs="Arial" w:ascii="Arial" w:hAnsi="Arial"/>
          <w:color w:val="000000"/>
        </w:rPr>
        <w:t xml:space="preserve">In einem ostfriesischen Dorf ging einst der Küster um Mitternacht beim Mondenschein über den Kirchhof. Da hörte er in der Kirche einen Lärm, als würde dort eifrigst gekegelt. Eilends lief er zum Pastor und meldete seine Wahrnehmung. Der Pastor aber lachte ihn aus und schickte ihn weg. In der folgenden Nacht hatte der Küster wieder vor der Kirche zu tun und hörte den gleichen Lärm. Er berichtete es wieder dem Pastor. Dieser konnte nicht mitgehen, weil er sich unpäßlich fühlte, beauftragte aber den Küster, in der kommenden Nacht wieder hinzuhören. Am dritten Abend aber war um Mitternacht der Mond noch nicht aufgegangen, es blieb alles ruhig. </w:t>
      </w:r>
    </w:p>
    <w:p>
      <w:pPr>
        <w:pStyle w:val="StandardWeb"/>
        <w:spacing w:before="0" w:after="0"/>
        <w:ind w:firstLine="284"/>
        <w:rPr>
          <w:rFonts w:ascii="Arial" w:hAnsi="Arial" w:cs="Arial"/>
          <w:color w:val="000000"/>
        </w:rPr>
      </w:pPr>
      <w:r>
        <w:rPr>
          <w:rFonts w:cs="Arial" w:ascii="Arial" w:hAnsi="Arial"/>
          <w:color w:val="000000"/>
        </w:rPr>
        <w:t xml:space="preserve">Beim nächsten Mondschein um Mitternacht aber hörte der Küster den Lärm von neuem und weckte den Pastor. Dieser ging diesmal mit und nahm den Lärm ebenfalls wahr. Nun schauten Pastor und Küster durch das Schlüsselloch in die erleuchtete Kirche hinein. Dort sahen sie zwölf schwarzgekleidete Männer, von denen sechs mit Totenköpfen kegelten, während die anderen sechs sich bückten und die Kegel aufstellten. Um ein Uhr war alles wieder vorüber. </w:t>
      </w:r>
    </w:p>
    <w:p>
      <w:pPr>
        <w:pStyle w:val="StandardWeb"/>
        <w:spacing w:before="0" w:after="0"/>
        <w:ind w:firstLine="284"/>
        <w:rPr>
          <w:rFonts w:ascii="Arial" w:hAnsi="Arial" w:cs="Arial"/>
          <w:color w:val="000000"/>
        </w:rPr>
      </w:pPr>
      <w:r>
        <w:rPr>
          <w:rFonts w:cs="Arial" w:ascii="Arial" w:hAnsi="Arial"/>
          <w:color w:val="000000"/>
        </w:rPr>
        <w:t xml:space="preserve">In der folgenden Nacht ging der Pastor mit dem Küster früher an die Kirchentür. Da sahen sie, wie die zwölf Männer einen Sarg hinter dem Altar hervorholten, die Gebeine und zwei Totenköpfe herausnahmen und nun mit diesen kegelten. Das Spiel dauerte wieder bis ein Uhr. </w:t>
      </w:r>
    </w:p>
    <w:p>
      <w:pPr>
        <w:pStyle w:val="StandardWeb"/>
        <w:spacing w:before="0" w:after="0"/>
        <w:ind w:firstLine="284"/>
        <w:rPr>
          <w:rFonts w:ascii="Arial" w:hAnsi="Arial" w:cs="Arial"/>
          <w:color w:val="000000"/>
        </w:rPr>
      </w:pPr>
      <w:r>
        <w:rPr>
          <w:rFonts w:cs="Arial" w:ascii="Arial" w:hAnsi="Arial"/>
          <w:color w:val="000000"/>
        </w:rPr>
        <w:t xml:space="preserve">Nun befahl der Pastor, der Küster möge dort, wo die Kegel standen, einen Kreis ziehen, darin einen Tisch und einen Stuhl stellen, auf dem Tisch drei Lichter anzünden und zwei Schwerter kreuzweise übereinanderlegen. Dann solle er eine Bibel nehmen, sich während der Geisterstunde auf den Stuhl setzen und im Evangelium des heiligen Johannes lesen. Dies tat der Küster. </w:t>
      </w:r>
    </w:p>
    <w:p>
      <w:pPr>
        <w:pStyle w:val="StandardWeb"/>
        <w:spacing w:before="0" w:after="0"/>
        <w:ind w:firstLine="284"/>
        <w:rPr>
          <w:rFonts w:ascii="Arial" w:hAnsi="Arial" w:cs="Arial"/>
          <w:color w:val="000000"/>
        </w:rPr>
      </w:pPr>
      <w:r>
        <w:rPr>
          <w:rFonts w:cs="Arial" w:ascii="Arial" w:hAnsi="Arial"/>
          <w:color w:val="000000"/>
        </w:rPr>
        <w:t xml:space="preserve">Als es Mitternacht schlug, kamen die zwölf schwarzen Männer, holten die Gebeine und die Totenköpfe hervor und wollten kegeln. Aber sie konnten nicht über den Kreis treten und stellten deshalb die Kegel außerhalb des Kreises auf. Doch einmal rollte ein Totenkopf in den Kreis hinein. Die Kegler baten den Küster, ihn herauszugeben. Dieser aber sagte : "Holt ihn doch!" Dreimal baten die Männer, doch der Küster gab keine Antwort mehr. Mittlerweile schlug es ein Uhr und alles war vorüber. </w:t>
      </w:r>
    </w:p>
    <w:p>
      <w:pPr>
        <w:pStyle w:val="StandardWeb"/>
        <w:spacing w:before="0" w:after="0"/>
        <w:ind w:firstLine="284"/>
        <w:rPr>
          <w:rFonts w:ascii="Arial" w:hAnsi="Arial" w:cs="Arial"/>
          <w:color w:val="000000"/>
        </w:rPr>
      </w:pPr>
      <w:r>
        <w:rPr>
          <w:rFonts w:cs="Arial" w:ascii="Arial" w:hAnsi="Arial"/>
          <w:color w:val="000000"/>
        </w:rPr>
        <w:t xml:space="preserve">Am andern Tag ließ der Pastor den Sarg öffnen. Darin fand sich eine Rolle. Auf dieser stand geschrieben : </w:t>
      </w:r>
    </w:p>
    <w:p>
      <w:pPr>
        <w:pStyle w:val="StandardWeb"/>
        <w:spacing w:before="0" w:after="0"/>
        <w:ind w:firstLine="284"/>
        <w:rPr>
          <w:rFonts w:ascii="Arial" w:hAnsi="Arial" w:cs="Arial"/>
          <w:color w:val="000000"/>
        </w:rPr>
      </w:pPr>
      <w:r>
        <w:rPr>
          <w:rFonts w:cs="Arial" w:ascii="Arial" w:hAnsi="Arial"/>
          <w:color w:val="000000"/>
        </w:rPr>
        <w:t xml:space="preserve">"HIER RUHEN ZWEI UNSCHULDIG GERICHTETE MÄNNER, UND DIESE SIND BEI GOTT. DIE ZWÖLF RICHTER JEDOCH, DIE SICH HABEN BESTECHEN LASSEN, EIN UNGERECHTES URTEIL ZU FÄLLEN, SOLLEN SO LANGE BEI MONDENSCHEIN MIT DEN KÖPFEN DER BEIDEN MÄNNER KEGELN, BIS SIE DURCH GOTTES WORT VERSCHEUCHT WERDEN." </w:t>
      </w:r>
    </w:p>
    <w:p>
      <w:pPr>
        <w:pStyle w:val="StandardWeb"/>
        <w:spacing w:before="0" w:after="0"/>
        <w:ind w:firstLine="284"/>
        <w:rPr>
          <w:rFonts w:ascii="Arial" w:hAnsi="Arial" w:cs="Arial"/>
          <w:color w:val="000000"/>
        </w:rPr>
      </w:pPr>
      <w:r>
        <w:rPr>
          <w:rFonts w:cs="Arial" w:ascii="Arial" w:hAnsi="Arial"/>
          <w:color w:val="000000"/>
        </w:rPr>
        <w:t xml:space="preserve">Und so geschah es. Wo aber die Seelen der ungerechten Richter, hingekommen sind, das weiß kein Mensch. </w:t>
      </w:r>
    </w:p>
    <w:p>
      <w:pPr>
        <w:pStyle w:val="StandardWeb"/>
        <w:spacing w:before="0" w:after="0"/>
        <w:ind w:firstLine="284"/>
        <w:rPr>
          <w:rFonts w:ascii="Arial" w:hAnsi="Arial" w:cs="Arial"/>
          <w:color w:val="000000"/>
        </w:rPr>
      </w:pPr>
      <w:r>
        <w:rPr>
          <w:rFonts w:cs="Arial" w:ascii="Arial" w:hAnsi="Arial"/>
          <w:color w:val="000000"/>
        </w:rPr>
        <w:t xml:space="preserve">Seit dieser Zeit ist von mitternächtlichen Geräuschen in der Kirche nichts mehr zu hören.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Zwei Juister kommen in den Himmel</w:t>
      </w:r>
    </w:p>
    <w:p>
      <w:pPr>
        <w:pStyle w:val="StandardWeb"/>
        <w:spacing w:before="0" w:after="0"/>
        <w:ind w:firstLine="284"/>
        <w:rPr>
          <w:rFonts w:ascii="Arial" w:hAnsi="Arial" w:cs="Arial"/>
          <w:color w:val="000000"/>
        </w:rPr>
      </w:pPr>
      <w:r>
        <w:rPr>
          <w:rFonts w:cs="Arial" w:ascii="Arial" w:hAnsi="Arial"/>
          <w:color w:val="000000"/>
        </w:rPr>
        <w:t xml:space="preserve">Beim heiligen Petrus sind die Leute von Norderney wohl gut angeschrieben, weil sie den Fischfang, St. Peters Beruf, so rechtschaffen und ehrlich ausüben. Auch die Borkumer haben im Himmel ihre Fürsprecher und Freunde, denn sie sind fleißige Landbauern. Die Juister dagegen stehen im Himmel und auf Erden in bösem Ruf; sie betrieben den Strandraub gar zu schlimm und konnten darum nicht in den Himmel kommen. </w:t>
      </w:r>
    </w:p>
    <w:p>
      <w:pPr>
        <w:pStyle w:val="StandardWeb"/>
        <w:spacing w:before="0" w:after="0"/>
        <w:ind w:firstLine="284"/>
        <w:rPr>
          <w:rFonts w:ascii="Arial" w:hAnsi="Arial" w:cs="Arial"/>
          <w:color w:val="000000"/>
        </w:rPr>
      </w:pPr>
      <w:r>
        <w:rPr>
          <w:rFonts w:cs="Arial" w:ascii="Arial" w:hAnsi="Arial"/>
          <w:color w:val="000000"/>
        </w:rPr>
        <w:t xml:space="preserve">An einem schwülen Sommertag war Petrus an der Himmelstür eingenickt. Da schlichen sich zwei Juister an ihm vorbei und drückten sich still in eine Himmelsecke. Aber St. Paulus erkannte sie gleich und zürnte dem heiligen Petrus, weil er die frechen Strandräuber eingelassen habe. Petrus öffnete die Himmelstür und wartete, ob die beiden nicht freiwillig wieder abziehen würden, denn hinausjagen darf der Himmelspförtner niemand, der einmal im himmlischen Paradies ist. </w:t>
      </w:r>
    </w:p>
    <w:p>
      <w:pPr>
        <w:pStyle w:val="StandardWeb"/>
        <w:spacing w:before="0" w:after="0"/>
        <w:ind w:firstLine="284"/>
        <w:rPr>
          <w:rFonts w:ascii="Arial" w:hAnsi="Arial" w:cs="Arial"/>
          <w:color w:val="000000"/>
        </w:rPr>
      </w:pPr>
      <w:r>
        <w:rPr>
          <w:rFonts w:cs="Arial" w:ascii="Arial" w:hAnsi="Arial"/>
          <w:color w:val="000000"/>
        </w:rPr>
        <w:t xml:space="preserve">Die Juister aber blieben, und Petrus war sehr bedrückt, weil er so nachlässig aufgemerkt hatte. Schließlich fiel Petrus eine List ein. Als die beiden Juister Strandräuber einmal in seine Nähe kamen, lugte er durch ein Himmelsfenster und tat, als ob er draußen etwas Besonderes sähe. Dann rief er plötzlich mit lauter Stimme: "Schipp an Strand! Schipp an Strand!" </w:t>
      </w:r>
    </w:p>
    <w:p>
      <w:pPr>
        <w:pStyle w:val="StandardWeb"/>
        <w:spacing w:before="0" w:after="0"/>
        <w:ind w:firstLine="284"/>
        <w:rPr>
          <w:rFonts w:ascii="Arial" w:hAnsi="Arial" w:cs="Arial"/>
          <w:color w:val="000000"/>
        </w:rPr>
      </w:pPr>
      <w:r>
        <w:rPr>
          <w:rFonts w:cs="Arial" w:ascii="Arial" w:hAnsi="Arial"/>
          <w:color w:val="000000"/>
        </w:rPr>
        <w:t xml:space="preserve">"Wo is dat Schipp?" fragten die beiden Juister hocherfreut. Spornstreichs rannten sie zur Himmelstür hinaus, und Petrus schloß vergnügt das Tor hinter ihnen ab. Die Juister aber konnten nicht mehr damit rechnen, nochmals durch eine Unachtsamkeit St. Petris in den Himmel zu kommen.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284"/>
        <w:rPr>
          <w:rFonts w:ascii="Arial" w:hAnsi="Arial" w:cs="Arial"/>
          <w:color w:val="000000"/>
        </w:rPr>
      </w:pPr>
      <w:r>
        <w:rPr>
          <w:rFonts w:cs="Arial" w:ascii="Arial" w:hAnsi="Arial"/>
          <w:color w:val="000000"/>
        </w:rPr>
        <w:t>Zwerge in den Schweckhäuser Bergen</w:t>
      </w:r>
    </w:p>
    <w:p>
      <w:pPr>
        <w:pStyle w:val="StandardWeb"/>
        <w:spacing w:before="0" w:after="0"/>
        <w:ind w:firstLine="284"/>
        <w:rPr>
          <w:rFonts w:ascii="Arial" w:hAnsi="Arial" w:cs="Arial"/>
          <w:color w:val="000000"/>
        </w:rPr>
      </w:pPr>
      <w:r>
        <w:rPr>
          <w:rFonts w:cs="Arial" w:ascii="Arial" w:hAnsi="Arial"/>
          <w:color w:val="000000"/>
        </w:rPr>
        <w:t xml:space="preserve">In den Schweckhäuser Bergen hat es einstmals Zwerge gegeben, die dort in sonderbaren Höhlen hausten. Die Höhlen sind noch in den Bergen vorhanden, sie sollen voll wundervollen Edelgesteins, Goldes und Silbers sein. Da sich aber die Zwerge nicht mehr sehen lassen, sind auch die Höhleneingänge nicht mehr aufzufinden. </w:t>
      </w:r>
    </w:p>
    <w:p>
      <w:pPr>
        <w:pStyle w:val="StandardWeb"/>
        <w:spacing w:before="0" w:after="0"/>
        <w:ind w:firstLine="284"/>
        <w:rPr>
          <w:rFonts w:ascii="Arial" w:hAnsi="Arial" w:cs="Arial"/>
          <w:color w:val="000000"/>
        </w:rPr>
      </w:pPr>
      <w:r>
        <w:rPr>
          <w:rFonts w:cs="Arial" w:ascii="Arial" w:hAnsi="Arial"/>
          <w:color w:val="000000"/>
        </w:rPr>
        <w:t xml:space="preserve">Vor langer Zeit standen auf den Schweckhäuser Bergen bei dem Herrn auf Schweckhausen ein Hirt und ein Schäfer im Dienst. Der Hirt hatte eine Tochter, der Schäfer einen Sohn, die einander sehr zugetan waren. Zu der Hirtentochter kam öfters ein Zwerg, ungestaltet und häßlich; der wollte sie zur Frau haben und brachte ihr daher immer viele schöne Sachen von Gold und Silber mit. Das Mädchen aber, dem sein Schäfer weit lieber war, wollte von den Werbungen des Zwerges nichts wissen, obwohl er ebenso häßlich wie mächtig war. Die Mutter des Mädchens wünschte gleichfalls nicht, daß ihre Tochter einen Zwerg heirate, und als dieser eines Tages mit noch schöneren Geschenken wieder erschien, erklärte sie ganz offen: "Ihr braucht nicht mehr zu kommen, meine Tochter kriegt Ihr doch nicht zur Frau." </w:t>
      </w:r>
    </w:p>
    <w:p>
      <w:pPr>
        <w:pStyle w:val="StandardWeb"/>
        <w:spacing w:before="0" w:after="0"/>
        <w:ind w:firstLine="284"/>
        <w:rPr>
          <w:rFonts w:ascii="Arial" w:hAnsi="Arial" w:cs="Arial"/>
          <w:color w:val="000000"/>
        </w:rPr>
      </w:pPr>
      <w:r>
        <w:rPr>
          <w:rFonts w:cs="Arial" w:ascii="Arial" w:hAnsi="Arial"/>
          <w:color w:val="000000"/>
        </w:rPr>
        <w:t xml:space="preserve">Da antwortete der Zwerg gelassen: "Wenn ich wiederkomme und Ihr wißt bis dahin, wie ich heiße, so will ich von da an ausbleiben und Eure Tochter nicht mehr belästigen. Wenn Ihr aber meinen Namen nicht in Erfahrung gebracht habt, so werde ich wieder vorsprechen und das Mädchen mit Gewalt entführen." Damit ging er eilends fort. </w:t>
      </w:r>
    </w:p>
    <w:p>
      <w:pPr>
        <w:pStyle w:val="StandardWeb"/>
        <w:spacing w:before="0" w:after="0"/>
        <w:ind w:firstLine="284"/>
        <w:rPr>
          <w:rFonts w:ascii="Arial" w:hAnsi="Arial" w:cs="Arial"/>
          <w:color w:val="000000"/>
        </w:rPr>
      </w:pPr>
      <w:r>
        <w:rPr>
          <w:rFonts w:cs="Arial" w:ascii="Arial" w:hAnsi="Arial"/>
          <w:color w:val="000000"/>
        </w:rPr>
        <w:t xml:space="preserve">Die Hirtenfrau aber hatte den jungen Schäfer schon oft gebeten, er möge doch genau achtgeben, woher der Zwerg komme und wohin er gehe. Der Schäfer hatte auch ihrer Bitte entsprochen, doch immer war der Zwerg zuletzt spurlos verschwunden. An jenem Abend, an dem der Zwerg mit dem abweisenden Bescheid der Mutter weggegangen war, hütete der Schäfer gerade in den Bergen seine Schafe - die Sonne war schon im Untergehen -, da kam der Zwerg plötzlich wieder daher. Der Schäfer schlich ihm behutsam nach und sah, wie der Zwerg an einen großen Felsblock trat und dort verschwand. Sogleich ging der Schäfer ganz nahe an den Felsen heran und gewahrte eine purpurrote Blume, die herrlich duftete und wie ein Stern leuchtete; aber nirgends bemerkte er einen Eingang in den Felsen. Auf einmal hörte er im Berg ein Klingen wie von Silber und Gold und dazu den Gesang des Zwerges: </w:t>
      </w:r>
    </w:p>
    <w:p>
      <w:pPr>
        <w:pStyle w:val="StandardWeb"/>
        <w:spacing w:before="0" w:after="0"/>
        <w:ind w:firstLine="284"/>
        <w:rPr>
          <w:rFonts w:ascii="Arial" w:hAnsi="Arial" w:cs="Arial"/>
          <w:color w:val="000000"/>
        </w:rPr>
      </w:pPr>
      <w:r>
        <w:rPr>
          <w:rFonts w:cs="Arial" w:ascii="Arial" w:hAnsi="Arial"/>
          <w:color w:val="000000"/>
        </w:rPr>
        <w:t xml:space="preserve">"Hier sitz ich, </w:t>
      </w:r>
    </w:p>
    <w:p>
      <w:pPr>
        <w:pStyle w:val="StandardWeb"/>
        <w:spacing w:before="0" w:after="0"/>
        <w:ind w:firstLine="284"/>
        <w:rPr>
          <w:rFonts w:ascii="Arial" w:hAnsi="Arial" w:cs="Arial"/>
          <w:color w:val="000000"/>
        </w:rPr>
      </w:pPr>
      <w:r>
        <w:rPr>
          <w:rFonts w:cs="Arial" w:ascii="Arial" w:hAnsi="Arial"/>
          <w:color w:val="000000"/>
        </w:rPr>
        <w:t xml:space="preserve">Gold schnitz ich. </w:t>
      </w:r>
    </w:p>
    <w:p>
      <w:pPr>
        <w:pStyle w:val="StandardWeb"/>
        <w:spacing w:before="0" w:after="0"/>
        <w:ind w:firstLine="284"/>
        <w:rPr>
          <w:rFonts w:ascii="Arial" w:hAnsi="Arial" w:cs="Arial"/>
          <w:color w:val="000000"/>
        </w:rPr>
      </w:pPr>
      <w:r>
        <w:rPr>
          <w:rFonts w:cs="Arial" w:ascii="Arial" w:hAnsi="Arial"/>
          <w:color w:val="000000"/>
        </w:rPr>
        <w:t xml:space="preserve">Ich heiße Holzrührlein, </w:t>
      </w:r>
    </w:p>
    <w:p>
      <w:pPr>
        <w:pStyle w:val="StandardWeb"/>
        <w:spacing w:before="0" w:after="0"/>
        <w:ind w:firstLine="284"/>
        <w:rPr>
          <w:rFonts w:ascii="Arial" w:hAnsi="Arial" w:cs="Arial"/>
          <w:color w:val="000000"/>
        </w:rPr>
      </w:pPr>
      <w:r>
        <w:rPr>
          <w:rFonts w:cs="Arial" w:ascii="Arial" w:hAnsi="Arial"/>
          <w:color w:val="000000"/>
        </w:rPr>
        <w:t xml:space="preserve">Bonneführlein. </w:t>
      </w:r>
    </w:p>
    <w:p>
      <w:pPr>
        <w:pStyle w:val="StandardWeb"/>
        <w:spacing w:before="0" w:after="0"/>
        <w:ind w:firstLine="284"/>
        <w:rPr>
          <w:rFonts w:ascii="Arial" w:hAnsi="Arial" w:cs="Arial"/>
          <w:color w:val="000000"/>
        </w:rPr>
      </w:pPr>
      <w:r>
        <w:rPr>
          <w:rFonts w:cs="Arial" w:ascii="Arial" w:hAnsi="Arial"/>
          <w:color w:val="000000"/>
        </w:rPr>
        <w:t xml:space="preserve">Wenn das die Mutter wüßt', </w:t>
      </w:r>
    </w:p>
    <w:p>
      <w:pPr>
        <w:pStyle w:val="StandardWeb"/>
        <w:spacing w:before="0" w:after="0"/>
        <w:ind w:firstLine="284"/>
        <w:rPr>
          <w:rFonts w:ascii="Arial" w:hAnsi="Arial" w:cs="Arial"/>
          <w:color w:val="000000"/>
        </w:rPr>
      </w:pPr>
      <w:r>
        <w:rPr>
          <w:rFonts w:cs="Arial" w:ascii="Arial" w:hAnsi="Arial"/>
          <w:color w:val="000000"/>
        </w:rPr>
        <w:t xml:space="preserve">Ihr Mägdlein sie nimmer vermißt!" </w:t>
      </w:r>
    </w:p>
    <w:p>
      <w:pPr>
        <w:pStyle w:val="StandardWeb"/>
        <w:spacing w:before="0" w:after="0"/>
        <w:ind w:firstLine="284"/>
        <w:rPr>
          <w:rFonts w:ascii="Arial" w:hAnsi="Arial" w:cs="Arial"/>
          <w:color w:val="000000"/>
        </w:rPr>
      </w:pPr>
      <w:r>
        <w:rPr>
          <w:rFonts w:cs="Arial" w:ascii="Arial" w:hAnsi="Arial"/>
          <w:color w:val="000000"/>
        </w:rPr>
        <w:t xml:space="preserve">Diesen Spruch merkte sich der Bursche, lief sogleich nach Hause und erzählte ihn noch am selben Abend der Mutter seiner Liebsten. </w:t>
      </w:r>
    </w:p>
    <w:p>
      <w:pPr>
        <w:pStyle w:val="StandardWeb"/>
        <w:spacing w:before="0" w:after="0"/>
        <w:ind w:firstLine="284"/>
        <w:rPr>
          <w:rFonts w:ascii="Arial" w:hAnsi="Arial" w:cs="Arial"/>
          <w:color w:val="000000"/>
        </w:rPr>
      </w:pPr>
      <w:r>
        <w:rPr>
          <w:rFonts w:cs="Arial" w:ascii="Arial" w:hAnsi="Arial"/>
          <w:color w:val="000000"/>
        </w:rPr>
        <w:t xml:space="preserve">Als nun nach ein paar Tagen der Zwerg wieder erschien und mit recht hämischem Lachen die Hirtenfrau fragte, ob sie denn nun seinen Namen wisse, da erklärte die Frau ganz kurz: "Wie mögt Ihr wohl heißen? Ihr heißt Holzrührlein, Bonneführlein." </w:t>
      </w:r>
    </w:p>
    <w:p>
      <w:pPr>
        <w:pStyle w:val="StandardWeb"/>
        <w:spacing w:before="0" w:after="0"/>
        <w:ind w:firstLine="284"/>
        <w:rPr>
          <w:rFonts w:ascii="Arial" w:hAnsi="Arial" w:cs="Arial"/>
          <w:color w:val="000000"/>
        </w:rPr>
      </w:pPr>
      <w:r>
        <w:rPr>
          <w:rFonts w:cs="Arial" w:ascii="Arial" w:hAnsi="Arial"/>
          <w:color w:val="000000"/>
        </w:rPr>
        <w:t xml:space="preserve">Sobald die Frau die Namen ausgesprochen hatte, war der Zwerg verschwunden. Er kam auch nie mehr wieder. Die rote Blume auf dem Steinfelsen hat der Schäfer auch nicht mehr gesehen, aber er hat die Hirtentochter geheiratet und ist bis an sein Lebensende glücklich mit ihr gewesen. </w:t>
      </w:r>
    </w:p>
    <w:p>
      <w:pPr>
        <w:pStyle w:val="StandardWeb"/>
        <w:spacing w:before="0" w:after="0"/>
        <w:ind w:firstLine="284"/>
        <w:rPr>
          <w:rFonts w:ascii="Arial" w:hAnsi="Arial" w:cs="Arial"/>
          <w:color w:val="000000"/>
        </w:rPr>
      </w:pPr>
      <w:r>
        <w:rPr>
          <w:rFonts w:cs="Arial" w:ascii="Arial" w:hAnsi="Arial"/>
          <w:color w:val="000000"/>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606060"/>
      <w:sz w:val="36"/>
      <w:szCs w:val="36"/>
    </w:rPr>
  </w:style>
  <w:style w:type="paragraph" w:styleId="Heading3">
    <w:name w:val="Heading 3"/>
    <w:basedOn w:val="Normal"/>
    <w:next w:val="Normal"/>
    <w:qFormat/>
    <w:pPr>
      <w:keepNext w:val="true"/>
      <w:numPr>
        <w:ilvl w:val="2"/>
        <w:numId w:val="1"/>
      </w:numPr>
      <w:ind w:firstLine="284"/>
      <w:jc w:val="center"/>
      <w:outlineLvl w:val="2"/>
    </w:pPr>
    <w:rPr>
      <w:rFonts w:ascii="Arial Unicode MS" w:hAnsi="Arial Unicode MS" w:cs="Arial Unicode MS"/>
      <w:b/>
      <w:bCs/>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27:00Z</dcterms:created>
  <dc:creator>Gerhard Hojas</dc:creator>
  <dc:description/>
  <dc:language>en-US</dc:language>
  <cp:lastModifiedBy>Gerhard Hojas</cp:lastModifiedBy>
  <dcterms:modified xsi:type="dcterms:W3CDTF">2001-10-23T17:05:00Z</dcterms:modified>
  <cp:revision>9</cp:revision>
  <dc:subject/>
  <dc:title>Sagen aus Deutschland</dc:title>
</cp:coreProperties>
</file>