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llegro BT" w:hAnsi="Allegro BT" w:cs="Allegro BT"/>
          <w:b/>
          <w:b/>
          <w:bCs/>
          <w:sz w:val="72"/>
        </w:rPr>
      </w:pPr>
      <w:r>
        <w:rPr>
          <w:rFonts w:cs="Allegro BT" w:ascii="Allegro BT" w:hAnsi="Allegro BT"/>
          <w:b/>
          <w:bCs/>
          <w:sz w:val="72"/>
        </w:rPr>
        <w:t>Sagen aus Polen</w:t>
      </w:r>
    </w:p>
    <w:p>
      <w:pPr>
        <w:pStyle w:val="NurText"/>
        <w:rPr>
          <w:rFonts w:ascii="Allegro BT" w:hAnsi="Allegro BT" w:cs="Allegro BT"/>
          <w:b/>
          <w:b/>
          <w:bCs/>
          <w:sz w:val="28"/>
        </w:rPr>
      </w:pPr>
      <w:r>
        <w:rPr>
          <w:rFonts w:cs="Allegro BT" w:ascii="Allegro BT" w:hAnsi="Allegro BT"/>
          <w:b/>
          <w:bCs/>
          <w:sz w:val="28"/>
        </w:rPr>
      </w:r>
    </w:p>
    <w:p>
      <w:pPr>
        <w:pStyle w:val="NurText"/>
        <w:rPr>
          <w:b/>
          <w:b/>
          <w:bCs/>
          <w:sz w:val="28"/>
        </w:rPr>
      </w:pPr>
      <w:r>
        <w:rPr>
          <w:b/>
          <w:bCs/>
          <w:sz w:val="28"/>
        </w:rPr>
      </w:r>
    </w:p>
    <w:tbl>
      <w:tblPr>
        <w:tblW w:w="9744" w:type="dxa"/>
        <w:jc w:val="left"/>
        <w:tblInd w:w="-75" w:type="dxa"/>
        <w:tblLayout w:type="fixed"/>
        <w:tblCellMar>
          <w:top w:w="0" w:type="dxa"/>
          <w:left w:w="70" w:type="dxa"/>
          <w:bottom w:w="0" w:type="dxa"/>
          <w:right w:w="70"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urText"/>
              <w:ind w:hanging="0"/>
              <w:rPr/>
            </w:pPr>
            <w:r>
              <w:rPr/>
              <w:t>Das Hollenweibchen von Nemmersdorf</w:t>
            </w:r>
          </w:p>
          <w:p>
            <w:pPr>
              <w:pStyle w:val="NurText"/>
              <w:ind w:hanging="0"/>
              <w:rPr/>
            </w:pPr>
            <w:r>
              <w:rPr/>
              <w:t>Bartensteiner Bartl</w:t>
            </w:r>
          </w:p>
          <w:p>
            <w:pPr>
              <w:pStyle w:val="NurText"/>
              <w:ind w:hanging="0"/>
              <w:rPr/>
            </w:pPr>
            <w:r>
              <w:rPr/>
              <w:t>Danzig</w:t>
            </w:r>
          </w:p>
          <w:p>
            <w:pPr>
              <w:pStyle w:val="NurText"/>
              <w:ind w:hanging="0"/>
              <w:rPr/>
            </w:pPr>
            <w:r>
              <w:rPr/>
              <w:t>Das Bernsteinrecht</w:t>
            </w:r>
          </w:p>
          <w:p>
            <w:pPr>
              <w:pStyle w:val="NurText"/>
              <w:ind w:hanging="0"/>
              <w:rPr/>
            </w:pPr>
            <w:r>
              <w:rPr/>
              <w:t>Der blaue Ärmel</w:t>
            </w:r>
          </w:p>
          <w:p>
            <w:pPr>
              <w:pStyle w:val="NurText"/>
              <w:ind w:hanging="0"/>
              <w:rPr/>
            </w:pPr>
            <w:r>
              <w:rPr/>
              <w:t>Der Buttermilchturm</w:t>
            </w:r>
          </w:p>
          <w:p>
            <w:pPr>
              <w:pStyle w:val="NurText"/>
              <w:ind w:hanging="0"/>
              <w:rPr/>
            </w:pPr>
            <w:r>
              <w:rPr/>
              <w:t>Der Fünflöcherstein beiZarrentin</w:t>
            </w:r>
          </w:p>
          <w:p>
            <w:pPr>
              <w:pStyle w:val="NurText"/>
              <w:ind w:hanging="0"/>
              <w:rPr/>
            </w:pPr>
            <w:r>
              <w:rPr/>
              <w:t>Der geizige Graf von Eberstein</w:t>
            </w:r>
          </w:p>
          <w:p>
            <w:pPr>
              <w:pStyle w:val="NurText"/>
              <w:ind w:hanging="0"/>
              <w:rPr/>
            </w:pPr>
            <w:r>
              <w:rPr/>
              <w:t>Der Glomssack zu Memel</w:t>
            </w:r>
          </w:p>
          <w:p>
            <w:pPr>
              <w:pStyle w:val="NurText"/>
              <w:ind w:hanging="0"/>
              <w:rPr/>
            </w:pPr>
            <w:r>
              <w:rPr/>
              <w:t>Der heilige Stein im Haff</w:t>
            </w:r>
          </w:p>
          <w:p>
            <w:pPr>
              <w:pStyle w:val="NurText"/>
              <w:ind w:hanging="0"/>
              <w:rPr/>
            </w:pPr>
            <w:r>
              <w:rPr/>
              <w:t>Der Hungerkerker in Tapiau</w:t>
            </w:r>
          </w:p>
          <w:p>
            <w:pPr>
              <w:pStyle w:val="NurText"/>
              <w:ind w:hanging="0"/>
              <w:rPr/>
            </w:pPr>
            <w:r>
              <w:rPr/>
              <w:t>Der Irrgarten</w:t>
            </w:r>
          </w:p>
          <w:p>
            <w:pPr>
              <w:pStyle w:val="NurText"/>
              <w:ind w:hanging="0"/>
              <w:rPr/>
            </w:pPr>
            <w:r>
              <w:rPr/>
              <w:t>Der Klabautermann</w:t>
            </w:r>
          </w:p>
          <w:p>
            <w:pPr>
              <w:pStyle w:val="NurText"/>
              <w:ind w:hanging="0"/>
              <w:rPr/>
            </w:pPr>
            <w:r>
              <w:rPr/>
              <w:t>Der Klabautermann in Pommern</w:t>
            </w:r>
          </w:p>
          <w:p>
            <w:pPr>
              <w:pStyle w:val="NurText"/>
              <w:ind w:hanging="0"/>
              <w:rPr/>
            </w:pPr>
            <w:r>
              <w:rPr/>
              <w:t>Der König im Berge</w:t>
            </w:r>
          </w:p>
          <w:p>
            <w:pPr>
              <w:pStyle w:val="NurText"/>
              <w:ind w:hanging="0"/>
              <w:rPr/>
            </w:pPr>
            <w:r>
              <w:rPr/>
              <w:t>Der Kornwucherer</w:t>
            </w:r>
          </w:p>
          <w:p>
            <w:pPr>
              <w:pStyle w:val="NurText"/>
              <w:ind w:hanging="0"/>
              <w:rPr/>
            </w:pPr>
            <w:r>
              <w:rPr/>
              <w:t>Der Mägdesprung auf dem Rugard</w:t>
            </w:r>
          </w:p>
          <w:p>
            <w:pPr>
              <w:pStyle w:val="NurText"/>
              <w:ind w:hanging="0"/>
              <w:rPr/>
            </w:pPr>
            <w:r>
              <w:rPr/>
              <w:t>Der Opferstein auf dem Rombinus</w:t>
            </w:r>
          </w:p>
          <w:p>
            <w:pPr>
              <w:pStyle w:val="NurText"/>
              <w:ind w:hanging="0"/>
              <w:rPr/>
            </w:pPr>
            <w:r>
              <w:rPr/>
              <w:t>Der Remterpfeiler</w:t>
            </w:r>
          </w:p>
          <w:p>
            <w:pPr>
              <w:pStyle w:val="NurText"/>
              <w:ind w:hanging="0"/>
              <w:rPr/>
            </w:pPr>
            <w:r>
              <w:rPr/>
              <w:t>Der Schlossberg bei Kreuzburg</w:t>
            </w:r>
          </w:p>
          <w:p>
            <w:pPr>
              <w:pStyle w:val="NurText"/>
              <w:ind w:hanging="0"/>
              <w:rPr/>
            </w:pPr>
            <w:r>
              <w:rPr/>
              <w:t>Der Schlossvogt</w:t>
            </w:r>
          </w:p>
          <w:p>
            <w:pPr>
              <w:pStyle w:val="NurText"/>
              <w:ind w:hanging="0"/>
              <w:rPr/>
            </w:pPr>
            <w:r>
              <w:rPr/>
              <w:t>Der Sprin in Heiligenbrunn</w:t>
            </w:r>
          </w:p>
          <w:p>
            <w:pPr>
              <w:pStyle w:val="NurText"/>
              <w:ind w:hanging="0"/>
              <w:rPr/>
            </w:pPr>
            <w:r>
              <w:rPr/>
              <w:t>Der Tanz mit dem Teufel zu Danzig</w:t>
            </w:r>
          </w:p>
          <w:p>
            <w:pPr>
              <w:pStyle w:val="NurText"/>
              <w:ind w:hanging="0"/>
              <w:rPr/>
            </w:pPr>
            <w:r>
              <w:rPr/>
              <w:t>Der Topich vom Swenty-See bei Osterode</w:t>
            </w:r>
          </w:p>
          <w:p>
            <w:pPr>
              <w:pStyle w:val="NurText"/>
              <w:ind w:hanging="0"/>
              <w:rPr/>
            </w:pPr>
            <w:r>
              <w:rPr/>
              <w:t>Die Allensteiner Zwergmännlein</w:t>
            </w:r>
          </w:p>
          <w:p>
            <w:pPr>
              <w:pStyle w:val="NurText"/>
              <w:ind w:hanging="0"/>
              <w:rPr/>
            </w:pPr>
            <w:r>
              <w:rPr/>
              <w:t>Die Barstukken</w:t>
            </w:r>
          </w:p>
          <w:p>
            <w:pPr>
              <w:pStyle w:val="NurText"/>
              <w:ind w:hanging="0"/>
              <w:rPr/>
            </w:pPr>
            <w:r>
              <w:rPr/>
              <w:t>Die drei Hostien</w:t>
            </w:r>
          </w:p>
          <w:p>
            <w:pPr>
              <w:pStyle w:val="NurText"/>
              <w:ind w:hanging="0"/>
              <w:rPr/>
            </w:pPr>
            <w:r>
              <w:rPr/>
              <w:t>Die Fingerlingsbraut</w:t>
            </w:r>
          </w:p>
          <w:p>
            <w:pPr>
              <w:pStyle w:val="NurText"/>
              <w:ind w:hanging="0"/>
              <w:rPr/>
            </w:pPr>
            <w:r>
              <w:rPr/>
              <w:t>Die fliegenden Toten</w:t>
            </w:r>
          </w:p>
          <w:p>
            <w:pPr>
              <w:pStyle w:val="NurText"/>
              <w:ind w:hanging="0"/>
              <w:rPr/>
            </w:pPr>
            <w:r>
              <w:rPr/>
              <w:t>Die Frauen zu Kulm</w:t>
            </w:r>
          </w:p>
          <w:p>
            <w:pPr>
              <w:pStyle w:val="NurText"/>
              <w:ind w:hanging="0"/>
              <w:rPr/>
            </w:pPr>
            <w:r>
              <w:rPr/>
              <w:t>Die Geister auf der Christburg</w:t>
            </w:r>
          </w:p>
          <w:p>
            <w:pPr>
              <w:pStyle w:val="NurText"/>
              <w:ind w:hanging="0"/>
              <w:jc w:val="left"/>
              <w:rPr/>
            </w:pPr>
            <w:r>
              <w:rPr/>
              <w:t>Die Glocken im schwarzen See bei Wrangels-burg</w:t>
            </w:r>
          </w:p>
          <w:p>
            <w:pPr>
              <w:pStyle w:val="NurText"/>
              <w:ind w:hanging="0"/>
              <w:rPr/>
            </w:pPr>
            <w:r>
              <w:rPr/>
              <w:t>Die goldene Henne in Vineta</w:t>
            </w:r>
          </w:p>
          <w:p>
            <w:pPr>
              <w:pStyle w:val="NurText"/>
              <w:ind w:hanging="0"/>
              <w:rPr/>
            </w:pPr>
            <w:r>
              <w:rPr/>
              <w:t>Die heilige Dorothea</w:t>
            </w:r>
          </w:p>
          <w:p>
            <w:pPr>
              <w:pStyle w:val="NurText"/>
              <w:ind w:hanging="0"/>
              <w:rPr/>
            </w:pPr>
            <w:r>
              <w:rPr/>
              <w:t>Die Könige Widewuto und Bruteno</w:t>
            </w:r>
          </w:p>
          <w:p>
            <w:pPr>
              <w:pStyle w:val="NurText"/>
              <w:ind w:hanging="0"/>
              <w:rPr/>
            </w:pPr>
            <w:r>
              <w:rPr/>
              <w:t>Die Ni xe von Nidden</w:t>
            </w:r>
          </w:p>
          <w:p>
            <w:pPr>
              <w:pStyle w:val="NurText"/>
              <w:ind w:hanging="0"/>
              <w:rPr/>
            </w:pPr>
            <w:r>
              <w:rPr/>
              <w:t>Die Prinzessin Svanvithe und die Schätze unter dem Garzer Wall auf Rügen</w:t>
            </w:r>
          </w:p>
          <w:p>
            <w:pPr>
              <w:pStyle w:val="NurText"/>
              <w:ind w:hanging="0"/>
              <w:rPr/>
            </w:pPr>
            <w:r>
              <w:rPr/>
              <w:t>Die Riesen vonInsterburg</w:t>
            </w:r>
          </w:p>
          <w:p>
            <w:pPr>
              <w:pStyle w:val="NurText"/>
              <w:ind w:hanging="0"/>
              <w:rPr/>
            </w:pPr>
            <w:r>
              <w:rPr/>
              <w:t>Die Ritter und die Nonnen</w:t>
            </w:r>
          </w:p>
          <w:p>
            <w:pPr>
              <w:pStyle w:val="NurText"/>
              <w:tabs>
                <w:tab w:val="clear" w:pos="708"/>
                <w:tab w:val="left" w:pos="980" w:leader="none"/>
              </w:tabs>
              <w:ind w:hanging="0"/>
              <w:rPr/>
            </w:pPr>
            <w:r>
              <w:rPr/>
              <w:t>Die Schtzgräbermönche</w:t>
            </w:r>
          </w:p>
          <w:p>
            <w:pPr>
              <w:pStyle w:val="NurText"/>
              <w:ind w:hanging="0"/>
              <w:rPr/>
            </w:pPr>
            <w:r>
              <w:rPr/>
              <w:t>Die Seejungfrauen im Tilsiter Schloßteich</w:t>
            </w:r>
          </w:p>
          <w:p>
            <w:pPr>
              <w:pStyle w:val="NurText"/>
              <w:ind w:hanging="0"/>
              <w:rPr/>
            </w:pPr>
            <w:r>
              <w:rPr/>
              <w:t>Die sieben eingemauerten Bauern zu Turow</w:t>
            </w:r>
          </w:p>
          <w:p>
            <w:pPr>
              <w:pStyle w:val="NurText"/>
              <w:ind w:hanging="0"/>
              <w:rPr/>
            </w:pPr>
            <w:r>
              <w:rPr/>
              <w:t>Die umreitenden Feldmesser</w:t>
            </w:r>
          </w:p>
          <w:p>
            <w:pPr>
              <w:pStyle w:val="NurText"/>
              <w:tabs>
                <w:tab w:val="clear" w:pos="708"/>
                <w:tab w:val="left" w:pos="980" w:leader="none"/>
              </w:tabs>
              <w:ind w:hanging="0"/>
              <w:rPr>
                <w:b/>
                <w:b/>
                <w:bCs/>
                <w:sz w:val="28"/>
              </w:rPr>
            </w:pPr>
            <w:r>
              <w:rPr/>
              <w:t>Die Unterirdischen und das Glück eines Bauern</w:t>
            </w:r>
          </w:p>
        </w:tc>
        <w:tc>
          <w:tcPr>
            <w:tcW w:w="4872" w:type="dxa"/>
            <w:tcBorders>
              <w:top w:val="single" w:sz="4" w:space="0" w:color="000000"/>
              <w:left w:val="single" w:sz="4" w:space="0" w:color="000000"/>
              <w:bottom w:val="single" w:sz="4" w:space="0" w:color="000000"/>
              <w:right w:val="single" w:sz="4" w:space="0" w:color="000000"/>
            </w:tcBorders>
          </w:tcPr>
          <w:p>
            <w:pPr>
              <w:pStyle w:val="NurText"/>
              <w:ind w:hanging="0"/>
              <w:rPr/>
            </w:pPr>
            <w:r>
              <w:rPr/>
              <w:t>Die Unterirdischen und der Graf zu Eulenburg</w:t>
            </w:r>
          </w:p>
          <w:p>
            <w:pPr>
              <w:pStyle w:val="NurText"/>
              <w:ind w:hanging="0"/>
              <w:rPr/>
            </w:pPr>
            <w:r>
              <w:rPr/>
              <w:t>Die vier Rappen</w:t>
            </w:r>
          </w:p>
          <w:p>
            <w:pPr>
              <w:pStyle w:val="NurText"/>
              <w:ind w:hanging="0"/>
              <w:rPr/>
            </w:pPr>
            <w:r>
              <w:rPr/>
              <w:t>Die weisse Jungfrau der Bayersburg</w:t>
            </w:r>
          </w:p>
          <w:p>
            <w:pPr>
              <w:pStyle w:val="NurText"/>
              <w:ind w:hanging="0"/>
              <w:rPr/>
            </w:pPr>
            <w:r>
              <w:rPr/>
              <w:t>Die weissen Tauben</w:t>
            </w:r>
          </w:p>
          <w:p>
            <w:pPr>
              <w:pStyle w:val="NurText"/>
              <w:ind w:hanging="0"/>
              <w:rPr/>
            </w:pPr>
            <w:r>
              <w:rPr/>
              <w:t>Die Wunder der Marienburg</w:t>
            </w:r>
          </w:p>
          <w:p>
            <w:pPr>
              <w:pStyle w:val="NurText"/>
              <w:ind w:hanging="0"/>
              <w:rPr/>
            </w:pPr>
            <w:r>
              <w:rPr/>
              <w:t>Die zwölf Johannes</w:t>
            </w:r>
          </w:p>
          <w:p>
            <w:pPr>
              <w:pStyle w:val="NurText"/>
              <w:ind w:hanging="0"/>
              <w:rPr/>
            </w:pPr>
            <w:r>
              <w:rPr/>
              <w:t>Ein Dieb rettet Thorn</w:t>
            </w:r>
          </w:p>
          <w:p>
            <w:pPr>
              <w:pStyle w:val="NurText"/>
              <w:ind w:hanging="0"/>
              <w:rPr/>
            </w:pPr>
            <w:r>
              <w:rPr/>
              <w:t>Ein Meisterschuß im Kampf um die Marienburg</w:t>
            </w:r>
          </w:p>
          <w:p>
            <w:pPr>
              <w:pStyle w:val="NurText"/>
              <w:ind w:hanging="0"/>
              <w:rPr/>
            </w:pPr>
            <w:r>
              <w:rPr/>
              <w:t>Heiligelinde</w:t>
            </w:r>
          </w:p>
          <w:p>
            <w:pPr>
              <w:pStyle w:val="NurText"/>
              <w:ind w:hanging="0"/>
              <w:rPr/>
            </w:pPr>
            <w:r>
              <w:rPr/>
              <w:t>Heiligenbeil</w:t>
            </w:r>
          </w:p>
          <w:p>
            <w:pPr>
              <w:pStyle w:val="NurText"/>
              <w:ind w:hanging="0"/>
              <w:rPr/>
            </w:pPr>
            <w:r>
              <w:rPr/>
              <w:t>Hela</w:t>
            </w:r>
          </w:p>
          <w:p>
            <w:pPr>
              <w:pStyle w:val="NurText"/>
              <w:ind w:hanging="0"/>
              <w:rPr/>
            </w:pPr>
            <w:r>
              <w:rPr/>
              <w:t>Jodukus Eiche</w:t>
            </w:r>
          </w:p>
          <w:p>
            <w:pPr>
              <w:pStyle w:val="NurText"/>
              <w:ind w:hanging="0"/>
              <w:rPr/>
            </w:pPr>
            <w:r>
              <w:rPr/>
              <w:t>Julin</w:t>
            </w:r>
          </w:p>
          <w:p>
            <w:pPr>
              <w:pStyle w:val="NurText"/>
              <w:ind w:hanging="0"/>
              <w:rPr/>
            </w:pPr>
            <w:r>
              <w:rPr/>
              <w:t>König Widewuto opfert sich selbst</w:t>
            </w:r>
          </w:p>
          <w:p>
            <w:pPr>
              <w:pStyle w:val="NurText"/>
              <w:ind w:hanging="0"/>
              <w:rPr/>
            </w:pPr>
            <w:r>
              <w:rPr/>
              <w:t>Kulmer Pfarrkirche</w:t>
            </w:r>
          </w:p>
          <w:p>
            <w:pPr>
              <w:pStyle w:val="NurText"/>
              <w:ind w:hanging="0"/>
              <w:rPr/>
            </w:pPr>
            <w:r>
              <w:rPr/>
              <w:t>Marienkirche zu Danzig</w:t>
            </w:r>
          </w:p>
          <w:p>
            <w:pPr>
              <w:pStyle w:val="NurText"/>
              <w:ind w:hanging="0"/>
              <w:rPr/>
            </w:pPr>
            <w:r>
              <w:rPr/>
              <w:t>Miligedo</w:t>
            </w:r>
          </w:p>
          <w:p>
            <w:pPr>
              <w:pStyle w:val="NurText"/>
              <w:ind w:hanging="0"/>
              <w:rPr/>
            </w:pPr>
            <w:r>
              <w:rPr/>
              <w:t>Riesenwerke im Kurischen Haff</w:t>
            </w:r>
          </w:p>
          <w:p>
            <w:pPr>
              <w:pStyle w:val="NurText"/>
              <w:ind w:hanging="0"/>
              <w:rPr/>
            </w:pPr>
            <w:r>
              <w:rPr/>
              <w:t>Romove</w:t>
            </w:r>
          </w:p>
          <w:p>
            <w:pPr>
              <w:pStyle w:val="NurText"/>
              <w:ind w:hanging="0"/>
              <w:rPr/>
            </w:pPr>
            <w:r>
              <w:rPr/>
              <w:t>Sankt Adalbert</w:t>
            </w:r>
          </w:p>
          <w:p>
            <w:pPr>
              <w:pStyle w:val="NurText"/>
              <w:ind w:hanging="0"/>
              <w:rPr/>
            </w:pPr>
            <w:r>
              <w:rPr/>
              <w:t>Sankt Georg schützt Holland</w:t>
            </w:r>
          </w:p>
          <w:p>
            <w:pPr>
              <w:pStyle w:val="NurText"/>
              <w:ind w:hanging="0"/>
              <w:rPr/>
            </w:pPr>
            <w:r>
              <w:rPr/>
              <w:t>Sankt Nikolaus in Greifswald</w:t>
            </w:r>
          </w:p>
          <w:p>
            <w:pPr>
              <w:pStyle w:val="NurText"/>
              <w:ind w:hanging="0"/>
              <w:rPr/>
            </w:pPr>
            <w:r>
              <w:rPr/>
              <w:t>Schatzgräberei in Bartelshagen</w:t>
            </w:r>
          </w:p>
          <w:p>
            <w:pPr>
              <w:pStyle w:val="NurText"/>
              <w:ind w:hanging="0"/>
              <w:rPr/>
            </w:pPr>
            <w:r>
              <w:rPr/>
              <w:t>Schlacht im Nebel</w:t>
            </w:r>
          </w:p>
          <w:p>
            <w:pPr>
              <w:pStyle w:val="NurText"/>
              <w:ind w:hanging="0"/>
              <w:rPr/>
            </w:pPr>
            <w:r>
              <w:rPr/>
              <w:t>Schnabelschuhe</w:t>
            </w:r>
          </w:p>
          <w:p>
            <w:pPr>
              <w:pStyle w:val="NurText"/>
              <w:ind w:hanging="0"/>
              <w:rPr/>
            </w:pPr>
            <w:r>
              <w:rPr/>
              <w:t>Swentipols Scherz</w:t>
            </w:r>
          </w:p>
          <w:p>
            <w:pPr>
              <w:pStyle w:val="NurText"/>
              <w:ind w:hanging="0"/>
              <w:rPr/>
            </w:pPr>
            <w:r>
              <w:rPr/>
              <w:t>Thorn aus einer Eiche</w:t>
            </w:r>
          </w:p>
          <w:p>
            <w:pPr>
              <w:pStyle w:val="NurText"/>
              <w:ind w:hanging="0"/>
              <w:rPr>
                <w:lang w:val="it-IT"/>
              </w:rPr>
            </w:pPr>
            <w:r>
              <w:rPr>
                <w:lang w:val="it-IT"/>
              </w:rPr>
              <w:t>Vineta</w:t>
            </w:r>
          </w:p>
          <w:p>
            <w:pPr>
              <w:pStyle w:val="NurText"/>
              <w:ind w:hanging="0"/>
              <w:rPr>
                <w:lang w:val="it-IT"/>
              </w:rPr>
            </w:pPr>
            <w:r>
              <w:rPr>
                <w:lang w:val="it-IT"/>
              </w:rPr>
              <w:t>Vineta II</w:t>
            </w:r>
          </w:p>
          <w:p>
            <w:pPr>
              <w:pStyle w:val="NurText"/>
              <w:ind w:hanging="0"/>
              <w:rPr/>
            </w:pPr>
            <w:r>
              <w:rPr/>
              <w:t>Weh über Pommerland</w:t>
            </w:r>
          </w:p>
          <w:p>
            <w:pPr>
              <w:pStyle w:val="NurText"/>
              <w:ind w:hanging="0"/>
              <w:rPr/>
            </w:pPr>
            <w:r>
              <w:rPr/>
              <w:t>Werwölfe, Vampire und Unterirdische</w:t>
            </w:r>
          </w:p>
          <w:p>
            <w:pPr>
              <w:pStyle w:val="NurText"/>
              <w:ind w:hanging="0"/>
              <w:rPr>
                <w:b/>
                <w:b/>
                <w:bCs/>
                <w:sz w:val="28"/>
              </w:rPr>
            </w:pPr>
            <w:r>
              <w:rPr>
                <w:b/>
                <w:bCs/>
                <w:sz w:val="28"/>
              </w:rPr>
            </w:r>
          </w:p>
        </w:tc>
      </w:tr>
    </w:tbl>
    <w:p>
      <w:pPr>
        <w:pStyle w:val="NurText"/>
        <w:rPr>
          <w:b/>
          <w:b/>
          <w:bCs/>
          <w:sz w:val="28"/>
        </w:rPr>
      </w:pPr>
      <w:r>
        <w:rPr>
          <w:b/>
          <w:bCs/>
          <w:sz w:val="28"/>
        </w:rPr>
      </w:r>
    </w:p>
    <w:p>
      <w:pPr>
        <w:pStyle w:val="NurText"/>
        <w:rPr>
          <w:b/>
          <w:b/>
          <w:bCs/>
          <w:sz w:val="28"/>
        </w:rPr>
      </w:pPr>
      <w:r>
        <w:rPr>
          <w:b/>
          <w:bCs/>
          <w:sz w:val="28"/>
        </w:rPr>
      </w:r>
    </w:p>
    <w:p>
      <w:pPr>
        <w:pStyle w:val="NurText"/>
        <w:rPr>
          <w:b/>
          <w:b/>
          <w:bCs/>
          <w:sz w:val="28"/>
        </w:rPr>
      </w:pPr>
      <w:r>
        <w:rPr>
          <w:b/>
          <w:bCs/>
          <w:sz w:val="28"/>
        </w:rPr>
      </w:r>
      <w:r>
        <w:br w:type="page"/>
      </w:r>
    </w:p>
    <w:p>
      <w:pPr>
        <w:pStyle w:val="NurText"/>
        <w:rPr>
          <w:b/>
          <w:b/>
          <w:bCs/>
          <w:sz w:val="28"/>
        </w:rPr>
      </w:pPr>
      <w:r>
        <w:rPr>
          <w:b/>
          <w:bCs/>
          <w:sz w:val="28"/>
        </w:rPr>
        <w:t>Das Hollenweibchen von Nemmersdorf</w:t>
        <w:tab/>
      </w:r>
    </w:p>
    <w:p>
      <w:pPr>
        <w:pStyle w:val="NurText"/>
        <w:rPr>
          <w:b/>
          <w:b/>
          <w:bCs/>
          <w:sz w:val="28"/>
        </w:rPr>
      </w:pPr>
      <w:r>
        <w:rPr>
          <w:b/>
          <w:bCs/>
          <w:sz w:val="28"/>
        </w:rPr>
      </w:r>
    </w:p>
    <w:p>
      <w:pPr>
        <w:pStyle w:val="NurText"/>
        <w:rPr/>
      </w:pPr>
      <w:r>
        <w:rPr/>
        <w:t>Nun war einmal ein junges Mädchen aus derStadt erschienen, um in Nemmersdorf die Hauswirtschaft zu erlernen. DasSpinnen ging ihr nicht recht von der Hand, weil sie diese Arbeit nicht vonJugend auf gelernt hatte; bei ihrer Hausfrau aber mußte so fein gesponnenwerden, daß man ein Gewinde durch einen Trauring ziehen konnte. DiesesMädchen aus der Stadt wollte an die Spinnfrauen oder Holleweibchen nichtglauben. Am Lichtmeßabend, als alle andern schon schliefen, stand sie leiseauf, reinigte die Schlüssellöcher in Flur und Küche, die die Köchin sorgsamverstopft hatte, damit die Holleweibchen nicht ins Haus schlüpfen könnten,nahm das Spinnrad und legte Flachs auf; kaum lag das Mädchen wieder im Bett,da brauste und sauste es vor den Fenstern, als ziehe die wilde Jagd vorüber.Neugierig eilte das Mädchen wieder in die Küche. Da saß ein kleines grauesWesen am Spinnrad und spann; schon lag eine Rolle des allerfeinsten Garns aufder Erde. Als das Mädchen erstaunt näher schlich, packte das Holleweibchenseine losen Haare und spann sie statt des Flachses. Plötzlich sah das Mädcheneine Sternschnuppe fallen. Es wußte selbst nicht, was es war, und schrie inseiner Angst und Not: \Ach, ach, der Himmel fällt ein!\ Darübererschrak das Holleweibchen und rannte bei der Tür hinaus. Das Mädchen machtesich rasch vom Spinnrad los und zerhackte den Spinnrocken mit einemKüchenbeil in viele Stücke. Als das Holleweibchen nach einiger Zeit wiederzur Tür hereinschaute und das Spinnrad zerschlagen sah, kehrte es um und liefdavon. Das Stadtmädchen aber war von nun an vonseinem Unglauben geheilt und hat nie mehr versucht, in der verbotenen Zeit,in den Zwölften, den Nächten zwischen Weihnachten und Dreikönig und zuLichtmeß, zu spinnen oder Flachs aufzulegen.</w:t>
        <w:tab/>
      </w:r>
    </w:p>
    <w:p>
      <w:pPr>
        <w:pStyle w:val="NurText"/>
        <w:rPr/>
      </w:pPr>
      <w:r>
        <w:rPr/>
      </w:r>
    </w:p>
    <w:p>
      <w:pPr>
        <w:pStyle w:val="NurText"/>
        <w:rPr/>
      </w:pPr>
      <w:r>
        <w:rPr/>
      </w:r>
    </w:p>
    <w:p>
      <w:pPr>
        <w:pStyle w:val="NurText"/>
        <w:rPr>
          <w:b/>
          <w:b/>
          <w:bCs/>
          <w:sz w:val="28"/>
        </w:rPr>
      </w:pPr>
      <w:r>
        <w:rPr>
          <w:b/>
          <w:bCs/>
          <w:sz w:val="28"/>
        </w:rPr>
        <w:t>Bartensteiner Bartl</w:t>
      </w:r>
    </w:p>
    <w:p>
      <w:pPr>
        <w:pStyle w:val="NurText"/>
        <w:rPr/>
      </w:pPr>
      <w:r>
        <w:rPr/>
        <w:tab/>
      </w:r>
    </w:p>
    <w:p>
      <w:pPr>
        <w:pStyle w:val="NurText"/>
        <w:rPr/>
      </w:pPr>
      <w:r>
        <w:rPr/>
        <w:t>Bei der Stadt Bartenstein fließt die Alle, die ihre sanfte Strömung nach Königsberg lenkt. Dicht über dem Fluß in der Stadtnähe ist ein Hügel, der eine Burgtrümmer trägt und einen kolossalen Granitblock, der einer menschlichen Figur nicht unähnlich sieht. Die Burg auf dem Hügel war der Sitz eines ehemaligen Herrschers in diesem Lande, Barto geheißen; ein Zauberfluch ließ seine Burg in die Tiefe versinken und den Barto versteinert zutage bleiben. Das Volk nennt den Stein den Bartel, und nach ihm soll die Stadt am Fuße des Hügels heißen. Im Berge sollen noch große Schätze verborgen ruhen, und ein Gang, der unter der Alle hinwegführt, soll in der Kirche eines Nachbardorfes ausmünden, man weiß aber nicht, in welche. Im nahen Bartelsdorf möchte das wohl am ersten sein, wenn es eine Kirche hat.</w:t>
      </w:r>
    </w:p>
    <w:p>
      <w:pPr>
        <w:pStyle w:val="NurText"/>
        <w:rPr/>
      </w:pPr>
      <w:r>
        <w:rPr/>
      </w:r>
    </w:p>
    <w:p>
      <w:pPr>
        <w:pStyle w:val="NurText"/>
        <w:rPr/>
      </w:pPr>
      <w:r>
        <w:rPr/>
        <w:t>Ein anderer menschengestaltähnlicher Stein ward früher in der Johanniskirche zu Bartenstein aufbewahrt, jetzt steht er im Rektoratgarten. Ein Bürgermädchen - die Sage nennt sogar dessen Namen, Guste Balde - sollte auf Geheiß der Mutter zur Messe gehen, aber der eitlen Dirne waren ihre Kleider nicht schön genug, und sie weigerte sich gegen ihre Mutter des frommen Ganges. Da rief die Mutter voll Zorn: Ei, daß du zu Stein würdest, du putzsüchtige Närrin! - und darüber stand die Tochter ganz versteinert und blieb ein Stein bis auf den heutigen Tag.</w:t>
        <w:tab/>
      </w:r>
    </w:p>
    <w:p>
      <w:pPr>
        <w:pStyle w:val="NurText"/>
        <w:rPr/>
      </w:pPr>
      <w:r>
        <w:rPr/>
      </w:r>
    </w:p>
    <w:p>
      <w:pPr>
        <w:pStyle w:val="NurText"/>
        <w:rPr/>
      </w:pPr>
      <w:r>
        <w:rPr/>
      </w:r>
    </w:p>
    <w:p>
      <w:pPr>
        <w:pStyle w:val="NurText"/>
        <w:rPr>
          <w:b/>
          <w:b/>
          <w:bCs/>
          <w:sz w:val="28"/>
        </w:rPr>
      </w:pPr>
      <w:r>
        <w:rPr>
          <w:b/>
          <w:bCs/>
          <w:sz w:val="28"/>
        </w:rPr>
        <w:t>Danzig</w:t>
        <w:tab/>
      </w:r>
    </w:p>
    <w:p>
      <w:pPr>
        <w:pStyle w:val="NurText"/>
        <w:rPr>
          <w:b/>
          <w:b/>
          <w:bCs/>
          <w:sz w:val="28"/>
        </w:rPr>
      </w:pPr>
      <w:r>
        <w:rPr>
          <w:b/>
          <w:bCs/>
          <w:sz w:val="28"/>
        </w:rPr>
      </w:r>
    </w:p>
    <w:p>
      <w:pPr>
        <w:pStyle w:val="NurText"/>
        <w:rPr/>
      </w:pPr>
      <w:r>
        <w:rPr/>
        <w:t xml:space="preserve">Vom Ursprunge des Namens der Stadt Danzig gehen vielerlei Sagen, von denen manche sehr haltlos und offenbar später erst gemacht sind. Vom Tanz, den man früher Danz schrieb, kommt vielleicht der Name, vielleicht auch nicht. Ein Dorf des Namens Hochzeit liegt nahe bei Danzig, warum sollte der Tanz von Hochzeit fern sein? Es wird aber erzählt, daß im Dorfe Wiek am Ostseestrande ein vornehmer Däne hauste, der war ein großer Seeräuber, machte seinen Namen furchtbar und barg in Wiek seine Raubschätze; da gaben die Umwohner dem Orte den Namen Danske-Wiek, des Dänen Wiek, und daraus wurde durch der Zeiten und der Sprache Wandlung Danswieg, Danzig. Ob nun dieser Däne des umliegenden Landes Herr geworden oder ein von der Sage genannter Hagel, der auf dem nahen Hagelsberge saß und tyrannisch herrschte, bleibt </w:t>
      </w:r>
    </w:p>
    <w:p>
      <w:pPr>
        <w:pStyle w:val="NurText"/>
        <w:rPr/>
      </w:pPr>
      <w:r>
        <w:rPr/>
        <w:t xml:space="preserve">ungewiß. Zu dem Gebietiger des Landes aber kamen die Einwohner des Ortes Wiek und trugen ihm das Anliegen vor, eine Stadt zu erbauen, er sollte ihnen nur so viel Raum und Boden vergönnen, als sie mit ihren Armen umfangen könnten. Andere nennen als solchen Grundherrn </w:t>
      </w:r>
      <w:r>
        <w:br w:type="page"/>
      </w:r>
    </w:p>
    <w:p>
      <w:pPr>
        <w:pStyle w:val="NurText"/>
        <w:rPr/>
      </w:pPr>
      <w:r>
        <w:rPr/>
        <w:t>den ersten Herzog von Pommerellen, Sobislaus, der habe, da er vom König Woldemar von Dänemark mit Krieg überzogen worden, noch keinen festen Platz im Lande und daher selbst den Wunsch gehabt, einen solchen zu gründen. Daher habe er sich gegen die Wieker erboten, ihnen den Grund und das Holz zu solchem Aufbau zu schenken, und die Bewohner haben nun gebeten, ihnen so viel Boden einzuräumen, als sie mit ihren Armen umspannen würden. Und als dieses bewilligt war, da kamen auf den bestimmten Tag alle Bewohner des Ortes zusammen, jedes Geschlechtes und Alters, was nur gehen konnte, und faßten sich an den Händen und umschritten einen mächtigen Platz und kreisten so viel Raum ein, als hernach die Altstadt Danzig bedeckt hat. Das war die erste und auch die größte große Runde, die jemals getanzt worden ist, und von da an mag wohl der Rundtanz aufgekommen sein.</w:t>
        <w:tab/>
      </w:r>
    </w:p>
    <w:p>
      <w:pPr>
        <w:pStyle w:val="NurText"/>
        <w:rPr/>
      </w:pPr>
      <w:r>
        <w:rPr/>
      </w:r>
    </w:p>
    <w:p>
      <w:pPr>
        <w:pStyle w:val="NurText"/>
        <w:rPr/>
      </w:pPr>
      <w:r>
        <w:rPr/>
      </w:r>
    </w:p>
    <w:p>
      <w:pPr>
        <w:pStyle w:val="NurText"/>
        <w:rPr>
          <w:b/>
          <w:b/>
          <w:bCs/>
          <w:sz w:val="28"/>
        </w:rPr>
      </w:pPr>
      <w:r>
        <w:rPr>
          <w:b/>
          <w:bCs/>
          <w:sz w:val="28"/>
        </w:rPr>
        <w:t>Das Bernsteinrecht</w:t>
        <w:tab/>
      </w:r>
    </w:p>
    <w:p>
      <w:pPr>
        <w:pStyle w:val="NurText"/>
        <w:rPr>
          <w:b/>
          <w:b/>
          <w:bCs/>
          <w:sz w:val="28"/>
        </w:rPr>
      </w:pPr>
      <w:r>
        <w:rPr>
          <w:b/>
          <w:bCs/>
          <w:sz w:val="28"/>
        </w:rPr>
      </w:r>
    </w:p>
    <w:p>
      <w:pPr>
        <w:pStyle w:val="NurText"/>
        <w:rPr/>
      </w:pPr>
      <w:r>
        <w:rPr/>
        <w:t>Am Gestade des Frischen Haff war vorzeiten das edle Naturgeschenk des Bernsteins überaus reich. Aber der Menschen Habgier schmälert gar oft den Gottessegen. Sonst konnte den Bernstein, den die See an den Strand warf, auflesen, wer wollte, aber das ist schon lange her. Als der Marienorden in das Samland kam, eignete er sich den Alleinbesitz des Bernsteins zu, und Bruder Anselmus von Losenberg, der Vogt auf Samland, machte ein neues Recht und Gesetz, daß jeden Sammler, der nicht vom Orden Erlaubnis oder Auftrag habe, die Strafe des Stranges treffen solle. Das ging dem Volke schwer ein, daß es nicht aufheben sollte, was verstreut am Boden lag und keines Menschen Eigen war, insonderheit dem Volke der Fischer, bei dem es leichtlich geschehen konnte, daß eine Meereswelle ihnen ein Stück oder etliche in Boot und Nachen warf. Aber der Vogt hielt unerbittlich auf seinem Gesetz, und wer zur Anzeige kam und des geständig war, daß er Bernstein aufgehoben, ward gehenkt ohne Gnade am ersten besten Baum. Als aber Anselmus, der Vogt, gestorben war, hat es nicht gut um die Ruhe seiner Seele gestanden. Man hat seinen irren Geist in Sturmnächten, in denen die See den meisten Bernstein auswarf, am Strande wandeln sehen und ihn rufen hören: O mein Gott! Bernstein frei! Bernstein frei! -</w:t>
      </w:r>
    </w:p>
    <w:p>
      <w:pPr>
        <w:pStyle w:val="NurText"/>
        <w:rPr/>
      </w:pPr>
      <w:r>
        <w:rPr/>
      </w:r>
    </w:p>
    <w:p>
      <w:pPr>
        <w:pStyle w:val="NurText"/>
        <w:rPr/>
      </w:pPr>
      <w:r>
        <w:rPr/>
        <w:t>Und seit so viele Menschen um des Bernsteins willen eingekerkert, gequält und hingemordet worden sind, ist des Bernsteins viel, viel weniger geworden und wirft die See nicht den tausendsten Teil so viel mehr aus als sonst. Es war eine Zeit, da baute und bildete man aus Bernstein Altäre, Heiligenstatuen, große Prunkschreine und kostbare Gefäße, hoch und weit und voll köstlicher Zierat, das kann heutzutage nur noch selten gemacht werden, man bildet nur allerlei kleines Gerät und Tand daraus.</w:t>
      </w:r>
    </w:p>
    <w:p>
      <w:pPr>
        <w:pStyle w:val="NurText"/>
        <w:rPr/>
      </w:pPr>
      <w:r>
        <w:rPr/>
      </w:r>
    </w:p>
    <w:p>
      <w:pPr>
        <w:pStyle w:val="NurText"/>
        <w:rPr/>
      </w:pPr>
      <w:r>
        <w:rPr/>
        <w:t>Bisweilen sehen die beutesüchtigen Strandreiter und Wächter große herrliche Stücke in der Ufernähe schwimmen, wenn aber die Mannschaft mit den Gezeugen hinrudert und sie einfischen will - ist's ein Blendwerk und ein Schaum.</w:t>
        <w:tab/>
      </w:r>
    </w:p>
    <w:p>
      <w:pPr>
        <w:pStyle w:val="NurText"/>
        <w:rPr/>
      </w:pPr>
      <w:r>
        <w:rPr/>
      </w:r>
    </w:p>
    <w:p>
      <w:pPr>
        <w:pStyle w:val="NurText"/>
        <w:rPr/>
      </w:pPr>
      <w:r>
        <w:rPr/>
      </w:r>
    </w:p>
    <w:p>
      <w:pPr>
        <w:pStyle w:val="NurText"/>
        <w:rPr>
          <w:b/>
          <w:b/>
          <w:bCs/>
          <w:sz w:val="28"/>
        </w:rPr>
      </w:pPr>
      <w:r>
        <w:rPr>
          <w:b/>
          <w:bCs/>
          <w:sz w:val="28"/>
        </w:rPr>
        <w:t>Der blaue Ärmel</w:t>
        <w:tab/>
      </w:r>
    </w:p>
    <w:p>
      <w:pPr>
        <w:pStyle w:val="NurText"/>
        <w:rPr>
          <w:b/>
          <w:b/>
          <w:bCs/>
          <w:sz w:val="28"/>
        </w:rPr>
      </w:pPr>
      <w:r>
        <w:rPr>
          <w:b/>
          <w:bCs/>
          <w:sz w:val="28"/>
        </w:rPr>
      </w:r>
    </w:p>
    <w:p>
      <w:pPr>
        <w:pStyle w:val="NurText"/>
        <w:rPr/>
      </w:pPr>
      <w:r>
        <w:rPr/>
        <w:t xml:space="preserve">In der Rodauschen Schlacht ging es hart her und brachte der Feind die deutschen Ordensritter schier zum Weichen. Der Fahnenträger fiel und mit ihm das Banner, aber da trat ein tapferer Gesell hinzu, ergriff das Banner und schwang es freudig. Das war ein Schustergeselle, genannt Hans von Sagan, und war der Sohn eines Bürgers im Kneiphof, jenem Teil der alten Stadt Königsberg, den der Hochmeister Winrich von Kniprode erbaut. Da sammelten sich die schon Fliehenden und die Zerstreuten allzumal wieder um das frisch aufgerichtete Banner, stritten mannlich gegen den Feind, gewannen die Schlacht und behaupteten das Feld. Hans von Sagan aber, der Kneiphofer, trug einen blauen Ärmel. Als die Schlacht völlig gewonnen war, gebot der Hochmeister, der wohl fühlte, wieviel der Orden dem tapfern und mutigen Gesellen danke, daß Hans sich eine Gnade vom Orden ausbitten möge. Da bat Hans, den Kneiphöfern alljährlich am Himmelfahrtstage ein Gastmahl zu geben auf des Ordens Kosten. Dieses wurde ihm gewährt, und hat hernach solches Bankett den Namen das Schmeckbier empfangen. Aber der Hochmeister tat noch mehr, er verlieh dem Kneiphof einen blauen Arm ins Wappen, dessen Hand eine Krone hält zum Andenken, daß Hans von Sagan dem Orden gleichsam die Krone und Herrschaft in jener </w:t>
      </w:r>
    </w:p>
    <w:p>
      <w:pPr>
        <w:pStyle w:val="NurText"/>
        <w:rPr/>
      </w:pPr>
      <w:r>
        <w:rPr/>
        <w:t>bedrohlichen Schlacht gehalten habe.</w:t>
        <w:tab/>
      </w:r>
    </w:p>
    <w:p>
      <w:pPr>
        <w:pStyle w:val="NurText"/>
        <w:rPr/>
      </w:pPr>
      <w:r>
        <w:rPr/>
      </w:r>
    </w:p>
    <w:p>
      <w:pPr>
        <w:pStyle w:val="NurText"/>
        <w:rPr>
          <w:b/>
          <w:b/>
          <w:bCs/>
          <w:sz w:val="28"/>
        </w:rPr>
      </w:pPr>
      <w:r>
        <w:rPr>
          <w:b/>
          <w:bCs/>
          <w:sz w:val="28"/>
        </w:rPr>
        <w:t>Der Buttermilchturm</w:t>
        <w:tab/>
      </w:r>
    </w:p>
    <w:p>
      <w:pPr>
        <w:pStyle w:val="NurText"/>
        <w:rPr>
          <w:b/>
          <w:b/>
          <w:bCs/>
          <w:sz w:val="28"/>
        </w:rPr>
      </w:pPr>
      <w:r>
        <w:rPr>
          <w:b/>
          <w:bCs/>
          <w:sz w:val="28"/>
        </w:rPr>
      </w:r>
    </w:p>
    <w:p>
      <w:pPr>
        <w:pStyle w:val="NurText"/>
        <w:rPr/>
      </w:pPr>
      <w:r>
        <w:rPr/>
        <w:t>Zu Lichtenau ohnweit Marienburg saßen böse Bauern, die waren voll Übermut, Tücke und Frevel, weil sie reich waren; denn es steht geschrieben: Der Reichtum verleitet zu Sünden und hindert den Weg zur Seligkeit. Viele Stücklein ihrer argen Tücke und Bosheit werden noch in der Gegend erzählt, eines der schlimmsten führten sie aus gegen ihren Pfarrer, dem sie taten wie die bösen Rungholder auf Nordstrand und ihn zwingen wollten, eine Sau zu kommunizieren, weil der Pfarrer, des Name Wolfgang Lindau war, ihnen den Spiegel herber Wahrheit vorhielt und ihr schlechtes Leben ohne Rückhalt von der Kanzel rügte und strafte. Da nun der Pfarrer sich mit List der Schmach entzog und - während die Lichtenauer im Kruge blieben und fortzechten - eilend zum Neuenteich ritt, wo der Pfleger von Marienburg wohnte, trieben die Bauern es toller und toller und administrierten selbst eine Hostie der Sau, die sie aus einer Rübe schnitten, wie jene Studenten zu Halle, die Gottes Gericht furchtbar traf. Dazu kam gerade der Pfleger mit einiger Mannschaft und schlug auf sie los, aber die Bauern, nicht faul und dazu über und über voll, drehten den Spieß um und die Stuhlbeine aus und schlugen des Pflegers Mannen schmählich in die Flucht, ihn selbst aber fingen sie, zausten ihn am dicken Bart, zogen diesen durch ein Astloch in der Türe und verspündeten ihn mit einem Keil und ergossen über ihn allen Hohn und alle Schlechtigkeit, die nur jemalen böse versoffene Bauern ausüben können. Unterdessen aber rückte von Marienburg her, wohin der Pfleger eilend gesandt und wohin auch seine Leute flüchtig eilten, eine größere Ordensmacht, die befreite den Pfleger und trieb die Bauern zu Paaren. Alle Täter und Teilnehmer an dem ganzen unerhörten Frevel wurden gefangen nach Marienburg geführt und dort in die tiefsten Kerker geworfen. Darauf wurde der Bauern Strafe ernstlich beschlossen; sie mußten die Landstraße vom Kruge zu Lichtenau bis in das Schloß Marienburg durchaus mit Mariengroschen belegen, einen an den andern; dadurch wurde ihnen ein Merkliches von der Übermutquelle abgezapft, dann mußten sie einen Turm an der Nogat bauen, und den Mörtel dazu durften sie nicht mit Wasser bereiten, sondern mit Buttermilch, welche einen festern Kitt gibt, wie allbekannt ist. Diese Buttermilch hatte Lichtenau einzig und allein zu liefern. Der Turm bekam davon den Namen Buttermilchturm und steht heute noch. Und als der Turm fertig war und recht gut und fest gebaut, da mußten die Lichtenauer Bäuerlein, die Saukommunizierer, in ihn einkriechen und blieben darinnen stecken ein Jahr und sechs Wochen und bekamen nichts als Wasser und Brot, und da sind ihnen die bösen Possen und Frevel vom Grund aus wegkuriert worden.</w:t>
      </w:r>
    </w:p>
    <w:p>
      <w:pPr>
        <w:pStyle w:val="NurText"/>
        <w:rPr/>
      </w:pPr>
      <w:r>
        <w:rPr/>
      </w:r>
    </w:p>
    <w:p>
      <w:pPr>
        <w:pStyle w:val="NurText"/>
        <w:rPr/>
      </w:pPr>
      <w:r>
        <w:rPr/>
        <w:t>Manche erzählen anders, wie der Buttermilchturm entstanden sei. Der Woiwode Stanislaus Kostka habe zu den Bauern eines Dorfes geschickt und um etwas Buttermilch bitten lassen; da haben die Bauern den Boten ausgehöhnt, andern Tages aber ein ganzes Faß voll Buttermilch dem Woiwoden zuführen lassen. Der Woiwode verstand aber keinen Spaß, er ließ die Oberbringer greifen, in einen Turm werfen und stellte ihnen im selbigen ihr Buttermilchfaß zu selbsteigner Verfügung; sie mußten die Milch und, als diese Matte und Quark geworden, auch diese verzehren bis zum letzten Quentlein, dann wurden sie wieder herausgelassen. Kein Wunder, daß sie, da sie herauskamen, käsweiß aussahen.</w:t>
        <w:tab/>
      </w:r>
    </w:p>
    <w:p>
      <w:pPr>
        <w:pStyle w:val="NurText"/>
        <w:rPr/>
      </w:pPr>
      <w:r>
        <w:rPr/>
      </w:r>
    </w:p>
    <w:p>
      <w:pPr>
        <w:pStyle w:val="NurText"/>
        <w:rPr>
          <w:b/>
          <w:b/>
          <w:bCs/>
          <w:sz w:val="28"/>
        </w:rPr>
      </w:pPr>
      <w:r>
        <w:rPr>
          <w:b/>
          <w:bCs/>
          <w:sz w:val="28"/>
        </w:rPr>
        <w:t>Der Fünflöcherstein beiZarrentin</w:t>
        <w:tab/>
      </w:r>
    </w:p>
    <w:p>
      <w:pPr>
        <w:pStyle w:val="NurText"/>
        <w:rPr>
          <w:b/>
          <w:b/>
          <w:bCs/>
          <w:sz w:val="28"/>
        </w:rPr>
      </w:pPr>
      <w:r>
        <w:rPr>
          <w:b/>
          <w:bCs/>
          <w:sz w:val="28"/>
        </w:rPr>
      </w:r>
    </w:p>
    <w:p>
      <w:pPr>
        <w:pStyle w:val="NurText"/>
        <w:rPr/>
      </w:pPr>
      <w:r>
        <w:rPr/>
        <w:t>Vor alten Zeiten hausten an vielen Orten des Pommerlandes Riesen. Sie waren denBewohnern des Landes zumeist feindlich gesinnt. Vor allem gerieten sie inWut, wenn Kirchen gebaut wurden. Nahe beidem pommerschen Dorf Zarrentin liegt ein riesiger Stein. Darin sind fünfLöcher, eigentlich Fingerabdrücke, zu sehen. Als maneinst daranging, an dieser Stätte eine Kirche zu errichten, ärgerten sich dieRiesen, die bisher dort gewohnt hatten, und zogen sich vor den neuenBewohnern an die Ostsee zurück. Besonders hatten sie es auf den hohenKirchturm des Dorfes Sassen abgesehen. Sie beschlossen, ihn mit einem großenStein einzuwerfen. In derGegend von Stralsund versammelten sie sich, um dies auszuführen. EinigeRiesen wurden besonders gut gefüttert, damit sie fähig seien, den Wurf ausder weiten Entfernung kunstgerecht vorzunehmen. Einer bekam täglichRindfleisch, ein anderer Schweinefleisch und ein dritter Hammelfleisch. Demmit Rindfleisch gefütterten gelang der Wurf. Der Turm stürzte ein, der Steinflog aber noch weiter , er liegt heute nahe beim Dorf Zarrentin. Auch diefünf Löcher, die Eindrücke der Fingerspitzen des Riesen, sind noch deutlichzu erkennen.</w:t>
        <w:tab/>
      </w:r>
    </w:p>
    <w:p>
      <w:pPr>
        <w:pStyle w:val="NurText"/>
        <w:rPr>
          <w:b/>
          <w:b/>
          <w:bCs/>
          <w:sz w:val="28"/>
        </w:rPr>
      </w:pPr>
      <w:r>
        <w:rPr>
          <w:b/>
          <w:bCs/>
          <w:sz w:val="28"/>
        </w:rPr>
        <w:t>Der geizige Graf von Eberstein</w:t>
        <w:tab/>
      </w:r>
    </w:p>
    <w:p>
      <w:pPr>
        <w:pStyle w:val="NurText"/>
        <w:rPr>
          <w:b/>
          <w:b/>
          <w:bCs/>
          <w:sz w:val="28"/>
        </w:rPr>
      </w:pPr>
      <w:r>
        <w:rPr>
          <w:b/>
          <w:bCs/>
          <w:sz w:val="28"/>
        </w:rPr>
      </w:r>
    </w:p>
    <w:p>
      <w:pPr>
        <w:pStyle w:val="NurText"/>
        <w:rPr/>
      </w:pPr>
      <w:r>
        <w:rPr/>
        <w:t>Unter den Grafen von Eberstein war einstmals ein sehr grausamer und geiziger Herr.Besonders gegen seine Leute war er so schlimm, daß er den Mägden die Händeabhauen ließ, wenn sie nicht genug gesponnen hatten. Oder er ließ sie gar inFlachs einwickeln und so verbrennen. Die armen Leute, die sich Holz ausseinem Walde holten, ließ er in tiefe Gruben werfen, wo sie einesschrecklichen Hungertodes sterben mußten. Seine Frau war fast noch böser alser. Nachdembeide ihre Grausamkeiten lange getrieben hatten, wurde ihr Schloß belagert.Der Graf hatte zwar mehrere unterirdische Gänge angelegt, um auf diese Weisezu entkommen. Aber er wurde samt seinem Weibe doch zuletzt gefangengenommen,zum Tode verurteilt und geköpft. Darauf richtete man zum warnenden Andenkenihre Bildnisse in der dortigen Kapelle auf und schrieb auf das Gestell ihreFreveltaten. DieBilder stehen noch da; die Schrift aber ist verlöscht. Vor vielen Jahrenkamen nämlich eines Tages zwei fremde Herren und baten den Küster, ihnen dieKapelle zu zeigen. Das tat dieser auch. Sobald sie darin waren, schickten sieden Küster fort, er solle etwas für sie holen. Und als der Küsterzurückkehrte, war die Inschrift an dem Gestell verlöscht. Die beiden Fremdenwaren jedoch verschwunden. Man glaubt, es seien zwei Verwandte desGrafengeschlechts aus fernen Landen gewesen.</w:t>
        <w:tab/>
      </w:r>
    </w:p>
    <w:p>
      <w:pPr>
        <w:pStyle w:val="NurText"/>
        <w:rPr/>
      </w:pPr>
      <w:r>
        <w:rPr/>
      </w:r>
    </w:p>
    <w:p>
      <w:pPr>
        <w:pStyle w:val="NurText"/>
        <w:rPr/>
      </w:pPr>
      <w:r>
        <w:rPr/>
      </w:r>
    </w:p>
    <w:p>
      <w:pPr>
        <w:pStyle w:val="NurText"/>
        <w:rPr>
          <w:b/>
          <w:b/>
          <w:bCs/>
          <w:sz w:val="28"/>
        </w:rPr>
      </w:pPr>
      <w:r>
        <w:rPr>
          <w:b/>
          <w:bCs/>
          <w:sz w:val="28"/>
        </w:rPr>
        <w:t>Der Glomssack zu Memel</w:t>
        <w:tab/>
      </w:r>
    </w:p>
    <w:p>
      <w:pPr>
        <w:pStyle w:val="NurText"/>
        <w:rPr>
          <w:b/>
          <w:b/>
          <w:bCs/>
          <w:sz w:val="28"/>
        </w:rPr>
      </w:pPr>
      <w:r>
        <w:rPr>
          <w:b/>
          <w:bCs/>
          <w:sz w:val="28"/>
        </w:rPr>
      </w:r>
    </w:p>
    <w:p>
      <w:pPr>
        <w:pStyle w:val="NurText"/>
        <w:rPr/>
      </w:pPr>
      <w:r>
        <w:rPr/>
        <w:t>Ein Glomssack ist ein Sack, darinnen die litauischen Glomskäse aufbewahrt werden, die nicht so klein sind wie die zu Suhla im preußischen Henneberg, welches wohl die kleinsten Käschen auf der Welt sind, daher Gamaschenknöpfe genannt, und sonderlich appetitlich und köstlich. Zu Memel aber hing das Abbild eines litauischen Käsesackes in Erz gegossen und zwei Zentner schwer an der äußeren Festungsbrücke und diente als Gewicht beim Auf- und Niederziehen.</w:t>
      </w:r>
    </w:p>
    <w:p>
      <w:pPr>
        <w:pStyle w:val="NurText"/>
        <w:rPr/>
      </w:pPr>
      <w:r>
        <w:rPr/>
      </w:r>
    </w:p>
    <w:p>
      <w:pPr>
        <w:pStyle w:val="NurText"/>
        <w:rPr/>
      </w:pPr>
      <w:r>
        <w:rPr/>
        <w:t>Einstmals ward Memel vom König Erich von Schweden hart belagert, wehrte sich auf das tapferste, zehrte aber auch so, und zuletzt war es mit dem Proviant Matthäi am letzten und Schmalhans sehr bedeutend Küchenmeister. Der ganze Vorratrest bestand in einem handlichen Glomskäse, und da dachten die Belagerten: Übergeben müssen wir uns doch, ob wir nun erst noch diesen Käse verspeisen oder nicht. Sie nahmen also den Käse und einen Glomssack, taten ihn hinein, luden ihn auf eine Blide und warfen ihn in das feindliche Lager, daß die Schweden dachten: Bomben und Granaten! Was kommt da für eine höllische Bombe? Wie es nun der große Käse war, so sagten die Schweden untereinander: Wo noch so viel zu essen ist, da können wir unsern Schwedentrunk nicht anbringen. Wenn diese Käsefresser es noch zum Wegwerfen haben, während bei uns im Lager Mangel einreißt, so tun wir besser, wir ziehen ab von Memel. So sprachen sie, ließen sich den Glomskäse schmecken und zogen ab. Die Memler aber zu dankbarer Erinnerung ließen einen Glomssack mit einem Glomskäse darin zum ewigen Andenken in Erz gießen und an derselben Stelle aufhängen, wo der wirkliche Käse hinausgeschleudert worden war.</w:t>
        <w:tab/>
      </w:r>
    </w:p>
    <w:p>
      <w:pPr>
        <w:pStyle w:val="NurText"/>
        <w:rPr/>
      </w:pPr>
      <w:r>
        <w:rPr/>
      </w:r>
    </w:p>
    <w:p>
      <w:pPr>
        <w:pStyle w:val="NurText"/>
        <w:rPr/>
      </w:pPr>
      <w:r>
        <w:rPr/>
      </w:r>
    </w:p>
    <w:p>
      <w:pPr>
        <w:pStyle w:val="NurText"/>
        <w:rPr>
          <w:b/>
          <w:b/>
          <w:bCs/>
          <w:sz w:val="28"/>
        </w:rPr>
      </w:pPr>
      <w:r>
        <w:rPr>
          <w:b/>
          <w:bCs/>
          <w:sz w:val="28"/>
        </w:rPr>
        <w:t>Der heilige Stein im Haff</w:t>
        <w:tab/>
      </w:r>
    </w:p>
    <w:p>
      <w:pPr>
        <w:pStyle w:val="NurText"/>
        <w:rPr>
          <w:b/>
          <w:b/>
          <w:bCs/>
          <w:sz w:val="28"/>
        </w:rPr>
      </w:pPr>
      <w:r>
        <w:rPr>
          <w:b/>
          <w:bCs/>
          <w:sz w:val="28"/>
        </w:rPr>
      </w:r>
    </w:p>
    <w:p>
      <w:pPr>
        <w:pStyle w:val="NurText"/>
        <w:rPr/>
      </w:pPr>
      <w:r>
        <w:rPr/>
        <w:t>In uralten Zeiten bewohnten zwei Brüder, gewaltige Riesen, die Ufer des Haffes bei Tolkeneit und Kahlberg. Zum Fällen des Holzes hatten beide nur eine Axt, die sie sich gegenseitig über das Haff zuwarfen, sobald sie der andere brauchte. Einmal entstand ein Streit darüber, wem die Axt gehörte. Der Bruder auf der Nehrung wollte sie nicht herausgeben. Da ergriff der Riese, der in der so genannten Wiek - einem Walde zwischen Tolkeneit und Louisental wohnte, in seinem Grimm einen mächtigen Stein, um seinen Bruder damit zu töten. Indem er warf, glitt die Hand fort und der Stein fiel ins Haff, wo er noch heute liegt. Es ist ein Granit, der 10-12 Fuß über die Oberfläche des Wassers ragt und noch deutlich den Griff einer mächtigen Hand zeigt. Die Schiffer, denen er sehr gefährlich war, nannten ihn den heiligen Stein.</w:t>
        <w:tab/>
      </w:r>
    </w:p>
    <w:p>
      <w:pPr>
        <w:pStyle w:val="NurText"/>
        <w:rPr/>
      </w:pPr>
      <w:r>
        <w:rPr/>
      </w:r>
    </w:p>
    <w:p>
      <w:pPr>
        <w:pStyle w:val="NurText"/>
        <w:rPr>
          <w:b/>
          <w:b/>
          <w:bCs/>
          <w:sz w:val="28"/>
        </w:rPr>
      </w:pPr>
      <w:r>
        <w:rPr>
          <w:b/>
          <w:bCs/>
          <w:sz w:val="28"/>
        </w:rPr>
      </w:r>
      <w:r>
        <w:br w:type="page"/>
      </w:r>
    </w:p>
    <w:p>
      <w:pPr>
        <w:pStyle w:val="NurText"/>
        <w:rPr>
          <w:b/>
          <w:b/>
          <w:bCs/>
          <w:sz w:val="28"/>
        </w:rPr>
      </w:pPr>
      <w:r>
        <w:rPr>
          <w:b/>
          <w:bCs/>
          <w:sz w:val="28"/>
        </w:rPr>
        <w:t>Der Hungerkerker in Tapiau</w:t>
        <w:tab/>
      </w:r>
    </w:p>
    <w:p>
      <w:pPr>
        <w:pStyle w:val="NurText"/>
        <w:rPr>
          <w:b/>
          <w:b/>
          <w:bCs/>
          <w:sz w:val="28"/>
        </w:rPr>
      </w:pPr>
      <w:r>
        <w:rPr>
          <w:b/>
          <w:bCs/>
          <w:sz w:val="28"/>
        </w:rPr>
      </w:r>
    </w:p>
    <w:p>
      <w:pPr>
        <w:pStyle w:val="NurText"/>
        <w:rPr/>
      </w:pPr>
      <w:r>
        <w:rPr/>
        <w:t>Tief unterm Schlosse zu Tapiau ist ein Gewölbe, das stieß früher an die Sakristei der Krypta der Ordenskirche. Von diesem Gewölbe gehen schaurige Sagen, was alles in ihm die Ordensritter Greuelvolles vollbracht.</w:t>
      </w:r>
    </w:p>
    <w:p>
      <w:pPr>
        <w:pStyle w:val="NurText"/>
        <w:rPr/>
      </w:pPr>
      <w:r>
        <w:rPr/>
      </w:r>
    </w:p>
    <w:p>
      <w:pPr>
        <w:pStyle w:val="NurText"/>
        <w:rPr/>
      </w:pPr>
      <w:r>
        <w:rPr/>
        <w:t>Zu Zeiten des Hochmeisters Heinrich von Richtenberg lebte ein frommer und gelehrter Mann, Dietrich von Kuba, der war beider Rechte Doktor und wohlgelitten bei zwei Päpsten, Paulus dem Andern und Sixtus, dessen Nachfolger, und der letztere ernannte ihn zum Bischof von Samland. Das war aber geschehen ganz gegen Wunsch und Willen des Deutschordensmeisters und seines Kapitels, und der Ernannte ward ihnen verhaßt, denn der Orden war verwildert und wollte keinen Römling und Papstgünstling und mehr ritterlich leben denn geistlich. Der Bischof aber gedachte in seinem Sinn unter des Papstes Schutz den verderbten Orden zu bessern und zu reformieren, und wer in der Welt mit Glück reformieren will, der muß eine eiserne Faust, eine eherne Stirne und ein feuriges Herz haben, sonst wird es ihm nimmer gelingen, denn die Welt will nicht reformiert und gebessert sein. Und des Bischofs Dietrich von Kuba Eigenschaften reichten nicht aus, einer zahlreichen ritterlichen stolzen und mutvollen Ritterklerisei allein gegenüberzustehen. Die Ordensgebietiger nahmen ihn gefangen und ließen ihn in das Schloß gen Tapiau führen, wo er in ehrlicher Haft nach Standesgebühr gehalten ward. Aber dort umspann schnöder Verrat den gefangenen Bischof; er wird zu einem Fluchtversuch beredet, entdeckt und nun sein Verderben beschlossen. Der Hochmeister und das Ordenskapitel verdammten den unglücklichen Mann zum Hungertode. In das erwähnte Gewölbe ward er gebracht, dort an die Mauer angeschmiedet und fortan ohne Trank und Speise gelassen. Acht Tage lang schmachtete er hier in unendlicher Qual. Am achten Tage hörte das Volk in der Kirche, da die Sakristeitüre zufällig offengeblieben war, eine heisere Stimme wimmernd rufen: Mein Gott, mein Gott, warum hast du mich verlassen? Mein Gott, mein Gott, erbarme dich meiner!</w:t>
      </w:r>
    </w:p>
    <w:p>
      <w:pPr>
        <w:pStyle w:val="NurText"/>
        <w:rPr/>
      </w:pPr>
      <w:r>
        <w:rPr/>
      </w:r>
    </w:p>
    <w:p>
      <w:pPr>
        <w:pStyle w:val="NurText"/>
        <w:rPr/>
      </w:pPr>
      <w:r>
        <w:rPr/>
        <w:t>Diese Stimme ward nachher noch oft gehört, als des Bischofs Leiche längst beigesetzt war, was in Königsberg geschah. Die Untat ward ruchbar, der Papst ergrimmte gegen den Orden, aber der Orden schwur sich rein. Eine Zeit darauf erkrankte der Hochmeister heftig. Schon war er jedoch wieder auf dem Wege der Genesung, als er mit einem Male auffuhr und rief: Meinen Harnisch! Mein Roß! Der Bischof - ich muß fort! Der Bischof ladet mich vor Gottes Gericht! Herr, mein Gott, erbarme dich meiner! - Und sank um und war tot.</w:t>
        <w:tab/>
      </w:r>
    </w:p>
    <w:p>
      <w:pPr>
        <w:pStyle w:val="NurText"/>
        <w:rPr/>
      </w:pPr>
      <w:r>
        <w:rPr/>
      </w:r>
    </w:p>
    <w:p>
      <w:pPr>
        <w:pStyle w:val="NurText"/>
        <w:rPr>
          <w:b/>
          <w:b/>
          <w:bCs/>
          <w:sz w:val="28"/>
        </w:rPr>
      </w:pPr>
      <w:r>
        <w:rPr>
          <w:b/>
          <w:bCs/>
          <w:sz w:val="28"/>
        </w:rPr>
        <w:t>Der Irrgarten</w:t>
        <w:tab/>
      </w:r>
    </w:p>
    <w:p>
      <w:pPr>
        <w:pStyle w:val="NurText"/>
        <w:rPr>
          <w:b/>
          <w:b/>
          <w:bCs/>
          <w:sz w:val="28"/>
        </w:rPr>
      </w:pPr>
      <w:r>
        <w:rPr>
          <w:b/>
          <w:bCs/>
          <w:sz w:val="28"/>
        </w:rPr>
      </w:r>
    </w:p>
    <w:p>
      <w:pPr>
        <w:pStyle w:val="NurText"/>
        <w:rPr/>
      </w:pPr>
      <w:r>
        <w:rPr/>
        <w:t>Als die Lust und Neigung, gen Jerusalem zu ziehen und die Heilige Stadt gegen den Feind zu schirmen und zu verteidigen oder wieder einzunehmen, wenn sie in Feindes Händen sei, was des Deutschen Ordens erster Zweck und erste Aufgabe war, bei dem Orden in Abnahme kamen, ward ein Ausweg ersonnen, das Gelübde scheinbar zu erfüllen. Es wurden in der Nähe der befestigten Schlösser Irrgänge mit Gräben und Verschanzungen angelegt, diese stellten die Heilige Stadt vor und wurden Jerusalem genannt, dann wurden Kriegsübungen vorgenommen mit Angriff und Verteidigung. Eine Zeitlang mochte es damit den Rittern ernst sein, bald aber wurde ein Schimpfspiel daraus, eine Kurzweil, die den schwelgerischen Gelagen folgte. Auch bei Riesenburg war ein solcher Irrgarten und in ihm ein großes Kreuz gegraben, da ist es nun geschehen, daß die Ritter, welche den Ernst der Eroberung Jerusalems zum Schimpfspiel verdreht hatten, durch die Irrgänge spuken mußten zu ihrer großen Qual, aber in das Kreuz kamen und durften die Geister nicht hinein. Hatten sie früher ihre Knechte durch den Irrgang gejagt und getrieben, so trieben nun die Knechte die Ritter und wurden hinwiederum von Teufeln getrieben, ein toller Spuk, der durch die Nächte bis zum ersten Hahnschrei währte.</w:t>
        <w:tab/>
      </w:r>
    </w:p>
    <w:p>
      <w:pPr>
        <w:pStyle w:val="NurText"/>
        <w:rPr/>
      </w:pPr>
      <w:r>
        <w:rPr/>
      </w:r>
    </w:p>
    <w:p>
      <w:pPr>
        <w:pStyle w:val="NurText"/>
        <w:rPr>
          <w:b/>
          <w:b/>
          <w:bCs/>
          <w:sz w:val="28"/>
        </w:rPr>
      </w:pPr>
      <w:r>
        <w:rPr>
          <w:b/>
          <w:bCs/>
          <w:sz w:val="28"/>
        </w:rPr>
        <w:t>Der Klabautermann</w:t>
        <w:tab/>
      </w:r>
    </w:p>
    <w:p>
      <w:pPr>
        <w:pStyle w:val="NurText"/>
        <w:rPr>
          <w:b/>
          <w:b/>
          <w:bCs/>
          <w:sz w:val="28"/>
        </w:rPr>
      </w:pPr>
      <w:r>
        <w:rPr>
          <w:b/>
          <w:bCs/>
          <w:sz w:val="28"/>
        </w:rPr>
      </w:r>
    </w:p>
    <w:p>
      <w:pPr>
        <w:pStyle w:val="NurText"/>
        <w:rPr/>
      </w:pPr>
      <w:r>
        <w:rPr/>
        <w:t xml:space="preserve">Dort, wo die blauen Wogen der Ostsee die schneeweißen Kreideklippen der Insel Rügenumspülen, lag vor langer Zeit, zwischen Felsen eingezwängt, ein einsames,winziges Fischerhaus. Gleich dem Neste der Seeschwalbe war es hoch über demMeeresspiegel erbaut. Keine noch so hohe Flut vermochte das Bauwerk zuerreichen, und darum konnten seine Bewohner ohne Sorge auf die entfesseltenWogen blicken, wenn der Sturm sie brandend gegen </w:t>
      </w:r>
      <w:r>
        <w:br w:type="page"/>
      </w:r>
    </w:p>
    <w:p>
      <w:pPr>
        <w:pStyle w:val="NurText"/>
        <w:rPr/>
      </w:pPr>
      <w:r>
        <w:rPr/>
        <w:t xml:space="preserve">die Felsen schlenderte.Mochten sie sich noch so gierig recken und dehnen, so hoch reichte ihre Machtnicht. Lachend betrachtete Jan Classen, der Fischer, die vergeblichenAnstrengungen des Meeres, sein Heim zu vernichten, und die Wut, mit welcherdie Wogen unverrichtetersache schäumend und brausend wieder zurückstürzten.Ja, solch ein Unwetter vom sicheren Ort aus zu beobachten und der Gewalt derFluten zu spotten, das war Jans größtes Vergnügen. Dann stand er vor seinerHütte auf dem Felsenvorsprunge, drückte die Lederkappe fest auf den Kopf undstemmte die harten braunen Hände in die Seiten. Sein sonst so gleichgültigesGesicht schien Leben zu bekommen. In den festen Zügen mit den unzähligenFalten und Runzeln zuckte es wie Wetterleuchten, und seine Augen funkeltenvor heimlicher Lust. \Ja, brülle nur, tobe nur\, schrie er in dasDonnern des Meeres hinein, \mich sollst du nicht verschlingen! MeinHäuschen steht hoch, mein Kahn ist fest, und meine Hand hat Kraft genug, meinFahrzeug zu zwingen!\ \Rededoch nicht so, Mann\, mahnte eine tiefe Frauenstimme. In der Tür derHütte erschien eine hochgewachsene, kräftige Frau; auch ihr Äußeres zeigte,daß ihr harte Arbeit und Kampf mit Wind und Wetter zur Gewohnheit geworden waren. Aus ihren Gesichtszügen sprach ruhiger Ernst. Große blaue Augen blickten treuherzig-freundlich, die gerade, scharfgeschnittene Nase, der festgeschlossene Mund und das starke Kinn deuteten auf Willens stärke,indessen sich über das gebräunte Antlitz ein Ausdruck von Gutmütigkeitverbreitete. Gekleidet war sie in die dunkle Tracht, welche bei den FrauenRügens üblich war. Zeugte der Anzug auch von großer Armut, so doch auch wiederum von peinlicher Ordnung und Sauberkeit. Sie wareinst ein hübsches Mädchen gewesen, die Helge, und viele junge Männer hattensich um sie beworben, auch wohlhabendere als Jan Classen. </w:t>
      </w:r>
    </w:p>
    <w:p>
      <w:pPr>
        <w:pStyle w:val="NurText"/>
        <w:rPr/>
      </w:pPr>
      <w:r>
        <w:rPr/>
        <w:t xml:space="preserve">Sie hätte nurzuzugreifen brauchen, und sie wäre des reichsten Bauern Weib geworden und hätte heute in teuren Kleidern mit goldenen Knöpfen einhergehen können. Ihre Mutter hatte ihr vergebens zugeredet, ihr Glück nicht von sich zu stoßen, und hatte die Hände über dem Kopf zusammengeschlagen, als sie erfuhr, daß Helge den wilden, unbändigen, jähzornigen Jan heiraten wollte. Dieser besaß nichtsals einen Fischerkahn, und ein Häuschen wollte er sich erst von seinenErsparnissen bauen, die er als Steuermann eines Kauffahrers erworben hatte. Und doch wurde es so. Allgemein bedauerte man, daß die brave Helge eine solche Wahl getroffen hatte, und die Mutter sagte ärgerlich:\Meinetwegen denn, wenn du dir einmal einbildest, daß du den wildenMenschen zähmen willst. Komme mir aber später nicht mit Klagen!\ Helgekam nicht mit Klagen, obgleich sie viel unter ihres Mannes Ungestüm und rohemSinn zu leiden hatte. Aber siehatte ihn eben lieb und er sie auch. DasHäuschen, welches Jan sich weitab von allen andern erbaut hatte, war wohlklein, doch nett und wohnlich. Helge wußte der sehr bescheidenen Einrichtungeine solche Behaglichkeit zu geben, daß es jedem wohltat, der in die kleineStube trat. Aber nicht nur ihr kleines Hauswesen hielt sie in Ordnung; siehalf ihrem Mann auch tüchtig bei der Arbeit. Sie fuhr mit hinaus zumFischfang, trocknete und räucherte die Fische, strickte, flickte und wuschdie Netze, kurz: Sie war eine richtige und echte Gefährtin ihres Mannes. Ja,und wenn er es auch nicht laut sagte, er empfand ihren Wert gut und ehrte undliebte sie in seiner barschen Weise. Er gab viel auf ihren Rat und ihreverständige Rede, wenn er ihr auch scheinbar niemals recht gab. Vielleichthätte sich seine Rauheit noch gemildert, wenn die bunte Wiege, die ihnen alsHochzeitsgabe verehrt worden war, nicht leer geblieben wäre. </w:t>
      </w:r>
    </w:p>
    <w:p>
      <w:pPr>
        <w:pStyle w:val="NurText"/>
        <w:rPr/>
      </w:pPr>
      <w:r>
        <w:rPr/>
        <w:t>Doch Jahr umJahr ging dahin, und das Paar blieb allein. Kein helles Kinderlachenunterbrach die Stille der Hütte, kein Kindesauge strahlte Jan und Helge an.Und sie hätten sich beide unendlich gefreut, wenn ihnen solches Glückbeschert worden wäre. So schöndas Häuschen gelegen war --- es gewährte einen prächtigen Ausblick auf dasweite Meer ---, so gab es dabei doch einen Punkt, über den Helge mit ihremManne nie einig wurde, und das war die Nachbarschaft einer wunderbarenQueIle. Unweit der Hütte quoll klares, reines Wasser aus dem Felsen. Es warvon einer merkwürdig blaugrünen Farbe, genau wie Seewasser, jedoch von süßemGeschmack. Als munteres Bächlein stürzte es sich über die FeIsen hinab in dasMeer, mit dem es sich sofort verband. Jan hatte sein Haus mit gutem Bedacht indie Nähe dieser Quelle gebaut, da Trinkwasser sonst nur aus großer Entfernungzu beschaffen war. Es gab zwar den Herthasee in der Nähe; aber daraus mochteniemand Wasser für den Haushalt schöpfen. KurzeZeit, nachdem Helge als junge Frau in ihr neues Heim gezogen war, fiel es ihrauf, daß sich in der Quelle jedesmal ein sonderbares Brausen und Rauschenbemerkbar machte, wenn sie ihre Eimer dort füllte. Einigemal war es ihrvorgekommen, als ob ein wunderliches Gesicht sie aus dem klaren Wasserspiegeldrohend angeblickt hätte, so daß sie erschrocken zurückfuhr. EinesTages wollte sie eben wieder zur Quelle gehen, da begegnete ihr der greiseKnut, der Ziegenhirt, der wohl mehr als hundert Jahre alt sein mochte. Als ersah, daß die Frau in der Felsenquelle Wasser schöpfen wollte, fiel er ihrentsetzt in den Arm und rief: \Was beginnst du, törichtes Weib, willstdu mit aller Gewalt Unheil über dich und deinen Mann bringen? Weißt du nicht,daß diese QueIle der Eingang zur Wohnung des Klabautermanns ist?\ \Wassagst du\, stammelte Helge erschrocken, \hier wohnt der boshafteWassergeist, der seine Freude daran hat, wenn die Schiffe ins Verderbenstürzen?\ \Jaja.\Der Alte nickte. \DeinMann weiß es recht gut; aber in seinem wilden Frevelmut hat er sich fern von allenMenschen trotzig hier angebaut.\ Helgeüberlief es eiskalt. Sie überlegte, daß sie ja, ihren ganzen Bedarf an Wasservon jeher aus dieser Quelle geschöpft hatte und daß ihr auch in Zukunftnichts anderes zu tun übrigblieb. Wie, wenn dies nun den Zorn diesesunheimlichen Wasserzwerges erregte, der von den Seeleuten so gefürchtet war?Hatte sie nicht oft erzählen hören, wie der Klabautermann, lachend seineLaterne schwenkend, auf dem Kiel des Schiffes hockte oder in den Rahenumherkletterte, wenn des Wetters Ungestüm das Schiff, das dem Unterganggeweiht war, in seinen Fugen erbeben ließ? Wenn der Blitz den Mastzerschmetterte, wenn die wilden Wogen das Steuer entrissen, wenn dasunglückselige Wrack dem Untergang nahe war und die Besatzung dem Wellentodentgegensah, dann jauchzte der Klabautermann, und bis zum letzten Augenblickverweilte er auf dem untergehenden Fahrzeug. Versank es endlich in dentosenden Fluten, so war der letzte Ton, der an die Ohren der Ertrinkendenschlug das gellende Gelächter des Klabautermanns. Und aus seinem Bereich warHelge gezwungen, Wasser zu holen! Natürlich hatte sie diese Tatsache sofortihrem Manne mitgeteilt und ihn inständig gebeten, sich doch bei all denandern Menschen im Dorf ein neues Häuschen zu bauen. Gern wollte sie alleihre Ersparnisse hingeben, um nur dieser gefährlichen, unheimlichenNachbarschaft zu entgehen. Aber da war sie schön angekommen! Jan wollte überHelges Entsetzen schier platzen vor Lachen und rief: \Närrisches Weib,denkst du, ich weiß nicht, wer unser Nachbar ist? Das ist's ja eben, was mirSpaß macht, daß uns der wunderliche Kauz Trinkwasser geben muß, er mag wollenoder nicht. Sei nicht so dumm, dich zu fürchten! Der Klabautermann ist keinso schlimmer Gesell, wie du glaubst. Ich habe Beispiele genug gehört, daß erSchiffer und Fischer sogar beschützt hat.\ \Umso weniger hättest du seinen Unwillen herausfordern sollen\, entgegnetedie Frau ernst. \Man muß die Bosheit nie herausfordern und dieGutmütigkeit nicht mißbrauchen. Warum störst du den Wassergeist in der Stilleseiner Wohnung? Ich glaube nicht, daß es ihm gefällt, wenn ich den Eimer indie Quelle hinablasse.\ \Ach,Weibergeschwätz\, brummte der Fischer. \Wenn ihm meineNachbarschaft nicht gefällt, mag er fortziehen!\ Helgeseufzte. Sie wußte leider schon längst, daß ihr Mann niemals auf vernünftigeVorstellungen hörte, sondern nur seinem Eigenwillen folgte. Seit der Zeitging sie mit Zagen und Widerwillen nach der Quelle. Viel lieber wäre sie dreiStunden nach dem Herthasee gegangen. Allein dessen Wasser war am Ufer ofttrüb und schlammig. Sie schöpfte von nun an mit der größten Vorsicht undvergaß niemals, vorher hinabzurufen: \Bitte erlaube mir, ein wenigWasser hier zu schöpfen.\ Alsdann war es ihr, als ob aus dem Wasserspiegelein runzliges Antlitz zustimmend nickte. Es war aneinem sonnigen Sommernachmittag. Das Meer glitzerte ,und glänzte imSonnenschein und murmelte leise wie ein Waldbächlein. Über ihm wölbte sichtiefblau die Himmelsdecke. Am Horizont flossen Himmel und Meer so innigzusammen, als ob man dort aus einem ins andere schreiten könnte. Helge warzur Quelle gegangen, hatte aber ihre Eimer hingestellt und saß nun, die Händeüber dem Knie verschränkt, nachdenklich auf einem Felsenvorsprung.GedankenvoIl blickte sie in die Ferne. Dort draußen die weißen Punkte warenwohl die Fischerboote, bei denen sich auch Jan befand. Sie fühlte sich heutewieder einmal recht einsam. Die schwüle Stille wirkte niederschlagend auf ihrGemüt. Es war so leer, so öde um sie. Warum war ihr nur das Glück nichtbeschieden, ein Kindlein zu besitzen? Unwillkürlich hatte sie ihren GedankenWorte verliehen; da, plötzlich ein Schrei, ein Platsch -- und als sie sicherschrocken umsah, bemerkte sie, daß von dem steilen Abhang ein kleines Kindin die Quelle gefallen war. Diese war tief. Rasch und entschlossen beugtesich Helge über den Brunnenrand. In demselben Augenblick tauchte das Kindwieder empor. Sie erfaßte es, und mit einem kräftigen Ruck hob sie es hoch.Es war ein Knabe von vielleicht drei Jahren. Weder der Fall noch das Badschienen ihm geschadet zu haben; denn er blickte seine Retterin mit hellenAugen an und lachte. Schön war er nicht, das mußte man sagen. Auf einemkleinen, schmächtigen, aber starkknochigen Körper saß ein großer, dicker Kopf,bedeckt mit langsträhnigem schwarzem Haar, das zottig in die breite, niedereStirn hineinhing. Die gelbe Haut war straff über die hervorstehendenBackenknochen gezogen. Ein breiter Mund mit wulstigen Lippen ließ zwei Reihenmächtiger Zähne erkennen. Eine kleine, plumpe Nase gereichte dem Gesichtdurchaus nicht zur Zierde, und nur die beweglichen grauen Augen verschöntendasselbe einigermaßen. Im Grunde bot der Junge den Anblick eines rechthäßlichen, kleinen Ungetüms. Er schien überdies auch keineswegs von reicherHerkunft zu sein; denn das einzige Kleidungsstück, das er trug, war eingrobwollener, brauner Kittel. Seine krummen Beinchen waren unbedeckt. Was fragtdenn aber ein Frauenherz nach Schönheit, wenn sein Mitgefühl für einhilfsbedürftiges Wesen erweckt wird! Frau Helge trocknete den armen Schelmmit ihrer Schürze ab und fragte ihn besorgt, ob er sich weh getan habe. Dariß der Kleine den Mund weit auf und schrie: \Nein, Purzelbaum 'macht,bums, platsch!\ Dabei bezeichnete er den Vorgang so komisch mit Händenund Beinen, daß die Frau mitlachen mußte. Endlich fragte sie den Knaben, deres sich auf ihrem Schoß bequem gemacht hatte: \Wie heißt du denn, meinSöhnchen? Wer sind deine Eltern, und wo wohnst du?\ Der Knabeschien aber gar nicht zu verstehen, was die Frau wissen wollte, sondern riefnur, vergnügt mit den Beinen strampelnd: \Bautzmann, Bautzmann!\ \Dukannst doch nicht Bautzmann heißen\, erwiderte verwundert Helge. Aber:\Oja, oja!\ beteuerte der Kleine lachend und zappelnd. Helgeüberlegte, was sie wohl mit dem Kind anfangen sollte. Es hatte etwas soFremdartiges an sich und schien durchaus keine Auskunft über seineAngehörigen oder seine Heimat geben zu können. \Willst du mit mirkommen?\ fragte sie von neuem, und \ei ja, ei ja! Hunger, essen!\antwortete der Kleine. Das ließ sich die Frau gesagt sein. Rasch füllte sieihre Eimer, hob den einen auf die Schulter und hieß den Kleinen sich an derHand festhalten, mit welcher sie den anderen Eimer trug. Hei, wieder Junge mit den krummen Beinchen rennen konnte! Im Häuschen angekommen,holte Helge Ziegenmilch und Brot herzu, um den Hunger ihres Findlings zustillen. Dieser war auf die Bank geklettert und stemmte die Ärmchen auf denTisch, als ob er von jeher hier daheim gewesen wäre. In unglaublich kurzerZeit hatte er die Speisen verzehrt; doch war er nicht so unbescheiden, nochmehr zu fordern, obgleich sich Helge erbot, ihm noch Milch und Brot zu holen.Er machte es sich bald bequem, streckte sich auf die Bank, legte den Kopf aufden Arm und schlief ein. Kopfschüttelnd betrachtete die Frau den kleinenSchläfer. Er war doch ein gar zu wunderliches Geschöpf. Was würde wohl ihrMann zu dem kleinen Gast sagen? Es wurdeAbend. Helge war mit dem Zubereiten des Abendbrotes fertig und trat hinaus,um nach Jan auszuschauen. Da nahten die Boote schon. Flink lief sie zum Uferhinab, um beim Landen zur Hand zu sein. Ihr Mann winkte ihr schon von weitemfröhlich zu und rief herüber: \Solchen Fang wie heute habe ich noch niegemacht. Schau her, Weib, das Boot faßt die Fische kaum!\ HeIgeschlug die Hände vor Erstaunen zusammen. Da galt es, sich zu rühren, um dasGlück richtig zu nützen, damit die schöne Beute nicht verderbe. Vorläufigwurden die Fische in Fässer getan und für die Nacht an einen kühlen Ort gestellt.Morgen in aller Frühe sollte es an das Einsalzen oder Trocknen gehen. DieSonne war bereits untergegangen, als Jan und Helge in die Stube traten, umsich das wohlverdiente Abendbrot schmecken zu lassen. Erst jetzt fiel es derFrau ein, daß sie ganz vergessen hatte, ihrem Mann von dem kleinen Ankömmlingetwas zu sagen. Im Halbdunkel kollerte den Eintretenden ein sonderbares Etwasentgegen. Es war der kleine Junge, welcher ausgeschlafen hatte und nun zumZeitvertreib Purzelbäume in der Stube schlug. Verwundert prallte Jan zurück;doch Helge erzählte kurz und bündig, während sie die Tranlampe anzündete, wiesie zu dem Kinde gekommen sei. Prüfend betrachtete der Fischer den wildenKnaben. Dann packte er ihn mit raschem Griffe beim Genick, stellte ihn auf dieBeine und sagte: \Na, mal still, Knirps, muß doch sehen, was dueigentlich für ein Kerlchen bist.\ Derguckte ihn von unten herauf mit einer so komisch ernsthaften Miene an, daßJan in lautes Lachen ausbrach und rief: \Gelt, Weib, gerade so hätteunser Söhnchen nicht ausschauen sollen. Ich werde morgen nach der ArbeitUmfrage halten, wohin der kleine Schelm gehört. Sollte sich jedoch niemand zuihm finden, nun, so mag er eben bei uns bleiben.\ Ein listiger Blickschoß aus des Knaben Augen nach Jan und Helge. Diese jedoch bemerkten esnicht. Helge hob ihn auf die Bank, damit er an der abendlichen Mahlzeitteilnehme. JansNachforschungen nach des Kleinen Eltern und Heimat blieben erfolglos,obgleich er sie beharrlich wochenlang fortsetzte. Bautzmännchen zeigte auchgar kein Verlangen, wieder fortzukommen, sondern fühlte sich in ClassensHause ganz heimisch. Helge war dies recht. Sie hatte den Wildfangliebgewonnen. \Er sieht auch gar nicht so häßlich aus, wie es miranfangs vorkam\, sagte sie zu ihrem Mann. Doch dieser schlug ihr lachendauf die Schulter und fügte hinzu: \Weil du dich bereits an den Kleinengewöhnt hast!\ Wochenund Monate gingen dahin. Der Knabe, den man Klaus genannt hatte, weilBautzmann doch gar zu sonderbar klang, brachte Leben in das eintönige DaseinJans und Helges. Er tummelte sich auch sorglos außerhalb des Häuschens,kletterte mit den beiden Ziegen um die Wette oder bat den Fischer so lange,bis er ihn mit auf den Fischfang nahm. Dann hockte er auf der Spitze desKieles, und wenn das Boot auf bewegten Wellen auf und nieder tanzte, schrieer lustig: \Hoioho, hoioho!\ Anfänglich war Jan ängstlich gewesen,das Kerlchen könne am Ende ins Meer fallen. Aber diese Sorge schwand bald;denn Klaus klebte wie eine Klette an dem Kahn. Und als er eines Morgens dochins Wasser purzelte, sah Jan zu seinem höchsten Erstaunen, daß er schwimmenkonnte wie eine Wassermaus. Das schien ihm doch nicht mit rechten Dingenzuzugehen, und bedenklich sah er den Jungen von der Seite an, als er wiederim Boot stand und wie ein nasser Pudel das Wasser abschüttelte. Bald aberberuhigte er sich. Er dachte: Der Klaus ist jedenfalls älter, als wir gemeinthaben. Er ist nur so klein, und bei seinem häßlichen Gesicht läßt sich dasAlter schwer bestimmen. Es ist schade, daß er darüber keine Auskunft gebenkann. EinigeTage später begleitete Klaus seine Pflegemutter, die eine Bütte voll Fischenach dem Markte trug. Unterwegs begegnete ihnen der alte Knut, derZiegenhirt. Kaum hatte er den Knaben an Helges Seite erblickt, so fuhr erzusammen, als ob ihn eine Natter gestochen hätte. Starr sah er ihn an und hobwarnend die Hand in die Höhe. \Woher habt Ihr denn den Jungen, HelgeClassen?\ rief er aus. \Schafft ihn schleunigst wieder hin, wo Ihrihn gefunden habt. Denkt an meinen Rat!\ Klaus war hinter die Fraugetreten und schnitt dem Hirten eine fürchterliche Fratze, wobei er drohenddie kleine Faust ballte. Doch dieser ließ sich nicht irremachen, sondernsagte mit erhobener Stimme: \Er scheint aus Holland zu stammen, man hörtes an der Sprache. Jaja, dort gibt es Leute, die haben Wohnungen wie dieDachse und Füchse. Nur daß sie mit Wasser gefüllt sind und ihre Ausgänge anden Ufern aller Meere haben, damit sie bei der Hand sind, wenn Sturm undWetter die Schiffe in Not bringen!\ Hättejetzt Frau Helge Obacht auf ihren Schützling gehabt, so würde sie mitEntsetzen die Veränderung bemerkt haben, die mit ihm vorging. Die Füßeschienen vor Wut den Erdboden zerstampfen zu wollen. Die Gesichtszüge warenverzerrt. Aus dem Munde fletschten die Zähne wie bei einem Raubtier, und dieAugen schienen Flammen zu sprühen. Von alledem nahm die gute Frau jedochnichts wahr. Sanft antwortete sie: \Wir haben das hilflose Kindaufgenommen, weil niemand es haben mochte, und bis jetzt haben wir keineUrsache, den armen Schelm wieder fortzujagen. Uns ist endlich ein Kindgeschenkt worden, das wir liebhaben können. Nicht wahr, Klaus, du hast unsauch lieb?\ Bei den freundlichen Worten Helges hatten sich die Mienendes Knaben wieder aufgehellt, und jetzt antwortete er freundlich, nicht ohneeinen Seitenblick auf Knut, der mit vorgestrecktem Kopf aufhorchte: \Ja,habe euch lieb; Bautzmann will bei euch bIeiben!\ Bei demNamen Bautzmann zuckte Knut zusammen, fuchtelte nochmals warnend mit seinemStock in der Luft herum, sagte aber nichts mehr, sondern hinkte davon. So warder Spätherbst gekommen. Das Wetter wurde von Tag zu Tag stürmischer und fürdie Fischer gefährlicher. Mit Sorge sah Helge oftmals ihren Mann hinausfahrenauf die stürmische See. Sein alter Trotz und Übermut, die eine Zeitlanggeruht hatten, brachen plötzlich mit Gewalt wieder hervor, und er achteteweder auf Bitten noch auf Warnungen. Seine Lust an der Gefahr überwog allevernünftigen Vorstellungen. Auch den kleinen Klaus befiel eine merkwürdigeUnruhe. Er kam oft den ganzen Tag nicht heim, und Helge lebte infortwährender Angst, daß ihm ein Unglück widerfahren sei. Seit die schlimmeWitterung eingetreten war, durfte er Jan nicht mehr beim Fischfang begleiten.Seine Bitten wurden rauh zurückgewiesen: \Das fehlte mir noch, auf einenunnützen Bengel aufpassen zu müssen, wenn man alle Hände voll zu tun hat, ummit Wind und Wasser fertig zu werden. Warte, bis du groß bist, dann kannst dumir helfen!\ EinesTages rüstete sich Jan wieder zum Fischfang. Der Sturm heulte um die Hütte,als ob alle bösen Geister losgelassen wären. Dichte Nebel verhüllten dasMeer. Die Sonne glich einem schwefelgelben Ball, der sich mühsam im Firmamentfortwälzte. Als Jan das Boot klarmachte, war ihm Helge gefolgt. Sie war zumMitfahren fest entschlossen, damit ihr Mann wenigstens jemanden in der Nähehabe, der ihm beistehen könne. Aber barsch und ungestüm hatte dieser ihreHilfe zurückgewiesen. \Ich bin Manns genug\, schrie er ihr zu,\und ich brauche keinen Weiberbeistand. Du willst mich wohl gar retten,wenn es an Hals und Kragen geht? He? Da müßte ich mich ja schämen undauslachen lassen! Nein, du bleibst daheim. Punktum!\ Als JansBoot in den wallenden Nebelmassen verschwunden war, kehrte Helge tiefbetrübtins Häuschen zurück. Eben schlüpfte Klaus mit einem listigen Lächeln zurHintertür hinaus, als die Frau in die Stube trat und sich nach dem Knabenumsah. Es war ihr gar nicht lieb, daß auch er sich bei dem bösen Wetterumhertrieb. Wollte er es ihrem Manne nachtun? Der Tag schlich dahin. GegenAbend hellte sich der Himmel etwas auf. Heute war Vollmond. In Helgesgeängstigtem Herzen stieg die Hoffnung auf, daß ihr Mann beim Mondenscheinzurückkehren werde, wenn nur das Meer sich erst etwas beruhigte. AuchKlaus war den ganzen Tag nicht heimgekommen. Wo trieb sich nur der Bub umher?Die Frau trat vor die Tür, um nach ihm auszuschauen. Siehe, da nahte der alteKnut. Er winkte und machte schon von weitem allerhand Zeichen, daß Frau Helgemit ihm kommen solle. Ein Schrecken durchfuhr sie. War ein Unglück geschehen?Knut ging eilenden Schrittes den steilen Weg hinab, der in das Tal führte, woder Herthasee lag. Immer winkend, rief er Helge halblaut zu: \Geschwind,geschwind, daß wir unten sind, wenn der Mond aufgeht. Da werdet Ihr sehen,was Ihr mir nicht glauben wolltet!\ Der Frauklopfte das Herz. Was sollte sie nur erfahren? Jetzt waren sie angekommen.Knut faßte sie bei der Hand und zog sie hinter einen Felsvorsprung von demaus man ungesehen das Tal beobachten konnte. Alles lag still. In wunderlichenFormen und Gestalten wallten die Nebelschleier durcheinander. Ein fahlesLicht ließ alles noch unheimlicher erscheinen. Aus dem sumpfigen Boden amRande des Sees tauchten zahllose Irrlichter auf. Leuchtende Dünste durchzogendie Luft. Es war ein Leben und Treiben, das unheimlich aussah. Plötzlicherschien den Mond über den Hügeln, und sofort veränderte sich das Bild. DenAbhang herab schritt Hertha, eine große weißgekleidete Frau. Weithin wallteihr goldblondes Haar gleich einem mächtigen Schleier. Ihre großen blauenAugen strahlten in mildem Glanz; doch über ihrer ganzen Erscheinung lag derAusdruck tiefer Trauer. Als sie am See angekommen war, umringten sie zahlloseweibliche Wesen, die aus den Nebeln entstanden waren. Sie brachten einengoldenen Wagen herbei, den sie vorher im See gewaschen hatten. Aber siehe, erwar morsch, und die Speichen seiner Räder waren zerbrochen. Im wogendenReigen zogen sie den Wagen hinweg, und nun umtanzten Kobolde und Erdgeisterdie betrübte Frau, die teilnahmslos am Seeufer saß und nach dem stillen Mondeblickte. Daveränderte sich das Bild. Mitten auf dem See kam ein sonderbares Wesen ineinem Muschelwagen gefahren. Beinahe hätte Helge laut aufgeschrien und\Klaus!\ gerufen, wenn ihr nicht zu rechter Zeit Knut die Hand aufden Mund gelegt hätte. Das Männchen sah aber durchaus nicht kindlich aus,sondern trug einen langen, dunklen Bart, auf dem Kopf eine Lederkappe und warnach Art der holländischen Schiffer gekleidet. In der Hand hielt es eineweithin leuchtende Laterne, weIche es lustig im Kreise schwang. Vor derweißgekleideten Frau machte es halt, verneigte sich und schien ihr leiseetwas mitzuteilen, wobei es mehrmals nach der Richtung deutete, in derClassens Hütte lag. Ein Schimmer von Heiterkeit überflog Herthas Gesicht, alssie den Kleinen abschiednehmend freundlich grüßte. Dieser lenkte alsbaldseine Muschel nach der Mitte des Sees, wo er versank. In diesem Augenblickkamen düstere Wolken und verhüllten den Mond. Im Nu verschwanden auch dieübrigen Gestalten auf dem Herthasee sowie Hertha selbst. In der Luft ertönteein dumpfes, entsetzliches Brausen, und mit doppelter Gewalt brach dasUnwetter wieder los. Helge war regungslos. Ihr wirbelte der Kopf von demGesehenen. Der Schrecken nahm ihr den Atem und ließ sie keinen Gedankenfassen. Da packteKnut sie am Arm und rief: \Wißt Ihr nun, wen Ihr bei Euch aufgenommenhabt? Habt Ihr den Klabautermann erkannt?\ HeIge konnte nicht antworten.Sie nickte nur stumm und ließ sich willenlos von dem Hirten hinwegziehen. Eswar schwer, das Häuschen zu erreichen; denn die Naturgewalten schienen sichverschworen zu haben, den entsetzlichsten Reigen aufzuführen. Das Meerbrüllte und schleuderte Wogenberge brandend gegen die Felsen, als ob es das Eilandvernichten wollte. Jammernd rang Helge die Hände; denn aus diesem Aufruhr derNatur kehrte wohl ihr Mann nimmer zurück. VollTrotz und sehr befriedigt, sein Weib zurückgewiesen zu haben, segeIte Janhinaus auf die See. Obgleich Wind und Nebel für den Fischer keine Verbündetensind, senkte er doch die Netze ins Meer. Er hatte aber heute entschiedenUnglück. Zuerst geriet das Netz an eine Klippe, und es war noch gut, daß esvöllig zerriß; denn beinahe wäre durch die Gewalt des Rucks das Bootgekentert. Während Jan damit beschäftigt war, das Netz aus dem Wasser zuziehen, legte sich der Wind in das Segel, und von neuem kam das Schiff inGefahr umzuschlagen. Jan arbeitete aus Leibeskräften, um das Segel zu reffen;denn der Sturm erhob sich immer mehr. Nur mit äußerster Anstrengung gelang esihm endlich. Dichter und kälter umgaben die Nebelmassen den einsamen Fischer.Kaum konnte er die blendendweißen Schaumkämme der heranstürzenden Wogenerkennen. Doch der wetterharte Mann verzagte nicht. Mit eiserner Faust hielter das Steuer und lugte scharf aus, daß er vor dem Winde blieb. Allerdingssagte er sich, daß er auf diese Weise keine Aussicht hätte, wieder in dieNähe der Heimatinsel zu gelangen, sondern vielmehr auf das weite Meerhinaustrieb. Mittag war vorbei, als sich der Wind einigermaßen legte und hierund da ein Riß in der Nebelwand entstand. Eiligst hißte Jan das Segel auf,und durch Kreuzundquerfahrt hoffte er, die Rückkehr noch vor dem Dunkelwerdenbewerkstelligen zu können. Es sollte ihm nicht gelingen. Der Sturm schien nurAtem geholt zu haben; denn als der Abend nahte, erhob er sich mit erneuterGewalt. Gleichzeitig brach eine dichte Finsternis herein, und derunglückliche Fischer sah sich rettungslos dem empörten Meere preisgegeben.Vergebens kämpfte er mit Aufbietung seiner letzten Kräfte in Todesangst umsein Leben. Längst waren ihm das Spotten und das Trotzen vergangen. Nocheinmal durchbrach der Vollmond die Wolken und den Nebel; dann wurde es wiedertiefe Nacht. Stumpf und starr, nur noch krampfhaft das Steuer umklammernd,hockte Jan in seinem Boot. Da, plötzlich, was war das? Welch sonderbarerLichtschein? Was kauerte denn da vorn auf dem Kiel? Dem Fischer lief eseiskalt über den Rücken, als er erkannte, daß es ein zwerghaftes Männchen miteinem langen Bart war, welches eine Laterne im Kreise schwang und gellenddazu lachte. \Der Klabautermann!\ murmelte der erblassende Jan. \Ja,der Klabautermann!\ kreischte der Kleine. \Erkennst du michnicht?\ \Klaus,Bautzmann!\ rief entsetzt der Fischer. \Soist's\, entgegnete der. \Ich bin Helges und dein Pflegesohn. Euchzu prüfen, kam ich in euer Haus. Jetzt siehst du nun, eigenwilliger,hochmütiger Mensch, wohin dich dein wilder Trotz geführt hat.\ Janvermochte nicht zu antworten. Seine Zähne schlugen klappernd gegeneinander,und die helle Verzweiflung malte sich auf seinen Zügen. Seine schlotterndenBeine trugen ihn nicht mehr. Kraftlos sank er in sich zusammen, und seinenHänden entglitt das Steuer. Hei, wie das befreite Schifflein nun auf denturmhohen Wogen tanzte; ein lustiges Spiel, wenn es nur nicht so verderblichgewesen wäre! Des Fischers Übermut war gebrochen. Er ergab sich in seinSchicksal und erwartete den Tod, den er selbst heraufbeschworen hatte.\Klaus\, bat er mit leiser, demütiger Stimme, \ich habe meinLos verdient. Wenn es aber noch eine Gnade für mich gibt, so bitte ich dich:Grüße mein armes Weib, tröste sie und verlasse sie nicht!\ DerKleine hob seine Laterne empor und leuchtete dem Mann ins Gesicht. Nachdem erihn durchdringend angesehen hatte, rief er. \Will sehen, was sich fürdich tun läßt.\ Und für sich setzte er hinzu: \Diese Lehre wird ernicht vergessen!\ In demselben Augenblick raste eine Riesenwelle heran,und -- verschwunden war das kleine Fahrzeug mit seinen Insassen. Am andernMorgen ging die Sonne fröhlich und heiter auf, gerade als ob niemals einUnwetter sie verdunkelt hätte. Das Meer murrte noch ein wenig, die Wellenschlugen noch unruhig gegen den Strand; aber die unendliche Wasserflächemachte einen friedlichen Eindruck. InClassens Hütte war es still. Helge saß vor dem großen Bett, dessenbuntgeblümte Vorhänge zurückgeschlagen waren, und blickte besorgt auf ihrenMann, der mit verbundenem Kopf in den Kissen lag und im Fieber irre redete.Sie beachtete die eigene Erschöpfung nicht. Hatte sie doch die ganze Nacht inSturm und Graus am Ufer gestanden und in Angst auf ihren Mann gewartet. BeimMorgengrauen hatte sie auf einmal ein kreischendes \Hoioho\vernommen. Gleich darauf spülte eine Welle mit dumpfem Krach ein Boot ansUfer, in dem sich, mit einem Seil an die Ruderbank festgeschnürt, Jan befand.Voll Schreck und doch voll Jubel hatte Helge ihren Mann losgeknüpft. Freilichgab er nur schwache Lebenszeichen von sich und blutete aus einer Kopfwunde;aber die brave Helge hob ihn auf und trug ihn in die Hütte. So befand sichnun der Fischer in treuer Pflege, und nach wenigen Tagen hatte das gute Weibdie Freude, ihren Mann genesen zu sehen. War diesaber noch ihr wilder Jan? Er war wie ausgewechselt. Ernst und sanft, ruhig inseinem ganzen Benehmen, konnte sie ihn kaum wiedererkennen. Er bemerkte dasfreudige Erstaunen seiner Frau und benützte die erste Gelegenheit, als sieabends bei der Lampe behaglich beisammensaßen, ihr die Erlebnisse seinerletzten Schreckensfahrt zu erzählen. Am Schlusse reichte er ihr die Hand undsagte: \Von nun an will ich ein anderer werden. Nie wieder werde ichmich mutwillig in Gefahr begeben. Wir wollen uns im Dorf bei all den andernMenschen anbauen, dann werden wir auch den Klabautermann in Zukunft nichtmehr belästigen.\ Wie froh war Helge über diesen Entschluß! Sieerzählte, was sie mit Knut gesehen hatte, und Jan hörte ihr voll Staunen zu. Imnächsten Frühjahr wurde im Dorf ein neues Häuschen erbaut. Es gehörte JanClassen. Schon im Spätsommer konnte das glückliche Ehepaar einziehen. Hiersollte ihnen auch eine Freude zuteil werden, die ihnen bisher versagtgeblieben war; denn im Herbst lag ein prächtiger Junge in der bunten Wiege.Von nun an wurde ihr Glück durch nichts gestört. Den Klabautermann sahen sie niewieder. Sein Andenken aber hielten sie in Ehren und litten nicht, daß man ihneinen boshaften Wassergeist schalt.</w:t>
        <w:tab/>
      </w:r>
    </w:p>
    <w:p>
      <w:pPr>
        <w:pStyle w:val="NurText"/>
        <w:rPr/>
      </w:pPr>
      <w:r>
        <w:rPr/>
      </w:r>
    </w:p>
    <w:p>
      <w:pPr>
        <w:pStyle w:val="NurText"/>
        <w:rPr/>
      </w:pPr>
      <w:r>
        <w:rPr/>
      </w:r>
    </w:p>
    <w:p>
      <w:pPr>
        <w:pStyle w:val="NurText"/>
        <w:rPr>
          <w:b/>
          <w:b/>
          <w:bCs/>
          <w:sz w:val="28"/>
        </w:rPr>
      </w:pPr>
      <w:r>
        <w:rPr>
          <w:b/>
          <w:bCs/>
          <w:sz w:val="28"/>
        </w:rPr>
        <w:t>Der Klabautermann in Pommern</w:t>
        <w:tab/>
      </w:r>
    </w:p>
    <w:p>
      <w:pPr>
        <w:pStyle w:val="NurText"/>
        <w:rPr>
          <w:b/>
          <w:b/>
          <w:bCs/>
          <w:sz w:val="28"/>
        </w:rPr>
      </w:pPr>
      <w:r>
        <w:rPr>
          <w:b/>
          <w:bCs/>
          <w:sz w:val="28"/>
        </w:rPr>
      </w:r>
    </w:p>
    <w:p>
      <w:pPr>
        <w:pStyle w:val="NurText"/>
        <w:rPr/>
      </w:pPr>
      <w:r>
        <w:rPr/>
        <w:t>Sobald ein neues Schiff fertig ist und von seiner Mannschaft übernommen wird, ziehtauch, wie die Schiffsleute in Pommern meinen, ein kleiner Geist in dasFahrzeug ein, den die Schiffer den Kalfater oder Klabatermann nennen. Er istein guter Geist, der für das Schiff und für die Mannschaft Segen bringt. Nurwenige Leute haben ihn gesehen, denn es bedeutet ein Unglück für den, der ihnwahrnimmt. Die wenigen, die ihn zu Gesicht bekamen, erklärten, er sei kaumzwei Fuß groß, trage eine rote Jacke und habe weite Schifferhosen an, fernertrage er einen runden Hut auf dem Kopf. Man kannden Klabatermann zwar nur selten sehen, aber desto öfter hören, wie er imSchiff arbeitet; denn das tut er unaufhörlich. Überall hilft er bei derArbeit mit, am Anker, bei den Segeln und besonders im Laderaum, wo er dieBallen nachstaucht und das Schiff an Stellen kalfatert, wo kein Menschdazukann; daher hat er auch seinen Namen. Er weckt auch den Schiffer, wenndieser in der Kajüte eingeschlafen ist und das Schiff in Gefahr gerät. Das alleswissen die Schiffsleute recht gut, und wenn sie ihn unten im Raum oderdraußen an den Planken hantieren hören, so sagen sie nur: \Hörst du? Daist er wieder.\ Manchebehaupten, nicht jedes Schiff habe so einen Kalfater, sondern es sei einbesonderes Glück, das nur wenigen Schiffen zuteil werde. Denn ein solchesSchiff soll niemals zugrunde gehen.</w:t>
        <w:tab/>
      </w:r>
    </w:p>
    <w:p>
      <w:pPr>
        <w:pStyle w:val="NurText"/>
        <w:rPr/>
      </w:pPr>
      <w:r>
        <w:rPr/>
      </w:r>
    </w:p>
    <w:p>
      <w:pPr>
        <w:pStyle w:val="NurText"/>
        <w:rPr/>
      </w:pPr>
      <w:r>
        <w:rPr/>
      </w:r>
    </w:p>
    <w:p>
      <w:pPr>
        <w:pStyle w:val="NurText"/>
        <w:rPr>
          <w:b/>
          <w:b/>
          <w:bCs/>
          <w:sz w:val="28"/>
        </w:rPr>
      </w:pPr>
      <w:r>
        <w:rPr>
          <w:b/>
          <w:bCs/>
          <w:sz w:val="28"/>
        </w:rPr>
        <w:t>Der König im Berge</w:t>
        <w:tab/>
      </w:r>
    </w:p>
    <w:p>
      <w:pPr>
        <w:pStyle w:val="NurText"/>
        <w:rPr>
          <w:b/>
          <w:b/>
          <w:bCs/>
          <w:sz w:val="28"/>
        </w:rPr>
      </w:pPr>
      <w:r>
        <w:rPr>
          <w:b/>
          <w:bCs/>
          <w:sz w:val="28"/>
        </w:rPr>
      </w:r>
    </w:p>
    <w:p>
      <w:pPr>
        <w:pStyle w:val="NurText"/>
        <w:rPr/>
      </w:pPr>
      <w:r>
        <w:rPr/>
        <w:t xml:space="preserve">Auf einer Höhe bei Lauenburg in Kassuben hatte sich im Jahre 1596 eine ungeheure Kluft aufgetan. Deren Tiefe und wie sie innen beschaffen sei, hätte der Rat gern erfahren; nun waren allda zu Lauenburg zwei Gefangene, das waren zum Tode verurteilte Missetäter, denen bot der Rat Leben und Freiheit, wenn sie es wagen wollten, hinab in die Tiefe zu steigen und Kunde </w:t>
      </w:r>
      <w:r>
        <w:br w:type="page"/>
      </w:r>
    </w:p>
    <w:p>
      <w:pPr>
        <w:pStyle w:val="NurText"/>
        <w:rPr/>
      </w:pPr>
      <w:r>
        <w:rPr/>
        <w:t>heraufzubringen von dem, was sie drunten gesehen. Diese Missetäter fuhren hinab, tief, unendlich tief, und als sie endlich drunten im Berge ankamen, da erblickten sie einen großen und schönen Garten, und in dem Garten stand ein Baum mit lieblicher weißer Blüte. Und unter dem Baume stand ein Kind, das winkte den Männern und führte sie über einen weiten Plan zu einem Schloß. Daraus klang vernehmlich mancherlei Saitenspiel und liebliches Getöne, und wie das Kind den Männern die Pforte öffnete, sahen sie drinnen im Saal einen=König auf silbernem Suhle sitzen, der hielt in der einen Hand einen goldenen Szepter und in der andern Hand einen Brief. Diesen Brief gab der König in des Kindes Hand, und das Kind gab ihn den Missetätern. Die brachten ihn herauf, und dann ward ihnen ewiges Schweigen auferlegt, und sie wurden freigelassen, und niemals hat jemand erfahren, was in dem Briefe gestanden hat.</w:t>
        <w:tab/>
      </w:r>
    </w:p>
    <w:p>
      <w:pPr>
        <w:pStyle w:val="NurText"/>
        <w:rPr/>
      </w:pPr>
      <w:r>
        <w:rPr/>
      </w:r>
    </w:p>
    <w:p>
      <w:pPr>
        <w:pStyle w:val="NurText"/>
        <w:rPr/>
      </w:pPr>
      <w:r>
        <w:rPr/>
      </w:r>
    </w:p>
    <w:p>
      <w:pPr>
        <w:pStyle w:val="NurText"/>
        <w:rPr>
          <w:b/>
          <w:b/>
          <w:bCs/>
          <w:sz w:val="28"/>
        </w:rPr>
      </w:pPr>
      <w:r>
        <w:rPr>
          <w:b/>
          <w:bCs/>
          <w:sz w:val="28"/>
        </w:rPr>
        <w:t>Der Kornwucherer</w:t>
        <w:tab/>
      </w:r>
    </w:p>
    <w:p>
      <w:pPr>
        <w:pStyle w:val="NurText"/>
        <w:rPr>
          <w:b/>
          <w:b/>
          <w:bCs/>
          <w:sz w:val="28"/>
        </w:rPr>
      </w:pPr>
      <w:r>
        <w:rPr>
          <w:b/>
          <w:bCs/>
          <w:sz w:val="28"/>
        </w:rPr>
      </w:r>
    </w:p>
    <w:p>
      <w:pPr>
        <w:pStyle w:val="NurText"/>
        <w:rPr/>
      </w:pPr>
      <w:r>
        <w:rPr/>
        <w:t>Zu Damgarten wohnte einst ein Bürger, Pantlitz geheißen, der durch Kornwucherreich geworden war. Er hatte wieder einmal eine Menge Korn aufgekauft und inder Hoffnung auf teure Zeiten aufgeschüttet. Aber zu seinem Verdruß gab es imfolgenden Jahr reichlich Getreide. Als nunPantlitz während der Erntezeit sein eigenes Korn einfahren ließ, saß erselbst oben auf dem Fuder, und sein Knecht, der den Wagen lenkte, warfröhlich und sang. Pantlitz fragte ihn, warum er so fröhlich sei. Der Knechtantwortete, es wäre ihm lieb, daß die Ernte so gut ausgefallen sei und diearmen Leute sich wieder einmal satt essen könnten. So fuhr er munter zu undsang immer lauter. Es verdroß aber den Wucherer, daß der Knecht so sang unddaß es ein gutes Jahr geworden war. Und während der Wucherer darübernachdachte, stürzte er vom Wagen, verfing sich in dem Seil, womit derWeichselbaum gebunden war, und wurde zu Tode geschleift. Der Knecht merktedavon nichts, fuhr lustig weiter und sang dabei. Als er in die Stadt kam,fragten ihn die Leute, was er geladen hätte, er sollte sich doch einmalumsehen. Da wurde er gewahr, daß er die Leiche seines Herrn nachschleppte. So solltees gerechterweise allen Wucherern ergehen, die an der Not ihrer MitmenschenFreude haben und nur selber reich werden wollen.</w:t>
        <w:tab/>
      </w:r>
    </w:p>
    <w:p>
      <w:pPr>
        <w:pStyle w:val="NurText"/>
        <w:rPr/>
      </w:pPr>
      <w:r>
        <w:rPr/>
      </w:r>
    </w:p>
    <w:p>
      <w:pPr>
        <w:pStyle w:val="NurText"/>
        <w:rPr/>
      </w:pPr>
      <w:r>
        <w:rPr/>
      </w:r>
    </w:p>
    <w:p>
      <w:pPr>
        <w:pStyle w:val="NurText"/>
        <w:rPr>
          <w:b/>
          <w:b/>
          <w:bCs/>
          <w:sz w:val="28"/>
        </w:rPr>
      </w:pPr>
      <w:r>
        <w:rPr>
          <w:b/>
          <w:bCs/>
          <w:sz w:val="28"/>
        </w:rPr>
        <w:t>Der Mägdesprung auf dem Rugard</w:t>
        <w:tab/>
      </w:r>
    </w:p>
    <w:p>
      <w:pPr>
        <w:pStyle w:val="NurText"/>
        <w:rPr>
          <w:b/>
          <w:b/>
          <w:bCs/>
          <w:sz w:val="28"/>
        </w:rPr>
      </w:pPr>
      <w:r>
        <w:rPr>
          <w:b/>
          <w:bCs/>
          <w:sz w:val="28"/>
        </w:rPr>
      </w:r>
    </w:p>
    <w:p>
      <w:pPr>
        <w:pStyle w:val="NurText"/>
        <w:rPr/>
      </w:pPr>
      <w:r>
        <w:rPr/>
        <w:t>Auf dem Rugard bei Bergen sieht man einen Stein, in dem ganz deutlich die Spureneines Frauenfußes und eines Peitschenschlages abgebildet sind. Diese Spurensollen auf folgende Weise entstanden sein: Dortlebte einst ein Junker, ein gar großer und frecher Mädchenjäger. Der trafeinmal bei diesem Stein eine Jungfrau, die er mit seinen falschenLiebesschwüren bestürmte, so daß sie sich seiner kaum erwehren konnte. Alssie nun zuletzt gar keinen Ausweg mehr sah, ihm zu entkommen, sprang sie inihrer Angst von dem Stein, auf dem sie stand, hinunter in die Tiefe des Tals.Darüber wurde der Junker so zornig, daß er mit seiner Reitgerte auf den Steinschlug. Da war es denn wunderbar, daß nicht nur die Jungfrau unversehrt untenim Tal ankam, sondern daß sich auch die Spur ihres Fußes und die desPeitschenschlages in dem Stein abgedrückt hatten. Jahn</w:t>
        <w:tab/>
      </w:r>
    </w:p>
    <w:p>
      <w:pPr>
        <w:pStyle w:val="NurText"/>
        <w:rPr/>
      </w:pPr>
      <w:r>
        <w:rPr/>
      </w:r>
    </w:p>
    <w:p>
      <w:pPr>
        <w:pStyle w:val="NurText"/>
        <w:rPr/>
      </w:pPr>
      <w:r>
        <w:rPr/>
      </w:r>
    </w:p>
    <w:p>
      <w:pPr>
        <w:pStyle w:val="NurText"/>
        <w:rPr>
          <w:b/>
          <w:b/>
          <w:bCs/>
          <w:sz w:val="28"/>
        </w:rPr>
      </w:pPr>
      <w:r>
        <w:rPr>
          <w:b/>
          <w:bCs/>
          <w:sz w:val="28"/>
        </w:rPr>
        <w:t>Der Opferstein auf dem Rombinus</w:t>
        <w:tab/>
      </w:r>
    </w:p>
    <w:p>
      <w:pPr>
        <w:pStyle w:val="NurText"/>
        <w:rPr>
          <w:b/>
          <w:b/>
          <w:bCs/>
          <w:sz w:val="28"/>
        </w:rPr>
      </w:pPr>
      <w:r>
        <w:rPr>
          <w:b/>
          <w:bCs/>
          <w:sz w:val="28"/>
        </w:rPr>
      </w:r>
    </w:p>
    <w:p>
      <w:pPr>
        <w:pStyle w:val="NurText"/>
        <w:rPr/>
      </w:pPr>
      <w:r>
        <w:rPr/>
        <w:t>Bei der Stadt Ragnit an der Memel, aber drüben jenseits des Flusses, erhebt sich ein bewaldeter und zerklüfteter Berg, der heißt Rombinus. Vorzeiten war auf ihm der alten Litauen berühmtestes und größtes Heiligtum, mit einem riesigen Steinaltar, auf welchem dem Gotte Potrimpos seine Opfer dargebracht wurden. Der Gott selbst sollte diesen Stein an jenen Ort gelegt haben und unter denselben eine goldene Schüssel und eine silberne Egge begraben, weil er der Gott der Fruchtbarkeit und der Ernte. Da war des Opferns auf dem Rombinus kein Ende, und die Sage ging schon damals, solange der Stein auf dem Berge liege, werde Litauen in Glückesblüte stehen, würde aber der Stein hinweggerückt, so werde der Berg selbst einstürzen und Unglück das Land heimsuchen, und diese Sage ging von einem Jahrhundert in das andere, als längst keine Opfer mehr auf dem Rombinus gebracht wurden.</w:t>
      </w:r>
    </w:p>
    <w:p>
      <w:pPr>
        <w:pStyle w:val="NurText"/>
        <w:rPr/>
      </w:pPr>
      <w:r>
        <w:rPr/>
      </w:r>
    </w:p>
    <w:p>
      <w:pPr>
        <w:pStyle w:val="NurText"/>
        <w:rPr/>
      </w:pPr>
      <w:r>
        <w:rPr/>
      </w:r>
      <w:r>
        <w:br w:type="page"/>
      </w:r>
    </w:p>
    <w:p>
      <w:pPr>
        <w:pStyle w:val="NurText"/>
        <w:rPr/>
      </w:pPr>
      <w:r>
        <w:rPr/>
        <w:t>Da kam - im Jahre 1811 soll es geschehen sein - ein deutscher Müller nach dem Dörfchen Barten (Bardehnen) nordöstlich vom Rombinus, der wollte zwei neue Windmühlen anlegen und suchte in der Gegend umher nach festen Steinen. Da kam er auch auf den Rombinus, und der Opferstein dünkte ihm baß geeignet zu seinem Werke. Allein die Umwohner sagten ihm, diesen Stein dürfe er nicht wegnehmen, von dem hange das Glück des Landes ab. Der Müller sagte den Leuten, daß sie noch im heidnischen Aberglauben befangen seien, ging zum Landrat und ließ sich die Erlaubnis schriftlich geben, den Stein wegnehmen zu dürfen. Diese erhielt er, denn der Landrat wollte nicht minder aufgeklärt sein wie ein deutscher Windmüller. Aber siehe da, die Erlaubnis half erst recht nichts, denn es rührte kein Arbeiter ringsumher eine Hand, auch nicht um den reichsten Lohn, den der Müller bot. Jetzt mußte der Müller erst im Lande herumreisen, sich herzhafte und nicht abergläubische Leute zu suchen. Endlich fand er nach langer Mühe drei kecke Gesellen, die erboten sich, den Stein zu sprengen und vom Berge wegzuführen, es war aber keiner von ihnen aus der Nähe des Rombinus. Einer war aus Gumbinnen, der zweite aus Tilsit und der dritte aus Altpreußen bei Tilsit. Jetzt gingen die vier Männer zum Rombinus hinauf und begannen die Arbeit. Der Müller tat den ersten Schlag auf den Stein, da fuhren zwei Splitter davon, die schossen ihm in die Augen, daß er alsobald erblindete und blind blieb sein Lebelang; vielleicht, daß er noch am Leben ist. Der Geselle aus Tilsit krellte sich beim zweiten Schlag, den er tat, den Arm so stark, daß ihm die Markröhre zersprang und er einen dritten Schlag nicht tun konnte. Aber den beiden andern Gesellen geschahe nichts, sie ließen sich auch nicht warnen, überwältigten den Stein und schafften ihn vom Berge herab. Als aber der Gumbinner Geselle nach getaner Arbeit wieder in seine Heimat wanderte, hat er diese nimmer erreicht und ist elendiglich am Wege hinter einem Zaun verstorben. Die goldene Schüssel und die silberne Egge, von der die Sage ging, hat keiner gefunden. Seit der Stein hinweg war, begann der Memelstrom am Berge zu arbeiten und zu nagen und ihn zu unterhöhlen, und im Jahre 1835, im September, geschahe nachts ein donnerähnliches Krachen und war ein großes Stück des Rombinus eingestürzt, und viele fürchteten, es werde noch mehr einstürzen und die alte Unglücksprophezeiung sich erfüllen.</w:t>
        <w:tab/>
      </w:r>
    </w:p>
    <w:p>
      <w:pPr>
        <w:pStyle w:val="NurText"/>
        <w:rPr/>
      </w:pPr>
      <w:r>
        <w:rPr/>
      </w:r>
    </w:p>
    <w:p>
      <w:pPr>
        <w:pStyle w:val="NurText"/>
        <w:rPr>
          <w:b/>
          <w:b/>
          <w:bCs/>
          <w:sz w:val="28"/>
        </w:rPr>
      </w:pPr>
      <w:r>
        <w:rPr>
          <w:b/>
          <w:bCs/>
          <w:sz w:val="28"/>
        </w:rPr>
        <w:t>Der Remterpfeiler</w:t>
        <w:tab/>
      </w:r>
    </w:p>
    <w:p>
      <w:pPr>
        <w:pStyle w:val="NurText"/>
        <w:rPr>
          <w:b/>
          <w:b/>
          <w:bCs/>
          <w:sz w:val="28"/>
        </w:rPr>
      </w:pPr>
      <w:r>
        <w:rPr>
          <w:b/>
          <w:bCs/>
          <w:sz w:val="28"/>
        </w:rPr>
      </w:r>
    </w:p>
    <w:p>
      <w:pPr>
        <w:pStyle w:val="NurText"/>
        <w:rPr/>
      </w:pPr>
      <w:r>
        <w:rPr/>
        <w:t>Ein großes Wunderzeichen begab sich zur Marienburg, als dieselbe von den Polen belagert wurde. Die Polen hatten einen Troßbuben gefangen und fragen ihn aus nach des Baues Gelegenheit, wo seine größte Schwäche und wo das Geschütz den meisten Schaden bringen könne; sie versprachen ihm nicht nur die Freiheit, sondern auch hohen Lohn, und der Bube, der zumal einen Haß gegen den Hochmeister hatte, beschrieb dem Feind, wie das ganze weite und kühne Bogengewölbe des Remters auf einem einzigen gewaltigen Pfeiler mitten im Remter laste. Bräche eine Kugel den Pfeiler, so müsse das ganze Gewölbe zusammenstürzen. Das dünkte den Polen eine gute Kunde und eine leichte Sache, den ganzen Rest des Ordens mit einem Schlage zu vernichten. Es ward daher mit dem verräterischen Knecht ein Zeichen verabredet, das er geben sollte, wann der Ordenskonvent im Remter beim Mahle sitze, und das größte und stärkste Geschütz wurde nach dem Pfeiler gerichtet, der Bube aber freigelassen. Bald darauf, als dieser die Zeit ersah, daß alle Ritter im Remter versammelt waren, hing er einen roten Hut an einem Fenster aus, wie verabredet war, und der Arkebusier im Polenlager brannte sein großes Stück los, und im Remter geschah ein Donnergeprassel, aber der Pfeiler stand ruhig - die Kugel hatte ihn gar nicht getroffen, sie war oben durch die Mauer gefahren und hatte über dem Kamin ein Loch geschlagen, allwo sie noch heute eingemauert zu sehen ist.</w:t>
        <w:tab/>
      </w:r>
    </w:p>
    <w:p>
      <w:pPr>
        <w:pStyle w:val="NurText"/>
        <w:rPr/>
      </w:pPr>
      <w:r>
        <w:rPr/>
      </w:r>
    </w:p>
    <w:p>
      <w:pPr>
        <w:pStyle w:val="NurText"/>
        <w:rPr/>
      </w:pPr>
      <w:r>
        <w:rPr/>
      </w:r>
    </w:p>
    <w:p>
      <w:pPr>
        <w:pStyle w:val="AA"/>
        <w:rPr/>
      </w:pPr>
      <w:r>
        <w:rPr/>
        <w:t>Der Schlossberg bei Kreuzburg</w:t>
        <w:tab/>
      </w:r>
    </w:p>
    <w:p>
      <w:pPr>
        <w:pStyle w:val="NurText"/>
        <w:rPr/>
      </w:pPr>
      <w:r>
        <w:rPr/>
      </w:r>
    </w:p>
    <w:p>
      <w:pPr>
        <w:pStyle w:val="NurText"/>
        <w:rPr/>
      </w:pPr>
      <w:r>
        <w:rPr/>
        <w:t xml:space="preserve">Über Kreuzburg hat vorzeiten ein Schloß der Deutschherren gestanden, davon sieht man noch Trümmer, und es ist auf dem Berge nicht geheuer. Eine weiße Jungfrau wandelt auch dort und hofft auf Erlösung, wie die Sage an so viele Schloßberge und Trümmerburgen knüpft. Unter den Trümmern ruhen noch viele verborgene Schätze. Spielenden armen Kindern, welche zufällig in eines der halbverfallenen Kellergewölbe gerieten, erschien die weiße Jungfrau und füllte ihnen die Mützen mit Gold. Jubelnd brachten sie die Gabe nach Hause, und die bedrängten Eltern waren glücklich. Andere neideten diesen ihre Begabung, sie durchkrochen alle Gewölbe, es erschienen ihnen aber nur Kröten und Unken und keine gabenspendende Jungfrau. Eines Abends hatten die </w:t>
      </w:r>
      <w:r>
        <w:br w:type="page"/>
      </w:r>
    </w:p>
    <w:p>
      <w:pPr>
        <w:pStyle w:val="NurText"/>
        <w:rPr/>
      </w:pPr>
      <w:r>
        <w:rPr/>
        <w:t>Schuhmacher ihren Jahrestag gefeiert und sich tüchtig bezecht. Da meinten zwei Gesellen, es wäre doch schön, wenn sie die Jungfrau im Schloßberg aufsuchten, Mut hätten sie dazu, und torkelten in der Nacht den Berg hinauf. Sie sahen auch die Jungfrau in der Tat sitzen, das Kleid derselben kam ihnen ganz blümerant vor, vor sich hatte sie eine Braupfanne voll Gold und in der Hand eine silberne Kelle. Die Schustergesellen boten ihr einen recht schönen guten Abend und baten um einen Zehrpfennig. Da winkte ihnen die Jungfrau, ihre Schurzfelle aufzuhalten, und da strich sie mit der Kelle das gehäufte Gold von der Braupfanne in die Schurzfelle. Sie hatten ganz schwer an der Last zu tragen. Mit Neugier erwarteten die Meister und Gesellen auf der Herberge ihre kecken Kumpane. Endlich kamen sie und jubelten, obschon ihre Köpfe schwerer und ihre Schurzfelle immer leichter geworden waren. Jetzt schütteten sie den Schatz auf den Tisch - o pfui alle Teufel - was war das für Gold? Gelbe Molche, grüne Frösche, braune Kröten, faules Holz. Und das Ungeziefer kroch umher und hüpfte gar in das Putziger Bier und in das Danziger Goldwasser, daß es ein Ekel war. Da sind die beiden Gesellen furchtbar durchgebleuet worden, denn das Handwerk hielt es für einen Schimpf und Schabernack, den die beiden ihm hätten antun wollen.</w:t>
        <w:tab/>
      </w:r>
    </w:p>
    <w:p>
      <w:pPr>
        <w:pStyle w:val="NurText"/>
        <w:rPr/>
      </w:pPr>
      <w:r>
        <w:rPr/>
      </w:r>
    </w:p>
    <w:p>
      <w:pPr>
        <w:pStyle w:val="NurText"/>
        <w:rPr/>
      </w:pPr>
      <w:r>
        <w:rPr/>
      </w:r>
    </w:p>
    <w:p>
      <w:pPr>
        <w:pStyle w:val="AA"/>
        <w:rPr/>
      </w:pPr>
      <w:r>
        <w:rPr/>
        <w:t>Der Schlossvogt</w:t>
        <w:tab/>
      </w:r>
    </w:p>
    <w:p>
      <w:pPr>
        <w:pStyle w:val="NurText"/>
        <w:rPr/>
      </w:pPr>
      <w:r>
        <w:rPr/>
      </w:r>
    </w:p>
    <w:p>
      <w:pPr>
        <w:pStyle w:val="NurText"/>
        <w:rPr/>
      </w:pPr>
      <w:r>
        <w:rPr/>
        <w:t>Auf dem runden Schloßberge über Tilsit hart am Ufer der Memel hüteten Hirtenknaben aus dem Kämmereidorfe Altpreußen ihr Vieh und standen betrachtend an einer recht in der Mitte des Berges tief in die Erde hinabgehenden Öffnung, erzählten auch einander dies und das, welche Bewandtnis es mit diesem unergründlichen Loche habe: daß vor alten Zeiten hier oben ein Schloß gestanden voll unermeßlicher Schätze, dessen tiefen Graben und doppelte Wälle man noch erkenne; daß dieses Schloß in einer Nacht plötzlich versunken sei, und das Loch sei der bis zur Bergeshöhe heraufreichende Schornstein; bisweilen lasse sich der Schloßvogt sehen, ein altes graues Männchen mit schneeweißen Haaren. Und da wurden die Hirtenknaben sehr neugierig, wie tief diese Höhle sei und ob sich nichts aus ihr erlangen lasse. Sie schleppten ein Seil herbei und banden den jüngsten ihrer Schar, so sehr er sich auch sträubte und schrie, daran und ließen ihn hinunter. Das Seil war zweimal so lang wie der Kirchturm der deutschen Kirche in Tilsit und hing immer noch straff, obgleich sie schon längst das Schreien ihres Gefährten nicht mehr hörten. Endlich ward es leicht und krümmte sich, jener hatte also den Grund erreicht. Sie riefen hinunter - alles blieb still; sie warteten lange und bange - endlich zogen sie das Seil herauf es war leicht und - leer. Voll Angst liefen nun alle vom Berge, und am andern Morgen wagten sie sich nicht wieder zum Schloßberggipfel. Noch trieben sie unentschlüssig auf der Straße, siehe, da kam der Knabe, den sie gestern in den Berg hinabgelassen, ihnen munter entgegen. Seine Taschen und seine Mütze waren voll Gold, und er erzählte nun seinen Kameraden, die ihn neugierig umringten, was ihm geschehen war.</w:t>
      </w:r>
    </w:p>
    <w:p>
      <w:pPr>
        <w:pStyle w:val="NurText"/>
        <w:rPr/>
      </w:pPr>
      <w:r>
        <w:rPr/>
      </w:r>
    </w:p>
    <w:p>
      <w:pPr>
        <w:pStyle w:val="NurText"/>
        <w:rPr/>
      </w:pPr>
      <w:r>
        <w:rPr/>
        <w:t>Ich kam, erzählte er, in eine große Küche, darinnen funkelte es rings von prächtigem Geschirr und Geräte. Und da kam ein altes graues Männchen, das muß wohl der Schloßvogt gewesen sein, das grüßte mich freundlich und sagte: Das ist hübsch von dir, daß du mich auch einmal besuchst, habe nur nicht Bange, und band mich los vom Strick und führte mich durch das Schloß von einem Zimmer in das andere, da lag alles voll Gold und Schätze. Hernach wurde ich müde, da führte mich der Schloßvogt zu einem schönen Bette, darin schlief ich prächtig. Heute morgen kam das alte Männlein, als ich gerade ausgeschlafen hatte, an mein Bette, hieß mich aufstehen, füllte mir Mütze, Taschen und Hände voll Gold und sagte: Das sollst du vom Schloßvogt verehrt erhalten!, dann brachte er mich an ein enges Tor, schloß es auf und hieß mich hinausgehen. Wie ich draußen war, war ich im Tale, und wie ich mich umsah, war das Tor mitsamt dem Schloßvogt verschwunden.</w:t>
      </w:r>
    </w:p>
    <w:p>
      <w:pPr>
        <w:pStyle w:val="NurText"/>
        <w:rPr/>
      </w:pPr>
      <w:r>
        <w:rPr/>
      </w:r>
    </w:p>
    <w:p>
      <w:pPr>
        <w:pStyle w:val="NurText"/>
        <w:rPr/>
      </w:pPr>
      <w:r>
        <w:rPr/>
        <w:t>Die Hirtenknaben verwunderten sich über diese Erzählung sehr. Sie beneideten ihren Kameraden um sein vieles Geld, dazu sie ihm doch eigentlich wider seinen Willen verholfen, und meinten, einen kürzeren Weg als durch den Schornstein hinab in das Goldschloß und zu Geld zu gelangen gäbe es auf der Welt nicht. Sie eilten daher auf den Berg, so schnell sie konnten, losten, welcher von ihnen zuerst hinabgelassen werden solle, und den das Los traf, den ließen sie hinunter unter Bedingung der Teilung dessen, was er empfangen würde. Richtig kam das Ende des Seils wieder leer herauf, und am andern Morgen gingen sie erwartungsvoll dem Kameraden entgegen. Aber er kam nicht und soll noch heute wiederkommen. Seitdem hat es keinen wieder gelüstet, in die Tiefe hinabgelassen zu werden.</w:t>
      </w:r>
      <w:r>
        <w:br w:type="page"/>
      </w:r>
    </w:p>
    <w:p>
      <w:pPr>
        <w:pStyle w:val="AA"/>
        <w:rPr/>
      </w:pPr>
      <w:r>
        <w:rPr/>
        <w:t>Der Sprin in Heiligenbrunn</w:t>
        <w:tab/>
      </w:r>
    </w:p>
    <w:p>
      <w:pPr>
        <w:pStyle w:val="NurText"/>
        <w:rPr/>
      </w:pPr>
      <w:r>
        <w:rPr/>
      </w:r>
    </w:p>
    <w:p>
      <w:pPr>
        <w:pStyle w:val="NurText"/>
        <w:rPr/>
      </w:pPr>
      <w:r>
        <w:rPr/>
        <w:t>Ein reicher Kaufmann zu Danzig hatte eine schöne Tochter, und diese traf das Unglück, daß sie nach einer schweren Krankheit erblindete, und keine Kunst der Ärzte vermochte ihr das verlorene Augenlicht wiederzugeben. Das hatte schon ein Jahr gedauert, als die Jungfrau mit ihren Eltern sich auf dem Johannesberg erging, und da sie bekümmert und erschöpft war und über ihr Unglück weinte, so wurde ihr aus einer nahen Quelle Wasser gereicht, die schmerzenden Augen zu netzen und die Glut zu kühlen. Aber siehe, wie sie sich mit dem Wasser benetzt hatte, wurden unversehens ihre Augen aufgetan, und sie ward wieder sehend. Da dankten Vater, Mutter und Tochter dem himmlischen Helfer im heißen Gebet und rühmten allüberall der Quelle Wunderheilkraft, und das Land ward ihres Rufes voll; viele Blinde wurden sehend, und die Quelle wurde heilig gehalten und der Ort, der sich um sie her anbaute, Heiligenbrunn genannt. Da kam ein Spötter und Wunderleugner nach Heiligenbrunn, der ritt auf einem alten blinden Gaul und rief: Ist euer Wasser so wunderwirkend, so muß es auch dem Vieh gedeihen. Wenn es meine Mähre sehend macht, will ich's glauben. - Und ritt das blinde Pferd nach der Heilquelle und ließ es aus ihr trinken. Und senkte das Tier seinen ganzen Kopf in den Born, und da es diesen aus dem Wasser zog, sahe der Ritter, daß es sehend geworden, weiter aber sahe er hernach nichts mehr, denn über seine Augen lagerte sich die Nacht der Blindheit. Aber von derselben Stunde an verlor das Wasser seine Heilkraft, wie an andern wunderwirkenden Quellen bei deren frevler Entheiligung auch geschehen.</w:t>
        <w:tab/>
      </w:r>
    </w:p>
    <w:p>
      <w:pPr>
        <w:pStyle w:val="NurText"/>
        <w:rPr/>
      </w:pPr>
      <w:r>
        <w:rPr/>
      </w:r>
    </w:p>
    <w:p>
      <w:pPr>
        <w:pStyle w:val="NurText"/>
        <w:rPr/>
      </w:pPr>
      <w:r>
        <w:rPr/>
      </w:r>
    </w:p>
    <w:p>
      <w:pPr>
        <w:pStyle w:val="AA"/>
        <w:rPr/>
      </w:pPr>
      <w:r>
        <w:rPr/>
        <w:t>Der Tanz mit dem Teufel zu Danzig</w:t>
        <w:tab/>
      </w:r>
    </w:p>
    <w:p>
      <w:pPr>
        <w:pStyle w:val="NurText"/>
        <w:rPr/>
      </w:pPr>
      <w:r>
        <w:rPr/>
      </w:r>
    </w:p>
    <w:p>
      <w:pPr>
        <w:pStyle w:val="NurText"/>
        <w:rPr/>
      </w:pPr>
      <w:r>
        <w:rPr/>
        <w:t>In Danzig war einst ein Dienstmädchen zumAbendmahl gegangen. Trotz der Warnung ihrer Mutter hatte sie aber am gleichenAbend einen Tanz mitgemacht. Gegen Mitternacht war dann ein feiner Herr imTanzsaal erschienen und hatte sie zum Tanz aufgefordert. Er hatte schwarzeHaare und schwarze Augen. BeimTanze drehte der fremde Gast das Mädchen immer schneller und schneller imKreis, so daß die anderen Paare zu tanzen aufhörten und dem wilden Reigenzuschauten. Einer der Musikanten konnte kein Auge von dem Paar abwenden undbemerkte auf einmal entsetzt, daß der Herr einen Pferdefuß hatte. Er machteseine Kameraden darauf aufmerksam, und wie auf Verabredung gingen dieMusikanten plötzlich von der lustigen Tanzmelodie in eine geistliche Weiseüber, und zwar gerade während die Uhr Mitternacht schlug. Da fuhr der Teufelmit seiner Tänzerin in wirbelnder Fahrt durch den ganzen Saal und zum Fensterhinaus, so daß die Scheiben klirrend auf die Straße fielen. Das Mädchen wurdebesinnungslos und schwer verletzt auf dem Rasen vor dem Haus aufgefunden. DerTanzsaal, der bisher gut besucht war, verlor seine Gäste; es war unmöglich,ein junges Mädchen zu überreden, dort wieder zum Tanzeanzutreten.</w:t>
        <w:tab/>
      </w:r>
    </w:p>
    <w:p>
      <w:pPr>
        <w:pStyle w:val="NurText"/>
        <w:rPr/>
      </w:pPr>
      <w:r>
        <w:rPr/>
      </w:r>
    </w:p>
    <w:p>
      <w:pPr>
        <w:pStyle w:val="NurText"/>
        <w:rPr/>
      </w:pPr>
      <w:r>
        <w:rPr/>
      </w:r>
    </w:p>
    <w:p>
      <w:pPr>
        <w:pStyle w:val="AA"/>
        <w:rPr/>
      </w:pPr>
      <w:r>
        <w:rPr/>
        <w:t>Der Topich vom Swenty-See bei Osterode</w:t>
        <w:tab/>
      </w:r>
    </w:p>
    <w:p>
      <w:pPr>
        <w:pStyle w:val="NurText"/>
        <w:rPr/>
      </w:pPr>
      <w:r>
        <w:rPr/>
      </w:r>
    </w:p>
    <w:p>
      <w:pPr>
        <w:pStyle w:val="NurText"/>
        <w:rPr/>
      </w:pPr>
      <w:r>
        <w:rPr/>
        <w:t>Einst schritt ein ehrsamer Handwerksmann ausdem Dorf Kurken bei Osterode (Königsberg) von Hohenstein heimwärts. Sein Wegführte ihn unmittelbar am Ufer des Swenty-Sees vorbei. Da wandelte den Manndie Lust an, von dem Wasser des Sees zu trinken. Bei jedem Schritt wurde dasVerlangen nach einem Schluck Wassers stärker in ihm, so daß er sich endlichentschloß, beim nächsten Uferbaum seinen Durst zu stillen. Bei dem Baum angelangt, sah er auf der in dasWasser hinabreichenden Wurzel Kleider liegen; er vermutete, daß sie einemBadenden gehörten. Verwundert hielt er Ausschau, konnte jedoch keinmenschliches Wesen erblicken. Als er sich nun zum Wasser hinabbeugte, um vomUfer aus das Naß in vollen Zügen zu schlürfen, tauchte plötzlich dicht vorihm eine. Gestalt aus dem Wasser auf, in der der Handwerker sofort denTopich, den Wassermann, erkannte, weil das Geschöpf ganz und gar nicht wieein Mensch aussah. Die obere Hälfte des Wesens zeigte einen starkbeharrten, menschenähnlichen Körper mit einem hellroten Kopf undflossenartigen Händen; die untere Hälfte lief in einen dunkelgrünen Fischleibmit einer sehr langen Schwanzflosse aus. Als der Wanderer in seinerTodesangst das Kreuzzeichen schlug, verschwand der Unhold, wobei er drohendausrief, er werde den Mann doch noch einmal holen. Schweißtriefend kam dieserzu Hause an, war aber zunächst nicht imstande, seinen Angehörigen einezusammenhängende Schilderung seines Erlebnisses zu geben. Erst spätererzählte er ihnen von dem seltsamen Vorfall. Einige Jahre darauf hörte man, daß in demDurchfluß des Swenty-Sees, im Maransefluß, eben dieser Handwerker an einemdunklen Abend ertrunken sei. Der Topich hatte ihn doch geholt.</w:t>
        <w:tab/>
      </w:r>
    </w:p>
    <w:p>
      <w:pPr>
        <w:pStyle w:val="NurText"/>
        <w:rPr/>
      </w:pPr>
      <w:r>
        <w:rPr/>
      </w:r>
    </w:p>
    <w:p>
      <w:pPr>
        <w:pStyle w:val="NurText"/>
        <w:rPr/>
      </w:pPr>
      <w:r>
        <w:rPr/>
      </w:r>
    </w:p>
    <w:p>
      <w:pPr>
        <w:pStyle w:val="AA"/>
        <w:rPr/>
      </w:pPr>
      <w:r>
        <w:rPr/>
        <w:t>Die Allensteiner Zwergmännlein</w:t>
        <w:tab/>
      </w:r>
    </w:p>
    <w:p>
      <w:pPr>
        <w:pStyle w:val="NurText"/>
        <w:rPr/>
      </w:pPr>
      <w:r>
        <w:rPr/>
      </w:r>
    </w:p>
    <w:p>
      <w:pPr>
        <w:pStyle w:val="NurText"/>
        <w:rPr/>
      </w:pPr>
      <w:r>
        <w:rPr/>
        <w:t>Höher hinauf an der Alle liegt das Städtchen Allenstein, dem sie ebenso den Namen verlieh wie dem tiefer abwärtsliegenden Allenburg. In Allenstein hausen Zwergmännlein in großer Zahl. Eines reichen Ratsmannes Frau namens Schellendorf saß eines Abends allein in ihrer Stube; die Mägde waren im Hause beschäftigt, die Frau feierte und hatte kein Licht. Sie hing ihren Gedanken nach. Da öffnete sich die Stubentüre ganz weit, und in die Stube wimmelten die kleinen Männlein, jedes trug einen spitzen Hut und ein Laternchen mit blau brennendem Licht, auch führte jedes ein Zwergenfrauchen oder Jungfräulein im besten Putz. Die Frau Schellendorf erschrak und schlug die Hände vor die Augen, blinzelte aber durch die Finger und sah, daß sich die Pärlein zum Reigen stellten und solchen auch alsbald gar zierlich begannen. Da trat plötzlich ein Männlein aus dem Kreis vor die Frau und rief mit grölzender Stimme: Was blinzelst du? Du sollst nicht blinzeln! Mache deine Augen ganz zu! - Die Frau tat es nicht, sie äugelte ferner durch die Finger. Da sprach das Männlein wieder: Laß dir raten, Frau, und mache deine Augen zu! Sie aber tat es dennoch nicht. Darauf sprach das Zwergmännlein zu einem andern: Verschließe die Fenster! Und gleich trat dieses andere Männlein vor die Frau und blies ihr in die Augen. Vom Augenblicke sah sie keinen Stich mehr und ist blind geblieben all ihre Lebetage.</w:t>
        <w:tab/>
      </w:r>
    </w:p>
    <w:p>
      <w:pPr>
        <w:pStyle w:val="NurText"/>
        <w:rPr/>
      </w:pPr>
      <w:r>
        <w:rPr/>
      </w:r>
    </w:p>
    <w:p>
      <w:pPr>
        <w:pStyle w:val="NurText"/>
        <w:rPr/>
      </w:pPr>
      <w:r>
        <w:rPr/>
      </w:r>
    </w:p>
    <w:p>
      <w:pPr>
        <w:pStyle w:val="AA"/>
        <w:rPr/>
      </w:pPr>
      <w:r>
        <w:rPr/>
        <w:t>Die Barstukken</w:t>
        <w:tab/>
      </w:r>
    </w:p>
    <w:p>
      <w:pPr>
        <w:pStyle w:val="NurText"/>
        <w:rPr/>
      </w:pPr>
      <w:r>
        <w:rPr/>
      </w:r>
    </w:p>
    <w:p>
      <w:pPr>
        <w:pStyle w:val="NurText"/>
        <w:rPr/>
      </w:pPr>
      <w:r>
        <w:rPr/>
        <w:t>In der Stadt Rastenburg und bei derselben gibt es auch Zwergmännlein, die führen dort den seltsamen Namen Barstukken, auch Fingerlinge, und die sind nicht so böse als die andern, die weiter nordwärts hausen. Sie wohnen vornehmlich in einem Hügel bei dem Dorfe Heiligelinde, wo in den Heidenzeiten eine übergroße Linde gestanden haben soll, unter welcher nach dem Volksbrauch die Götter verehrt wurden.</w:t>
      </w:r>
    </w:p>
    <w:p>
      <w:pPr>
        <w:pStyle w:val="NurText"/>
        <w:rPr/>
      </w:pPr>
      <w:r>
        <w:rPr/>
      </w:r>
    </w:p>
    <w:p>
      <w:pPr>
        <w:pStyle w:val="NurText"/>
        <w:rPr/>
      </w:pPr>
      <w:r>
        <w:rPr/>
        <w:t>Die Barstukken erscheinen als gute und hülfreiche Hausgeister, welche bei Kranken wachen, wenn die Wächter schlummern, besonders bei Mondschein. Denen sie gütig gesinnt sind, denen schleppen sie zu, was sie von denen nehmen, die sich nicht hold gegen sie beweisen. Man mußte ihnen ein sauberes Tischchen decken und darauf einfache Kost stellen, Brot, Butter, Käse, Bier, Milch, damit waren sie zufrieden und verzehrten es. Blieb alles unberührt, so war das kein gutes Zeichen, dann wollten die Barstukken nichts mehr von dem Hausbesitzer wissen und taten für das Gesinde keine Arbeit mehr. Die Barstukken, auch Berstuken genannt, hatten einen Gott über sich, der hieß Puschkait. Seine und ihre Wohnung war unter Holunderbüschen.</w:t>
        <w:tab/>
      </w:r>
    </w:p>
    <w:p>
      <w:pPr>
        <w:pStyle w:val="NurText"/>
        <w:rPr/>
      </w:pPr>
      <w:r>
        <w:rPr/>
      </w:r>
    </w:p>
    <w:p>
      <w:pPr>
        <w:pStyle w:val="NurText"/>
        <w:rPr/>
      </w:pPr>
      <w:r>
        <w:rPr/>
      </w:r>
    </w:p>
    <w:p>
      <w:pPr>
        <w:pStyle w:val="AA"/>
        <w:rPr/>
      </w:pPr>
      <w:r>
        <w:rPr/>
        <w:t>Die drei Hostien</w:t>
        <w:tab/>
      </w:r>
    </w:p>
    <w:p>
      <w:pPr>
        <w:pStyle w:val="NurText"/>
        <w:rPr/>
      </w:pPr>
      <w:r>
        <w:rPr/>
      </w:r>
    </w:p>
    <w:p>
      <w:pPr>
        <w:pStyle w:val="NurText"/>
        <w:rPr/>
      </w:pPr>
      <w:r>
        <w:rPr/>
        <w:t>Dem Helfer in Not und Gefahr, dem siegreichen heiligen Ritter Georg, war zu Elbing eine gar schöne und zierdevolle Kirche erbaut und geweiht worden, aber im Jahre 1400 geschah es, daß diese Kirche in Brand geriet und bis zum Grunde niederbrannte, denn sie war nicht von Stein, sondern nur von Holz. Alle ihr Geschmuck, Reichtum und ihre Zier war durch die Flamme vernichtet, doch fand sich unversehens im Schutt eine Kapsel völlig unversehrt, und darin waren drei kleine geweihte Hostien enthalten. Mit großer Feier und Andacht wurde das hochheilige Sakrament erhoben, in einer Kirche verwahrt, und an die Stelle der eingeäscherten Sankt-Georgs-Kirche ließ der Hochmeister durch den Bruder Hellwing Schwang eine neue, steinerne Kirche erbauen, welcher dann die Hostienkapsel feierlich zugeeignet wurde, und gab ihr den Namen Zum Leichnam Jesu. Viele Wunderwerke sind hernachmals in dieser Kirche geschehen.</w:t>
        <w:tab/>
      </w:r>
    </w:p>
    <w:p>
      <w:pPr>
        <w:pStyle w:val="NurText"/>
        <w:rPr/>
      </w:pPr>
      <w:r>
        <w:rPr/>
      </w:r>
    </w:p>
    <w:p>
      <w:pPr>
        <w:pStyle w:val="NurText"/>
        <w:rPr/>
      </w:pPr>
      <w:r>
        <w:rPr/>
      </w:r>
    </w:p>
    <w:p>
      <w:pPr>
        <w:pStyle w:val="AA"/>
        <w:rPr/>
      </w:pPr>
      <w:r>
        <w:rPr/>
      </w:r>
      <w:r>
        <w:br w:type="page"/>
      </w:r>
    </w:p>
    <w:p>
      <w:pPr>
        <w:pStyle w:val="AA"/>
        <w:rPr/>
      </w:pPr>
      <w:r>
        <w:rPr/>
        <w:t>Die Fingerlingsbraut</w:t>
        <w:tab/>
      </w:r>
    </w:p>
    <w:p>
      <w:pPr>
        <w:pStyle w:val="NurText"/>
        <w:rPr/>
      </w:pPr>
      <w:r>
        <w:rPr/>
      </w:r>
    </w:p>
    <w:p>
      <w:pPr>
        <w:pStyle w:val="NurText"/>
        <w:rPr/>
      </w:pPr>
      <w:r>
        <w:rPr/>
        <w:t xml:space="preserve">An einigen Orten im alten Preußenlande nennen die Leute die Barstucken auch Fingerlinge wegen ihrer kleinen Gestalt. Dasaß zu einer Zeit beim Städtlein Leuenburg ein mannlich </w:t>
      </w:r>
    </w:p>
    <w:p>
      <w:pPr>
        <w:pStyle w:val="NurText"/>
        <w:rPr/>
      </w:pPr>
      <w:r>
        <w:rPr/>
        <w:t>Geschlecht, die Freiherren von Eulenburg auf Prassen. Und da war auf Prassen gerade ein junges Edelfräulein, das war gar wunderhold und lieblich und von kleinem Wuchs, das sahe der König der Fingerlinge und begehrte es zu freien. Ließ deshalb sittiglich Werbung tun bei den Eltern durch eine Gesandtschaft seiner Zwergmännlein und ließ denen ansagen, wenn sie ihm ihre Tochter gewährten, so solle das Geschlecht derer von Eulenburg gesegnet fortblühen auf alle Zeiten und solle sotanes Glück haften an einem goldenen Fingerreif, der aber wohl und sorgsam bewahrt werden müsse und nimmer verloren gehen dürfe. Das Fräulein aber werde glücklich sein. Die Eltern überlegten sich den Antrag und fanden für wohlgetan, in ihn zu willigen, denn wer sähe nicht gern die Zukunft seines Geschlechts für alle Zeiten gesichert? Darauf bat die kleine Gesandtschaft, es möge ein Zimmer im Schlosse Prassen bestimmt werden, in welches die junge Braut hineinzuführen sei, jedem Lauscherauge und -ohr aber müsse das verschlossen bleiben. In diesem Zimmer nun werde der Barstuckenkönig das Fräulein empfangen. Dieses geschahe, das Fräulein wurde hineigeführt, und niemals hat ein sterbliches Auge es wiedergesehen, und niemand hat erfahren, wohin es gekommen. Man will nachher noch öfter in diesem Zimmer vom Treiben der Fingerlinge etwas wahrgenommen haben, als aber die Neugierde wuchs und die Lauscher es darauf anlegten, etwas zu erlauern und zu erlugen, haben die Fingerlinge das Schloß verlassen, das verheißende Glück ist aber bei dem Geschlecht dauernd geblieben, aus den Freiherren sind Grafen geworden.</w:t>
      </w:r>
    </w:p>
    <w:p>
      <w:pPr>
        <w:pStyle w:val="NurText"/>
        <w:rPr/>
      </w:pPr>
      <w:r>
        <w:rPr/>
      </w:r>
    </w:p>
    <w:p>
      <w:pPr>
        <w:pStyle w:val="NurText"/>
        <w:rPr/>
      </w:pPr>
      <w:r>
        <w:rPr/>
        <w:t xml:space="preserve">Einem spätern Besitzer des Schlosses Prassen rief wispernd, als er beim Mahle saß, eine feine Stimme zu, er solle nach dem bewußten Zimmer gehen und hineinrufen: Rotöhrchen! Gelböhrchen ist tot. Als er dies tat, so antwortete eine Stimme: So? Ist Gelböhrchen tot? </w:t>
      </w:r>
      <w:r>
        <w:rPr>
          <w:lang w:val="it-IT"/>
        </w:rPr>
        <w:t xml:space="preserve">O große Not! </w:t>
      </w:r>
      <w:r>
        <w:rPr/>
        <w:t>O große Not! - und seitdem habe sich kein Fingerling mehr auf Prassen spüren lassen. Diese beiden Namen aber erinnern an den neckischen Wasserkobold im Flüßchen Spreu im Frankenlande, Schlitzöhrchen geheißen.</w:t>
        <w:tab/>
      </w:r>
    </w:p>
    <w:p>
      <w:pPr>
        <w:pStyle w:val="NurText"/>
        <w:rPr/>
      </w:pPr>
      <w:r>
        <w:rPr/>
      </w:r>
    </w:p>
    <w:p>
      <w:pPr>
        <w:pStyle w:val="NurText"/>
        <w:rPr/>
      </w:pPr>
      <w:r>
        <w:rPr/>
      </w:r>
    </w:p>
    <w:p>
      <w:pPr>
        <w:pStyle w:val="AA"/>
        <w:rPr/>
      </w:pPr>
      <w:r>
        <w:rPr/>
        <w:t>Die fliegenden Toten</w:t>
        <w:tab/>
      </w:r>
    </w:p>
    <w:p>
      <w:pPr>
        <w:pStyle w:val="NurText"/>
        <w:rPr/>
      </w:pPr>
      <w:r>
        <w:rPr/>
      </w:r>
    </w:p>
    <w:p>
      <w:pPr>
        <w:pStyle w:val="NurText"/>
        <w:rPr/>
      </w:pPr>
      <w:r>
        <w:rPr/>
        <w:t>In der Stadt Ragnit sind zwei Kirchhöfe, einer für die deutsche, einer für die litauische Gemeinde, einer östlich, der andere südwestlich von der Stadt, doch liegen sie so, daß zwischen ihnen weder Haus noch Hecke, weder Baum noch Zaun noch Mauer steht. Und da begibt es sich besonders in Sturmnächten, daß die Toten beider Gemeinden, die einander im Leben gut kannten, sich gegenseitig besuchen und durch die Nacht zu Hunderten, ja zu Tausenden von einem Kirchhöfe zum andern fliegen, gar nicht hoch über der Erde und in gerader Linie. Nicht jeder ist imstande, sie zu sehen, aber die in der Mitternachtstunde eines Sonntags Geborenen, die sehen den grauenhaften Totenflug. Und dem kann nichts widerstehen. Ein Fremder zog nach Ragnit, baute sich dort an mit einem hübschen und festen Haus am südlichen Stadtende, aber die erste Sturmnacht warf es über den Haufen, während einige alte, schon halb verfallene Häuser, die aber seitwärts standen, unversehrt blieben. Der Fremde ließ das Haus wieder aufrichten, und es ereignete sich ganz das nämliche. Da sagte ihm ein Mann, der in der Mitternachtstunde vom Sonnabend auf den Sonntag geboren war, daß sein Haus in der Linie des Weges der fliegenden Toten stehe, und zeigte ihm eine Scheuer in der gleichen Richtung, von der nur eine Dachspitze in diese Linie hineinragte, die stets und stets, sooft sie erneut worden, wieder abgerissen worden sei. Darauf rückte der Fremde sein Haus zur Seite und den fliegenden Toten aus dem Wege, und da steht es heute noch, ohne jemals wieder Schaden genommen zu haben.</w:t>
        <w:tab/>
      </w:r>
    </w:p>
    <w:p>
      <w:pPr>
        <w:pStyle w:val="NurText"/>
        <w:rPr/>
      </w:pPr>
      <w:r>
        <w:rPr/>
      </w:r>
    </w:p>
    <w:p>
      <w:pPr>
        <w:pStyle w:val="NurText"/>
        <w:rPr/>
      </w:pPr>
      <w:r>
        <w:rPr/>
      </w:r>
    </w:p>
    <w:p>
      <w:pPr>
        <w:pStyle w:val="AA"/>
        <w:rPr/>
      </w:pPr>
      <w:r>
        <w:rPr/>
        <w:t>Die Frauen zu Kulm</w:t>
        <w:tab/>
      </w:r>
    </w:p>
    <w:p>
      <w:pPr>
        <w:pStyle w:val="NurText"/>
        <w:rPr/>
      </w:pPr>
      <w:r>
        <w:rPr/>
      </w:r>
    </w:p>
    <w:p>
      <w:pPr>
        <w:pStyle w:val="NurText"/>
        <w:rPr/>
      </w:pPr>
      <w:r>
        <w:rPr/>
        <w:t xml:space="preserve">Im Pommerlande und über Kassuben herrschte ein Herzog des Namens Swentipol, der war zum Christentum bekehrt, aber in seinem Herzen war er ein Heide geblieben, daher unterhielt er auch heimliche Freundschaft mit den heidnischen Preußen, und zuletzt zeigte er sich durch offenen Abfall als wahren Widersacher des Christentums und des Deutschen Ordens. Als solcher befestigte er seine Burgen an der Weichsel und führte offnen Krieg gegen den Orden, verschmähte aber auch die List nicht, wenn es nur galt, das Leben vieler Christen in seine Gewalt zu bekommen und hinzuschlachten. So rückte er auch mit großer Kriegsmacht vor Kulm und hätte die Stadt gar gern in seine Gewalt gebracht, konnte aber gegen dieselbe mit Stürmen nichts ausrichten, machte einen scheinbaren Rückzug und legte sich mit seinem Volk in einen Hinterhalt, </w:t>
      </w:r>
      <w:r>
        <w:br w:type="page"/>
      </w:r>
    </w:p>
    <w:p>
      <w:pPr>
        <w:pStyle w:val="NurText"/>
        <w:rPr/>
      </w:pPr>
      <w:r>
        <w:rPr/>
        <w:t>einen morastigen Bruch, welcher Ronsen hieß, und rechnete, daß die Belagerten bald herauskommen würden, um von den Dörfern neue Mundvorräte beizutreiben. Das geschah auch wie erwartet. Swentipol brach mit seinem Volk aus dem Hinterhalte hervor und erschlug alle Ritter und Knechte, meinte dann, es sei ein leichtes, jetzt die Stadt einzunehmen. Aber in die Stadt war durch einen Flüchtling schon die Kunde von des Feindes Überfall und Heranzug gekommen, da scharten sich die Frauen und Jungfrauen zusammen, warfen sich in Männertracht und Rüstung und besetzten die Mauern, entschlossen, die Stadt auf Tod und Leben zu verteidigen, denn was sie von den Heiden zu befahren hatten, konnten sie wohl denken. Wie nun Swentipol diese stattliche und wohlgerüstete Heerschar auf den Mauern von weitem sah, dachte er, daß er Kulm schwerlich sonder großen Verlust an den Seinen gewinnen werde, und nahm den Abzug. Das hat den Frauen und Jungfrauen von Kulm viel Ruhm und Ehre gebracht, daß sie so mutig und tapfer den Feind abwehren wollen, und ist der Nachwelt unvergessen.</w:t>
        <w:tab/>
      </w:r>
    </w:p>
    <w:p>
      <w:pPr>
        <w:pStyle w:val="NurText"/>
        <w:rPr/>
      </w:pPr>
      <w:r>
        <w:rPr/>
      </w:r>
    </w:p>
    <w:p>
      <w:pPr>
        <w:pStyle w:val="NurText"/>
        <w:rPr/>
      </w:pPr>
      <w:r>
        <w:rPr/>
      </w:r>
    </w:p>
    <w:p>
      <w:pPr>
        <w:pStyle w:val="AA"/>
        <w:rPr/>
      </w:pPr>
      <w:r>
        <w:rPr/>
        <w:t>Die Geister auf der Christburg</w:t>
        <w:tab/>
      </w:r>
    </w:p>
    <w:p>
      <w:pPr>
        <w:pStyle w:val="NurText"/>
        <w:rPr/>
      </w:pPr>
      <w:r>
        <w:rPr/>
      </w:r>
    </w:p>
    <w:p>
      <w:pPr>
        <w:pStyle w:val="NurText"/>
        <w:rPr/>
      </w:pPr>
      <w:r>
        <w:rPr/>
        <w:t>Da, wo heute die Stadt Christburg liegt, war eine Heidenfeste, welche der Marienorden lange belagert hielt. Endlich in einer heiligen Christnacht ward die Feste von dem Orden erobert und von da an besessen und empfing von dem Tage an den Namen Christburg. Das Schloß wurde neuerbaut und mehr und mehr befestigt und war lange Jahr ein starkes und unüberwindliches Bollwerk gegen den tapferen Polenkönig Jagiello, da war ein Komtur auf Christburg, der hieß Otto von Sangerwitz, der sah dieses Krieges unglückseliges Ende voraus und widerriet ihn. Allein er wurde überstimmt und mußte mit ausziehen. Da nun der Auszug begann, so fragte ein Chorherr den Komtur: Wem willst du nun dieses Schloß anvertrauen? - und darauf antwortete Otto von Sangerwitz ganz heftig: Dir und allen bösen Geistern, die zu diesem Kriege geraten haben! - über diese harte Antwort erschrak der Chorherr heftig, fiel in ein hitziges Fieber, und andern Tages war er tot. Von Stund an mußte sein Geist im Schlosse zu Christburg spuken. Als nun die unglückliche Schlacht am Tannenberge geschlagen war, in welcher unter so vielen anderen tapfern Streitern auch der Komtur von Christburg fiel, kehrten die Geister aller Kreuzherrn, die zu diesem verderblichen Kriege geraten hatten, der den Orden fast ganz aufrieb, auf das Schloß Christburg zurück und spukten dort greulich. Kein Mensch hatte Ruhe vor ihnen, es ging alles darunter und darüber. Die Pferde standen unversehens in der Küche, wenn der Koch an sein Geschäft gehen wollte, und wenn die Knechte auf den Boden gingen, Futter für die Pferde zu holen, lagen die Weinfässer droben; der Kellermeister, wenn er in den Keller kam, fand einen Brunnentrog und Wasserkübel. Ein neuer Komtur des Namens von Frauenburg konnte es nicht auf dem verwünschten Schlosse aushalten; die Geister hingen ihn im Brunnen auf, setzten ihn auf den First des höchsten Daches, zündeten ihm seinen Bart an, daß er brannte wie ein Strohwisch - bis er von dannen zog, und blieb kein Ritter mehr dort, ward also das Schloß verlassen und verfiel. Da kam einstmals nach ein paar Jahren ein Schmied aus Christburg von einer Wallfahrt heim und hörte von dem Spuk, wie es zugehe da droben auf dem Schlosse, daß die Ordensritter, wenn sie essen wollten, die Schüsseln voll Blut gefunden hätten, und wenn sie hätten beten wollen, hätten sie Kartenspiele in den Händen gehabt statt der Breviere, und da dachte der Schmied, er wolle doch auch einmal sich hinaufmachen auf das wüste Schloß, ging aber weislich nicht abends, sondern am hellen Mittag hinauf. Und wie er auf die Brücke kam, da traf er gleich einen Bekannten, der sein Gevatter war und hatte ihm ein Kind aus der Taufe gehoben und war der Bruder des Komturs Otto von Sangerwitz. Den schrie der Schmied fröhlich an und freute sich, ihn wiederzusehen - sei ihm doch, als habe er gehört, der Herr Gevatter sei auch in der Tannenberger Schlacht geblieben. Und wie es komme, daß die Leute drunten in der Stadt sich so wunderliche Dinge von dem Schloß erzählten? Der Ritter sprach: Folge mir, ich will dir zeigen, wie das alles kommt. Und führte ihn über Wendelstiegen und durch Säle und Hallen und zeigte ihm des Unfuges und des Greuels so viel, daß dem Schmied die Haare sich zu Berge hoben. Dann gingen sie wieder aus dem Schlosse, und hinter ihnen schallte ein Heulen und Wehklagen wie das Heulen der Verdammten, und konnte nicht entsetzlicher und schrecklicher sein in der untersten Hölle. Und da sprach der Ritter zu dem Schmied: Gehe hin und sage dem neuen Hochmeister an, was du hier gehört und gesehen, denn so war unser Leben, und so ist nun unser ewiger Jammer; und sage ihm, er solle den Orden bessern. Und als diese Worte gesprochen waren, verschwand die Gestalt des Komturs vor des Schmiedes sichtlichen Augen, und es grauste ihn, denn nun erst nahm er wahr, daß er mit einem Geiste es zu tun gehabt, und allerdings war auch dieser Bruder in der Tannenberger Schlacht geblieben.</w:t>
      </w:r>
    </w:p>
    <w:p>
      <w:pPr>
        <w:pStyle w:val="NurText"/>
        <w:rPr/>
      </w:pPr>
      <w:r>
        <w:rPr/>
      </w:r>
    </w:p>
    <w:p>
      <w:pPr>
        <w:pStyle w:val="NurText"/>
        <w:rPr/>
      </w:pPr>
      <w:r>
        <w:rPr/>
        <w:t>Seinen Auftrag zu vollziehen, ging der Schmied zum neuen Hochmeister und sagte ihm treulich alles an, dieser aber ergrimmte über solchen Bericht, als wolle der Schmied seinen hochwürdigen Orden schänden, ließ ihn greifen und verurteilte ihn zum Tode des Ersäufens.</w:t>
        <w:tab/>
      </w:r>
    </w:p>
    <w:p>
      <w:pPr>
        <w:pStyle w:val="NurText"/>
        <w:rPr/>
      </w:pPr>
      <w:r>
        <w:rPr/>
      </w:r>
    </w:p>
    <w:p>
      <w:pPr>
        <w:pStyle w:val="NurText"/>
        <w:rPr/>
      </w:pPr>
      <w:r>
        <w:rPr/>
      </w:r>
    </w:p>
    <w:p>
      <w:pPr>
        <w:pStyle w:val="AA"/>
        <w:rPr/>
      </w:pPr>
      <w:r>
        <w:rPr/>
        <w:t>Die Glocken im schwarzen See beiWrangelsburg</w:t>
        <w:tab/>
      </w:r>
    </w:p>
    <w:p>
      <w:pPr>
        <w:pStyle w:val="NurText"/>
        <w:rPr/>
      </w:pPr>
      <w:r>
        <w:rPr/>
      </w:r>
    </w:p>
    <w:p>
      <w:pPr>
        <w:pStyle w:val="NurText"/>
        <w:rPr/>
      </w:pPr>
      <w:r>
        <w:rPr/>
        <w:t xml:space="preserve">Bei Wrangelsburg, Kreis Greifswald, liegt ein See, dessen Wasser kohlschwarzglänzen soll und der unergründlich tief ist , auch die Fische, die in dem Seeleben, sehen ganz schwarz aus. Der See heißt im Volksmund der Schwarze See. Vorvielen Jahren ist in dem Schwarzen See eine Kirche versunken, und seit derZeit kann man alljährlich am Johannistag Glockengeläut unter dem Wasserhören. An solcheinem Tag lief einst ein kleines Mädchen an den See, um dort die Puppenwäschezu waschen. Als sie damit fertig war, breitete sie die Wäsche am Ufer zumTrocknen aus, jedoch ein Stück legte sie auf den Bügel einer Glocke. Danebenruhten aber noch zwei andere Glocken, auf die das Mädchen kein Zeug legte.Als die Mittagsstunde vorüber war, hörte das Mädchen plötzlich, wie eineGlocke laut und deutlich summte: AnneMargarete, </w:t>
      </w:r>
    </w:p>
    <w:p>
      <w:pPr>
        <w:pStyle w:val="NurText"/>
        <w:rPr/>
      </w:pPr>
      <w:r>
        <w:rPr/>
        <w:t xml:space="preserve">Kumm mit in de Deepe (Tiefe)! Daraufantwortete die andere Glocke, auf der die Puppenwäsche lag: Ach ne,Anne Marie, </w:t>
      </w:r>
    </w:p>
    <w:p>
      <w:pPr>
        <w:pStyle w:val="NurText"/>
        <w:rPr/>
      </w:pPr>
      <w:r>
        <w:rPr/>
        <w:t>Ick bliew leewer hie! Als dasMädchen zu Hause erzählte, was es gehört hatte, kamen die Leute aus derganzen Umgegend mit Pferden und Gespannen, um sich die Zauberglocke zu holenund in ihre Kirche zu schaffen. Aber wie sehr sie sich auch abmühten und wieviele Pferde sie auch vorspannten, es gelang ihnen nicht, die Glocke von derStelle zu schaffen. Man sagt, die Glocke sei mit dem Boden verwachsen, jetztist sie außerdem ganz mit Erde bedeckt, so daß man nicht einmal mehr genaudie Stelle kennt, wo sie unter dem Hügel liegt. Von Zeitzu Zeit erscheinen immer wieder Leute mit Krampen und Spaten am See, um nachder Glocke zu graben; aber bisher ist alles Nachforschen vergeblich gewesen.</w:t>
        <w:tab/>
      </w:r>
    </w:p>
    <w:p>
      <w:pPr>
        <w:pStyle w:val="NurText"/>
        <w:rPr/>
      </w:pPr>
      <w:r>
        <w:rPr/>
      </w:r>
    </w:p>
    <w:p>
      <w:pPr>
        <w:pStyle w:val="NurText"/>
        <w:rPr/>
      </w:pPr>
      <w:r>
        <w:rPr/>
      </w:r>
    </w:p>
    <w:p>
      <w:pPr>
        <w:pStyle w:val="AA"/>
        <w:rPr/>
      </w:pPr>
      <w:r>
        <w:rPr/>
        <w:t>Die goldene Henne in Vineta</w:t>
        <w:tab/>
      </w:r>
    </w:p>
    <w:p>
      <w:pPr>
        <w:pStyle w:val="NurText"/>
        <w:rPr/>
      </w:pPr>
      <w:r>
        <w:rPr/>
      </w:r>
    </w:p>
    <w:p>
      <w:pPr>
        <w:pStyle w:val="NurText"/>
        <w:rPr/>
      </w:pPr>
      <w:r>
        <w:rPr/>
        <w:t>Vor vielen Jahren lebte in Vineta ein altes Mütterchen. Das hatte eine sonderbareHenne, die jeden Tag ein goldenes Ei ins Nest legte. Die Nachbarn wußten dasnicht, und darum wunderten sie sich, woher das Mütterchen den großen Reichtumhatte. Einst besuchte es ein entfernter Verwandter; dem erzählte es von demHuhn. \Oh\,sagte dieser, \das mußt du noch schlauer anfangen. Jetzt erhältst dutäglich nur ein Ei. BefoIge meinen Rat, und du hast Tag für Tag eine großeMenge. Bringe unten in dem Hühnerkorb eine Klappe an. Wenn nun die Hennegelegt hat, so nimmst du ihr heimlich das Ei unter dem Leibe fort. Das Tierwird aufstehen und das Ei begackern wollen. Es findet nichts und legt flugsnoch eins, bei dem du es darin wiederum so machst wie beim ersten. Auf dieseWeise kannst du so viele Eier erlangen, wie du nur haben willst.\ DieserRat leuchtete dem Mütterchen ein, und da der große Reichtum es ohnediesgeldgierig gemacht hatte, ging es sogleich ans Werk und verfertigte dieKlappe. Als am anderen Morgen das Huhn sich in den Korb gesetzt hatte und dieFrau glaubte, jetzt sei das Goldei gelegt, griff sie eilig durch die Klappeund fuhr dem Tier unter den Leib. Aber sie erwischte kein Ei, sondern einenZettel. Verwundert zog sie ihn heraus, und da standen folgende Worte drauf:\Du suchst mich zu betrügen; nun straf' ich dir das Lügen!\ Kaumhatte sie diese Worte zu Ende gelesen, so stürzte sie auf die Henne, umwenigstens diese zu retten. Aber das Huhn war verschwunden, und mit dengoldenen Eiern war es für immer vorbei.</w:t>
        <w:tab/>
      </w:r>
    </w:p>
    <w:p>
      <w:pPr>
        <w:pStyle w:val="NurText"/>
        <w:rPr/>
      </w:pPr>
      <w:r>
        <w:rPr/>
      </w:r>
    </w:p>
    <w:p>
      <w:pPr>
        <w:pStyle w:val="NurText"/>
        <w:rPr/>
      </w:pPr>
      <w:r>
        <w:rPr/>
      </w:r>
    </w:p>
    <w:p>
      <w:pPr>
        <w:pStyle w:val="AA"/>
        <w:rPr/>
      </w:pPr>
      <w:r>
        <w:rPr/>
        <w:t>Die heilige Dorothea</w:t>
        <w:tab/>
      </w:r>
    </w:p>
    <w:p>
      <w:pPr>
        <w:pStyle w:val="NurText"/>
        <w:rPr/>
      </w:pPr>
      <w:r>
        <w:rPr/>
      </w:r>
    </w:p>
    <w:p>
      <w:pPr>
        <w:pStyle w:val="NurText"/>
        <w:rPr/>
      </w:pPr>
      <w:r>
        <w:rPr/>
        <w:t>Es war im Preußenlande eine fromme Wundertäterin Dorothea; die Gabe der Weissagung war ihr verliehen, und sie hat auch den Fall des Deutschen Ordens vorausgesagt. Als sie unzählige Wunder getan und viele Wallfahrten verrichtet hatte, verschloß sie sich in eine Bußzelle am Dom zu Marienwerder, und als sie ihr Ende herannahen fühlte, ließ sie den Domherrn Johannes von Marienwerder rufen, daß er ihre letzte Beichte höre. Als die Mitternachtstunde kam, umwogte eine himmlische Helle das enge Gemach der frommen Büßerin, und Engelstimmen erklangen in harmonischen Chören zwei Stunden lang um ihre Zelle. Währenddessen ward Dorotheas Seele zu Gott enttragen, und es fingen des Domes Glocken von selbst zu läuten an, und das dauerte so lange, bis jener himmlische Gesang zu Ende ging. Im kleinen Chor der Domkirche zu Marienwerder wurde Dorothea beigesetzt, und noch an ihrem Grabe geschahen große Wunder, und Scharen frommer Pilger wallten zu demselben. Das Volk sprach sie heilig, wenn auch nicht der Papst zu Rom. Denn die römische Kirche hatte schon eine Heilige dieses Namens, die unter Diokletian ihr Martyrium empfing.</w:t>
      </w:r>
    </w:p>
    <w:p>
      <w:pPr>
        <w:pStyle w:val="NurText"/>
        <w:rPr/>
      </w:pPr>
      <w:r>
        <w:rPr/>
      </w:r>
    </w:p>
    <w:p>
      <w:pPr>
        <w:pStyle w:val="NurText"/>
        <w:rPr/>
      </w:pPr>
      <w:r>
        <w:rPr/>
        <w:t>Eine zweite Heilige des gleichen Namens wurde unter Kaiser Nero enthauptet samt ihrer Schwester Euphemia, und eine dritte litt dieselbe Strafe ihrer Glaubenstreue zu Cäsarea in Kappadozien.</w:t>
        <w:tab/>
      </w:r>
    </w:p>
    <w:p>
      <w:pPr>
        <w:pStyle w:val="NurText"/>
        <w:rPr/>
      </w:pPr>
      <w:r>
        <w:rPr/>
      </w:r>
    </w:p>
    <w:p>
      <w:pPr>
        <w:pStyle w:val="NurText"/>
        <w:rPr/>
      </w:pPr>
      <w:r>
        <w:rPr/>
      </w:r>
    </w:p>
    <w:p>
      <w:pPr>
        <w:pStyle w:val="AA"/>
        <w:rPr/>
      </w:pPr>
      <w:r>
        <w:rPr/>
        <w:t>Die Könige Widewuto und Bruteno</w:t>
        <w:tab/>
      </w:r>
    </w:p>
    <w:p>
      <w:pPr>
        <w:pStyle w:val="NurText"/>
        <w:rPr/>
      </w:pPr>
      <w:r>
        <w:rPr/>
      </w:r>
    </w:p>
    <w:p>
      <w:pPr>
        <w:pStyle w:val="NurText"/>
        <w:rPr/>
      </w:pPr>
      <w:r>
        <w:rPr/>
        <w:t>Es waren in alten Heidenzeiten zwei Brüder im Lande Preußen, bevor es noch diesen Namen führte, die herrschten über den kimbrischen Volksstamm und waren auf Flößen an das Ostseegestade gefahren gekommen, hatten das Land eingenommen und sich mit ihrem Volke Wohnsitze gebaut. König Widewuto erfand den berauschenden Trank des Met zu bereiten, und Bruteno diente den Göttern als oberster Priester, und beide wurden hochbetaget. Da Bruteno einhundertundzweiunddreißig Jahre alt geworden, Widewuto aber einhundertundsechzehn Jahre, so versammelten sie all ihr Volk zu einem großen Opferfesttag und verteilten das Land. Widewutos ältester Sohn hieß Lithuo, der empfing, indem er den Göttern Gehorsam gelobte und Andacht und indem er mit der einen Hand seines Vaters Haupt berührte und mit der andern die heilige Eiche, das Land vom Briko und Nyemo (Bug und Niemen), den beiden Flüssen, bis an den Wald Thamsoan, und dieses Land wurde dann nach ihm Litauen geheißen. Hierauf gelobte Widewutos zweiter Sohn, des Namens Samo, und empfing auf gleiche Weise das Land von Krono und Hailibo bis an das Wasser Skara, und das wurde hernachmals Samland genannt. Samo hatte ein Weib, die hieß Pregolla, die ist später in dem Flusse Skara ertrunken, und darauf hat dieser Fluß den Namen Pregel empfangen. Widewutos übrige Söhne, deren noch zehne waren, empfingen allzumal auch weites Land, darinnen ein jeder Raum hatte zu herrschen. Bruteno, der den Göttern als erster Priester diente, hatte keine Söhne, aber nach seinem Namen wurde Land und Volk genannt, Brutenien und Brutenen, aber die Masovier, der Brutenen Feinde, nannten sie Bruti - darüber entspann sich ein Krieg, und die Brutenen wollten sich nicht Bruti, das ist wilde Bestien, schimpfen lassen; darauf nahmen die Masovier Vernunft an und nannten die Brutener auch prudentes und praescii, das ist die Gescheiten, daraus ist der Name Pruski und Preußen geworden, und diesen Namen haben sie sich eher und besser gefallen lassen und ihn vor andern liebgewonnen und beibehalten.</w:t>
        <w:tab/>
      </w:r>
    </w:p>
    <w:p>
      <w:pPr>
        <w:pStyle w:val="NurText"/>
        <w:rPr/>
      </w:pPr>
      <w:r>
        <w:rPr/>
      </w:r>
    </w:p>
    <w:p>
      <w:pPr>
        <w:pStyle w:val="NurText"/>
        <w:rPr/>
      </w:pPr>
      <w:r>
        <w:rPr/>
      </w:r>
    </w:p>
    <w:p>
      <w:pPr>
        <w:pStyle w:val="AA"/>
        <w:rPr/>
      </w:pPr>
      <w:r>
        <w:rPr/>
        <w:t>Die Nixe von Nidden</w:t>
        <w:tab/>
      </w:r>
    </w:p>
    <w:p>
      <w:pPr>
        <w:pStyle w:val="NurText"/>
        <w:rPr/>
      </w:pPr>
      <w:r>
        <w:rPr/>
      </w:r>
    </w:p>
    <w:p>
      <w:pPr>
        <w:pStyle w:val="NurText"/>
        <w:rPr/>
      </w:pPr>
      <w:r>
        <w:rPr/>
        <w:t>Der Ort Nidden am Kurischen Haff könnte auch Midden heißen, denn er liegt so recht mitten auf der Kurischen Nehrung, dieser längsten Landzunge weit und breit. Es ist nicht geheuerlich, dort abends einsam zu wandeln. Manchem ist es schon geschehen, daß er dort am glatten Spiegel des Kurischen Haffs wandelte, da sahe er nicht weit vom Uferrande ein grünes Eiland von nicht großem Umfange, von dem wehte Blumenduft zu ihm herüber und süßbetörender Gesang, und er sah wohl eine weiße Jungfrau auf dem Eiland, die winkend ihren Schleier wehen und ihre Stimme so wonnesam erschallen ließ wie die Lurlei am fernen Rheinstrom. Wenn nun ein Jüngling hingerissen von der Allgewalt dieses Gesanges, der in Worten das Glück pries, bei ihr auf ihrer glückseligen Insel zu weilen im trauten Alleinsein, und angelockt vom Zauber der Schönheit der ihm sehnsuchtvoll zuwinkenden Jungfrau, die immer näher kam, weil sie auf einer schwimmenden Insel stand, zu ihr hinüberzuschwimmen strebte, so floh die Insel wieder vor dem Schwimmer, daß er ihren Strand nimmer erreichen konnte und nimmer festen Boden gewinnen, und endlich sah er Jungfrau und Insel vor seinen Blicken versinken, und in dem Wellenstrudel, der dadurch entstand, ward auch er hinab zur Tiefe gerissen. Noch keiner von allen, die dieses treulose Glück versucht, ist wiedergekehrt, und nicht einmal einen Leichnam solcher hat die Meerfei der Tiefe zurückgegeben.</w:t>
        <w:tab/>
      </w:r>
    </w:p>
    <w:p>
      <w:pPr>
        <w:pStyle w:val="NurText"/>
        <w:rPr/>
      </w:pPr>
      <w:r>
        <w:rPr/>
      </w:r>
    </w:p>
    <w:p>
      <w:pPr>
        <w:pStyle w:val="NurText"/>
        <w:rPr/>
      </w:pPr>
      <w:r>
        <w:rPr/>
      </w:r>
    </w:p>
    <w:p>
      <w:pPr>
        <w:pStyle w:val="AA"/>
        <w:rPr/>
      </w:pPr>
      <w:r>
        <w:rPr/>
      </w:r>
      <w:r>
        <w:br w:type="page"/>
      </w:r>
    </w:p>
    <w:p>
      <w:pPr>
        <w:pStyle w:val="AA"/>
        <w:ind w:hanging="0"/>
        <w:rPr>
          <w:sz w:val="26"/>
        </w:rPr>
      </w:pPr>
      <w:r>
        <w:rPr>
          <w:sz w:val="26"/>
        </w:rPr>
        <w:t>Die Prinzessin Svanvithe und dieSchätze unter dem Garzer Wall auf Rügen</w:t>
      </w:r>
    </w:p>
    <w:p>
      <w:pPr>
        <w:pStyle w:val="NurText"/>
        <w:rPr>
          <w:sz w:val="26"/>
        </w:rPr>
      </w:pPr>
      <w:r>
        <w:rPr>
          <w:sz w:val="26"/>
        </w:rPr>
      </w:r>
    </w:p>
    <w:p>
      <w:pPr>
        <w:pStyle w:val="NurText"/>
        <w:rPr/>
      </w:pPr>
      <w:r>
        <w:rPr/>
        <w:t>Prinzessin Svanvithe, die schöne Tochter des zu Bergen regierenden Königs von Rügen,wurde von boshaften Neidern verleumdet und von ihrem Vater deswegen insGefängnis geworfen. Um ihre Unschuld zu beweisen, beschloß die Prinzessin,den Königsschatz unter dem Garzer Wall zu heben. Bei Garz,wo jetzt der Wall über dem See sich erstreckt, hatte vor vielen Jahren einSchloß gestanden, darin Heiden ihre Götter verehrten. Als die ganzeHerrlichkeit zerstört wurde, zog sich der alte Heidenkönig mit seinenunermeßlichen Schätzen in einen aus Marmelsteinen und Kristallen erbautenSaal unter die Erde zurück. Nur nachts zwischen zwölf und ein Uhr erscheinter auf der Oberwelt. Zuweilen umkreist er den Kirchhof, auf dem vor altersHeidengräber gewesen sein sollen. Der dort geborgene Schatz kann jedoch nurvon einer Prinzessin gehoben werden, die von den alten Königen abstammt undnoch eine schuldlose Jungfrau ist. Svanvithestieg nun in der Johannisnacht um zwölf Uhr mitternachts mit einerJohannisrute in der Hand auf den Wall und gelangte wirklich zu dem mit vielenReichtümern gefüllten unterirdischen Saal. Als sie dann aber, mit Schätzenbeladen, auf die Erde zurückkehren wollte, sah sie einen großen schwarzenHund mit feurigem Rachen und funkelnden Augen auf sich losspringen. Da riefsie erschrocken : \Oh, Herr Je. . . !\ Im selbenAugenblick schlug die Tür zu, und die Prinzessin war nun in demunterirdischen Gemach gefangen. Sie kann nur erlöst werden, wenn es jemandwagt, zu ihr hinabzusteigen um sie still schweigend an der Hand wegzuführen.Die Erlösung ist schon öfters versucht worden, doch nie mit Erfolg. Zuletzthatte es ein Schustergeselle gewagt; denn es ging die Mär, ein reinerJüngling von vierundzwanzig Jahren könne das gebannte Schloß finden und diegefangene Prinzessin erlösen. In derJohannisnacht begab sich der Geselle auf den Wallberg, und wirklich standdort das Schloß vor ihm. Mutig schritt er hinein und kam in einen großenSaal. Darin saßen mehrere Frauen um einen großen Tisch; eine von ihnen hatteeinen schwarzen Hund auf dem Schoß. Neben den Frauen lagen große Haufen Gold,und ringsum standen viele Kleinodien herum. Die schönste der Jungfrauen, dieden Hund auf dem Schoß hielt, winkte den Jüngling zu sich, als ob er siemitnehmen solle. Er aber wandte sich den Kostbarkeiten zu, die überallherumlagen, nahm einen goldenen Becher und wollte damit hinausgehen. Daentstand hinter ihm ein unheimliches Getöse. In seiner Angst blickte sich derJüngling um, und sofort schlug die Türe vor ihm zu. Nun mußte auch er im Bergbleiben. So solles nach ihm noch manchen andern ergangen sein, die die Erlösung der Jungfrauund die Hebung der Schätze versuchten, die heute noch immer auf ihrenBefreier harren.</w:t>
        <w:tab/>
      </w:r>
    </w:p>
    <w:p>
      <w:pPr>
        <w:pStyle w:val="NurText"/>
        <w:rPr/>
      </w:pPr>
      <w:r>
        <w:rPr/>
      </w:r>
    </w:p>
    <w:p>
      <w:pPr>
        <w:pStyle w:val="NurText"/>
        <w:rPr/>
      </w:pPr>
      <w:r>
        <w:rPr/>
      </w:r>
    </w:p>
    <w:p>
      <w:pPr>
        <w:pStyle w:val="AA"/>
        <w:rPr/>
      </w:pPr>
      <w:r>
        <w:rPr/>
        <w:t>Die Riesen vonInsterburg</w:t>
        <w:tab/>
      </w:r>
    </w:p>
    <w:p>
      <w:pPr>
        <w:pStyle w:val="NurText"/>
        <w:rPr/>
      </w:pPr>
      <w:r>
        <w:rPr/>
      </w:r>
    </w:p>
    <w:p>
      <w:pPr>
        <w:pStyle w:val="NurText"/>
        <w:rPr/>
      </w:pPr>
      <w:r>
        <w:rPr/>
        <w:t>In alten Zeiten hausten an einem Fluß in derGegend des heutigen Insterburg zwei Riesen, die sich von Jagd und Fischereinährten. Aber der Fluß führte immer weniger Wasser, sein Fischreichtum ließnach und reichte nicht mehr für den Appetit der beiden Riesen. Deshalb kam eszum Kampf zwischen ihnen, und der jüngere ertränkte den äIteren im Strom. Umden Toten herum schwemmte der Fluß bald Sand und Schlamm an, so daß ein Hügelim Flußbett entstand und der Fluß sich einen andern Weg suchen mußte. Da nahm der jüngere Riese sein Fischzeug undwanderte in ein fremdes Land. Doch nirgends wurde er gern gesehen. Überallwar das Land schon verteilt, für ihn blieb kein Stückchen Boden übrig. Baldergriff ihn das Heimweh, und er zog dorthin zurück, wo er seinenJugendgefährten getötet hatte. Er selbst war inzwischen alt geworden, dochauch in seiner früheren Heimat hatte sich alles verändert. Statt Wildnis undEinöde breitete sich überall fruchtbares, bebautes Ackerland aus. Da fühlteder Alte, daß die Zeit der Riesen vorbei sei, legte sich auf den Grabhügelseines einstigen Kameraden und starb. Und so wie in jener Gegend war es auchanderwärts: allenthalben starben die Riesen aus, wie die Sage uns zuberichten weiß.</w:t>
        <w:tab/>
      </w:r>
    </w:p>
    <w:p>
      <w:pPr>
        <w:pStyle w:val="NurText"/>
        <w:rPr/>
      </w:pPr>
      <w:r>
        <w:rPr/>
      </w:r>
    </w:p>
    <w:p>
      <w:pPr>
        <w:pStyle w:val="NurText"/>
        <w:rPr/>
      </w:pPr>
      <w:r>
        <w:rPr/>
      </w:r>
    </w:p>
    <w:p>
      <w:pPr>
        <w:pStyle w:val="AA"/>
        <w:rPr/>
      </w:pPr>
      <w:r>
        <w:rPr/>
        <w:t>Die Ritter und die Nonnen</w:t>
        <w:tab/>
      </w:r>
    </w:p>
    <w:p>
      <w:pPr>
        <w:pStyle w:val="NurText"/>
        <w:rPr/>
      </w:pPr>
      <w:r>
        <w:rPr/>
      </w:r>
    </w:p>
    <w:p>
      <w:pPr>
        <w:pStyle w:val="NurText"/>
        <w:rPr/>
      </w:pPr>
      <w:r>
        <w:rPr/>
        <w:t>Zu Kreuzberg stand vorzeiten ein uraltes Rathaus auf dem alten Markt, da ward in jeder Neumondmitternacht ein sonderer Spuk erblickt. Vom Schloßberg herab auf dem sogenannten Kirchenweg kam ein Zug von vier offenen uraltväterischen Wagen, jeder mit vier Pferden bespannt, die ersten beiden mit Schimmeln, die andern beiden mit Rappen. Ruhig gingen die Schimmel, unruhig die Rappen; diese bäumten sich und schnaubten Feuerfunken aus den Nüstern.</w:t>
      </w:r>
    </w:p>
    <w:p>
      <w:pPr>
        <w:pStyle w:val="NurText"/>
        <w:rPr/>
      </w:pPr>
      <w:r>
        <w:rPr/>
      </w:r>
    </w:p>
    <w:p>
      <w:pPr>
        <w:pStyle w:val="NurText"/>
        <w:rPr/>
      </w:pPr>
      <w:r>
        <w:rPr/>
        <w:t>In den vordern Wagen saßen, je zu sechs, zwölf Nonnen im weißen Ordenshabit mit Skapulier und Rosenkranz, aber ohne Kopf, in den folgenden Wagen zwölf geharnischte Ritter, jeder hielt seinen Helm im Arm, und im Helm steckte auch gleich sein Kopf. In lautloser Stille umkreiste dieser Zug dreimal den Markt, es schallte kein Hufschlag, es ward kein Räderrollen gehört. Der Kutscher der Nonnen war ein weißes Lamm, jener der Ritter ein schwarzer Ziegenbock. Endlich ging der Zug in das alte Rathaus hinein, und drinnen erschallte wilde Musik und wurden Stimmen der Ritter und Nonnen vernommen, laut und brausend und fein und süß, wie Trinklieder und melodische Hymnen durcheinander, wie dort im verwünschten Kloster bei Niederlahnstem am Rhein. Mit dem ersten Glockenschlage der Mitternachtsstunde kamen die Wagen mit ihren Insassen wieder aus dem Rathaus hervor, zogen wieder dreimal um den Markt und fuhren aber nicht die Kirchenstraße zurück, sondern zur Schloßstraße hinaus, und war nur noch das graulich und verwunderlich anzusehen, daß auf den Leibern der Ritter die Nonnenhäupter und auf denen der Nonnen die behelmten Häupter der Ritter saßen.</w:t>
      </w:r>
    </w:p>
    <w:p>
      <w:pPr>
        <w:pStyle w:val="NurText"/>
        <w:rPr/>
      </w:pPr>
      <w:r>
        <w:rPr/>
      </w:r>
    </w:p>
    <w:p>
      <w:pPr>
        <w:pStyle w:val="NurText"/>
        <w:rPr/>
      </w:pPr>
      <w:r>
        <w:rPr/>
        <w:t>Als im Jahre 1818 der Markt samt dem alten Rathaus abbrannte bis auf ein einzelnes altes Gebäu, sind die Ritter und Nonnen, aber jedes mit seinem eigenen Kopf auf richtiger Stelle, erschienen, haben über Schutt und rauchende Trümmer neunmal den Markt umzogen und ihr nächtliches Fest in dem einzelnen alten Hause gehalten, doch minder wild und laut, es hat eher geklungen wie Orgelton und fromme Choräle. Beim Neubau des Marktes mußte auch jenes alte beschädigte Haus abgetragen werden, damit der neue Markt größern Raum gewinne, und in der ersten Neumondnacht, nachdem dies geschehen, ward über seiner Stätte gar eine sanfte und liebliche Musik vernommen und ein wonnevoller Gesang: Gloria sit patri, filio et spiritui sancto! Und damit haben die Ritter und Nonnen Abschied genommen und sind eingegangen zur ewigen Ruhe.</w:t>
        <w:tab/>
      </w:r>
    </w:p>
    <w:p>
      <w:pPr>
        <w:pStyle w:val="NurText"/>
        <w:rPr/>
      </w:pPr>
      <w:r>
        <w:rPr/>
      </w:r>
    </w:p>
    <w:p>
      <w:pPr>
        <w:pStyle w:val="NurText"/>
        <w:rPr/>
      </w:pPr>
      <w:r>
        <w:rPr/>
      </w:r>
    </w:p>
    <w:p>
      <w:pPr>
        <w:pStyle w:val="AA"/>
        <w:rPr/>
      </w:pPr>
      <w:r>
        <w:rPr/>
        <w:t>Die Schtzgräbermönche</w:t>
        <w:tab/>
      </w:r>
    </w:p>
    <w:p>
      <w:pPr>
        <w:pStyle w:val="NurText"/>
        <w:rPr/>
      </w:pPr>
      <w:r>
        <w:rPr/>
      </w:r>
    </w:p>
    <w:p>
      <w:pPr>
        <w:pStyle w:val="NurText"/>
        <w:rPr/>
      </w:pPr>
      <w:r>
        <w:rPr/>
        <w:t>Bei Königsberg liegt ein vereinzelter Berggipfel mit schöner Aussicht, der heißt der Galtgartenberg oder der Rinau, und sind dortherum der Höhen nur wenige, und kann einer weit umschauen von der Höhe des Rinau, unter sich die alte Königsstadt und nordwärts die dörferbesäete Landschaft und darüber hinaus rechts das Kurische Haff und links der Ostee endlosen Spiegel und zwischen beiden zur dämmernden Ferne sich verlierend die grüne Linie der Kurischen Nehrung, südostwärts aber das Frische Haff. Auf diesem Gipfel war vorzeiten auch ein Heidenheiligtum, und soll da droben absonderlich ein Abgott des Namens Ligo verehrt worden sein, ein Gott des Frühlings und der Freude, von welchem uns wenig Kunde überkommen; vielleicht ist er ein und derselbe Gott mit dem, den die Polen Ligicz nannten, ein Ruhestifter und Versöhner. Reine Jungfrauen mußten ihm heilige Flammen nähren. Später sollen die Herren über Samland, Samos Nachkommen, der ein Sohn König Waidewuts war, auf dem Berge gewohnt und ihre Götter droben verehrt haben in einem heiligen Haine, und zwar vornehmlich den Gott der Tafelfreude Curcho oder Gorcho und den Herdengott Warskaito, wie auch den Geflügelgott Ischwambrat, welche Götterdreiheit im uralten Mythus der Preußen den zweiten Rang nach den höchsten Göttern Perkunnos, Pikolius und Potrimpus einnahm. Endlich eroberte der Deutsche Orden auch Samland und zerstörte die heidnischen Heiligtümer, und in noch späterer Zeit drängte die Lehre Luthers auch den Marienorden zur Seite, die Klöster wurden aufgehoben, und die Mönche und Nonnen wurden zu Herden ohne Hirten. Da waren vierzehn Mönche, die hatten nichts mehr zu leben, wohl aber manche Kenntnis von geheimen Dingen, und die wußten wohl, daß auf dem Rinau Schätze vergraben waren in nicht geringer Zahl. Die wanderten hinauf, gar wohl mit allem versehen, was zum Schätzegraben nötig, stießen auf altes Trümmergemäuer und schlugen ein. Da fanden sie ein Gewölbe, darinnen standen große Urnen, aber bei jeder Urne lag ein schwarzer Hund, und jedem Hunde rauchte es aus dem Maule, und das war ein so giftiger Brodem, daß gleich fünf Mönche tot niederstürzten und drei andere, die mit den übrigen flohen, des andern Tages starben. Da sahen die sechs übrigen Mönche, daß sie doch noch nicht alles mit sich getragen zum Schatzgraben, und beredeten sich, es dennoch noch einmal zu versuchen, aber mit besserem Rüstzeug, und gingen nochmals hinauf, nahmen Heiligenbilder mit, mit geweihtem öle bestrichen, und das Allerheiligste und hielten das an die Grube und lasen eine heilige Messe und sangen Litaneien. Da verschwanden die Hunde, und der Gifthauch ward nicht mehr verspürt, und die Urnen konnten ohne Beschwerde hinweggenommen werden, nur waren sie sehr schwer. Die Mönche hatten eine große Freude, und es war schön anzusehen, wie jeder Mönch eine große schwere Urne vom Berg heruntertrug, daß er schwitzte und keuchte, denn diese Töpfe waren einige Fuß hoch und hatten Bäuche fast wie die der Mönche. Im Beisein des Bischofs und des Hauskomturs schritten sie nun zur sorgfältigen Untersuchung des Inhaltes dieser altheidnischen Aschenkrüge. Da fand sich allerlei Schönes: Lehmen, Sand, kleine Kohlen, Knochenreste, Asche - aber von Metall, geschweige von edlem, nicht ein Splitter. Da zogen die Mönche lange Gesichter, denn sie waren keine Altertumsforscher, sonst hätten sie auch an den leeren Urnen noch eine große Freude gehabt und wären froh gewesen, dieselben ganz und unzerbrochen vom Rinau heruntergebracht zu haben. Und weil niemand da war, an dem sie ihren Verdruß auslassen konnten, so mußte der Teufel herhalten. Er mußte das Gold in den Töpfen in schnöde Asche und Kohlen verwandelt haben und hatte doch im entferntesten nicht daran gedacht, der arme Teufel, dem immer alles in die Schuhe geschoben ward.</w:t>
        <w:tab/>
      </w:r>
    </w:p>
    <w:p>
      <w:pPr>
        <w:pStyle w:val="NurText"/>
        <w:rPr/>
      </w:pPr>
      <w:r>
        <w:rPr/>
      </w:r>
    </w:p>
    <w:p>
      <w:pPr>
        <w:pStyle w:val="NurText"/>
        <w:rPr/>
      </w:pPr>
      <w:r>
        <w:rPr/>
      </w:r>
    </w:p>
    <w:p>
      <w:pPr>
        <w:pStyle w:val="AA"/>
        <w:rPr/>
      </w:pPr>
      <w:r>
        <w:rPr/>
        <w:t>Die Seejungfrauen imTilsiter Schloßteich</w:t>
        <w:tab/>
      </w:r>
    </w:p>
    <w:p>
      <w:pPr>
        <w:pStyle w:val="NurText"/>
        <w:rPr/>
      </w:pPr>
      <w:r>
        <w:rPr/>
      </w:r>
    </w:p>
    <w:p>
      <w:pPr>
        <w:pStyle w:val="NurText"/>
        <w:rPr/>
      </w:pPr>
      <w:r>
        <w:rPr/>
        <w:t>Ein Bauernsohn aus der Umgebung von Tilsitwurde zum Heer eingezogen; man bestimmte ihn zum Tambour, und ob gern oderungern, er mußte das Kalbsfell schlagen. Um sich ungestört, in dieser Kunstzu üben, schlich er gewöhnlich hinter einen Busch am Schloßteich. EinesAbends im Sommer begab sich der Soldat mit seiner Trommel wieder dorthin. Dasah er im Teich drei wunderschöne Mädchen baden; ihre Kleider, lange grüneGewänder und Schleier, lagen am Ufer. Wie der Blitz sprang der Tambour ausdem Gebüsch hervor und raffte die Kleider zusammen. Die Mädchen bemerktenihn, vor Schrecken laut aufschreiend, schwammen heran und baten ihn, ihnendoch wenigstens ihre grünen Schleier zurückzugeben. Zweien folgte er dieKleider aus, der schönsten Jungfrau brachte er Bauernkleider, das Nixengewandaber verschloß er in einer eisernen Kiste; dann begab er sich wieder in denDienst; die Nixe wurde demnach seine Hausmagd. Von nun an gedieh alles im Hause aufs beste,es war die ertragreichste Wirtschaft weit und breit. Der Soldat nahm seinenAbschied und feierte Hochzeit mit der Seejungfrau. Viele Leute beneideten denGlücklichen um seine schöne Frau. Nur war sie immer so bleich und blieb amliebsten für sich allein. Abends sang sie im Garten mit lieblicher Stimmerührende Lieder, jedoch in einer Sprache, die niemand verstand. So verstrichen einige Jahre, die Ehe war mitmehreren Kindern gesegnet. Da mußte der Ehemann einmal verreisen. Er übergabseiner Mutter den Schlüssel zu der versperrten Kiste und trug ihr aufsstrengste auf, ihn niemand auszuhändigen. Aber die junge Frau bat so inständig,sie wolle noch einmal ihre alten Kleider anziehen, daß die Mutter sicherweichen ließ und die Kiste aufschloß. Schnell kleidete sich die schöne Frau an, dochals sie den Schleier übergeworfen hatte, war sie verschwunden. Sie kam auchnicht wieder, auch ihr Mann hat sie niemals mehr gesehen. Nur ihren Kindernwar sie - allen unsichtbar - oftmals nahe. Diese spielten am liebsten in derNähe des Schloßteiches, wo sie häufig in der gleichen Sprache wie einst ihreMutter liebliche Lieder sangen. Doch die Kinder wurden groß, verließen Hausund Hof. Heute steht nur noch ein Bauernhof - doch liegt er in fremdenHänden.</w:t>
        <w:tab/>
      </w:r>
    </w:p>
    <w:p>
      <w:pPr>
        <w:pStyle w:val="NurText"/>
        <w:rPr/>
      </w:pPr>
      <w:r>
        <w:rPr/>
      </w:r>
    </w:p>
    <w:p>
      <w:pPr>
        <w:pStyle w:val="NurText"/>
        <w:rPr/>
      </w:pPr>
      <w:r>
        <w:rPr/>
      </w:r>
    </w:p>
    <w:p>
      <w:pPr>
        <w:pStyle w:val="AA"/>
        <w:rPr/>
      </w:pPr>
      <w:r>
        <w:rPr/>
        <w:t>Die sieben eingemauerten Bauernzu Turow</w:t>
        <w:tab/>
      </w:r>
    </w:p>
    <w:p>
      <w:pPr>
        <w:pStyle w:val="NurText"/>
        <w:rPr/>
      </w:pPr>
      <w:r>
        <w:rPr/>
      </w:r>
    </w:p>
    <w:p>
      <w:pPr>
        <w:pStyle w:val="NurText"/>
        <w:rPr/>
      </w:pPr>
      <w:r>
        <w:rPr/>
        <w:t>Im Kreise Grimmen lag ein großes Schloß, Turow geheißen. Rund um dasselbe lief eintiefer und breiter Graben, der vor vielen Jahren entstanden war, als auf demSchloß ein adliger Junker namens Bono lebte. Dieser ließ durch seine siebenBauern, die zum Schlosse gehörten und ihm dienstpflichtig waren, den Grabenziehen. Er hatte ihnen einen guten Tagelohn versprochen, und die siebenBauern arbeiteten drei volle Jahre daran, alle Tage und mit ihren Frauen undKindern, damit sie desto eher zu ihrem Lohn kommen möchten. Als siefertig waren, rechnete der Schloßherr auch alsbald mit ihnen ab. Allein ermachte ihnen für Essen und Trinken, das er ihnen gegeben hatte, für Schippenund Spaten, die sie ihm verdorben hätten, und für andere Sachen so vieleGegenrechnungen, daß die Bauern nicht mehr als sieben Schillinge -- also derMann einen Schilling für alle drei Jahre -- herausbekommen sollten. Damitwollten die Bauern nicht zufrieden sein, und sie beschwerten sich bitter beidem Schloßherrn. Anfangs drohte er ihnen. Auf einmal gab er ihnen jedoch guteWorte und versprach ihnen ihren vollen Lohn. Sie sollten mit ihm in eineStube kommen, die hinten im Schlosse lag, da wolle er ihnen alles auszahlen.So lockte er sie in die entlegene Stube. Als er die sieben darin hatte, ließer sie dort lebendig einmauern, und sie fanden allesamt ein jämmerliches Ende.</w:t>
        <w:tab/>
      </w:r>
    </w:p>
    <w:p>
      <w:pPr>
        <w:pStyle w:val="NurText"/>
        <w:rPr/>
      </w:pPr>
      <w:r>
        <w:rPr/>
      </w:r>
    </w:p>
    <w:p>
      <w:pPr>
        <w:pStyle w:val="NurText"/>
        <w:rPr/>
      </w:pPr>
      <w:r>
        <w:rPr/>
      </w:r>
    </w:p>
    <w:p>
      <w:pPr>
        <w:pStyle w:val="AA"/>
        <w:rPr/>
      </w:pPr>
      <w:r>
        <w:rPr/>
        <w:t>Die umreitenden Feldmesser</w:t>
        <w:tab/>
      </w:r>
    </w:p>
    <w:p>
      <w:pPr>
        <w:pStyle w:val="NurText"/>
        <w:rPr/>
      </w:pPr>
      <w:r>
        <w:rPr/>
      </w:r>
    </w:p>
    <w:p>
      <w:pPr>
        <w:pStyle w:val="NurText"/>
        <w:rPr/>
      </w:pPr>
      <w:r>
        <w:rPr/>
        <w:t>Es ist eine allgemeine Sage, daß ungetreue Feldmesser nach ihrem Tode auf den Feldern, die sie falsch und treulos vermessen haben, rast- und ruhelos umgehen müssen, bis irgendein Zufall sie erlöst, manche aber haben auch keine Erlösung zu hoffen bis zum Jüngsten Tage. Nahe bei Graudenz am Weichselufer aber werden Feldmesser, welche parteiisch die Ländereien einer Gemeindefeldflur vermessen, allnächtlich als spukhafte Reiter erblickt, welche auf schwarzen, feuerschnaubenden Rossen mit glühenden Mähnen über das Gefilde jagen, glühende Meßketten und Stäbe in den Händen. Viele der Umwohner dieser Gegend wollen sie also erblickt haben.</w:t>
        <w:tab/>
      </w:r>
    </w:p>
    <w:p>
      <w:pPr>
        <w:pStyle w:val="NurText"/>
        <w:rPr/>
      </w:pPr>
      <w:r>
        <w:rPr/>
      </w:r>
    </w:p>
    <w:p>
      <w:pPr>
        <w:pStyle w:val="NurText"/>
        <w:rPr/>
      </w:pPr>
      <w:r>
        <w:rPr/>
      </w:r>
    </w:p>
    <w:p>
      <w:pPr>
        <w:pStyle w:val="AA"/>
        <w:rPr/>
      </w:pPr>
      <w:r>
        <w:rPr/>
        <w:t>Die Unterirdischen und das Glück eines Bauern</w:t>
        <w:tab/>
      </w:r>
    </w:p>
    <w:p>
      <w:pPr>
        <w:pStyle w:val="NurText"/>
        <w:rPr/>
      </w:pPr>
      <w:r>
        <w:rPr/>
      </w:r>
    </w:p>
    <w:p>
      <w:pPr>
        <w:pStyle w:val="NurText"/>
        <w:rPr/>
      </w:pPr>
      <w:r>
        <w:rPr/>
        <w:t>Ein alter Bauer überdachte zufrieden den gutenErtrag seiner Wirtschaft; der Roggen gab reichliche Frucht, die Kartoffelnund Rüben gediehen prächtig, auch das Vieh war in gutem Stand. Die Bauern aus der ganzen Nachbarschaftwunderten sich, wieso er, der als kleiner, armseliger Knecht in diese Gegendverschlagen worden war, es zu solchem Wohlstand gebracht hatte. Das begriffder Bauer lange Zeit selbst nicht. Schließlich kam er jedoch dahinter. Schon Jahre hindurch merkte der Mann, daß ihmstets, wenn er, schönes weißes Mehl aus der Mühle nach Hause fuhr, einigeMetzen Mehl fehlten. Einmal wollte er der Sache doch auf den Grund kommen.Als er eines Tages mit seiner Fuhre wieder nach Hause kam, lud er die Säckeim Hausflur ab, legte sich in der Nähe der Säcke auf die Lauer, schnarchteund stellte sich, als ob ihn die Müdigkeit übermannt hätte. Siehe da,plötzlich tauchte ein ganzes Heer kleiner Männchen unter dem Herde auf undschlich sich durch die halbgeöffnete Tür zu den Säcken heran. Dann begannendie Kleinen flink die Säcke zu öffnen und aus jedem einige Schaufeln Mehl inkleine Beutelchen zu füllen. Darauf banden sie alles wieder zu undverschwanden mit ihrer Beute unter dem Herd. Der Bauer erzählte niemandem,was er gesehen hatte, und dachte: \Laß nur die kleinen Gesellen, auf dasbißchen Mehl kommt es nicht an.\ Diese Nachsicht war der Grund für seinGlück. Sein Reichtum wuchs zusehends, und bald konnte er sich ein Gut kaufen.</w:t>
        <w:tab/>
      </w:r>
    </w:p>
    <w:p>
      <w:pPr>
        <w:pStyle w:val="NurText"/>
        <w:rPr/>
      </w:pPr>
      <w:r>
        <w:rPr/>
      </w:r>
    </w:p>
    <w:p>
      <w:pPr>
        <w:pStyle w:val="NurText"/>
        <w:rPr/>
      </w:pPr>
      <w:r>
        <w:rPr/>
      </w:r>
    </w:p>
    <w:p>
      <w:pPr>
        <w:pStyle w:val="AA"/>
        <w:rPr/>
      </w:pPr>
      <w:r>
        <w:rPr/>
        <w:t>Die Unterirdischen und der Graf zu Eulenburg</w:t>
        <w:tab/>
      </w:r>
    </w:p>
    <w:p>
      <w:pPr>
        <w:pStyle w:val="NurText"/>
        <w:rPr/>
      </w:pPr>
      <w:r>
        <w:rPr/>
      </w:r>
    </w:p>
    <w:p>
      <w:pPr>
        <w:pStyle w:val="NurText"/>
        <w:rPr/>
      </w:pPr>
      <w:r>
        <w:rPr/>
        <w:t>In alter Zeit diente bei einem GrafenEulenburg eine Köchin die sehr fromm war und niemals vergaß, von jederMahlzeit einen Löffel voll auf den Herd zu gießen. Die Gräfin fragte oft,warum sie das tue, erhielt aber nie Auskunft; denn die Köchin wußte wohl, daßsie es geheimhalten mußte, wenn sie die Unterirdischen beschenken wollte. Eines Tages war der Graf zu Eulenburg eben inseinem Arbeitszimmer beschäftigt, da sprang plötzlich eines derunterirdischen Wesen auf seinen Schreibtisch, verneigte sich ehrfürchtig undsprach: \Hoher Graf, meine Kameraden wollen hier ein Fest begehen. Dumußt ihnen aber das ganze Schloß einräumen und es samt deinem Gesindeverlassen; denn niemand darf unsere Feier sehen.\ Der freundliche Graf bewilligte die Bitte undversprach, seine Familie und sein Gesinde fortzuschicken, nur er selbst seischon zu alt, um sich noch auf Reisen zu begeben; er wolle sich aber auf demäußersten Flügel des Schlosses aufhalten und keinen Schritt von dort wegtun.Die Unterirdischen waren damit einverstanden, und der greise Schloßherr hieltgewissenhaft sein Versprechen. Nun war aber zufällig der Haushofmeister umjene Zeit auswärts gewesen und kehrte gerade am Tage des Festes derUnterirdischen von seiner Reise zurück. Weil es schon spät war, wollte ersich leise auf sein Zimmer schleichen. Doch als er am Saale vorbeischlüpfte,kam es ihm vor, als ob Musik ertönte. Auch fiel ein heller Lichtschein durchdie Türspalte. Der Haushofmeister dachte, daß etwa die Herrschaft einGastmahl gebe, schlich auf den Zehen ans Schlüsselloch, guckte durch und sahdas wunderbarste Schauspiel, das man sich vorstellen konnte. Der ganze Saalwimmelte von kleinen Leuten, und die große Köchin stand mit einem derUnterirdischen auf dem Trauteppich, wo sie eben die Ringe wechselten; sieweinte aber sehr, daß sie einen so kleinen Mann nehmen mußte. DerHaushofmeister sah eine Weile zu; plötzlich erloschen die Lichter, und dasFest war jählings zu Ende. Noch saß der Graf in seinem Arbeitszimmer, dasprang wieder der kleine Unterirdische aufsein Pult und brachte folgendeBeschwerde vor. \Lieber Graf, du hast versprochen, deineLeute fortzuschicken. Dein Haushofmeister hat uns aber belauscht und dadurchunser Fest gestört; deshalb sollen nie mehr als sieben Eulenburgs in deinerFamilie leben. Weil du es aber doch ehrlich mit uns gemeint hast, schenke ichdir diesen Ring. Hüte dich, ihn zu verlieren; solange du ihn trägst, solldeinem Haus kein Unheil widerfahren!\ Der Graf hatte vonder Rückkehr des Haushofmeisters nichts geahnt. Die Voraussage aber, daßstets nur sieben Grafen Eulenburg leben sollten, ist bis zur heutigen Stundeeingetroffen, auch den Ring hütet jeder Stammhalter treulich. Wie nötig diesist, konnte der alte Graf noch am eigenen Leibe erfahren. Der Schloßherrhatte nämlich die Gewohnheit, wenn er sich wusch, den Ring auf dasWaschbecken zu legen. Einmal ging er, ohne ihn wieder anzustecken, in denSchloßgarten. Kaum hatte er das Schloß verlassen, als auch schon das ganzeGebäude in Flammen stand. Und es war sein Glück, daß er sogleich an den Ringdachte, in sein Zimmer stürzte und noch Zeit fand, das Kleinod wieder auf denFinger zu streifen. Darauf erlosch das Feuer sofort.</w:t>
        <w:tab/>
      </w:r>
    </w:p>
    <w:p>
      <w:pPr>
        <w:pStyle w:val="NurText"/>
        <w:rPr/>
      </w:pPr>
      <w:r>
        <w:rPr/>
      </w:r>
    </w:p>
    <w:p>
      <w:pPr>
        <w:pStyle w:val="NurText"/>
        <w:rPr/>
      </w:pPr>
      <w:r>
        <w:rPr/>
      </w:r>
    </w:p>
    <w:p>
      <w:pPr>
        <w:pStyle w:val="AA"/>
        <w:rPr/>
      </w:pPr>
      <w:r>
        <w:rPr/>
        <w:t>Die vier Rappen</w:t>
      </w:r>
    </w:p>
    <w:p>
      <w:pPr>
        <w:pStyle w:val="NurText"/>
        <w:rPr/>
      </w:pPr>
      <w:r>
        <w:rPr/>
      </w:r>
    </w:p>
    <w:p>
      <w:pPr>
        <w:pStyle w:val="NurText"/>
        <w:rPr/>
      </w:pPr>
      <w:r>
        <w:rPr/>
        <w:t>Es lebte einst ein hartherziger Edelmann, ein rechter Leuteschinder, der nichts liebertat, als seine Bauern und Tagelöhner an allen Ecken und Enden zu plagen undzu drücken. Eines Tages versetzte ihn ein geringes Vergehen seines bravenGärtners in den fürchterlichsten Zorn. Er schwur mit tausend Eiden, er wolleden Mann mit Hunden von seinem Hofe hetzen und ihn nie wieder zu Gnadenannehmen, wenn er ihm nicht den großen Baum vor dem Schloß innerhalb von zweiStunden fällen und vor die Tür schaffen würde. Der armeGärtner weinte die bitterlichsten Tränen. Niemand durfte ihm helfen. Pferdeoder Ochsen standen ihm nicht zu Gebote. Was sein Herr von ihm verlangte, waralso ein Ding der Unmöglichkeit. Schon war eine Stunde vergangen, und immernoch saß der unglückliche Mann ratlos unter dem mächtigen Baum, als plötzlichein Gefährt auf ihn zu fuhr, mit vier kohlschwarzen Pferden bespannt und voneinem grauen Männchen mit einem langen Bart geleitet. \Willstdu den Baum mit oder ohne Wurzeln auf das Schloß gebracht haben ?\fragte der Graue. Doch ehe er noch die Antwort des Gärtners abgewartet hatte,holte er schon eine hölzerne Hacke hervor und schlug damit rund um den Stammauf den Erdboden. Sogleich stürzte der Baum um, und nur ein Würzelchenhaftete noch im Erdreich. \Die Wurzel mußt du durchschlagen, dazu binich nicht imstande\, hob das Männchen von neuem an. Der Gärtnergehorchte schweigend und schnitt sie mit der Axt durch. Daraufergriff der Graue den Baum mit beiden Händen, warf ihn auf den Wagen undtrieb die vier Rappen an. Aber die Last war ihnen zu schwer, und sie konntennicht von der Stelle. Hui, wie sausten da die Peitschenschläge auf ihreSchenkel und Nacken, und das half auch. Denn nun rasten die Tiere, indem siehelle Feuerflammen aus den Nüstern bliesen, mit dem Wagen den Berg hinauf unddurch den Torweg auf den Schloßplatz, wo sie zitternd und bebend vor derHaustür haltmachten. DerSchloßherr schaute gerade zum Fenster heraus, als dies geschah. Vor Schreckwar er wie versteinert. \Schöne Pferde, nicht wahr?\ rief das graueMännchen zu ihm hinauf. \Hier, die beiden sind dein Vater und deineMutter, und die Vorderpferde, das sind deine Großeltern. Worin du und deinWeib euch nicht bessert, so werde ich wohl bald mit sechs Pferdenfahren!\ Sprach'sund verschwand, und mit ihm verschwanden die unheimlichen Rappen und derWagen, so daß allein der entwurzelte Baum vor der Haustür noch an dasEreignis erinnerte. DerEdelmann nahm sich die Sache zu Herzen und wurde von Stund an ein neuerMensch. Dem Gärtner aber schenkte er seinen Hof zum freien Eigentum, und derwar darauf glücklich und zufrieden sein Leben lang.</w:t>
        <w:tab/>
      </w:r>
    </w:p>
    <w:p>
      <w:pPr>
        <w:pStyle w:val="NurText"/>
        <w:rPr/>
      </w:pPr>
      <w:r>
        <w:rPr/>
      </w:r>
    </w:p>
    <w:p>
      <w:pPr>
        <w:pStyle w:val="NurText"/>
        <w:rPr/>
      </w:pPr>
      <w:r>
        <w:rPr/>
      </w:r>
    </w:p>
    <w:p>
      <w:pPr>
        <w:pStyle w:val="AA"/>
        <w:rPr/>
      </w:pPr>
      <w:r>
        <w:rPr/>
        <w:t>Die weisse Jungfrau der Bayersburg</w:t>
        <w:tab/>
      </w:r>
    </w:p>
    <w:p>
      <w:pPr>
        <w:pStyle w:val="NurText"/>
        <w:rPr/>
      </w:pPr>
      <w:r>
        <w:rPr/>
      </w:r>
    </w:p>
    <w:p>
      <w:pPr>
        <w:pStyle w:val="NurText"/>
        <w:rPr/>
      </w:pPr>
      <w:r>
        <w:rPr/>
        <w:t>Als Herzog Heinrich von Bayern im Jahre 1337 dem Deutschen Orden mit starker Heeresmacht zu Hilfe zog, erbaute er eine Schutz- und Trutzburg dem alten Ordenshause Christmemel am Memelstrome gegenüber, die war gar groß und fest und wurde die Bayerburg genannt. Die sollte die ganze Gegend schirmen gegen das heidnische Litauen, und eine große Stadt mit dem Sitz eines Erzbischofs sollte sich um sie her begründen. Allein dem ward nicht also. Der Ordenshochmeister setzte einen Komtur in die Bayerburg und vierzig Ritter, die sollten sie behaupten und ein gottseliges Leben in der Burg führen. Solches führten sie aber mitnichten, sondern ein Leben voll Lust und Schlemmens, mit Trunk, Spiel und Buhlerei. Einstmals brachten sie eine edle christliche Jungfrau in ihre Gewalt, die sie zu ihren Sünden zu nötigen versuchten, allein die Jungfrau willigte nimmer ein und rief in ihrer Not den Herrn an, ihren Leiden und der Ritter Greuel ein Ende zu machen. Und da tat sich die Erde auf und verschlang die Burg, die Ritter und die Jungfrau. Ihr aber ward ob ihrer Reinheit willen vergönnt, als Schutzgeist der Gegend bisweilen sichtbarlich zu erscheinen. Sie warnt die Leute vor Bösem und erzeigt ihnen Gutes. Wo die Burg gestanden hatte, gähnte ein tiefer Schlund und Abgrund hinab, in diesen stürzte vor langer Zeit ein Kind, und die Eltern jammerten ratlos droben am Rande des Abgrundes, denn niemand traute sich hinabzusteigen. Da entstieg dem Abgrunde die weiße Jungfrau und hielt in ihren Armen das unversehrte Kind, gab es zurück und verschwand. So ist sie vielen hilfreich gewesen. Auch die Schätze der versunkenen Burg, die sie bewacht, würde sie gern verteilen, aber ein schwarzer Teufel wohnt mit ihr zugleich in der Tiefe, der wehrt es ihr. Einst wird die weiße Jungfrau den schwarzen Teufel überwinden und alle ihre Schätze im Lande austeilen.</w:t>
        <w:tab/>
      </w:r>
    </w:p>
    <w:p>
      <w:pPr>
        <w:pStyle w:val="NurText"/>
        <w:rPr/>
      </w:pPr>
      <w:r>
        <w:rPr/>
      </w:r>
    </w:p>
    <w:p>
      <w:pPr>
        <w:pStyle w:val="AA"/>
        <w:rPr/>
      </w:pPr>
      <w:r>
        <w:rPr/>
        <w:t>Die weissen Tauben</w:t>
        <w:tab/>
      </w:r>
    </w:p>
    <w:p>
      <w:pPr>
        <w:pStyle w:val="NurText"/>
        <w:rPr/>
      </w:pPr>
      <w:r>
        <w:rPr/>
      </w:r>
    </w:p>
    <w:p>
      <w:pPr>
        <w:pStyle w:val="NurText"/>
        <w:rPr/>
      </w:pPr>
      <w:r>
        <w:rPr/>
        <w:t>Als der Deutsche Ritterorden im Jahre 1325 nötig fand, die von ihm bis jetzt behaupteten Landstrecken zu schützen und feste Punkte zu haben, wurden im Lande Galindien das Schloß Wartenburg (auch an der Alle) und im Bartenlande das Schloß Gerdauen gegründet und erbaut, um welche Schlösser sich hernachmals Städtlein anbauten. Da nun der priesterliche Ritterorden diese beiden neuen Schlösser mit feierlichem Hochamt und Messe einweihete, da flog über dem Schlosse Wartenberg eine ganz weiße Haustaube, über Gerdauen aber flogen zwei, und das war das erstemal, daß in dieser Gegend Haustauben erblickt wurden, denn damals war das meiste Land umher nur noch eine öde weite Wildnis, von düstern Föhrenwaldungen unterbrochen, in denen nur die wilde Taube heimisch war.</w:t>
        <w:tab/>
      </w:r>
    </w:p>
    <w:p>
      <w:pPr>
        <w:pStyle w:val="NurText"/>
        <w:rPr/>
      </w:pPr>
      <w:r>
        <w:rPr/>
      </w:r>
    </w:p>
    <w:p>
      <w:pPr>
        <w:pStyle w:val="NurText"/>
        <w:rPr/>
      </w:pPr>
      <w:r>
        <w:rPr/>
      </w:r>
    </w:p>
    <w:p>
      <w:pPr>
        <w:pStyle w:val="AA"/>
        <w:rPr/>
      </w:pPr>
      <w:r>
        <w:rPr/>
        <w:t>Die Wunder der Marienburg</w:t>
        <w:tab/>
      </w:r>
    </w:p>
    <w:p>
      <w:pPr>
        <w:pStyle w:val="NurText"/>
        <w:rPr/>
      </w:pPr>
      <w:r>
        <w:rPr/>
      </w:r>
    </w:p>
    <w:p>
      <w:pPr>
        <w:pStyle w:val="NurText"/>
        <w:rPr/>
      </w:pPr>
      <w:r>
        <w:rPr/>
        <w:t>Als die Kreuzherren in dem Heiligen Lande waren und in Jerusalem wohnten, da war alldort ihre Burg dasselbe Haus, darin der Heiland mit seinen Jüngern zuletzt geweilt und das Nachtmahl eingesetzt hatte. Da nun die Ritter nach Deutschland heimkehrten, nahmen sie von diesem Hause einen behauenen Stein mit sich übers Meer und weiheten ihn zum Grundstein des Ordenshaupthauses Marienburg. Darum segnete der Herr diesen Bau, daß er so groß und fest und herrlich wurde und in all seiner alten Pracht und Schönheit noch steht bis auf den heutigen Tag, während tausend und abertausend Schlösser in Trümmer sanken.</w:t>
      </w:r>
    </w:p>
    <w:p>
      <w:pPr>
        <w:pStyle w:val="NurText"/>
        <w:rPr/>
      </w:pPr>
      <w:r>
        <w:rPr/>
      </w:r>
    </w:p>
    <w:p>
      <w:pPr>
        <w:pStyle w:val="NurText"/>
        <w:rPr/>
      </w:pPr>
      <w:r>
        <w:rPr/>
        <w:t>Zahlreiche Wunder haben sich im Schlosse Marienburg begeben, wie die Sage geht. So steht noch weit in die Ferne sichtbar und leuchtend außerhalb der Schloßkirche das riesighohe Marienbild, welches der Hochmeister Konrad von Jungingen setzen ließ. Ein frommer Meister fertigte dieses zwölf Ellen hohe Bild und setzte daran den Preis seines ganzen Lebens. Als das Bild nun vollendet war und an seine Stelle gebracht werden sollte, da tat es dem Meister weh, sich von dem lieben Bilde zu trennen, und zündete vor ihm geweihete Kerzen an und betete vor ihm und weinte bitterlich. Da war ihm, als sehe die Mutter aller Gnaden ihn strahlend an, und als hebe das Bild gegen ihn winkend die Hand, und ging vor dem Bilde ein zum ewigen Frieden.</w:t>
      </w:r>
    </w:p>
    <w:p>
      <w:pPr>
        <w:pStyle w:val="NurText"/>
        <w:rPr/>
      </w:pPr>
      <w:r>
        <w:rPr/>
      </w:r>
    </w:p>
    <w:p>
      <w:pPr>
        <w:pStyle w:val="NurText"/>
        <w:rPr/>
      </w:pPr>
      <w:r>
        <w:rPr/>
        <w:t>Nach der Schlacht bei Tannenberg, welche die Kraft des Ordens brach, war Marienburg der Ritter letzte Stütze und Schirmhut, wurde aber von den Polen hart belagert und umdrängt. Da ärgerte einen Polenfürsten das herrliche im Glanze seiner Goldmosaik strahlende Marienbild, das gleichsam wie das Symbol des ewigen Sieges des Christentums gegen das Heidentum hoch erhoben über dem wilden Toben und Drängen stand, und er wollte es vernichten oder doch verhöhnen und schänden. Schieße nach der Maria! Schieße ihr die Augen aus! gebot der Polenfürst einem seiner Söhne, und der Sohn spannt die Armbrust, legt den schweren Bolzen auf und zielt nach des Bildes Augen. Aber plötzlich senkt er die Armbrust und ruft: Vater! Wo ist denn das Bild? Ich sehe es ja nicht mehr! Mir wird so schwarz vor den Augen! Der junge Polenprinz war plötzlich erblindet. Darüber ergrimmt der Fürst, er nimmt selbst die Armbrust, zielt gut und trifft - beinahe - denn vor dem Bilde wendet sich rückprallend der Pfeil und fährt dem Fürsten pfeilgeschwind mitten durch das Herz.</w:t>
      </w:r>
    </w:p>
    <w:p>
      <w:pPr>
        <w:pStyle w:val="NurText"/>
        <w:rPr/>
      </w:pPr>
      <w:r>
        <w:rPr/>
      </w:r>
    </w:p>
    <w:p>
      <w:pPr>
        <w:pStyle w:val="NurText"/>
        <w:rPr/>
      </w:pPr>
      <w:r>
        <w:rPr/>
        <w:t>Einst waren auf Marienburg zwei Liebende. Da aber das Haus des Ordens ein Haus der Entsagung von irdischer Lust sein sollte, so duldete es nicht dergleichen Gefühle, und die Liebenden wurden in Steine verwandelt, wie Mönch und Nonne in der Wartburg Nähe in riesige Felsen. Lange hat man auf Marienburg diese Steine gezeigt und wahrgenommen, daß sie aus Schmerz noch salzige Tränen weinten.</w:t>
        <w:tab/>
      </w:r>
    </w:p>
    <w:p>
      <w:pPr>
        <w:pStyle w:val="NurText"/>
        <w:rPr/>
      </w:pPr>
      <w:r>
        <w:rPr/>
      </w:r>
    </w:p>
    <w:p>
      <w:pPr>
        <w:pStyle w:val="NurText"/>
        <w:rPr/>
      </w:pPr>
      <w:r>
        <w:rPr/>
      </w:r>
    </w:p>
    <w:p>
      <w:pPr>
        <w:pStyle w:val="AA"/>
        <w:rPr/>
      </w:pPr>
      <w:r>
        <w:rPr/>
        <w:t>Die zwölf Johannes</w:t>
        <w:tab/>
      </w:r>
    </w:p>
    <w:p>
      <w:pPr>
        <w:pStyle w:val="NurText"/>
        <w:rPr/>
      </w:pPr>
      <w:r>
        <w:rPr/>
      </w:r>
    </w:p>
    <w:p>
      <w:pPr>
        <w:pStyle w:val="NurText"/>
        <w:rPr/>
      </w:pPr>
      <w:r>
        <w:rPr/>
        <w:t>In Königsberg waren ihrer Zwölfe, die hießen allesamt Johannes und hatten die gemeine Rede vernommen, daß einem, der Johannes heiße, der Teufel nichts anhaben könne, der täuschte sie mächtiglich. Denn da sich nun diese zwölf Gesellen zusammengetan, den Teufel zu berufen, ihm ihre Armut zu klagen und sich von ihm reich machen zu lassen, so gingen sie alle zusammen hinaus auf den Glappenberg, der jetzt der Rollberg heißt, zogen einen Kreis, stellten sich hinein und begannen den Teufel zu beschwören. Sie wünschten sich vornehmlich jeder einen Schilling, der stets Geld heckte, und war ihr Glaube, der Teufel bringe dreizehn Schillinge solchen Beschwörern dargetragen; einer davon gehöre ihm, und wer nun durch Los oder Unglück den Teufelsschilling empfange, dessen Seele verfalle beim Tode dem Teufel, die andern Eilfe aber gingen frei aus. Da nun aber, so rechneten die Beschwörer, der Teufel ihrer keinem etwas anhaben könne, weil sie alle Johannes hießen, so sei keine Gefahr dabei, der Teufel müsse die Schillinge doch bringen und den Unglücksschilling für sich behalten, mit der Erlaubnis, sich selbst zu holen, wenn es ihm beliebe. - Es kam aber ganz anders. Der Teufel war nicht in freigebiger, brutpfennigspendender Laune. Er erschien, und zwar in mancherlei Weise, führte lange Gespräche mit seinen Beschwörern, und diese in allerhand Sprachen, und verwirrte ihre Sinne so ganz und gar, daß vier von ihnen niederstürzten und ihren Geist aufgaben, vier andere wurden ganz irrsinnig, und viere rannten von dannen und gelobten zur Buße ihrer Freveltat eine Wallfahrt nach Sankt Jakob in Compostell.</w:t>
      </w:r>
    </w:p>
    <w:p>
      <w:pPr>
        <w:pStyle w:val="NurText"/>
        <w:rPr/>
      </w:pPr>
      <w:r>
        <w:rPr/>
      </w:r>
    </w:p>
    <w:p>
      <w:pPr>
        <w:pStyle w:val="NurText"/>
        <w:rPr/>
      </w:pPr>
      <w:r>
        <w:rPr/>
        <w:t>Das ist geschehen zu Königsberg unter der Regierung des Hochmeisters Hans von Tieffen und wäre wohl nicht geschehen, wenn diesen zwölf Johannessen die alte thüringische Sage kund gewesen wäre von dem Frankenkönige, der ein Glücksschiff hatte, das alle Tage einmal die Welt umfuhr und darauf zwölf Schüler waren, die auch alle Johannes hießen, von denen aber nahm sich alle Jahre der Teufel einen, und den letzten ließ er auf den Petersberg bei Erfurt fallen, der zuvor der Berbersberg hieß. Auch da hatte der Name Johannes, der noch heutiges Tages in der deutschen Christenheit und vornehmlich auf dem Lande so allverbreitet ist, seine Schirmkraft gegen den Bösen nicht bewährt.</w:t>
        <w:tab/>
      </w:r>
    </w:p>
    <w:p>
      <w:pPr>
        <w:pStyle w:val="NurText"/>
        <w:rPr/>
      </w:pPr>
      <w:r>
        <w:rPr/>
      </w:r>
    </w:p>
    <w:p>
      <w:pPr>
        <w:pStyle w:val="NurText"/>
        <w:rPr/>
      </w:pPr>
      <w:r>
        <w:rPr/>
      </w:r>
    </w:p>
    <w:p>
      <w:pPr>
        <w:pStyle w:val="AA"/>
        <w:rPr/>
      </w:pPr>
      <w:r>
        <w:rPr/>
        <w:t>Ein Dieb rettet Thorn</w:t>
        <w:tab/>
      </w:r>
    </w:p>
    <w:p>
      <w:pPr>
        <w:pStyle w:val="NurText"/>
        <w:rPr/>
      </w:pPr>
      <w:r>
        <w:rPr/>
      </w:r>
    </w:p>
    <w:p>
      <w:pPr>
        <w:pStyle w:val="NurText"/>
        <w:rPr/>
      </w:pPr>
      <w:r>
        <w:rPr/>
        <w:t>Im Dreißigjährigen Kriege, der seine verderblichen Heereswogen auch über das alte Preußenland wälzte, rückte der schwedische Obrist Helmold Wrangel, insgemein der tolle Helm genannt, in Eile vor Thorn und wollte nach seiner tollen Art die Stadt überrumpeln und einnehmen. Solches wäre ihm auch fast geglückt, aber er hatte keinen guten Tag und keine günstige Stunde gewählt, denn zufällig traf es sich, daß die Thorner einen Dieb hängen wollten, und wie der Dieb auf der Leiter stand und ihm schon die Schlinge um den Hals gelegt werden sollte, schaute er in das weite Feld hinaus und sahe die feindlichen Heerhaufen daherziehen, schrie deshalb überlaut: Der Feind, der Feind!</w:t>
      </w:r>
    </w:p>
    <w:p>
      <w:pPr>
        <w:pStyle w:val="NurText"/>
        <w:rPr/>
      </w:pPr>
      <w:r>
        <w:rPr/>
      </w:r>
    </w:p>
    <w:p>
      <w:pPr>
        <w:pStyle w:val="NurText"/>
        <w:rPr/>
      </w:pPr>
      <w:r>
        <w:rPr/>
        <w:t>Da liefen die Leute nach der Stadt, und das Amt lief, und die Schergen liefen, und der Henker ließ den Dieb von der Leiter fallen und lief, und der Dieb lief auch, und drinnen in Thorn stürmten sie mit den Glocken und griffen zu den Waffen, den Feind abzuwehren, und wie der tolle Helm ans Tor kam, da war es zu, und von der Mauer herab knallte böser Gruß entgegen, da mußte der Obrist Helmold von Wrangel wieder umkehren und der Stadt Thorn den Rücken zeigen. Dem armen Dieb, der seines Leibes vor dem Tore keinen Rat gewußt und auch wieder mit in die Stadt hineingelaufen war, wurde gern das Leben geschenkt.</w:t>
        <w:tab/>
      </w:r>
    </w:p>
    <w:p>
      <w:pPr>
        <w:pStyle w:val="NurText"/>
        <w:rPr/>
      </w:pPr>
      <w:r>
        <w:rPr/>
      </w:r>
    </w:p>
    <w:p>
      <w:pPr>
        <w:pStyle w:val="NurText"/>
        <w:rPr>
          <w:rFonts w:eastAsia="Arial"/>
        </w:rPr>
      </w:pPr>
      <w:r>
        <w:rPr>
          <w:rFonts w:eastAsia="Arial"/>
        </w:rPr>
        <w:t xml:space="preserve"> </w:t>
      </w:r>
    </w:p>
    <w:p>
      <w:pPr>
        <w:pStyle w:val="AA"/>
        <w:rPr/>
      </w:pPr>
      <w:r>
        <w:rPr/>
        <w:t>Ein Meisterschuß im Kampf um die Marienburg</w:t>
        <w:tab/>
      </w:r>
    </w:p>
    <w:p>
      <w:pPr>
        <w:pStyle w:val="NurText"/>
        <w:rPr/>
      </w:pPr>
      <w:r>
        <w:rPr/>
      </w:r>
    </w:p>
    <w:p>
      <w:pPr>
        <w:pStyle w:val="NurText"/>
        <w:rPr/>
      </w:pPr>
      <w:r>
        <w:rPr/>
        <w:t>Es war im Juli des Jahres 1410, als Ulrich vonJungingen, der Hochmeister des Deutschritterordens, von der Marienburg auszur Verteidigung des Ordenslandes gegen den anrückenden Polenkönig WladislausJagello und dessen Vetter Witowd von Litauen aufbrach und seine Truppen beiTannenberg zur Schlacht aufstellte. Doch von der Übermacht der Feindebesiegt, mußte er selbst, heldenhaft kämpfend, sein Leben lassen, die Restedes Ordesheeres aber zogen sich in die Feste Marienburg zurück. Ringsum ergaben sich Städte und Burgen demSieger, auch die Landesbischöfe huldigten ihm. Der Polenkönig war überzeugt,daß auch die Marienburg kapitulieren würde, wenn er mit seinem gewaltigenHeer dort erschiene. Aber darin hatte er sich getäuscht. Die polnische Vorhutfand die Brücke über die Nogat abgebrochen, alle Häuser in der Umgebung warenniedergebrannt, rings um die Burg glühte noch das Feuer in den Aschenhaufen.Die Polen konnten nur langsam und beschwerlich auf die Burg vorrücken. Aufderen Mauern aber und hinter den Zinnen standen Männer im Harnisch, alle Torewaren fest verschlossen, die Fallbrücken aufgezogen. So mußten der Polenkönig und sein Verbündetersich zu langwieriger Belagerung der Feste entschließen. Doch schon nachkurzer Zeit spürten die Belagerer Not und Elend. Ihr vereinigtes Heer war zugroß, um auf einem Platz gehörig verpflegt zu werden; Krankheiten wütetenunter den Söldnern, die wochenlang unter freiem Himmel auf engem Raum lagernmußten. Tausende raffte die Ruhr hinweg. Nun wurde der König besorgt und fing an, mitseinen Bischöfen viel zu beten, auf daß Gott sich nicht von ihm wende. Dochdas Bitten brachte ihm wenig Trost und Beruhigung. Denn eine sonderbareVorstellung hatte Gewalt über seine ängstliche Seele errungen. Das großeBildwerk der Jungfrau Maria mit dem Jesuskind in der äußeren Chornische derMarienkapelle, das über die Stadt hinaus in das weite Land blickte, konnte erin seinem farbigen Glanze nicht leuchten sehen, ohne von Sorge und Neidergriffen zu werden, daß der Orden einen so sichtbaren Schutz habe. Tag undNacht quälte ihn diese Angst. Schließlich sprach er sogar in einerVersammlung seiner Kriegsobersten darüber. \Unsere Kugeln und Schleudersteinesind\, so meinte er, \auf jener Seite machtlos, denn die HeiligeJungfrau wehrt sie von den Belagerten ab. Glaubt mir, solange das Bild dortmit der Goldkrone auf dem Haupt ins Land hinausschaut, ist all unser Mühenvergeblich. Die Jungfrau sorgt im Himmel dafür, daß Gott uns nichterhört.\ Diese Worte des Königs vernahm Wladislaus,erster Büchsenmeister, ein gewalttätiger, abergläubischer Mensch, den esschon lange kränkte, daß seine Schießkunst von so geringem Erfolg begleitetwar. Nun glaubte er zu wissen, worin der Grund dafür zu suchen sei. Immerhatte er seinen Kanonieren aufgetragen, die Kirche und besonders dasHeiligenbild zu schonen; jetzt sah er ein, wie sehr er sich durch diesefalsche Rücksichtnahme geschadet hatte, und meinte, seines Königs Besorgnisleicht beseitigen zu können. Zu diesem Zwecke stellte er eine mächtigeSteinbüchse gerade dem Chor der Marienkapelle mit dem wundertätigen Bildgegenüber auf. Den Schützen, die ihm zur Hand gingen, wurdebange. Sie merkten wohl, was er vorhatte, und warnten ihn ernstlich. Aber erlachte sie aus und höhnte: \Ihr sollt sehen, ihr Narren, daß das Dingdort drüben nur aus Stein und Ziegel zusammengeklebt ist und zerfällt, sobaldmeine Kugel dagegen fliegt. Wenn einmal die Marienkrone am Boden liegt, wirdder Widerstand ein Ende haben und unser König in die Burg einziehen. Ruftalle herbei, die nun mit eigenen Augen sehen wollen, was geschieht. Manchenguten Schuß habe ich in meinem Leben schon getan, dieser aber soll meinMeisterschuß sein. Der König wird mich reich belohnen, und ihr sollt nichtleer ausgehen.\ Bald lief die Kunde von dem Vorhaben desBüchsenmeisters durchs Lager. Eine große Menschenmenge sammelte sich um dieSteinbüchse. Es hieß, der König habe den Schuß befohlen, denn es sei ihm inder Nacht durch einen Engel geoffenbart worden, daß er in die Burg einziehenwerde, wenn er das Steinbild in der Nische vernichten und in die Kapelle eineBresche schießen lasse. Manche schüttelten ängstlich den Kopf dazu, wiederandere hatten gehört, die Ritter hätten mit dem Bild Abgötterei getrieben undseien deshalb vom Papst in Rom verflucht worden. Darum sei es eingottgefälliges Werk, den Anlaß zu solcher Sünde zu vertilgen. Der Büchsenmeister kümmerte sich wenig um alldies Gerede und um die ängstlichen Gesichter vieler Umstehenden, sondernschüttete grobkörniges Pulver in ein Säckchen, mehr als das doppelte Maß vondem, was sonst zu einem kräftigen Schuß gehörte, packte es fest zusammen undschob es in die weite Öffnung des Rohrs so weit sein nackter Arm reichte.Dann half er mit einer Stange nach und stampfte es ,dreimal fest zusammen.Darauf wählte er unter den Steinkugeln am Boden die schwerste und glattesteund warf sie prüfend in die Luft, um festzustellen, ob sie beim Fall auf dieErde zerspringen würde. Sie bewährte sich, wurde in die Büchse geschoben undmit einem Graspfropfen festgehalten. Nun stellte er sich an das Kopfende desGeschützes und richtete nochmals scharf. Gespannt blickte die Menge bald auf ihn, baldauf das Bild. Plötzlich rief einer: \Das Christuskind hat die Handaufgehoben und mit dem Finger gedroht. Laß ab, Meister!\ Ein andereräußerte zitternd zu den Nachbarn: \Seht, seht, die Jungfrau bewegtzornig die Augen!\ Es herrschte allgemeine Aufregung. Die meistenwünschten, der Schuß möge unterbleiben. Indes schüttete der Büchsenmeister, ohne sichbeirren zu lassen, feines Pulver auf die Platte um das Zündloch, und stellteeinen Blechreiter gegen den Wind, damit es nicht verweht werde. Dann ließ ersich die brennende Lunte reichen, klopfte sie ab, rief ein weithin hörbares\Nun gebt acht!\ und brachte die feurige Kohle vorsichtig vonhinten her an das Pulver. Eine Sekunde herrschte atemlose Stille, dann gab,seinen entsetzlichen Knall, wie man ihn bisher noch nie von einer Steinbüchsevernommen hatte. Eine riesige Pulverwolke hüllte das Geschütz ein, die nurlangsam vom Wind fortgetragen wurde. Unversehrt stand das Marienbild. Mit mildemErnst lächelte die Jungfrau zu dem Kind auf ihrem Arm hinab. Das Rohr desGeschützes aber war geborsten und abgesprengt. Mit geschwärztem Gesicht undverbranntem Haar lag der Büchsenmeister auf dem Boden, deckte die Hände überdie Augen und wimmerte kläglich. Einige von seinen Knechten hoben ihn auf undtrugen ihn fort. \Um Himmels willen, was ist euch geschehen,Meister?\ fragten sie. \Oh, meine Augen, meine Augen!\ riefer jammernd; \ich bin blind.\ Da erfaßte die Menge Furcht und Entsetzen.Viele sanken auf die Knie, erhoben die Hände zu dem Bild und beteten umVergebung ihrer Sünden. Die meisten rannten eiligst davon und trugen dieSchreckenskunde durch das Lager, der Büchsenmeister des Königs sei mitBlindheit geschlagen worden, weil er sich an der Muttergottes versündigthabe. Auch Jagello erfuhr, was geschehen war. Er riß sein Gewand über derBrust auf und rief: \Weh uns, das bedeutet Übel! Nun werden unsereFeinde hohnlachen, unsere Freunde aber mutlos werden. Betet, betet, damit wirnicht noch schwerer heimgesucht werden!\ In der Burg erfuhrman bald, was vorgefallen war. Auch hier sah man es als Wunder an, daß derSchuß auf das Muttergottesbild sich gegen den frevelhaften Schützen selbstentladen und ihm für immer das Licht der Augen geraubt habe. Das Vertrauender Belagerten wuchs, sie verlangten zu Ausfällen gegen den Feind geführt zuwerden. Dieser zog daraufhin ab, die Marienburg war für immer gerettet.</w:t>
        <w:tab/>
      </w:r>
    </w:p>
    <w:p>
      <w:pPr>
        <w:pStyle w:val="NurText"/>
        <w:rPr/>
      </w:pPr>
      <w:r>
        <w:rPr/>
      </w:r>
    </w:p>
    <w:p>
      <w:pPr>
        <w:pStyle w:val="NurText"/>
        <w:rPr/>
      </w:pPr>
      <w:r>
        <w:rPr/>
      </w:r>
    </w:p>
    <w:p>
      <w:pPr>
        <w:pStyle w:val="AA"/>
        <w:rPr/>
      </w:pPr>
      <w:r>
        <w:rPr/>
        <w:t>Heiligelinde</w:t>
        <w:tab/>
      </w:r>
    </w:p>
    <w:p>
      <w:pPr>
        <w:pStyle w:val="NurText"/>
        <w:rPr/>
      </w:pPr>
      <w:r>
        <w:rPr/>
      </w:r>
    </w:p>
    <w:p>
      <w:pPr>
        <w:pStyle w:val="NurText"/>
        <w:rPr/>
      </w:pPr>
      <w:r>
        <w:rPr/>
        <w:t>Als die Götterstätte in der Nähe von Rastenburg zerstört war, blieb doch dem Volke, obschon es zum Christentum bekehrt war, die Stelle lieb und wert, und es wurde auf jenem Hügel eine junge Linde gepflanzt. Nun saß einmal vor vielen hundert Jahren ein Missetäter zu Rastenburg auf den Tod gefangen, dem erschien, weil er reuig war, am Tage vor seiner anberaumten Hinrichtung die heilige Jungfrau, die sprach ihm tröstlich zu und und gab ihm ein Messer und ein Stück Holz und sagte: Schnitze aus dem Holz, wozu du Lust hast, und setze das Bild dann auf eine Linde. Solches tat er und begann zu schnitzen, und am andern Morgen war es die kostbarste Schnitzerei geworden, ein übervortreffliches Marienbild mit dem Jesusknaben auf dem Arm, und nun erzählte der Gefangene von der Wundererscheinung. Darauf wollte ein Rat zu Rastenburg den Gefangenen nicht richten, sondern gab ihn frei, damit er Mariens Befehl vollziehe. Darauf ist der Mann aus Rastenburg gegangen gen Rössel zu, aber er ist vier Tage herumgeirrt, bis er eine Linde fand, und das war auf dem alten Götterhügel, darauf stellte er sein Bild. Es war aber der Ort gar nicht weit von Rastenburg und noch näher bei Rössel gelegen und führt jetzt die Straße von einem Ort zum andern dort vorbei. Als das Bild auf der Linde stand, blieb die Linde Sommer und Winter grünen, und das Bild begann Wunder zu üben, wie jenes wundertätige Holzbild der heiligen Jungfrau mit dem Kinde unter der Linde zu Grimmenthal, die noch heute steht. Ein Blinder ward vorbeigeführt, der sah einen hellen Schein, dem ging er nach, und als seine Hand die Linde berührte, wurden seine Augen aufgetan, und er sah zuerst vor allem das Bild und betete dankend an. Das Vieh, das am Baume vorbeigetragen wurde, beugte die Kniee vor dem Bilde. Da nun die zu Rastenburg von dem Bilde hörten, wollten sie es bei sich verehren und in gute Obhut nehmen, stellten daher eine große Prozession an und zogen über Poswangen und Pötschendorf nach dem Hügel und holten das Bild; allein am andern Morgen war es fort und wieder an der alten Stelle. Da haben die Rastenburger eine noch größere Prozession angestellt und sind wieder hingezogen und haben das Bild geholt, es ging ihnen aber wieder ebenso das Bild kehrte zu seiner Linde zurück, wo es stehen wollte. Und nun wurde dort eine Kapelle gebaut und entstand eine große Wallfahrt, und ein Ort baute sich an, der wurde Heiligelinde genannt. Alle Bäume in der Gegend zwischen den vier Dörfern Pötschendorf, Beeslack, Kattmedien und Rabowen, deren genauen Mittelpunkt Heiligelinde bildet, neigen ihre Wipfel jener Kapelle zu.</w:t>
      </w:r>
    </w:p>
    <w:p>
      <w:pPr>
        <w:pStyle w:val="NurText"/>
        <w:rPr/>
      </w:pPr>
      <w:r>
        <w:rPr/>
      </w:r>
    </w:p>
    <w:p>
      <w:pPr>
        <w:pStyle w:val="NurText"/>
        <w:rPr/>
      </w:pPr>
      <w:r>
        <w:rPr/>
        <w:t>Gleiche Wanderung eines Marienbildes, von welcher die Sagen häufig melden, wird auch von Kulm erzählt, allwo das Bild immer wieder aus der Kirche auf die Stadtmauer wich.</w:t>
        <w:tab/>
      </w:r>
    </w:p>
    <w:p>
      <w:pPr>
        <w:pStyle w:val="NurText"/>
        <w:rPr/>
      </w:pPr>
      <w:r>
        <w:rPr/>
      </w:r>
    </w:p>
    <w:p>
      <w:pPr>
        <w:pStyle w:val="NurText"/>
        <w:rPr/>
      </w:pPr>
      <w:r>
        <w:rPr/>
      </w:r>
    </w:p>
    <w:p>
      <w:pPr>
        <w:pStyle w:val="AA"/>
        <w:rPr/>
      </w:pPr>
      <w:r>
        <w:rPr/>
        <w:t>Heiligenbeil</w:t>
        <w:tab/>
      </w:r>
    </w:p>
    <w:p>
      <w:pPr>
        <w:pStyle w:val="NurText"/>
        <w:rPr/>
      </w:pPr>
      <w:r>
        <w:rPr/>
      </w:r>
    </w:p>
    <w:p>
      <w:pPr>
        <w:pStyle w:val="NurText"/>
        <w:rPr/>
      </w:pPr>
      <w:r>
        <w:rPr/>
        <w:t>Als die Heidenpriester am preußischen Ostseestrande den heiligen Adalbert erschlagen hatten, vernahm das Anselmus, der Bischof von Ermeland, der machte sich auf und kam zu der großen heiligen Eiche, unter welcher ein Heidengötze verehrt ward und die Waidewut, der König, mit seinem Bruder Bruteno, dem obersten Priester, selbst geheiligt hatte. Diese Eiche war nicht kleiner wie die zu Romove und blieb ebenfalls im Sommer und Winter gleich grün. Da nun der neue Apostel kam, so begann er an der Eiche zu predigen und befahl alsbald einem Christen, der ihn begleitete, mit der Axt Hand an den geheiligten Stamm zu legen. Allein der führte kaum den ersten Hieb in den Baum, so entfuhr die Axt dem Schaft, sprang zurück und jenem an den Kopf, daß er alsbald entseelt niedersank. Da erhoben die Heiden ein frohlockendes Jubelgeschrei. Aber der fromme Anselmus ließ sich nicht schrecken. Er nahm eine neue Axt und führte in den Baum Hieb auf Hieb, und es geschah kein weiteres Zeichen. Dann ließ er die Eiche samt dem Götzen niederbrennen, erbaute an jener Stätte eine Kirche, darin das Beil verehrt werden sollte, und es gründete und bildete sich um dieselbe eine Stadt, die nannte man Heiligenbeil. Das Beil ist wohl im Laufe der Zeiten abhanden gekommen, aber die Stadt führt den alten Namen fort und führt auch das Beil in ihrem Wappen.</w:t>
        <w:tab/>
      </w:r>
    </w:p>
    <w:p>
      <w:pPr>
        <w:pStyle w:val="NurText"/>
        <w:rPr/>
      </w:pPr>
      <w:r>
        <w:rPr/>
      </w:r>
    </w:p>
    <w:p>
      <w:pPr>
        <w:pStyle w:val="NurText"/>
        <w:rPr/>
      </w:pPr>
      <w:r>
        <w:rPr/>
      </w:r>
    </w:p>
    <w:p>
      <w:pPr>
        <w:pStyle w:val="AA"/>
        <w:rPr/>
      </w:pPr>
      <w:r>
        <w:rPr/>
        <w:t>Hela</w:t>
        <w:tab/>
      </w:r>
    </w:p>
    <w:p>
      <w:pPr>
        <w:pStyle w:val="NurText"/>
        <w:rPr/>
      </w:pPr>
      <w:r>
        <w:rPr/>
      </w:r>
    </w:p>
    <w:p>
      <w:pPr>
        <w:pStyle w:val="NurText"/>
        <w:rPr/>
      </w:pPr>
      <w:r>
        <w:rPr/>
        <w:t>Von Danzig und der Weichselmündung gerade nordwärts liegt auf der äußersten Spitze der Landzunge, die das Putziger Wiek von der Ostsee scheidet, ein kleines Städtchen, das führt den Namen Hela. Selbiges ist ein trauriger und düsterer Name, denn Hela hieß die Todesgöttin in dem skandinavischen Mythus, ein Begriff der Erstarrung, der Kälte und des Reiches unter der Erde, und es wollen manche, daß von diesem Namen sogar das deutsche Wort Hölle abstamme. Aber da, wo jetzt Hela liegt, und insonderheit einige tausend Schritte hin am äußersten Oststrande, war vorzeiten keine Hölle, sondern eitel irdischer Glanz und Helle, aber das ist freilich schon viele hundert Jahre her, da stand dort eine reiche, große und prächtige Stadt, belebt vom Handel und Wandel, besucht von allen Völkern des Morgen- und Abendlandes, gleich Stavoren und Vineta und Julin; aber wie es in diesen blühenden Städten ging, also ging es auch in Hela, der wachsende Reichtum machte die Menschen gottvergessen. Aber es steht geschrieben: Wer sich auf seinen Reichtum verlässet, der wird untergehen - und Hela ist untergegangen mitten in seinen Sünden. Es soll dieser Untergang durch die brausende Meeresflut in einer Nacht vom ersten zum zweiten Pfingsttage geschehen sein, weil es dahin gediehen war, daß der Handels- und Betriebsgeist keines Sonn- und Feiertags mehr achtete und Werkeltage aus ihnen machte, wohin auch die Neuzeit wieder steuert, die dem armen arbeitenden Volke seinen Sonntag nimmt - und nur an diesem hohen Festtage kann zuzeiten bei ruhiger See das meerverschlungene Hela erblickt werden. Und da sieht man in den reichen Straßen die Bewohner geschäftig wandeln in ihrer Prunktracht und Verkehr treiben und kann die Uhren schlagen hören und die Glocken läuten, aber in die Kirchen sieht man niemand gehen, weil das die Leute verlernt hatten über dem Jagen nach dem Mammon.</w:t>
      </w:r>
    </w:p>
    <w:p>
      <w:pPr>
        <w:pStyle w:val="NurText"/>
        <w:rPr/>
      </w:pPr>
      <w:r>
        <w:rPr/>
      </w:r>
    </w:p>
    <w:p>
      <w:pPr>
        <w:pStyle w:val="NurText"/>
        <w:rPr/>
      </w:pPr>
      <w:r>
        <w:rPr/>
        <w:t>Wenn der erste Pfingsttag still war und den Hinabblick nach Hela vergönnte, erhebt mit Sonnenuntergang sich der Nordostwind und wühlt das Meer auf, als solle sich der alte Pfingststurm erneuen und als wolle er gar die ganze Landzunge verschlingen. Da eilen Schiffer und Fischer, Fahrzeuge und Nachen zu bergen und den sichern Strand zu gewinnen, denn furchtbar toben an diesem nordöstlichen Strande der Ostsee empörte Wogen.</w:t>
        <w:tab/>
      </w:r>
    </w:p>
    <w:p>
      <w:pPr>
        <w:pStyle w:val="NurText"/>
        <w:rPr/>
      </w:pPr>
      <w:r>
        <w:rPr/>
      </w:r>
    </w:p>
    <w:p>
      <w:pPr>
        <w:pStyle w:val="NurText"/>
        <w:rPr/>
      </w:pPr>
      <w:r>
        <w:rPr/>
      </w:r>
    </w:p>
    <w:p>
      <w:pPr>
        <w:pStyle w:val="AA"/>
        <w:rPr/>
      </w:pPr>
      <w:r>
        <w:rPr/>
        <w:t>Jodukus Eiche</w:t>
        <w:tab/>
      </w:r>
    </w:p>
    <w:p>
      <w:pPr>
        <w:pStyle w:val="NurText"/>
        <w:rPr/>
      </w:pPr>
      <w:r>
        <w:rPr/>
      </w:r>
    </w:p>
    <w:p>
      <w:pPr>
        <w:pStyle w:val="NurText"/>
        <w:rPr/>
      </w:pPr>
      <w:r>
        <w:rPr/>
        <w:t>Nicht allzuweit von Königsberg liegt die Stadt Labiau, dort stand vorzeiten hart am Wasser eine große Eiche, die war dem heiligen Jodokus geweiht, das war ein Schirmvogt der Gewässer. Und die Eiche hatte eine Höhlung, dahinein warfen die Schiffer, die auf der Deine fuhren, im Vorbeifahren einen Opferpfennig, und wer das tat, den sicherte und schirmte der Heilige vor Stürmen, und die Schiffer opferten gern ihren Pfennig, denn es war gar ein wunderbarliches Gefühl ihnen vererbt aus Urväterzeiten her, dieses altheidnische Verehren geheiligter Eichen. Daließ eines Tages ein Bösewicht sich gelüsten, seine gierige Hand nach dem Schatze auszustrecken, und raubte alles, was er fand, nahe an vierzig Mark. Von Stund an verdorrte die Eiche, aber wie die Eiche verdorrte, verdorrte auch des Räubers Hand. Die Schiffer aber wissen noch immer die Stelle, wo die Eiche stand, und die noch fromm sind unter ihnen, werfen an jener Stelle immer noch ihren Opferpfennig in den Fluß, obschon seit langen Zeiten auch des heiligen Jodokus in jener Gegend kaum noch jemand eingedenk ist. Dieser Wasserheilige ward abgebildet mit dem Stabe in die Erde stoßend, aus welcher eine Quelle entspringt.</w:t>
        <w:tab/>
      </w:r>
    </w:p>
    <w:p>
      <w:pPr>
        <w:pStyle w:val="NurText"/>
        <w:rPr/>
      </w:pPr>
      <w:r>
        <w:rPr/>
      </w:r>
    </w:p>
    <w:p>
      <w:pPr>
        <w:pStyle w:val="NurText"/>
        <w:rPr/>
      </w:pPr>
      <w:r>
        <w:rPr/>
      </w:r>
    </w:p>
    <w:p>
      <w:pPr>
        <w:pStyle w:val="AA"/>
        <w:rPr/>
      </w:pPr>
      <w:r>
        <w:rPr/>
        <w:t>Julin</w:t>
        <w:tab/>
      </w:r>
    </w:p>
    <w:p>
      <w:pPr>
        <w:pStyle w:val="NurText"/>
        <w:rPr/>
      </w:pPr>
      <w:r>
        <w:rPr/>
      </w:r>
    </w:p>
    <w:p>
      <w:pPr>
        <w:pStyle w:val="NurText"/>
        <w:rPr/>
      </w:pPr>
      <w:r>
        <w:rPr/>
        <w:t>Da, wo heute Wollin, die Stadt am breiten Dievenowstrome, liegt, der das Große Haff mit der Ostsee verbindet, hat vorzeiten auch gar eine große, geld- und volkreiche Stadt gelegen, die hieß Julin. Sie hob sich absonderlich zur Blüte nach dem Untergange der Stadt Vineta, und aller Handel zog sich nach ihr. Julin führte Kriege auf eigene Hand mit dem Dänenkönige Suen Otto, der mächtig war, und dreimal machten die Krieger Julins diesen König zum Gefangenen. Das erstemal mußte er so viel Silber zu seiner Lösung geben, als er schwer war, das Geld gab die königliche Kammer her. Das zweitemal mußte der König so viel Silbers zur Lösung geben, als er in seiner schweren Rüstung wog. Da hatte die Kammer kein Geld mehr, und es mußten königliche Krongüter verkauft und verpfändet werden. Da sich aber der König Suen Otto zum drittenmal unterfing, gegen Julin zu streiten, und zum drittenmal Gefangener wurde, da verlangten die zu Julin eine schwerere Lösung, nämlich des Königs Schwere in Gold. Da war nun guter Rat teuer, denn die Kammer hatte kein Geld, und die Krongüter lagen in Pfandschaft. Da haben alle begüterten Frauen Dänemarks ihren reichen Goldschmuck zusammengetan, und er hat hingereicht, den König zu lösen, dafür zum Danke gab König Suen Otto ein Gesetz, daß jede Frau Erbrecht haben solle auf ein Dritteil des Nachlasses ihres Gatten ohne Gefährde, da früher ihnen nur gar ein geringer Teil vergönnt war.</w:t>
      </w:r>
    </w:p>
    <w:p>
      <w:pPr>
        <w:pStyle w:val="NurText"/>
        <w:rPr/>
      </w:pPr>
      <w:r>
        <w:rPr/>
      </w:r>
    </w:p>
    <w:p>
      <w:pPr>
        <w:pStyle w:val="NurText"/>
        <w:rPr/>
      </w:pPr>
      <w:r>
        <w:rPr/>
        <w:t>Als die Stadt Julin vom heidnischen Glauben zum christlichen Glauben übertrat, meldeten sich bei dem Bischof Otto auf einmal zweiundzwanzigtausend Einwohner zur Taufe an. Hernachmals aber ist das Volk von Julin wieder gottlos geworden, hat Christum verleugnet und ist in die heidnischen Greuel zurückgefallen, hat einen alten Götzen wieder hervorgesucht und ihm Feste gefeiert. Da hat Gott der Herr sich erzürnt und Feuer niederregnen lassen, wie auf Sodom und Gomorrha, und Julin von Grund aus verbrannt und nicht gelitten, daß sich durch neuen Bau die Stadt wieder erhole und aufrichte. Endlich kam auch noch im Jahre 1170 der Dänenkönig Waldemar durch die Dievenow mit einer großen Flotte, plünderte den Rest der Stadt und verbrannte, was von ihr wieder neu gebaut war, abermals. Da ward Julin verlassen, und seine Stätte blieb auf immer öde, und die wenigen Flüchtigen, die dem Verderben entrannen, erbauten die Stadt Wollin in der Nähe des alten Julin, die es nie zu hohem Flor hat bringen können. - Noch eine blühende Stadt, welche Julins Schicksal ein Jahrhundert früher teilte, war Jomsburg. Es war rund um einen schönen Binnensee gebaut, ganz nahe dem Jaminschen See, jener ist jetzt ein Sumpf und heißt die Müsse.</w:t>
        <w:tab/>
      </w:r>
    </w:p>
    <w:p>
      <w:pPr>
        <w:pStyle w:val="NurText"/>
        <w:rPr/>
      </w:pPr>
      <w:r>
        <w:rPr/>
      </w:r>
    </w:p>
    <w:p>
      <w:pPr>
        <w:pStyle w:val="NurText"/>
        <w:rPr/>
      </w:pPr>
      <w:r>
        <w:rPr/>
      </w:r>
    </w:p>
    <w:p>
      <w:pPr>
        <w:pStyle w:val="AA"/>
        <w:rPr/>
      </w:pPr>
      <w:r>
        <w:rPr/>
        <w:t>König Widewuto opfert sich selbst</w:t>
        <w:tab/>
      </w:r>
    </w:p>
    <w:p>
      <w:pPr>
        <w:pStyle w:val="NurText"/>
        <w:rPr/>
      </w:pPr>
      <w:r>
        <w:rPr/>
      </w:r>
    </w:p>
    <w:p>
      <w:pPr>
        <w:pStyle w:val="NurText"/>
        <w:rPr/>
      </w:pPr>
      <w:r>
        <w:rPr/>
        <w:t>Da König Widewuto oder Waidewut, wie er auch genannt wird, zu hohen Jahren gelangt war und die Lande an seine Söhne alle verteilt waren und er fühlte, daß er nicht mehr kühnlich gegen die Feinde stehen könne, da ließ er nahe der heiligen Eiche zu Romove einen Holzstoß schichten und Tieropfer darbringen, er selbst aber stand in allem Glanze seiner Königswürde, hielt eine Schale voll Met und goß diese einer schwarzen Kuh zwischen die übergoldeten Hörner und sprach vor dem Volke, das mit brennenden Fackeln den lohenden Scheiterhaufen umstand, ein Gebet zu seinen Göttern: Euch alle, ihr Götter der Erde und des Meeres, des Lichtes und der Finsternis, dich, Donnerer Perkunos, dich, Pikollos, Gott des Todes, und dich, Potrimpos, Gott der Schlachten, rufe ich an, daß euer Auge auf mich sich lenke und senke, auf mich, den König, der seinem Volke sich selbst zum Opfer darbringt, damit es siege und in Ruhm und Ehren fortbestehe für alle Zeiten! Und als der König diese Worte gesprochen, stürzte er sich mutvoll in die lodernde Flammenlohe, und das Volk warf seine Fackeln über ihn und erhob das Geschrei der Klage und den Gesang der Schlacht, und die Krieger schlugen dreimal auf ihre Schilde, daß sie dröhnten und von ihrem Schall die Luft erzitterte und die Wälder ihn widerhallten.</w:t>
        <w:tab/>
      </w:r>
    </w:p>
    <w:p>
      <w:pPr>
        <w:pStyle w:val="NurText"/>
        <w:rPr/>
      </w:pPr>
      <w:r>
        <w:rPr/>
      </w:r>
    </w:p>
    <w:p>
      <w:pPr>
        <w:pStyle w:val="NurText"/>
        <w:rPr/>
      </w:pPr>
      <w:r>
        <w:rPr/>
      </w:r>
    </w:p>
    <w:p>
      <w:pPr>
        <w:pStyle w:val="AA"/>
        <w:rPr/>
      </w:pPr>
      <w:r>
        <w:rPr/>
        <w:t>Kulmer Pfarrkirche</w:t>
        <w:tab/>
      </w:r>
    </w:p>
    <w:p>
      <w:pPr>
        <w:pStyle w:val="NurText"/>
        <w:rPr/>
      </w:pPr>
      <w:r>
        <w:rPr/>
      </w:r>
    </w:p>
    <w:p>
      <w:pPr>
        <w:pStyle w:val="NurText"/>
        <w:rPr/>
      </w:pPr>
      <w:r>
        <w:rPr/>
        <w:t>Als die schöne und ehrwürdige Pfarrkirche zu Kulm erbaut wurde, gedachte der Baumeister sie nach dem Stil seiner Zeit mit zwei hohen Türmen nebeneinander von gleicher Höhe zu versehen, war aber verpflichtet worden und hatte das versichern müssen, zu einer bestimmten Zeit den Bau ganz vollendet zu haben. Allein beim Bauen geht es, wie jedermänniglich weiß, nie so geschwind, als die heute meinen, die nichts davon verstehen, und kann niemals alles pünktlich an einem bestimmten Tage fertig sein. Also erging es auch beim Kirchenbau zu Kulm, und als der Endtermin herannahte, war wohl die Kirche und der eine Turm fertig, der zweite aber kaum bis zur Hälfte. Der Meister wollte sein Wort halten und es zwingen, nahm der Arbeiter mehr und ließ arbeiten Werktag und Sonntag und Feiertag ohne Aufhören. Und wirklich wurde noch zu rechter Zeit der Turm fertig, und das Weihefest sollte begangen werden. Aber da umdüsterte sich der Himmel, ein Wetter zog heran mit grauenvollem Gewölk, und aus dem Gewölk heraus zuckte der Engel des Herrn mit flammendem Schwert und traf des letzten Turmes Krone, und der Turm brannte aus und nieder bis auf den Grund. Das übrige Gebäu blieb aber alles unversehrt. Hernach ist abermals der Turm wieder erbaut worden, allein kaum war er vollendet, so traf ihn der Feuerstrahl des Himmels aufs neue, und so blieb der Turm hierauf für alle folgenden Zeiten unvollendet.</w:t>
        <w:tab/>
      </w:r>
    </w:p>
    <w:p>
      <w:pPr>
        <w:pStyle w:val="NurText"/>
        <w:rPr/>
      </w:pPr>
      <w:r>
        <w:rPr/>
      </w:r>
    </w:p>
    <w:p>
      <w:pPr>
        <w:pStyle w:val="NurText"/>
        <w:rPr/>
      </w:pPr>
      <w:r>
        <w:rPr/>
      </w:r>
    </w:p>
    <w:p>
      <w:pPr>
        <w:pStyle w:val="AA"/>
        <w:rPr/>
      </w:pPr>
      <w:r>
        <w:rPr/>
        <w:t>Marienkirche zu Danzig</w:t>
        <w:tab/>
      </w:r>
    </w:p>
    <w:p>
      <w:pPr>
        <w:pStyle w:val="NurText"/>
        <w:rPr/>
      </w:pPr>
      <w:r>
        <w:rPr/>
      </w:r>
    </w:p>
    <w:p>
      <w:pPr>
        <w:pStyle w:val="NurText"/>
        <w:rPr/>
      </w:pPr>
      <w:r>
        <w:rPr/>
        <w:t>Die Danziger Marienkirche (Ober-Pfarrkirche) enthält viel Wunderbarliches, davon weit und breit erzählt wird. über Sankt Hedwigs Kapelle, andere sagen vor der Kapelle der elftausend Jungfrauen, ist ein Schnitzbild des gekreuzigten Heilandes von unübertrefflicher Schönheit und grausenhafter Wahrheit. Der Künstler, der dieses Bild fertigte, hatte, wie die Sage geht, sich einen schönen Jüngling gewonnen und ihn an sich gelockt mit mancherlei Verheißung, darunter auch die, ihm seine Tochter, die der Jüngling liebte, zur Frau zu geben, habe ihn aber, um ein wahrheit- und lebendigtreues Vorbild für sein Kunstwerk zu haben, erst betäubt und dann an ein Kreuz geschlagen, sein Sterben beobachtet und dann sein Gebilde vollendet. Da nun aber über den Tod des Geliebten auch der Tochter Herz brach, erfaßte die Reue den Künstler, und er endete sein Leben durch Selbstmord.</w:t>
      </w:r>
    </w:p>
    <w:p>
      <w:pPr>
        <w:pStyle w:val="NurText"/>
        <w:rPr/>
      </w:pPr>
      <w:r>
        <w:rPr/>
      </w:r>
    </w:p>
    <w:p>
      <w:pPr>
        <w:pStyle w:val="NurText"/>
        <w:rPr/>
      </w:pPr>
      <w:r>
        <w:rPr/>
        <w:t>Ein Tabernakelschrein umschließt in derselben Kirche ein wundersam liebliches Tonbild der heiligen Jungfrau. Der Künstler, der dasselbe fertigte, tat dies im Gefängnis, wo er auf den Tod saß. Als er sein Bild vollendet hatte, sandte er es dem Rate der Stadt als ein Andenken für die Marienkirche. Wer das Bild sahe, wurde von seiner Schönheit und dem jungfräulichen Liebreiz ergriffen, den es zeigte. Da meinten die Väter der Stadt, und alles Volk meinte das gleiche, dieser Künstler sei ein Mann, den ein frommer und hoher Geist beseele und dem sein Vergehen müsse verziehen werden. Solches ist denn auch geschehen, und der Künstler hat nachher noch lange in Ehren gelebt.</w:t>
      </w:r>
    </w:p>
    <w:p>
      <w:pPr>
        <w:pStyle w:val="NurText"/>
        <w:rPr/>
      </w:pPr>
      <w:r>
        <w:rPr/>
      </w:r>
    </w:p>
    <w:p>
      <w:pPr>
        <w:pStyle w:val="NurText"/>
        <w:rPr/>
      </w:pPr>
      <w:r>
        <w:rPr/>
        <w:t>Wie im Münster zu Straßburg, so auch in der Pfarrkirche zu Danzig war ein treffliches Uhrwerk, das hatte ein Meister aus Nürnberg gefertigt, der hieß Hans Düringer. Zwei große Scheiben zeigten Sonnen-, Planeten- und Mondeslauf, des Tierkreises Bilder und die heiligen Feste und Zeiten. Wandelnd traten, in sinnreichen Bildnissen ausgedrückt, die Evangelien von Sonntag zu Sonntag vor die Augen der Frommen. Die zwölf Apostel schritten im Kreise hervor, die Tagesstunden bezeichnend; über ihnen schlugen Adam und Eva auf Glocken, die Stunden und Viertelstunden anzuzeigen, und auch die Jahreszeiten waren künstlich vorgestellt. Herrlich war das Werk im Gange und die Bewunderung aller Welt. Da geschah, was auch in Straßburg sich begab. Der Neid erwachte, der Künstler sollte kein zweites Werk solcher Art vollbringen - er ward geblendet - gab vor, im Uhrwerk noch etwas nachsehen zu müssen, ward hineingeführt, hemmte durch einen einzigen Griff für immer des Werkes Gang und stürzte sich vom Turme herunter.</w:t>
      </w:r>
    </w:p>
    <w:p>
      <w:pPr>
        <w:pStyle w:val="NurText"/>
        <w:rPr/>
      </w:pPr>
      <w:r>
        <w:rPr/>
      </w:r>
    </w:p>
    <w:p>
      <w:pPr>
        <w:pStyle w:val="NurText"/>
        <w:rPr/>
      </w:pPr>
      <w:r>
        <w:rPr/>
        <w:t>Der Marienkirche höchster Stolz und höchster Schmuck ist ein Gemälde des Jüngsten Gerichts, vollendet von den Künstlerhänden der berühmten Maler Johann van Eyck und seines Bruders Georg. Dieses herrliche Bild hatte der Papst für Rom bestellt, aber der Himmel bestellte es für Danzig. Ein Seeräuber erbeutete das Schiff, auf dem es nach der Heiligen Stadt befördert werden sollte, aber ein Danziger Schiffahrer, der mit dem Seeräuberschiff in Kampf kam und es eroberte, gewann es für sich und schenkte es seiner Vaterstadt. Andere sagen, jenes holländische Schiff sei gescheitert und das Bild samt seiner Kiste fern im Meere schwimmend von einem Danziger Schiffer aufgefunden worden. Der König von Frankreich habe vergebens eine Tonne Goldes für das Bild geboten.</w:t>
      </w:r>
    </w:p>
    <w:p>
      <w:pPr>
        <w:pStyle w:val="NurText"/>
        <w:rPr/>
      </w:pPr>
      <w:r>
        <w:rPr/>
      </w:r>
    </w:p>
    <w:p>
      <w:pPr>
        <w:pStyle w:val="NurText"/>
        <w:rPr/>
      </w:pPr>
      <w:r>
        <w:rPr/>
        <w:t>Auch versteinertes Brot wird in der Marienkirche zu Danzig gezeigt, und geht davon mehr als eine Sage. Einmal habe zur Zeit großer Hungersnot ein Mönch ein Brot in der Kutte getragen, und ein hungernd Weib habe ihn für ihr verschmachtendes Kind um ein Brotsamlein angefleht, er aber habe gesagt, er trage kein Brot, er trage nur einen Stein, und da sei über den Notschrei der Frau das Brot alsbald zu Stein geworden.</w:t>
      </w:r>
    </w:p>
    <w:p>
      <w:pPr>
        <w:pStyle w:val="NurText"/>
        <w:rPr/>
      </w:pPr>
      <w:r>
        <w:rPr/>
      </w:r>
    </w:p>
    <w:p>
      <w:pPr>
        <w:pStyle w:val="NurText"/>
        <w:rPr/>
      </w:pPr>
      <w:r>
        <w:rPr/>
        <w:t>Aber es wird auch gesprochen, daß eine reiche Danziger Frau in der Zeit derselben Hungersnot ihr schönes und sehr geliebtes kleines Kind, da es sich verunreinigt hatte, weil Tuch und Schwamm ihr nicht sanft und weich genug für des Kindes zarte Haut gewesen, mit Semmelkrumen abgeputzt habe, da wäre ihr unter der Hand die Krume zu einem rauhen Steine geworden, der des Kindes Haut blutrünstig gerissen, daß es an der nimmer heilenden Wunde gestorben, worüber die Mutter in Wahnsinn verfallen.</w:t>
      </w:r>
    </w:p>
    <w:p>
      <w:pPr>
        <w:pStyle w:val="NurText"/>
        <w:rPr/>
      </w:pPr>
      <w:r>
        <w:rPr/>
      </w:r>
    </w:p>
    <w:p>
      <w:pPr>
        <w:pStyle w:val="NurText"/>
        <w:rPr/>
      </w:pPr>
      <w:r>
        <w:rPr/>
        <w:t>Ganz ähnlich wie die von dem Brotstein des Danziger Mönchs lautet auch eine Sage vom Brotstein im Kloster Oliva (berühmt durch den Friedensschluß 1660) nahe bei Danzig, allwo der Brotstein noch hängt und außer der einen noch manche andere Sagen von ihm erzählt werden. Er soll sogar noch wie Brot riechen.</w:t>
        <w:tab/>
      </w:r>
    </w:p>
    <w:p>
      <w:pPr>
        <w:pStyle w:val="NurText"/>
        <w:rPr/>
      </w:pPr>
      <w:r>
        <w:rPr/>
      </w:r>
    </w:p>
    <w:p>
      <w:pPr>
        <w:pStyle w:val="NurText"/>
        <w:rPr/>
      </w:pPr>
      <w:r>
        <w:rPr/>
      </w:r>
    </w:p>
    <w:p>
      <w:pPr>
        <w:pStyle w:val="AA"/>
        <w:rPr/>
      </w:pPr>
      <w:r>
        <w:rPr/>
        <w:t>Miligedo</w:t>
        <w:tab/>
      </w:r>
    </w:p>
    <w:p>
      <w:pPr>
        <w:pStyle w:val="NurText"/>
        <w:rPr/>
      </w:pPr>
      <w:r>
        <w:rPr/>
      </w:r>
    </w:p>
    <w:p>
      <w:pPr>
        <w:pStyle w:val="NurText"/>
        <w:rPr/>
      </w:pPr>
      <w:r>
        <w:rPr/>
        <w:t>Auf dem Schlosse zum Bartenstein saßen die Kreuzherren mit vierhundert Wappnern, und die heidnischen Preußen hielten das Schloß rings umlagert. Ihr Führer hieß Mattingo. Unter der Besatzung des Schlosses war ein starker Riese, der hieß Miligedo, war zuvor ein Heide gewesen, hatte sich aber bekehrt und war als Kämpfer in den Marienorden getreten. Die Heiden fürchteten ihn sehr, denn er war schier unüberwindlich; da sie ihn nun viel lieber unter den Toten als unter den Lebenden sehen wollten, so machten sie einen Anschlag gegen ihn. Ein rüstiger Kämpe mußte Miligedo zum Zweikampfe herausfordern. Miligedo erschien ganz allein und ohne weitere Waffen als eine Keule, aber die war nicht leicht, ihr Knopf war voll Blei gegossen. Jetzt rückte der Kampfgeselle gegen ihn an, gut versteckt aber lauerten noch zwanzig Preußen in einem ganz nahen Hinterhalt. Miligedo begrüßte seinen Gegner mit einem Hauptstreich, er schlug ihm nämlich den Helm gleich in die Hirnschale hinein, daß er tot zusammenstürzte. Da brachen die zwanzig versteckten Feinde hervor und fielen ihn an wie eine Meute Hunde einen Edelhirsch. Miligedo aber wirbelte mit seiner Keule im Kreise herum, und wo die hintraf, wuchs kein Gras. Es dauerte gar nicht lange, so lagen fünfzehn im Sande, und Miligedo hatte noch keine Wunde. Die übrigen entflohen, und Miligedo ging geruhig auf das Schloß Bartenstein zurück.</w:t>
        <w:tab/>
      </w:r>
    </w:p>
    <w:p>
      <w:pPr>
        <w:pStyle w:val="NurText"/>
        <w:rPr/>
      </w:pPr>
      <w:r>
        <w:rPr/>
      </w:r>
    </w:p>
    <w:p>
      <w:pPr>
        <w:pStyle w:val="NurText"/>
        <w:rPr/>
      </w:pPr>
      <w:r>
        <w:rPr/>
      </w:r>
    </w:p>
    <w:p>
      <w:pPr>
        <w:pStyle w:val="AA"/>
        <w:rPr/>
      </w:pPr>
      <w:r>
        <w:rPr/>
        <w:t>Riesenwerke im Kurischen Haff</w:t>
        <w:tab/>
      </w:r>
    </w:p>
    <w:p>
      <w:pPr>
        <w:pStyle w:val="NurText"/>
        <w:rPr/>
      </w:pPr>
      <w:r>
        <w:rPr/>
      </w:r>
    </w:p>
    <w:p>
      <w:pPr>
        <w:pStyle w:val="NurText"/>
        <w:rPr/>
      </w:pPr>
      <w:r>
        <w:rPr/>
        <w:t>Eine Riesin, die in Nidden auf der KurischenNehrung wohnte, hatte auf der Seite des Haffs in Windenburg einen jungenLiebhaber. Zu diesem pflegte sie durch das Haff hinüber zu waten; denn erkonnte es nicht, da er zu klein war. Weil nun das Haff bei Windenburg sehrsumpfige Stellen aufwies, so daß die Riesin dort immer tief einsank, verbandsie sich mit dem Teufel; dieser sollte ihr helfen, die Stellentrockenzulegen. Sie wollte eine Schürze voll Sand von der Nehrung hinbringen,er mußte einen Sack voll Steine herbeischaffen. Aber als die Riesin mit ihrerLast durch das Haff watete, rutschte ihr ein Zipfel der Schürze aus der Hand,so daß der Sand ins Haff fiel, und das ist die heutige Sandbank. Der Teufelaber, der den Sack mit Steinen herbeischleppte, merkte nicht, daß ein Loch imSack war, durch das er den größten Teil der Steine schon unterwegs verlor. Darüber gerieten die beiden in Streit, und diebeabsichtigte Zusammenarbeit der Riesin und des Teufels zerschlug sich. Nurdie Sandbank und die Steinblöcke blieben und zeugen noch heute, wie das Volkmeint, vom einstigen Dasein der Riesen und Teufel.</w:t>
        <w:tab/>
      </w:r>
    </w:p>
    <w:p>
      <w:pPr>
        <w:pStyle w:val="NurText"/>
        <w:rPr/>
      </w:pPr>
      <w:r>
        <w:rPr/>
      </w:r>
    </w:p>
    <w:p>
      <w:pPr>
        <w:pStyle w:val="NurText"/>
        <w:rPr/>
      </w:pPr>
      <w:r>
        <w:rPr/>
      </w:r>
    </w:p>
    <w:p>
      <w:pPr>
        <w:pStyle w:val="AA"/>
        <w:rPr/>
      </w:pPr>
      <w:r>
        <w:rPr/>
        <w:t>Romove</w:t>
        <w:tab/>
      </w:r>
    </w:p>
    <w:p>
      <w:pPr>
        <w:pStyle w:val="NurText"/>
        <w:rPr/>
      </w:pPr>
      <w:r>
        <w:rPr/>
      </w:r>
    </w:p>
    <w:p>
      <w:pPr>
        <w:pStyle w:val="NurText"/>
        <w:rPr/>
      </w:pPr>
      <w:r>
        <w:rPr/>
        <w:t>Wo die heilige Eiche der alten Preußen stand, war eine große Stadt, und die hatte von ihren Erbauern, welche einen Heereszug gen Rom gemacht hatten, den Namen Roma nova erhalten, daraus ward in der Folge Romove. Die Eiche war sechs Ellen im Durchmesser, Sommer und Winter blieb sie grün, und durch ihr dichtes Gezweig und Laub fiel nicht Regen noch Schnee. Ringsum war durch acht Ellen hohe seidene Vorhänge ihres Stammes Anblick den Uneingeweihten entzogen. Drei Götter wurden unter dieser heiligen Eiche verehrt, das waren Perkunos, der Donnergott, Pikollos, der Todesgott, und Potrimpos, der Kriegsgott und der Ernten. Geopfert wurden diesen Göttern alle Christen, welche die heidnischen Preußen in ihre Gewalt bekamen. Außer dieser heiligen Eiche standen deren noch mehr im alten Preußenlande, alle vom Volke hochverehrt und beschirmt, so eine nahe bei Wehlau an der Straße von Königsberg nach Ragnit; eine andere stand am Flüßchen Bachnau, ohnweit dem Frischen Haff, eine dritte eine Stunde davon, wo die Stadt Thorn liegt, nach dem Meeresstrande zu. Die heiligen Eichen und selbst die Plätze, darauf sie gestanden, blieben noch lange lange Zeit beim Volke in hohen Ehren, als längst schon das Christentum ihm mit Feuer und Schwert gepredigt worden war.</w:t>
      </w:r>
    </w:p>
    <w:p>
      <w:pPr>
        <w:pStyle w:val="NurText"/>
        <w:rPr/>
      </w:pPr>
      <w:r>
        <w:rPr/>
      </w:r>
    </w:p>
    <w:p>
      <w:pPr>
        <w:pStyle w:val="NurText"/>
        <w:rPr/>
      </w:pPr>
      <w:r>
        <w:rPr/>
        <w:t>Als dies geschehen, wurde zu Romove eine Kirche und ein Kloster erbaut, es ist aber damit, wie mit der ganzen Stadt, zum Ende gediehen, und es ist kaum noch eine Spur mehr von Stadt, Kirche und Kloster vorhanden.</w:t>
        <w:tab/>
      </w:r>
    </w:p>
    <w:p>
      <w:pPr>
        <w:pStyle w:val="NurText"/>
        <w:rPr/>
      </w:pPr>
      <w:r>
        <w:rPr/>
      </w:r>
    </w:p>
    <w:p>
      <w:pPr>
        <w:pStyle w:val="NurText"/>
        <w:rPr/>
      </w:pPr>
      <w:r>
        <w:rPr/>
      </w:r>
    </w:p>
    <w:p>
      <w:pPr>
        <w:pStyle w:val="AA"/>
        <w:rPr/>
      </w:pPr>
      <w:r>
        <w:rPr/>
        <w:t>Sankt Adalbert</w:t>
        <w:tab/>
      </w:r>
    </w:p>
    <w:p>
      <w:pPr>
        <w:pStyle w:val="NurText"/>
        <w:rPr/>
      </w:pPr>
      <w:r>
        <w:rPr/>
      </w:r>
    </w:p>
    <w:p>
      <w:pPr>
        <w:pStyle w:val="NurText"/>
        <w:rPr/>
      </w:pPr>
      <w:r>
        <w:rPr/>
        <w:t>Der erste Christenpriester, der das Licht des Evangeliums nach dem alten Preußenlande trug, war der heilige Adalbert. Er kam aus Polen, wo er die Lehre Christi gepredigt, und verkündete das göttliche Wort im heutigen Kulmer Lande, dann in Pomesanien. Von da kam er nach Danzig und nach Samland. Aber an der Stätte in der Nähe des Bernsteinortes Fischhausen, wo am Strande der Ostsee noch die Ruinen von Sankt Adalberts Kapelle einsam trauern, überfielen die Heidenpriester den heiligen Mann und töteten ihn mit sieben Wunden. Als der Polenkönig Boleslaus Gorvin diese Tat erfuhr, wünschte er den Leichnam des heiligen Märtyrers, aber die Priester heischten für denselben so viel Goldes, als der Leichnam schwer sei. Da sendete der König vieles Gold, allein es wog den Körper noch nicht auf, bewegte noch nicht die Schale, darauf der Leichnam lag. Da warfen die Abgesandten des Königs noch ihr eignes Gold hinzu, vergebens. Weiter so kamen noch preußische Christen, die Adalbert getauft hatte, und gaben alle ihr Gold - aber alles vergebens. Da kam ein altes Weib, die sahe, daß die Leute Gold auf die Wagschale warfen, und wollte ihr Scherflein auch darbringen, sie hatte aber nur zwei Pfennige, die warf sie zu dem Golde, und siehe, alsogleich sank die Schale mit Gewalt, und der Leichnam stieg in die Höhe, und mußte wieder weggenommen werden alles hinzugelegte Gold, und als nichts mehr auf der Schale lag als die zwei Pfennige der Frau, da traten beide Schalen in das Gleichgewicht und ward so der heilige Leichnam aufgewogen.</w:t>
        <w:tab/>
      </w:r>
    </w:p>
    <w:p>
      <w:pPr>
        <w:pStyle w:val="NurText"/>
        <w:rPr/>
      </w:pPr>
      <w:r>
        <w:rPr/>
      </w:r>
    </w:p>
    <w:p>
      <w:pPr>
        <w:pStyle w:val="NurText"/>
        <w:rPr/>
      </w:pPr>
      <w:r>
        <w:rPr/>
      </w:r>
    </w:p>
    <w:p>
      <w:pPr>
        <w:pStyle w:val="AA"/>
        <w:rPr/>
      </w:pPr>
      <w:r>
        <w:rPr/>
        <w:t>Sankt Georg schützt Holland</w:t>
        <w:tab/>
      </w:r>
    </w:p>
    <w:p>
      <w:pPr>
        <w:pStyle w:val="NurText"/>
        <w:rPr/>
      </w:pPr>
      <w:r>
        <w:rPr/>
      </w:r>
    </w:p>
    <w:p>
      <w:pPr>
        <w:pStyle w:val="NurText"/>
        <w:rPr/>
      </w:pPr>
      <w:r>
        <w:rPr/>
        <w:t>Als der Hochmeister Albrecht mit den Polen kriegte, waren diese schon bis zum Städtchen Preußisch-Holland vorgedrungen, welches nicht weit von Elbing liegt, und hielten es mit achttausend Mann umlagert; im Städtlein aber war gar wenig streitbare Mannschaft, dennoch geschah den Belagerern ein großer Schade, und sie vermochten nicht, Holland zu gewinnen. Denn wenn sie einen Sturm unternahmen, sahen sie einen bekreuzten Ritter mit einem wunderlichen uralten Helm und einem strahlenden Panzer, darüber eine weiße bekreuzte Tunika den Streitern voran, der immer da vorkämpfte, wo die Belagerten sich schwach zeigten. Das haben hernachmals die Gefangenen selbst ausgesagt, welche bei einem Ausfall gemacht wurden, und als das Polenheer vor Holland über zweitausend Mann verloren hatte, ward die Belagerung aufgehoben. Auch die Kugeln, die der Feind in die Stadt geschossen, hatten keine Wirkung. Eine derselben aus einer Rotschlange traf in eine Wiege, in welcher zwei Kinder schliefen, ohne eines derselben zu verletzen. Ein offenbares Zeichen höheren, göttlichen Schutzes.</w:t>
      </w:r>
    </w:p>
    <w:p>
      <w:pPr>
        <w:pStyle w:val="NurText"/>
        <w:rPr/>
      </w:pPr>
      <w:r>
        <w:rPr/>
      </w:r>
    </w:p>
    <w:p>
      <w:pPr>
        <w:pStyle w:val="NurText"/>
        <w:rPr/>
      </w:pPr>
      <w:r>
        <w:rPr/>
        <w:t>Gleiche Hilfe von oben ließ auch der Stadt Elbing der Himmel angedeihen, als im Jahre 1260 die heidnischen Polen die Stadt mit großer Macht belagerten. Männer mit weißen schwarzbekreuzten Mänteln kämpften an der Spitze der Christenstreiter mit feurigen Schwertern, und die Belagerung ward gänzlich abgeschlagen und der Feind in Unordnung und wilde Flucht gebracht.</w:t>
        <w:tab/>
      </w:r>
    </w:p>
    <w:p>
      <w:pPr>
        <w:pStyle w:val="NurText"/>
        <w:rPr/>
      </w:pPr>
      <w:r>
        <w:rPr/>
      </w:r>
    </w:p>
    <w:p>
      <w:pPr>
        <w:pStyle w:val="NurText"/>
        <w:rPr/>
      </w:pPr>
      <w:r>
        <w:rPr/>
      </w:r>
    </w:p>
    <w:p>
      <w:pPr>
        <w:pStyle w:val="AA"/>
        <w:rPr/>
      </w:pPr>
      <w:r>
        <w:rPr/>
        <w:t>Sankt Nikolaus in Greifswald</w:t>
        <w:tab/>
      </w:r>
    </w:p>
    <w:p>
      <w:pPr>
        <w:pStyle w:val="NurText"/>
        <w:rPr/>
      </w:pPr>
      <w:r>
        <w:rPr/>
      </w:r>
    </w:p>
    <w:p>
      <w:pPr>
        <w:pStyle w:val="NurText"/>
        <w:rPr/>
      </w:pPr>
      <w:r>
        <w:rPr/>
        <w:t>In einer Kirche von Greifswald stand einst ein hölzernes Bild des heiligen Nikolaus.Eines Nachts brach ein Dieb in diese Kirche ein, um den Opferstock zuberauben. Da erhob das Bild des Heiligen drohend den Arm gegen den Dieb.Dieser aber ließ sich nicht erschrecken und rief grinsend: \Lieber SanktNikolaus, ist das Geld im Kasten dein oder ist es mein? Weißt du was? Wirwollen darum laufen! Wer zuerst zum Opferstock kommt, dem soll das Geld gehören.\Dann rannte der freche Dieb eilig durch das lange Schiff der Kirche dem Chorzu - aber siehe da! Das Bild lief auch und stand am Opferstock, als der Diebhinkam. \Wahrhaftig,Sankt Nikolaus\, höhnte der Dieb nun in seiner unerhörten Frechheit,\du könntest wirklich beim Herzog Läufer werden! Du hast gewonnen; aberwas in aller Welt nützt dir das Geld? Wäre ich wie du aus Holz und hätte nieHunger und Durst, so wäre mir gar nicht um das Geld zu tun. Drum hab, einEinsehen und gönne mir das Geld!\ Damit brach er den Opferstock auf,nahm das Geld und eilte fort. Balddarauf starb dieser Dieb und fand ein ehrliches Begräbnis; denn niemandwußte, daß er ein Kirchenräuber war. Aber seine Schandtat fand doch ihreStrafe. Denn kaum war der Dieb beerdigt, so stiegen die Teufel aus der Hölleherauf, rissen seinen Leib aus dem Grabe und warfen ihn zu dem beraubtenOpferkasten hin. Dann schleiften sie ihn vor die Stadt und hingen ihn an dieFlügel einer Windmühle. Von diesem Augenblick an drehten sich die Flügel dieserMühle verkehrt herum, solange sie stand, als ein Wahrzeichen des Unrechts,das nie gut tut.</w:t>
        <w:tab/>
      </w:r>
    </w:p>
    <w:p>
      <w:pPr>
        <w:pStyle w:val="NurText"/>
        <w:rPr/>
      </w:pPr>
      <w:r>
        <w:rPr/>
      </w:r>
    </w:p>
    <w:p>
      <w:pPr>
        <w:pStyle w:val="NurText"/>
        <w:rPr/>
      </w:pPr>
      <w:r>
        <w:rPr/>
      </w:r>
    </w:p>
    <w:p>
      <w:pPr>
        <w:pStyle w:val="AA"/>
        <w:rPr/>
      </w:pPr>
      <w:r>
        <w:rPr/>
        <w:t>Schatzgräberei in Bartelshagen</w:t>
        <w:tab/>
      </w:r>
    </w:p>
    <w:p>
      <w:pPr>
        <w:pStyle w:val="NurText"/>
        <w:rPr/>
      </w:pPr>
      <w:r>
        <w:rPr/>
      </w:r>
    </w:p>
    <w:p>
      <w:pPr>
        <w:pStyle w:val="NurText"/>
        <w:rPr/>
      </w:pPr>
      <w:r>
        <w:rPr/>
        <w:t>Es mag gut zwei Menschenalter her sein, da beschlossen drei miteinanderverschwägerte Bauern in Bartelshagen, Kreis Franzburg, einen Schatz zu heben,der einer alten Sage nach im Markwartbusch, einem kleinen Gehölz, in derFranzosenzeit vergraben worden war. Sie hatten das Geld schon öfter brennensehen und wandten sich an einen klugen Mann in Saal, der Krankheiten zukurieren, den Diebssegen zu sprechen und die Wünschelrute zu gebrauchenverstand. Dieser leistete dem Ruf Folge; in einer finsteren Nacht erschien erart Ort und Stelle und postierte die mit Spaten bewaffneten Bauern auf ihrePlätze, damit sie schweigend ihres Amtes walteten. Als sieunermüdlich pausenlos etwa zwei Meter tief gegraben hatten, stießen sie aufetwas Hartes, so daß der Spaten klang. \Dor is dei Kasten! Lat mi!\rief einer der Beteiligten, der im Eifer ganz vergaß,daß er nicht sprechendurfte. In diesem Augenblick fuhr ein Wirbelwind durch die Krone der breitenUlme, die daneben stand, und drückte die Zweige des Baumes zur Erde nieder;aus der Erde drang ein furchtbares Getöse hervor, und der Kasten versankkrachend in die Tiefe. Alle drei Bauern erhielten einen Schlag ins Gesichtund fielen nieder. Derzauberkundige Mann aber war verschwunden. Nach dem Schatze haben die Bauernnie wieder zu graben versucht.</w:t>
        <w:tab/>
      </w:r>
    </w:p>
    <w:p>
      <w:pPr>
        <w:pStyle w:val="NurText"/>
        <w:rPr/>
      </w:pPr>
      <w:r>
        <w:rPr/>
      </w:r>
    </w:p>
    <w:p>
      <w:pPr>
        <w:pStyle w:val="NurText"/>
        <w:rPr/>
      </w:pPr>
      <w:r>
        <w:rPr/>
      </w:r>
    </w:p>
    <w:p>
      <w:pPr>
        <w:pStyle w:val="AA"/>
        <w:rPr/>
      </w:pPr>
      <w:r>
        <w:rPr/>
        <w:t>Schlacht im Nebel</w:t>
        <w:tab/>
      </w:r>
    </w:p>
    <w:p>
      <w:pPr>
        <w:pStyle w:val="NurText"/>
        <w:rPr/>
      </w:pPr>
      <w:r>
        <w:rPr/>
      </w:r>
    </w:p>
    <w:p>
      <w:pPr>
        <w:pStyle w:val="NurText"/>
        <w:rPr/>
      </w:pPr>
      <w:r>
        <w:rPr/>
        <w:t>In den endlosen Kriegen des Deutschen Ordens gegen das litauische Heidenvolk geschah es im Jahre 1394, daß das Ordensheer bis zur Landeshauptstadt Wilna vorgedrungen war und diese Stadt belagerte. Den Belagerern die Zufuhr abzuschneiden, führte Großfürst Witoudt ein starkes Heer heran und schlug Lager. Die Zufuhr aber zu schützen, entsandte der Meister vier Banner, jedes von hundert Mannen, die stießen bei Redemynne auf die Litauer Fürsten Witoudt und Karjebut von Sewerien mit ihrem großen Heer, doch lag noch ein Fließ oder Bruch zwischen den Ordenskriegern und den Litauern; um diesen zogen erstere, und da gewahrten sie, daß des Feindes Heer also groß war, daß zehn Feinde auf einen Christenreiter kamen. Dennoch wagten sie mutig den Angriff, und da ließ Gott aus dem Bruch einen dichten Nebel aufsteigen, daß die Litauer ihrer Gegner Kleinzahl nicht wahrnahmen, sondern meinten, der Hochmeister mit dem ganzen Ordensheer stehe gegen sie, und da die Kreuzritter so tapfer und heftig angriffen, so hielten die Litauer nicht stand, sondern flohen von allen Seiten nach allen Seiten. Und solange der Kampf währte, in welchem gar viele Heiden erschlagen wurden, vermochte kein Wind den Nebel zu zerteilen.</w:t>
        <w:tab/>
      </w:r>
    </w:p>
    <w:p>
      <w:pPr>
        <w:pStyle w:val="NurText"/>
        <w:rPr/>
      </w:pPr>
      <w:r>
        <w:rPr/>
      </w:r>
    </w:p>
    <w:p>
      <w:pPr>
        <w:pStyle w:val="NurText"/>
        <w:rPr/>
      </w:pPr>
      <w:r>
        <w:rPr/>
      </w:r>
    </w:p>
    <w:p>
      <w:pPr>
        <w:pStyle w:val="AA"/>
        <w:rPr/>
      </w:pPr>
      <w:r>
        <w:rPr/>
        <w:t>Schnabelschuhe</w:t>
        <w:tab/>
      </w:r>
    </w:p>
    <w:p>
      <w:pPr>
        <w:pStyle w:val="NurText"/>
        <w:rPr/>
      </w:pPr>
      <w:r>
        <w:rPr/>
      </w:r>
    </w:p>
    <w:p>
      <w:pPr>
        <w:pStyle w:val="NurText"/>
        <w:rPr/>
      </w:pPr>
      <w:r>
        <w:rPr/>
        <w:t>Zur selben Zeit, als die Teufelsbeschwörung durch die zwölf Johannesse in Königsberg sich zutrug, hatte der Modenteufel ein tolles Tragen spitzer Schuhschnäbel auf die Bahn gebracht. Die wurden getragen erst eines Fingers lang, dann einer Spanne lang, und mancher trug sie eine halbe Elle lang und meinte damit so vielen Staat zu machen wie hernachmals die Kriegsleute mit Pluderhosen und in neuer Zeit die Vornehmen mit chinesischen Fingernägeln. Da trug sich's zu, daß eines Hauptmanns Sohn aus Marienburg vom Teufel besessen ward, und wurde dieser Teufel, der den Jüngling besaß; beschworen, auszufahren; da redete der Teufel aus dem Junker heraus: Ausfahren will ich wohl, aber ich muß erst wissen, wo ich darauf hineinfahren soll. Wollt Ihr mir nicht vergönnen, in die Schnabelschuhe zu fahren? Ich vermeine, es sei für zehntausend Teufel Platz in selbigen, und da man dem Teufel so viel in die Schuhe schiebt, kann er sich auch einmal selbst in die Schuhe schieben. - Das wurde dem Teufel vergönnt, und er fuhr in die Schnabelschuhe. Als das nun ruchbar wurde im Lande Preußen, da wollte kein Mensch mehr solche Schuhe tragen, und die Mode kam in Abnahme und hörte zuletzt ganz auf. Wo aber hernachmals dieser Teufel hingefahren ist, als es keine Schnabelschuhe mehr gab, davon ist keine gewisse Kunde aufbehalten, er müßte denn in das Kreuztor zu Königsberg gefahren sein, das am Ende der Burgfreiheit stand, da wo der Roßgarten anfängt; nebenan zur Rechten im Winkel stand ein altes Klostergebäu zum heiligen Kreuz, und das Tor war stets verschlossen. Als aber hernachmals die Mönche vertrieben wurden, fuhr der Teufel in das Tor und machte, daß es immer offen stand, wie sorgsam man es auch verschlossen halten wollte. Endlich ist es im Jahre 1705 ganz abgebrochen worden.</w:t>
        <w:tab/>
      </w:r>
    </w:p>
    <w:p>
      <w:pPr>
        <w:pStyle w:val="NurText"/>
        <w:rPr/>
      </w:pPr>
      <w:r>
        <w:rPr/>
      </w:r>
    </w:p>
    <w:p>
      <w:pPr>
        <w:pStyle w:val="NurText"/>
        <w:rPr/>
      </w:pPr>
      <w:r>
        <w:rPr/>
      </w:r>
    </w:p>
    <w:p>
      <w:pPr>
        <w:pStyle w:val="AA"/>
        <w:rPr/>
      </w:pPr>
      <w:r>
        <w:rPr/>
        <w:t>Swentipols Scherz</w:t>
        <w:tab/>
      </w:r>
    </w:p>
    <w:p>
      <w:pPr>
        <w:pStyle w:val="NurText"/>
        <w:rPr/>
      </w:pPr>
      <w:r>
        <w:rPr/>
      </w:r>
    </w:p>
    <w:p>
      <w:pPr>
        <w:pStyle w:val="NurText"/>
        <w:rPr/>
      </w:pPr>
      <w:r>
        <w:rPr/>
        <w:t>Zur selben Zeit, als Herzog Swentipol gegen den Deutschen Orden aufgestanden war, lagerte er in Pomesanien an einem lustigen Ort an der Weichsel, etwa zwischen Kulm und Thorn, und war guter Dinge. Nun war ein Mann am Hofe Swentipols, der fürchtete sich vor den Deutschrittern schier mehr als vor dem Teufel, und Swentipol hatte mit ihm stets seinen Spott ob jenes Zagheit. So dachte der Herzog auch einen guten Scherz sich aus, ein vertrauter Diener sollte über Tafel hastig kommen und schreien: Die Ritter! die Ritter sind da!, und da wollte Swentipol sich recht an des Hofmannes furchtsamem Wesen ergötzen; sagte das auch seinen Heerführern an, daß sie sich, wenn der Diener schreie, ganz ruhig verhalten sollten. Da nun alles beim Mahle saß und der Diener seines Herrn Befehl zu rechter Zeit vollziehen wollte, draußen stand und ohngefähr in das Feld blickte, sah er wirklich die Ordensritter gegen das Lager heranreiten, eilte daher voll Schreck und Angst in den Tafelsaal und schrie: Die Kreuzherrn kommen! Wiß und wahrhaftig! Sie kommen! Rettet euch! Kaum hörte der furchtsame Hofmann dies Geschrei, als er vom besten Bissen aufstieg und eiligst das Weite suchte, auch gelang ihm seine Flucht trefflich, er erreichte einen nahen Busch und rettete sein Leben. Swentipol und seine Hauptleute aber lachten allzumal über den Feigling, der Diener schrie aber immerfort: Auf! Auf! Die Ritter kommen! Da rief Swentipol ihm zu: Halte nun endlich dein Maul, dummer Narr! Siehst du nicht, daß es genug ist? Sie kommen aber doch, die Ritter! Sie kommen! schrie der Diener in einem fort, und schrie gar nicht lange mehr, da waren die Ritter wirklich da und schlugen auf ihre Feinde, die sich eines Überfalles nicht versahen, grimmig los, und alle bis auf Swentipol wurden erschlagen, er selbst aber und nur einer der Seinen retteten sich mit Not und Gefahr durch Schwimmen, indem sie die Weichsel erreichten und sich in den Strom warfen.</w:t>
        <w:tab/>
      </w:r>
    </w:p>
    <w:p>
      <w:pPr>
        <w:pStyle w:val="NurText"/>
        <w:rPr/>
      </w:pPr>
      <w:r>
        <w:rPr/>
      </w:r>
    </w:p>
    <w:p>
      <w:pPr>
        <w:pStyle w:val="NurText"/>
        <w:rPr/>
      </w:pPr>
      <w:r>
        <w:rPr/>
      </w:r>
    </w:p>
    <w:p>
      <w:pPr>
        <w:pStyle w:val="AA"/>
        <w:rPr/>
      </w:pPr>
      <w:r>
        <w:rPr/>
        <w:t>Thorn aus einer Eiche</w:t>
        <w:tab/>
      </w:r>
    </w:p>
    <w:p>
      <w:pPr>
        <w:pStyle w:val="NurText"/>
        <w:rPr/>
      </w:pPr>
      <w:r>
        <w:rPr/>
      </w:r>
    </w:p>
    <w:p>
      <w:pPr>
        <w:pStyle w:val="NurText"/>
        <w:rPr/>
      </w:pPr>
      <w:r>
        <w:rPr/>
        <w:t>Da, wo jetzt Thorn steht, stand in den alten Heidenzeiten die vierte der berühmtesten heiligen Eichen im Lande Preußen, darunter ehrten Priester und Volk die drei ersten Gottheiten des Landes, Perkunos, Pikollos und Potrimpos, und die drei nachfolgenden Götter und auch alle andern geringeren. Die Eiche war von übermächtigem Umfange und auch hoch wie eine Warte.</w:t>
      </w:r>
    </w:p>
    <w:p>
      <w:pPr>
        <w:pStyle w:val="NurText"/>
        <w:rPr/>
      </w:pPr>
      <w:r>
        <w:rPr/>
      </w:r>
    </w:p>
    <w:p>
      <w:pPr>
        <w:pStyle w:val="NurText"/>
        <w:rPr/>
      </w:pPr>
      <w:r>
        <w:rPr/>
        <w:t>Da kam der erste Landmeister, Hermann von Balke, in das Preußenland, der vertrieb die Heiden und eroberte ihre heilige Stätte und benutzte deren Befestigung. Er war viel klüger als alle die Eiferer, welche die heiligen Eichen umhieben, er ließ die eroberte stehen und machte sie zu einem festen Turme, baute Brustwehren auf sie und wehrte von ihr den Feind trefflich ab. Da nannte man die Eiche Thorn, das ist Turm, und hernachmals baute sich alldort ein Ort an, der ward auch Thorn genannt, bald aber wieder verlassen und eine Meile weiter wieder angebaut wegen allzu häufiger Überschwemmung, und das wurde das heutige Thorn. An jener alten Götterstätte aber finden sich noch Trümmer, und sie ist ein gemiedener Ort, denn es soll dort nicht geheuer sein von Gespenstern und Geistern. Und lautet diese Sage ungleich glaubhafter und deutscher als jene andere, die Thorn von einem Römer Thorandus gründen läßt oder vorgibt, die Eiche sei ein dem Gotte Thor der skandinavischen Mythe geheiligter Baum gewesen, weil Thor und Perkunos, jeder als Donnergott gedacht, gleichsam ein und derselbe ist. Perkunos war aber im altheidnischen Mythus der Preußen die oberste Gottheit und Thor im skandinavischen nicht die oberste, welches wohl zu unterscheiden.</w:t>
        <w:tab/>
      </w:r>
    </w:p>
    <w:p>
      <w:pPr>
        <w:pStyle w:val="NurText"/>
        <w:rPr/>
      </w:pPr>
      <w:r>
        <w:rPr/>
      </w:r>
    </w:p>
    <w:p>
      <w:pPr>
        <w:pStyle w:val="NurText"/>
        <w:rPr/>
      </w:pPr>
      <w:r>
        <w:rPr/>
      </w:r>
      <w:r>
        <w:br w:type="page"/>
      </w:r>
    </w:p>
    <w:p>
      <w:pPr>
        <w:pStyle w:val="AA"/>
        <w:rPr/>
      </w:pPr>
      <w:r>
        <w:rPr/>
        <w:t>Vineta</w:t>
        <w:tab/>
      </w:r>
    </w:p>
    <w:p>
      <w:pPr>
        <w:pStyle w:val="NurText"/>
        <w:rPr/>
      </w:pPr>
      <w:r>
        <w:rPr/>
      </w:r>
    </w:p>
    <w:p>
      <w:pPr>
        <w:pStyle w:val="NurText"/>
        <w:rPr/>
      </w:pPr>
      <w:r>
        <w:rPr/>
        <w:t>Bei der Insel Usedom ist eine Stelle im Meere, eine halbe Meile von der Stadt gleichen Namens, da ist eine große, reiche und schöne Stadt versunken, die hieß Vineta. Sie war ihrer Zeit eine der größesten Städte Europas, der Mittelpunkt des Welthandels zwischen den germanischen Völkern des Südens und Westens und den slavischen Völkern des Ostens. Überaus großer Reichtum herrschte allda. Die Stadttore waren von Erz und reich an kunstvoller Bildnerei, alles gemeine Geschirr war von Silber, alles Tischgeräte von Gold. Endlich aber zerstörte bürgerliche Uneinigkeit und der Einwohner ungezügeltes Leben die Blüte der Stadt Vineta, welche an Pracht und Glanz und der Lage nach das Venedig des Norden war. Das Meer erhob sich, und die Stadt versank. Bei Meeresstille sehen die Schiffer tief unten im Grunde noch die Gassen, die Häuser eines Teiles der Stadt in schönster Ordnung, und der Rest Vinetas, der hier sich zeigt, ist immer noch so groß als die Stadt Lübeck. Die Sage geht, daß Vineta drei Monate, drei Wochen und drei Tage vor seinem Untergang gewafelt habe, da sei es als ein Luftgebilde erschienen mit allen Türmen und Palästen und Mauern, und kundige Alte haben die Einwohner gewarnt, die Stadt zu verlassen, denn wenn Städte, Schiffe oder Menschen wafeln und sich doppelt sehen lassen, so bedeute das vorspukend sichern Untergang oder das Ende voraus - jene Alten seien aber verlacht worden.</w:t>
      </w:r>
    </w:p>
    <w:p>
      <w:pPr>
        <w:pStyle w:val="NurText"/>
        <w:rPr/>
      </w:pPr>
      <w:r>
        <w:rPr/>
      </w:r>
    </w:p>
    <w:p>
      <w:pPr>
        <w:pStyle w:val="NurText"/>
        <w:rPr/>
      </w:pPr>
      <w:r>
        <w:rPr/>
        <w:t>An Sonntagen bei recht stiller See hört man noch über Vineta die Glocken aus der Meerestiefe heraufklingen mit einem trauervoll summenden Ton.</w:t>
        <w:tab/>
      </w:r>
    </w:p>
    <w:p>
      <w:pPr>
        <w:pStyle w:val="NurText"/>
        <w:rPr/>
      </w:pPr>
      <w:r>
        <w:rPr/>
      </w:r>
    </w:p>
    <w:p>
      <w:pPr>
        <w:pStyle w:val="NurText"/>
        <w:rPr/>
      </w:pPr>
      <w:r>
        <w:rPr/>
      </w:r>
    </w:p>
    <w:p>
      <w:pPr>
        <w:pStyle w:val="AA"/>
        <w:rPr/>
      </w:pPr>
      <w:r>
        <w:rPr/>
        <w:t>Vineta II</w:t>
        <w:tab/>
      </w:r>
    </w:p>
    <w:p>
      <w:pPr>
        <w:pStyle w:val="NurText"/>
        <w:rPr/>
      </w:pPr>
      <w:r>
        <w:rPr/>
      </w:r>
    </w:p>
    <w:p>
      <w:pPr>
        <w:pStyle w:val="NurText"/>
        <w:rPr/>
      </w:pPr>
      <w:r>
        <w:rPr/>
        <w:t>Etwa eine Viertelmeile vom Streckelberg, einem Vorgebirge Usedoms, hat vor uralter Zeit eine große, reiche Stadt namens Vineta gelegen. In der Stadt hat alles von Gold und Silber geglänzt. Aber die Leute darin sind gar gottlos gewesen. Sie haben kleine Löcher in den Wänden mit Brot verstopft und ihre Schweine aus goldenen Trögen fressen lassen, und selbst die waren ihnen noch nicht gut genug.</w:t>
      </w:r>
    </w:p>
    <w:p>
      <w:pPr>
        <w:pStyle w:val="NurText"/>
        <w:rPr/>
      </w:pPr>
      <w:r>
        <w:rPr/>
      </w:r>
    </w:p>
    <w:p>
      <w:pPr>
        <w:pStyle w:val="NurText"/>
        <w:rPr/>
      </w:pPr>
      <w:r>
        <w:rPr/>
        <w:t>Da beschloss der Herr, die gottlose Stadt untergehen zu lassen, und an einem schönen Sommertage erhob sich plötzlich ein Wetter; die Wellen brachen über die Stadt herein und begruben alles. Nur ein einziger Mann, der fromm war, setzte sich auf sein schnelles Pferd und eilte davon. Die Wogen stürzten hinter ihm her, allein er entkam glücklich nach Coserow und da war er gerettet; sein Pferd aber stürzte auch sogleich tot unter ihm zusammen.</w:t>
      </w:r>
    </w:p>
    <w:p>
      <w:pPr>
        <w:pStyle w:val="NurText"/>
        <w:rPr/>
      </w:pPr>
      <w:r>
        <w:rPr/>
      </w:r>
    </w:p>
    <w:p>
      <w:pPr>
        <w:pStyle w:val="NurText"/>
        <w:rPr/>
      </w:pPr>
      <w:r>
        <w:rPr/>
        <w:t>So ist Vineta untergegangen. Aber alljährlich am heiligen Ostermorgen erhebt es sich aus der Flut und tanzt und springt freudig über den Wogen.</w:t>
        <w:tab/>
      </w:r>
    </w:p>
    <w:p>
      <w:pPr>
        <w:pStyle w:val="NurText"/>
        <w:rPr/>
      </w:pPr>
      <w:r>
        <w:rPr/>
      </w:r>
    </w:p>
    <w:p>
      <w:pPr>
        <w:pStyle w:val="NurText"/>
        <w:rPr/>
      </w:pPr>
      <w:r>
        <w:rPr/>
      </w:r>
    </w:p>
    <w:p>
      <w:pPr>
        <w:pStyle w:val="AA"/>
        <w:rPr/>
      </w:pPr>
      <w:r>
        <w:rPr/>
        <w:t>Weh über Pommerland</w:t>
        <w:tab/>
      </w:r>
    </w:p>
    <w:p>
      <w:pPr>
        <w:pStyle w:val="NurText"/>
        <w:rPr/>
      </w:pPr>
      <w:r>
        <w:rPr/>
      </w:r>
    </w:p>
    <w:p>
      <w:pPr>
        <w:pStyle w:val="NurText"/>
        <w:rPr/>
      </w:pPr>
      <w:r>
        <w:rPr/>
        <w:t>Es war im Jahre 1624, da ward in Lüften eine seltsame Stimme gehört, die rief: Weh! weh über Pommerland! Weissagende Vögel erschienen, schneeweiß, von Farbe, nicht größer wie Schwalben, und wurden von mehreren Leuten gesehen und gehört. So vernahm eines Leinewebers Frau auf dem Wege von Kolbatz nach Selov eine warnende Vogelstimme. Und das Weh über Pommerland hat nicht auf sich warten lassen, der bereits damals entbrannte Dreißigjährige Krieg brachte des Wehs genug und mehr als zuviel. Mit hunderttausend Mann zog Wallenstein nach Stralsund und schwur, er wolle und müsse diese Stadt und Festung gewinnen, und wenn sie mit Ketten an den Himmel geschlossen wäre. Und obschon er sie damals nicht gewann, so ward doch das Land ringsumher verderbt in Grund und Boden, und späterhin, im Jahre 1678, wurde Stralsund in einem andern Kriege innerhalb achtzehn Stunden durch Bomben entzündet, eingeäschert und erobert.</w:t>
        <w:tab/>
      </w:r>
    </w:p>
    <w:p>
      <w:pPr>
        <w:pStyle w:val="NurText"/>
        <w:rPr/>
      </w:pPr>
      <w:r>
        <w:rPr/>
      </w:r>
    </w:p>
    <w:p>
      <w:pPr>
        <w:pStyle w:val="NurText"/>
        <w:rPr/>
      </w:pPr>
      <w:r>
        <w:rPr/>
      </w:r>
    </w:p>
    <w:p>
      <w:pPr>
        <w:pStyle w:val="NurText"/>
        <w:rPr/>
      </w:pPr>
      <w:r>
        <w:rPr/>
      </w:r>
      <w:r>
        <w:br w:type="page"/>
      </w:r>
    </w:p>
    <w:p>
      <w:pPr>
        <w:pStyle w:val="AA"/>
        <w:rPr/>
      </w:pPr>
      <w:r>
        <w:rPr/>
        <w:t>Werwölfe, Vampire und Unterirdische</w:t>
        <w:tab/>
      </w:r>
    </w:p>
    <w:p>
      <w:pPr>
        <w:pStyle w:val="NurText"/>
        <w:rPr/>
      </w:pPr>
      <w:r>
        <w:rPr/>
      </w:r>
    </w:p>
    <w:p>
      <w:pPr>
        <w:pStyle w:val="NurText"/>
        <w:rPr/>
      </w:pPr>
      <w:r>
        <w:rPr/>
        <w:t>Viel weiß des Volkes Glaube und Aberglaube an den Ostseeküsten und dann weit hinab und hinauf in West- und Ostpreußen, in Litauen und bis nach Polen hinein, ja bis Serbien, Bosnien und in die Türkei von dämonischen Wesen zu erzählen, und ließen sich davon allein Bücher füllen.</w:t>
      </w:r>
    </w:p>
    <w:p>
      <w:pPr>
        <w:pStyle w:val="NurText"/>
        <w:rPr/>
      </w:pPr>
      <w:r>
        <w:rPr/>
      </w:r>
    </w:p>
    <w:p>
      <w:pPr>
        <w:pStyle w:val="NurText"/>
        <w:rPr/>
      </w:pPr>
      <w:r>
        <w:rPr/>
        <w:t>Der Werwolf oder Wärwolf ist gedacht als ein Mensch, der durch Zaubermittel sich zur Nachtzeit in ein reißendes Tier, insgemein in einen Wolf, verwandelt und Menschen und Vieh anfällt, um ihnen das Blut warm aus dem Herzen zu saugen. Was der Werwolf so im Freien und an Wachenden übt, das tut der Vampir in den Gemächern an den Schlafenden. Der Werwolf wandelt noch unter den Lebenden, der Vampir ist ein Abgeschiedener, der seinem Grabe entsteigt und die Menschen würgt. Das ist beider Gemeinsames und Besonderes, aber die Verwandtschaft ist noch enger begründet. Stirbt der Werwolf und wird begraben, dann wird auch er Vampir und kehrt mordend aus dem Grabe wieder mit nie gestilltem Durst nach dem Blute der Lebendigen. Vampire werden aber auch solche Tote, welche von ihrem Grabeskleid irgendeinen Zipfel oder das Endchen eines Schleiers oder Bandes mit dem Munde erlangen; daran schmatzen sie, und solange sie schmatzen, so lange haben und üben sie des Grabentsteigens und des Blutsaugens dämonische Gewalt. Dabei machen sie den Anfang mit den nächsten Verwandten, dadurch sind schon ganze Familien und Dörfer ausgestorben.</w:t>
      </w:r>
    </w:p>
    <w:p>
      <w:pPr>
        <w:pStyle w:val="NurText"/>
        <w:rPr/>
      </w:pPr>
      <w:r>
        <w:rPr/>
      </w:r>
    </w:p>
    <w:p>
      <w:pPr>
        <w:pStyle w:val="NurText"/>
        <w:rPr/>
      </w:pPr>
      <w:r>
        <w:rPr/>
        <w:t>Ein Jäger aus Danzig beging abends sein Revier und sah sich plötzlich von einem ungewöhnlich großen Wolf angefallen, da er aber nicht unvorbereitet war, so schoß er, und seine Kugel zerschlug dem Wolf den rechten Vorderfuß. Mit lautem Geheul ergriff der Wolf hinkend die Flucht. Der Jäger folgte der Spur des Blutes, nachdem er von neuem seine Büchse geladen, denn er wollte sich in Besitz des schönen Wolfspelzes setzen. Die Spur leitete ihn zu einer Hütte im Walde und in diese hinein. Da fand er eine Frau und einen Mann, und die Frau verband des Mannes rechte Hand, die von einer Kugel zerschmettert war. Der Jäger zeigte die Sache an, der Mann ward eingezogen, bekannte, daß er ein Werwolf sei, und wurde lebendig verbrannt.</w:t>
      </w:r>
    </w:p>
    <w:p>
      <w:pPr>
        <w:pStyle w:val="NurText"/>
        <w:rPr/>
      </w:pPr>
      <w:r>
        <w:rPr/>
      </w:r>
    </w:p>
    <w:p>
      <w:pPr>
        <w:pStyle w:val="NurText"/>
        <w:rPr/>
      </w:pPr>
      <w:r>
        <w:rPr/>
        <w:t>Im Dorfe Grabau (manche schreiben Crakau) nahe bei Danzig, nach der Küste zu, begann einmal vor noch nicht allzu langer Zeit ein allgemeines Sterben, und besonders wurden Jungfrauen in der Blüte ihres Lebens hingerafft, und jede so schnell Gestorbene hatte am Herzen ein kleines Wundenmal. Da fielen endlich die Dorfältesten auf den Gedanken, es möge wohl ein Vampir auf ihrem Kirchhof liegen, und ließen viele Gräber und Särge öffnen, und da fand sich auch ein Leichnam, der war nicht verweset gleich den andern, sondern Nägel und Barthaar waren ihm gewachsen, und an seinen Lippen zeigte sich die Spur frischen Blutes. Alsbald wurde das bekannte, bis nach Serbien hinein und dort sehr häufig angewandte Mittel ebenfalls angewandt. Das Haupt des Toten wurde mittelst eines Grabscheites vom Körper abgestoßen und durch das Herz ein Pfahl von Dornholz geschlagen und alles zu Asche verbrannt. Da hörte das Sterben auf.</w:t>
      </w:r>
    </w:p>
    <w:p>
      <w:pPr>
        <w:pStyle w:val="NurText"/>
        <w:rPr/>
      </w:pPr>
      <w:r>
        <w:rPr/>
      </w:r>
    </w:p>
    <w:p>
      <w:pPr>
        <w:pStyle w:val="NurText"/>
        <w:rPr/>
      </w:pPr>
      <w:r>
        <w:rPr/>
        <w:t>Vor Herzog Albert in Preußen wurde einstens von den Bauern ein Gefangener gebracht und beschuldigt, derselbe sei ein Werwolf; da befahl der Herzog, ihn genau zu beobachten, ob und wie er sich in einen Wolf verwandle. Und der Gefangene gestand ohne Zwang, er werde alljährlich um das Johannisfest und um Weihnachten ganz wild, es wüchsen ihm unter großen Schmerzen Wolfshaare und er bekomme einen heftigen und unbändigen Trieb, Menschen und Tiere zu zerfleischen, daher mochte er wohl den Bauern einige Enten und Gänse, vielleicht auch Schafe zerrissen haben. Eine Verwandlung des Gefangenen aber in eine Wolfsgestalt erfolgte nicht.</w:t>
      </w:r>
    </w:p>
    <w:p>
      <w:pPr>
        <w:pStyle w:val="NurText"/>
        <w:rPr/>
      </w:pPr>
      <w:r>
        <w:rPr/>
      </w:r>
    </w:p>
    <w:p>
      <w:pPr>
        <w:pStyle w:val="NurText"/>
        <w:rPr/>
      </w:pPr>
      <w:r>
        <w:rPr/>
        <w:t>In Livland wissen die Leute zu erzählen, daß, wenn die Christnacht vorüber ist, ein hinkender Junge durch die Orte gehe und die Bösen zusammenrufe wie der Hirte seine Herde, und ein anderer langer Mann haue die Säumigen, die nicht folgen wollen, grausam mit einer Draht- und Stachelgeißel und treibe sie mit Zwang von hinnen. Dann, indem sie diesem Hirten folgen, nehmen sie Wolfsgestalt an und fallen in die Herden, wo sie deren finden, aber Menschen dürfen sie nicht verletzen. Fließende Wasser teilt der Führer des Werwolfheeres mit seiner Rute oder Geißel, daß sie trocknen Fußes hindurchgehn. Solcher Spuk dauert nur, solange die zwölf Nächte währen, vom ersten Christtag bis zum heiligen Dreikönigstage oder großen Neujahr, dann legen jene schrecklichen Ungetüme ihre Werwolfsgestalt ab und werden wieder in Menschen verwandelt.</w:t>
      </w:r>
    </w:p>
    <w:p>
      <w:pPr>
        <w:pStyle w:val="NurText"/>
        <w:rPr/>
      </w:pPr>
      <w:r>
        <w:rPr/>
      </w:r>
    </w:p>
    <w:p>
      <w:pPr>
        <w:pStyle w:val="NurText"/>
        <w:rPr/>
      </w:pPr>
      <w:r>
        <w:rPr/>
        <w:t>Der Blutspur nach gehen auch gern nach dem Volksglauben in der Gegend um Danzig die Unnereerdschkens (Unterirdische) und weilen am liebsten da, wo Menschenblut vergossen wurde. Auf einem Dorfe bei Danzig hatte sich ein Knecht im Stalle erschossen, und alsbald schlugen in diesem Stalle die Unterirdischen ihre Wohnung auf, quälten und vertrieben das Gesinde und wichen nicht eher, bis der Stall abbrannte. Die Natur dieser Erdgeister wird von den Bewohnern nicht wie anderwärts als aus Güte und Tücke gemischt geschildert, sondern durchweg boshaft, schadenfroh und menschenfeindlich, ganz der Nachtseite der slawischen Dämonenwelt angehörend. Auch sie bringen Wechselbälge in die Wochenstuben und legen diese an die Stelle schöner Kinder.</w:t>
      </w:r>
    </w:p>
    <w:p>
      <w:pPr>
        <w:pStyle w:val="NurText"/>
        <w:rPr/>
      </w:pPr>
      <w:r>
        <w:rPr/>
      </w:r>
    </w:p>
    <w:p>
      <w:pPr>
        <w:pStyle w:val="NurText"/>
        <w:rPr/>
      </w:pPr>
      <w:r>
        <w:rPr/>
        <w:t>Einst ging ein Schäfer, der ein geübter Geigenspieler war, zur Nacht nach Hause, da begegnete ihm ein kleines, ganz gelb gekleidetes Männchen und fragte ihn, ob er mitkommen, aufspielen und Geld verdienen wolle. Dem Schäfer war nichts lieber, und ließ sich willig leiten. In einem hellen Saal traf er Hunderte von Zwergenmännlein und Fräulein an, alle waren gelb gekleidet; sie reihten sich zum Ball, und der Schäfer spielte trotz dem Musikanten auf dem Pervisch zu Aachen, bis er fast nicht mehr konnte. Hierauf wurden ihm die Taschen mit Geld gefüllt und ihm gesagt, er möge nichts davon anrühren, bis er zu Hause sei. Dann ward er hinweggeführt, und es war ihm, als lege er sich daheim nieder, sehr ermüdet. Als er erwachte, lag er auf seinem Kartoffelacker unter einem Baume und die Geige neben ihm, die Sonne aber stand schon hoch am Himmel. Wie ein Traum dünkte alles dem Geiger, doch gedachte er des empfangenen reichen Lohnes und griff in seine Tasche. Die waren voll Schuppen der Tannenzapfen. Verruchter Dreck! murmelte der Schäfer und leerte ärgerlich seine Taschen aus. Als er heimkam und die Jacke auszog, klingelte etwas in der einen Tasche, und wie er hineinfühlte, zog er einige uralte Mariengroschen heraus. Die waren noch hängengeblieben am Futter. Als ob der Kopf ihm brenne, eilte der Mann wieder hinaus zu seiner luftigen Schlafstelle - er fand nichts mehr, wohl aber war ihm, als höre er hoch auf des Baumes Zweigen und unter dem dichten Kartoffelkraut ein schadenfrohes Gekicher.</w:t>
        <w:tab/>
      </w:r>
    </w:p>
    <w:p>
      <w:pPr>
        <w:pStyle w:val="NurText"/>
        <w:rPr/>
      </w:pPr>
      <w:r>
        <w:rPr/>
      </w:r>
    </w:p>
    <w:sectPr>
      <w:footerReference w:type="default" r:id="rId2"/>
      <w:footerReference w:type="first" r:id="rId3"/>
      <w:type w:val="nextPage"/>
      <w:pgSz w:w="11906" w:h="16838"/>
      <w:pgMar w:left="1151" w:right="1151"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rPr>
              <w:rFonts w:ascii="Arial" w:hAnsi="Arial" w:cs="Arial"/>
              <w:sz w:val="20"/>
            </w:rPr>
          </w:pPr>
          <w:r>
            <w:rPr>
              <w:rFonts w:cs="Arial" w:ascii="Arial" w:hAnsi="Arial"/>
              <w:sz w:val="20"/>
            </w:rPr>
            <w:t>Sagen aus Polen</w:t>
          </w:r>
        </w:p>
      </w:tc>
      <w:tc>
        <w:tcPr>
          <w:tcW w:w="4606"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ersnlicherErstellstil">
    <w:name w:val="Persönlicher Erstellstil"/>
    <w:basedOn w:val="AbsatzStandardschriftart"/>
    <w:qFormat/>
    <w:rPr>
      <w:rFonts w:ascii="Arial" w:hAnsi="Arial" w:cs="Arial"/>
      <w:color w:val="000000"/>
      <w:sz w:val="20"/>
    </w:rPr>
  </w:style>
  <w:style w:type="character" w:styleId="PersnlicherAntwortstil">
    <w:name w:val="Persönlicher Antwortstil"/>
    <w:basedOn w:val="AbsatzStandardschriftart"/>
    <w:qFormat/>
    <w:rPr>
      <w:rFonts w:ascii="Arial" w:hAnsi="Arial" w:cs="Arial"/>
      <w:color w:val="000000"/>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NurText">
    <w:name w:val="Nur Text"/>
    <w:basedOn w:val="Normal"/>
    <w:qFormat/>
    <w:pPr>
      <w:ind w:firstLine="360"/>
      <w:jc w:val="both"/>
    </w:pPr>
    <w:rPr>
      <w:rFonts w:ascii="Arial" w:hAnsi="Arial" w:eastAsia="MS Mincho;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
    <w:name w:val="AA"/>
    <w:basedOn w:val="NurText"/>
    <w:qFormat/>
    <w:pPr/>
    <w:rPr>
      <w:b/>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49:00Z</dcterms:created>
  <dc:creator>Gerhard Hojas</dc:creator>
  <dc:description/>
  <dc:language>en-US</dc:language>
  <cp:lastModifiedBy>Gerhard Hojas</cp:lastModifiedBy>
  <dcterms:modified xsi:type="dcterms:W3CDTF">2001-11-05T18:27:00Z</dcterms:modified>
  <cp:revision>10</cp:revision>
  <dc:subject/>
  <dc:title>Das Hollenweibchen von Nemmersdorf</dc:title>
</cp:coreProperties>
</file>