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sz w:val="40"/>
        </w:rPr>
      </w:pPr>
      <w:r>
        <w:rPr>
          <w:color w:val="000000"/>
          <w:sz w:val="40"/>
        </w:rPr>
        <w:t>Sagen aus Posen</w:t>
      </w:r>
    </w:p>
    <w:p>
      <w:pPr>
        <w:pStyle w:val="Heading2"/>
        <w:ind w:left="244" w:right="244" w:hanging="0"/>
        <w:rPr>
          <w:color w:val="000000"/>
          <w:sz w:val="28"/>
        </w:rPr>
      </w:pPr>
      <w:r>
        <w:rPr>
          <w:color w:val="000000"/>
          <w:sz w:val="28"/>
        </w:rPr>
      </w:r>
    </w:p>
    <w:p>
      <w:pPr>
        <w:pStyle w:val="Heading2"/>
        <w:ind w:left="244" w:right="244" w:hanging="0"/>
        <w:rPr>
          <w:color w:val="000000"/>
          <w:sz w:val="28"/>
        </w:rPr>
      </w:pPr>
      <w:r>
        <w:rPr>
          <w:color w:val="000000"/>
          <w:sz w:val="28"/>
        </w:rPr>
      </w:r>
    </w:p>
    <w:p>
      <w:pPr>
        <w:pStyle w:val="Heading2"/>
        <w:ind w:left="244" w:right="244" w:hanging="0"/>
        <w:rPr>
          <w:color w:val="000000"/>
          <w:sz w:val="28"/>
        </w:rPr>
      </w:pPr>
      <w:r>
        <w:rPr>
          <w:color w:val="000000"/>
          <w:sz w:val="28"/>
        </w:rPr>
        <w:t>Das Hollenweibchen von Nemmersdorf</w:t>
      </w:r>
    </w:p>
    <w:p>
      <w:pPr>
        <w:pStyle w:val="Heading2"/>
        <w:ind w:left="244" w:right="244" w:hanging="0"/>
        <w:rPr>
          <w:color w:val="000000"/>
          <w:sz w:val="28"/>
        </w:rPr>
      </w:pPr>
      <w:r>
        <w:rPr>
          <w:color w:val="000000"/>
          <w:sz w:val="28"/>
        </w:rPr>
        <w:t>Der Tanz mit dem Teufel zu Danzig</w:t>
      </w:r>
    </w:p>
    <w:p>
      <w:pPr>
        <w:pStyle w:val="Heading2"/>
        <w:ind w:left="244" w:right="244" w:hanging="0"/>
        <w:rPr>
          <w:color w:val="000000"/>
          <w:sz w:val="28"/>
        </w:rPr>
      </w:pPr>
      <w:r>
        <w:rPr>
          <w:color w:val="000000"/>
          <w:sz w:val="28"/>
        </w:rPr>
        <w:t>Der Topich vom Swenty-See bei Osterode</w:t>
      </w:r>
    </w:p>
    <w:p>
      <w:pPr>
        <w:pStyle w:val="Heading2"/>
        <w:ind w:left="244" w:right="244" w:hanging="0"/>
        <w:rPr>
          <w:color w:val="000000"/>
          <w:sz w:val="28"/>
        </w:rPr>
      </w:pPr>
      <w:r>
        <w:rPr>
          <w:color w:val="000000"/>
          <w:sz w:val="28"/>
        </w:rPr>
        <w:t>Die Riesen von Insterburg</w:t>
      </w:r>
    </w:p>
    <w:p>
      <w:pPr>
        <w:pStyle w:val="Heading2"/>
        <w:ind w:left="244" w:right="244" w:hanging="0"/>
        <w:rPr>
          <w:color w:val="000000"/>
          <w:sz w:val="28"/>
        </w:rPr>
      </w:pPr>
      <w:r>
        <w:rPr>
          <w:color w:val="000000"/>
          <w:sz w:val="28"/>
        </w:rPr>
        <w:t>Die Seejungfrauen im Tilsiter Schloßteich</w:t>
      </w:r>
    </w:p>
    <w:p>
      <w:pPr>
        <w:pStyle w:val="Heading2"/>
        <w:ind w:left="244" w:right="244" w:hanging="0"/>
        <w:rPr>
          <w:color w:val="000000"/>
          <w:sz w:val="28"/>
        </w:rPr>
      </w:pPr>
      <w:r>
        <w:rPr>
          <w:color w:val="000000"/>
          <w:sz w:val="28"/>
        </w:rPr>
        <w:t>Die Unterirdischen und das Glück eines Bauern</w:t>
      </w:r>
    </w:p>
    <w:p>
      <w:pPr>
        <w:pStyle w:val="Heading2"/>
        <w:ind w:left="244" w:right="244" w:hanging="0"/>
        <w:rPr>
          <w:color w:val="000000"/>
          <w:sz w:val="28"/>
        </w:rPr>
      </w:pPr>
      <w:r>
        <w:rPr>
          <w:color w:val="000000"/>
          <w:sz w:val="28"/>
        </w:rPr>
        <w:t>Die Unterirdischen und der Graf zu Eulenburg</w:t>
      </w:r>
    </w:p>
    <w:p>
      <w:pPr>
        <w:pStyle w:val="Heading2"/>
        <w:ind w:left="244" w:right="244" w:hanging="0"/>
        <w:rPr>
          <w:color w:val="000000"/>
          <w:sz w:val="28"/>
        </w:rPr>
      </w:pPr>
      <w:r>
        <w:rPr>
          <w:color w:val="000000"/>
          <w:sz w:val="28"/>
        </w:rPr>
        <w:t>Ein Meisterschuß im Kampf um die Marienburg</w:t>
      </w:r>
    </w:p>
    <w:p>
      <w:pPr>
        <w:pStyle w:val="Heading2"/>
        <w:ind w:left="244" w:right="244" w:hanging="0"/>
        <w:rPr>
          <w:color w:val="000000"/>
        </w:rPr>
      </w:pPr>
      <w:r>
        <w:rPr>
          <w:color w:val="000000"/>
          <w:sz w:val="28"/>
        </w:rPr>
        <w:t>Riesenwerke im Kurischen Haff</w:t>
      </w:r>
    </w:p>
    <w:p>
      <w:pPr>
        <w:pStyle w:val="Heading2"/>
        <w:ind w:left="244" w:right="244" w:hanging="0"/>
        <w:jc w:val="left"/>
        <w:rPr>
          <w:color w:val="000000"/>
        </w:rPr>
      </w:pPr>
      <w:r>
        <w:rPr>
          <w:color w:val="000000"/>
        </w:rPr>
      </w:r>
    </w:p>
    <w:p>
      <w:pPr>
        <w:pStyle w:val="Heading2"/>
        <w:ind w:left="244" w:right="244" w:hanging="0"/>
        <w:jc w:val="left"/>
        <w:rPr>
          <w:color w:val="000000"/>
        </w:rPr>
      </w:pPr>
      <w:r>
        <w:rPr>
          <w:color w:val="000000"/>
        </w:rPr>
      </w:r>
      <w:r>
        <w:br w:type="page"/>
      </w:r>
    </w:p>
    <w:p>
      <w:pPr>
        <w:pStyle w:val="Heading2"/>
        <w:ind w:left="244" w:right="244" w:hanging="0"/>
        <w:jc w:val="left"/>
        <w:rPr>
          <w:color w:val="000000"/>
        </w:rPr>
      </w:pPr>
      <w:r>
        <w:rPr>
          <w:color w:val="000000"/>
        </w:rPr>
        <w:t>Das Hollenweibchen von Nemmersdorf</w:t>
      </w:r>
    </w:p>
    <w:p>
      <w:pPr>
        <w:pStyle w:val="StandardWeb"/>
        <w:spacing w:before="0" w:after="0"/>
        <w:ind w:left="244" w:right="244" w:firstLine="192"/>
        <w:jc w:val="left"/>
        <w:rPr>
          <w:color w:val="000000"/>
        </w:rPr>
      </w:pPr>
      <w:r>
        <w:rPr>
          <w:color w:val="000000"/>
        </w:rPr>
        <w:t xml:space="preserve">Nun war einmal ein junges Mädchen aus der Stadt erschienen, um in Nemmersdorf die Hauswirtschaft zu erlernen. Das Spinnen ging ihr nicht recht von der Hand, weil sie diese Arbeit nicht von Jugend auf gelernt hatte; bei ihrer Hausfrau aber mußte so fein gesponnen werden, daß man ein Gewinde durch einen Trauring ziehen konnte. Dieses Mädchen aus der Stadt wollte an die Spinnfrauen oder Holleweibchen nicht glauben. Am Lichtmeßabend, als alle andern schon schliefen, stand sie leise auf, reinigte die Schlüssellöcher in Flur und Küche, die die Köchin sorgsam verstopft hatte, damit die Holleweibchen nicht ins Haus schlüpfen könnten, nahm das Spinnrad und legte Flachs auf; kaum lag das Mädchen wieder im Bett, da brauste und sauste es vor den Fenstern, als ziehe die wilde Jagd vorüber. Neugierig eilte das Mädchen wieder in die Küche. Da saß ein kleines graues Wesen am Spinnrad und spann; schon lag eine Rolle des allerfeinsten Garns auf der Erde. Als das Mädchen erstaunt näher schlich, packte das Holleweibchen seine losen Haare und spann sie statt des Flachses. Plötzlich sah das Mädchen eine Sternschnuppe fallen. Es wußte selbst nicht, was es war, und schrie in seiner Angst und Not: "Ach, ach, der Himmel fällt ein!" Darüber erschrak das Holleweibchen und rannte bei der Tür hinaus. Das Mädchen machte sich rasch vom Spinnrad los und zerhackte den Spinnrocken mit einem Küchenbeil in viele Stücke. Als das Holleweibchen nach einiger Zeit wieder zur Tür hereinschaute und das Spinnrad zerschlagen sah, kehrte es um und lief davon. </w:t>
      </w:r>
    </w:p>
    <w:p>
      <w:pPr>
        <w:pStyle w:val="StandardWeb"/>
        <w:spacing w:before="0" w:after="0"/>
        <w:ind w:left="244" w:right="244" w:firstLine="192"/>
        <w:jc w:val="left"/>
        <w:rPr>
          <w:color w:val="000000"/>
        </w:rPr>
      </w:pPr>
      <w:r>
        <w:rPr>
          <w:color w:val="000000"/>
        </w:rPr>
        <w:t xml:space="preserve">Das Stadtmädchen aber war von nun an von seinem Unglauben geheilt und hat nie mehr versucht, in der verbotenen Zeit, in den Zwölften, den Nächten zwischen Weihnachten und Dreikönig und zu Lichtmeß, zu spinnen oder Flachs aufzuleg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er Tanz mit dem Teufel zu Danzig</w:t>
      </w:r>
    </w:p>
    <w:p>
      <w:pPr>
        <w:pStyle w:val="StandardWeb"/>
        <w:spacing w:before="0" w:after="0"/>
        <w:ind w:left="244" w:right="244" w:firstLine="192"/>
        <w:jc w:val="left"/>
        <w:rPr>
          <w:color w:val="000000"/>
        </w:rPr>
      </w:pPr>
      <w:r>
        <w:rPr>
          <w:color w:val="000000"/>
        </w:rPr>
        <w:t xml:space="preserve">In Danzig war einst ein Dienstmädchen zum Abendmahl gegangen. Trotz der Warnung ihrer Mutter hatte sie aber am gleichen Abend einen Tanz mitgemacht. Gegen Mitternacht war dann ein feiner Herr im Tanzsaal erschienen und hatte sie zum Tanz aufgefordert. Er hatte schwarze Haare und schwarze Augen. </w:t>
      </w:r>
    </w:p>
    <w:p>
      <w:pPr>
        <w:pStyle w:val="StandardWeb"/>
        <w:spacing w:before="0" w:after="0"/>
        <w:ind w:left="244" w:right="244" w:firstLine="192"/>
        <w:jc w:val="left"/>
        <w:rPr>
          <w:color w:val="000000"/>
        </w:rPr>
      </w:pPr>
      <w:r>
        <w:rPr>
          <w:color w:val="000000"/>
        </w:rPr>
        <w:t xml:space="preserve">Beim Tanze drehte der fremde Gast das Mädchen immer schneller und schneller im Kreis, so daß die anderen Paare zu tanzen aufhörten und dem wilden Reigen zuschauten. Einer der Musikanten konnte kein Auge von dem Paar abwenden und bemerkte auf einmal entsetzt, daß der Herr einen Pferdefuß hatte. Er machte seine Kameraden darauf aufmerksam, und wie auf Verabredung gingen die Musikanten plötzlich von der lustigen Tanzmelodie in eine geistliche Weise über, und zwar gerade während die Uhr Mitternacht schlug. Da fuhr der Teufel mit seiner Tänzerin in wirbelnder Fahrt durch den ganzen Saal und zum Fenster hinaus, so daß die Scheiben klirrend auf die Straße fielen. Das Mädchen wurde besinnungslos und schwer verletzt auf dem Rasen vor dem Haus aufgefunden. Der Tanzsaal, der bisher gut besucht war, verlor seine Gäste; es war unmöglich, ein junges Mädchen zu überreden, dort wieder zum Tanze anzutret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er Topich vom Swenty-See bei Osterode</w:t>
      </w:r>
    </w:p>
    <w:p>
      <w:pPr>
        <w:pStyle w:val="StandardWeb"/>
        <w:spacing w:before="0" w:after="0"/>
        <w:ind w:left="244" w:right="244" w:firstLine="192"/>
        <w:jc w:val="left"/>
        <w:rPr>
          <w:color w:val="000000"/>
        </w:rPr>
      </w:pPr>
      <w:r>
        <w:rPr>
          <w:color w:val="000000"/>
        </w:rPr>
        <w:t xml:space="preserve">Einst schritt ein ehrsamer Handwerksmann aus dem Dorf Kurken bei Osterode (Königsberg) von Hohenstein heimwärts. Sein Weg führte ihn unmittelbar am Ufer des Swenty-Sees vorbei. Da wandelte den Mann die Lust an, von dem Wasser des Sees zu trinken. Bei jedem Schritt wurde das Verlangen nach einem Schluck Wassers stärker in ihm, so daß er sich endlich entschloß, beim nächsten Uferbaum seinen Durst zu stillen. </w:t>
      </w:r>
    </w:p>
    <w:p>
      <w:pPr>
        <w:pStyle w:val="StandardWeb"/>
        <w:spacing w:before="0" w:after="0"/>
        <w:ind w:left="244" w:right="244" w:firstLine="192"/>
        <w:jc w:val="left"/>
        <w:rPr>
          <w:color w:val="000000"/>
        </w:rPr>
      </w:pPr>
      <w:r>
        <w:rPr>
          <w:color w:val="000000"/>
        </w:rPr>
        <w:t xml:space="preserve">Bei dem Baum angelangt, sah er auf der in das Wasser hinabreichenden Wurzel Kleider liegen; er vermutete, daß sie einem Badenden gehörten. Verwundert hielt er Ausschau, konnte jedoch kein menschliches Wesen erblicken. Als er sich nun zum Wasser hinabbeugte, um vom Ufer aus das Naß in vollen Zügen zu schlürfen, tauchte plötzlich dicht vor ihm eine. Gestalt aus dem Wasser auf, in der der Handwerker sofort den Topich, den Wassermann, erkannte, weil das Geschöpf ganz und gar nicht wie ein Mensch aussah. </w:t>
      </w:r>
    </w:p>
    <w:p>
      <w:pPr>
        <w:pStyle w:val="StandardWeb"/>
        <w:spacing w:before="0" w:after="0"/>
        <w:ind w:left="244" w:right="244" w:firstLine="192"/>
        <w:jc w:val="left"/>
        <w:rPr>
          <w:color w:val="000000"/>
        </w:rPr>
      </w:pPr>
      <w:r>
        <w:rPr>
          <w:color w:val="000000"/>
        </w:rPr>
        <w:t xml:space="preserve">Die obere Hälfte des Wesens zeigte einen stark beharrten, menschenähnlichen Körper mit einem hellroten Kopf und flossenartigen Händen; die untere Hälfte lief in einen dunkelgrünen Fischleib mit einer sehr langen Schwanzflosse aus. Als der Wanderer in seiner Todesangst das Kreuzzeichen schlug, verschwand der Unhold, wobei er drohend ausrief, er werde den Mann doch noch einmal holen. Schweißtriefend kam dieser zu Hause an, war aber zunächst nicht imstande, seinen Angehörigen eine zusammenhängende Schilderung seines Erlebnisses zu geben. Erst später erzählte er ihnen von dem seltsamen Vorfall. </w:t>
      </w:r>
    </w:p>
    <w:p>
      <w:pPr>
        <w:pStyle w:val="StandardWeb"/>
        <w:spacing w:before="0" w:after="0"/>
        <w:ind w:left="244" w:right="244" w:firstLine="192"/>
        <w:jc w:val="left"/>
        <w:rPr>
          <w:color w:val="000000"/>
        </w:rPr>
      </w:pPr>
      <w:r>
        <w:rPr>
          <w:color w:val="000000"/>
        </w:rPr>
        <w:t xml:space="preserve">Einige Jahre darauf hörte man, daß in dem Durchfluß des Swenty-Sees, im Maransefluß, eben dieser Handwerker an einem dunklen Abend ertrunken sei. Der Topich hatte ihn doch gehol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ie Riesen von Insterburg</w:t>
      </w:r>
    </w:p>
    <w:p>
      <w:pPr>
        <w:pStyle w:val="StandardWeb"/>
        <w:spacing w:before="0" w:after="0"/>
        <w:ind w:left="244" w:right="244" w:firstLine="192"/>
        <w:jc w:val="left"/>
        <w:rPr>
          <w:color w:val="000000"/>
        </w:rPr>
      </w:pPr>
      <w:r>
        <w:rPr>
          <w:color w:val="000000"/>
        </w:rPr>
        <w:t xml:space="preserve">In alten Zeiten hausten an einem Fluß in der Gegend des heutigen Insterburg zwei Riesen, die sich von Jagd und Fischerei nährten. Aber der Fluß führte immer weniger Wasser, sein Fischreichtum ließ nach und reichte nicht mehr für den Appetit der beiden Riesen. Deshalb kam es zum Kampf zwischen ihnen, und der jüngere ertränkte den äIteren im Strom. Um den Toten herum schwemmte der Fluß bald Sand und Schlamm an, so daß ein Hügel im Flußbett entstand und der Fluß sich einen andern Weg suchen mußte. </w:t>
      </w:r>
    </w:p>
    <w:p>
      <w:pPr>
        <w:pStyle w:val="StandardWeb"/>
        <w:spacing w:before="0" w:after="0"/>
        <w:ind w:left="244" w:right="244" w:firstLine="192"/>
        <w:jc w:val="left"/>
        <w:rPr>
          <w:color w:val="000000"/>
        </w:rPr>
      </w:pPr>
      <w:r>
        <w:rPr>
          <w:color w:val="000000"/>
        </w:rPr>
        <w:t xml:space="preserve">Da nahm der jüngere Riese sein Fischzeug und wanderte in ein fremdes Land. Doch nirgends wurde er gern gesehen. Überall war das Land schon verteilt, für ihn blieb kein Stückchen Boden übrig. Bald ergriff ihn das Heimweh, und er zog dorthin zurück, wo er seinen Jugendgefährten getötet hatte. Er selbst war inzwischen alt geworden, doch auch in seiner früheren Heimat hatte sich alles verändert. Statt Wildnis und Einöde breitete sich überall fruchtbares, bebautes Ackerland aus. Da fühlte der Alte, daß die Zeit der Riesen vorbei sei, legte sich auf den Grabhügel seines einstigen Kameraden und starb. </w:t>
      </w:r>
    </w:p>
    <w:p>
      <w:pPr>
        <w:pStyle w:val="StandardWeb"/>
        <w:spacing w:before="0" w:after="0"/>
        <w:ind w:left="244" w:right="244" w:firstLine="192"/>
        <w:jc w:val="left"/>
        <w:rPr>
          <w:color w:val="000000"/>
        </w:rPr>
      </w:pPr>
      <w:r>
        <w:rPr>
          <w:color w:val="000000"/>
        </w:rPr>
        <w:t xml:space="preserve">Und so wie in jener Gegend war es auch anderwärts: allenthalben starben die Riesen aus, wie die Sage uns zu berichten weiß.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Seejungfrauen im Tilsiter Schloßteich</w:t>
      </w:r>
    </w:p>
    <w:p>
      <w:pPr>
        <w:pStyle w:val="StandardWeb"/>
        <w:spacing w:before="0" w:after="0"/>
        <w:ind w:left="244" w:right="244" w:firstLine="192"/>
        <w:jc w:val="left"/>
        <w:rPr>
          <w:color w:val="000000"/>
        </w:rPr>
      </w:pPr>
      <w:r>
        <w:rPr>
          <w:color w:val="000000"/>
        </w:rPr>
        <w:t xml:space="preserve">Ein Bauernsohn aus der Umgebung von Tilsit wurde zum Heer eingezogen; man bestimmte ihn zum Tambour, und ob gern oder ungern, er mußte das Kalbsfell schlagen. Um sich ungestört, in dieser Kunst zu üben, schlich er gewöhnlich hinter einen Busch am Schloßteich. Eines Abends im Sommer begab sich der Soldat mit seiner Trommel wieder dorthin. Da sah er im Teich drei wunderschöne Mädchen baden; ihre Kleider, lange grüne Gewänder und Schleier, lagen am Ufer. Wie der Blitz sprang der Tambour aus dem Gebüsch hervor und raffte die Kleider zusammen. Die Mädchen bemerkten ihn, vor Schrecken laut aufschreiend, schwammen heran und baten ihn, ihnen doch wenigstens ihre grünen Schleier zurückzugeben. Zweien folgte er die Kleider aus, der schönsten Jungfrau brachte er Bauernkleider, das Nixengewand aber verschloß er in einer eisernen Kiste; dann begab er sich wieder in den Dienst; die Nixe wurde demnach seine Hausmagd. </w:t>
      </w:r>
    </w:p>
    <w:p>
      <w:pPr>
        <w:pStyle w:val="StandardWeb"/>
        <w:spacing w:before="0" w:after="0"/>
        <w:ind w:left="244" w:right="244" w:firstLine="192"/>
        <w:jc w:val="left"/>
        <w:rPr>
          <w:color w:val="000000"/>
        </w:rPr>
      </w:pPr>
      <w:r>
        <w:rPr>
          <w:color w:val="000000"/>
        </w:rPr>
        <w:t xml:space="preserve">Von nun an gedieh alles im Hause aufs beste, es war die ertragreichste Wirtschaft weit und breit. Der Soldat nahm seinen Abschied und feierte Hochzeit mit der Seejungfrau. Viele Leute beneideten den Glücklichen um seine schöne Frau. Nur war sie immer so bleich und blieb am liebsten für sich allein. Abends sang sie im Garten mit lieblicher Stimme rührende Lieder, jedoch in einer Sprache, die niemand verstand. </w:t>
      </w:r>
    </w:p>
    <w:p>
      <w:pPr>
        <w:pStyle w:val="StandardWeb"/>
        <w:spacing w:before="0" w:after="0"/>
        <w:ind w:left="244" w:right="244" w:firstLine="192"/>
        <w:jc w:val="left"/>
        <w:rPr>
          <w:color w:val="000000"/>
        </w:rPr>
      </w:pPr>
      <w:r>
        <w:rPr>
          <w:color w:val="000000"/>
        </w:rPr>
        <w:t xml:space="preserve">So verstrichen einige Jahre, die Ehe war mit mehreren Kindern gesegnet. Da mußte der Ehemann einmal verreisen. Er übergab seiner Mutter den Schlüssel zu der versperrten Kiste und trug ihr aufs strengste auf, ihn niemand auszuhändigen. Aber die junge Frau bat so inständig, sie wolle noch einmal ihre alten Kleider anziehen, daß die Mutter sich erweichen ließ und die Kiste aufschloß. </w:t>
      </w:r>
    </w:p>
    <w:p>
      <w:pPr>
        <w:pStyle w:val="StandardWeb"/>
        <w:spacing w:before="0" w:after="0"/>
        <w:ind w:left="244" w:right="244" w:firstLine="192"/>
        <w:jc w:val="left"/>
        <w:rPr>
          <w:color w:val="000000"/>
        </w:rPr>
      </w:pPr>
      <w:r>
        <w:rPr>
          <w:color w:val="000000"/>
        </w:rPr>
        <w:t xml:space="preserve">Schnell kleidete sich die schöne Frau an, doch als sie den Schleier übergeworfen hatte, war sie verschwunden. Sie kam auch nicht wieder, auch ihr Mann hat sie niemals mehr gesehen. Nur ihren Kindern war sie - allen unsichtbar - oftmals nahe. Diese spielten am liebsten in der Nähe des Schloßteiches, wo sie häufig in der gleichen Sprache wie einst ihre Mutter liebliche Lieder sangen. </w:t>
      </w:r>
    </w:p>
    <w:p>
      <w:pPr>
        <w:pStyle w:val="StandardWeb"/>
        <w:spacing w:before="0" w:after="0"/>
        <w:ind w:left="244" w:right="244" w:firstLine="192"/>
        <w:jc w:val="left"/>
        <w:rPr>
          <w:color w:val="000000"/>
        </w:rPr>
      </w:pPr>
      <w:r>
        <w:rPr>
          <w:color w:val="000000"/>
        </w:rPr>
        <w:t xml:space="preserve">Doch die Kinder wurden groß, verließen Haus und Hof. Heute steht nur noch ein Bauernhof - doch liegt er in fremden Händ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left"/>
        <w:rPr>
          <w:color w:val="000000"/>
        </w:rPr>
      </w:pPr>
      <w:r>
        <w:rPr>
          <w:color w:val="000000"/>
        </w:rPr>
        <w:t>Die Unterirdischen und das Glück eines Bauern</w:t>
      </w:r>
    </w:p>
    <w:p>
      <w:pPr>
        <w:pStyle w:val="StandardWeb"/>
        <w:spacing w:before="0" w:after="0"/>
        <w:ind w:left="244" w:right="244" w:firstLine="192"/>
        <w:jc w:val="left"/>
        <w:rPr>
          <w:color w:val="000000"/>
        </w:rPr>
      </w:pPr>
      <w:r>
        <w:rPr>
          <w:color w:val="000000"/>
        </w:rPr>
        <w:t xml:space="preserve">Ein alter Bauer überdachte zufrieden den guten Ertrag seiner Wirtschaft; der Roggen gab reichliche Frucht, die Kartoffeln und Rüben gediehen prächtig, auch das Vieh war in gutem Stand. </w:t>
      </w:r>
    </w:p>
    <w:p>
      <w:pPr>
        <w:pStyle w:val="StandardWeb"/>
        <w:spacing w:before="0" w:after="0"/>
        <w:ind w:left="244" w:right="244" w:firstLine="192"/>
        <w:jc w:val="left"/>
        <w:rPr>
          <w:color w:val="000000"/>
        </w:rPr>
      </w:pPr>
      <w:r>
        <w:rPr>
          <w:color w:val="000000"/>
        </w:rPr>
        <w:t xml:space="preserve">Die Bauern aus der ganzen Nachbarschaft wunderten sich, wieso er, der als kleiner, armseliger Knecht in diese Gegend verschlagen worden war, es zu solchem Wohlstand gebracht hatte. Das begriff der Bauer lange Zeit selbst nicht. Schließlich kam er jedoch dahinter. </w:t>
      </w:r>
    </w:p>
    <w:p>
      <w:pPr>
        <w:pStyle w:val="StandardWeb"/>
        <w:spacing w:before="0" w:after="0"/>
        <w:ind w:left="244" w:right="244" w:firstLine="192"/>
        <w:jc w:val="left"/>
        <w:rPr>
          <w:color w:val="000000"/>
        </w:rPr>
      </w:pPr>
      <w:r>
        <w:rPr>
          <w:color w:val="000000"/>
        </w:rPr>
        <w:t xml:space="preserve">Schon Jahre hindurch merkte der Mann, daß ihm stets, wenn er, schönes weißes Mehl aus der Mühle nach Hause fuhr, einige Metzen Mehl fehlten. Einmal wollte er der Sache doch auf den Grund kommen. Als er eines Tages mit seiner Fuhre wieder nach Hause kam, lud er die Säcke im Hausflur ab, legte sich in der Nähe der Säcke auf die Lauer, schnarchte und stellte sich, als ob ihn die Müdigkeit übermannt hätte. Siehe da, plötzlich tauchte ein ganzes Heer kleiner Männchen unter dem Herde auf und schlich sich durch die halbgeöffnete Tür zu den Säcken heran. Dann begannen die Kleinen flink die Säcke zu öffnen und aus jedem einige Schaufeln Mehl in kleine Beutelchen zu füllen. Darauf banden sie alles wieder zu und verschwanden mit ihrer Beute unter dem Herd. Der Bauer erzählte niemandem, was er gesehen hatte, und dachte: "Laß nur die kleinen Gesellen, auf das bißchen Mehl kommt es nicht an." Diese Nachsicht war der Grund für sein Glück. Sein Reichtum wuchs zusehends, und bald konnte er sich ein Gut kauf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Die Unterirdischen und der Graf zu Eulenburg</w:t>
      </w:r>
    </w:p>
    <w:p>
      <w:pPr>
        <w:pStyle w:val="StandardWeb"/>
        <w:spacing w:before="0" w:after="0"/>
        <w:ind w:left="244" w:right="244" w:firstLine="192"/>
        <w:jc w:val="left"/>
        <w:rPr>
          <w:color w:val="000000"/>
        </w:rPr>
      </w:pPr>
      <w:r>
        <w:rPr>
          <w:color w:val="000000"/>
        </w:rPr>
        <w:t xml:space="preserve">In alter Zeit diente bei einem Grafen Eulenburg eine Köchin die sehr fromm war und niemals vergaß, von jeder Mahlzeit einen Löffel voll auf den Herd zu gießen. Die Gräfin fragte oft, warum sie das tue, erhielt aber nie Auskunft; denn die Köchin wußte wohl, daß sie es geheimhalten mußte, wenn sie die Unterirdischen beschenken wollte. </w:t>
      </w:r>
    </w:p>
    <w:p>
      <w:pPr>
        <w:pStyle w:val="StandardWeb"/>
        <w:spacing w:before="0" w:after="0"/>
        <w:ind w:left="244" w:right="244" w:firstLine="192"/>
        <w:jc w:val="left"/>
        <w:rPr>
          <w:color w:val="000000"/>
        </w:rPr>
      </w:pPr>
      <w:r>
        <w:rPr>
          <w:color w:val="000000"/>
        </w:rPr>
        <w:t xml:space="preserve">Eines Tages war der Graf zu Eulenburg eben in seinem Arbeitszimmer beschäftigt, da sprang plötzlich eines der unterirdischen Wesen auf seinen Schreibtisch, verneigte sich ehrfürchtig und sprach: "Hoher Graf, meine Kameraden wollen hier ein Fest begehen. Du mußt ihnen aber das ganze Schloß einräumen und es samt deinem Gesinde verlassen; denn niemand darf unsere Feier sehen." </w:t>
      </w:r>
    </w:p>
    <w:p>
      <w:pPr>
        <w:pStyle w:val="StandardWeb"/>
        <w:spacing w:before="0" w:after="0"/>
        <w:ind w:left="244" w:right="244" w:firstLine="192"/>
        <w:jc w:val="left"/>
        <w:rPr>
          <w:color w:val="000000"/>
        </w:rPr>
      </w:pPr>
      <w:r>
        <w:rPr>
          <w:color w:val="000000"/>
        </w:rPr>
        <w:t xml:space="preserve">Der freundliche Graf bewilligte die Bitte und versprach, seine Familie und sein Gesinde fortzuschicken, nur er selbst sei schon zu alt, um sich noch auf Reisen zu begeben; er wolle sich aber auf dem äußersten Flügel des Schlosses aufhalten und keinen Schritt von dort wegtun. Die Unterirdischen waren damit einverstanden, und der greise Schloßherr hielt gewissenhaft sein Versprechen. </w:t>
      </w:r>
    </w:p>
    <w:p>
      <w:pPr>
        <w:pStyle w:val="StandardWeb"/>
        <w:spacing w:before="0" w:after="0"/>
        <w:ind w:left="244" w:right="244" w:firstLine="192"/>
        <w:jc w:val="left"/>
        <w:rPr>
          <w:color w:val="000000"/>
        </w:rPr>
      </w:pPr>
      <w:r>
        <w:rPr>
          <w:color w:val="000000"/>
        </w:rPr>
        <w:t xml:space="preserve">Nun war aber zufällig der Haushofmeister um jene Zeit auswärts gewesen und kehrte gerade am Tage des Festes der Unterirdischen von seiner Reise zurück. Weil es schon spät war, wollte er sich leise auf sein Zimmer schleichen. Doch als er am Saale vorbeischlüpfte, kam es ihm vor, als ob Musik ertönte. Auch fiel ein heller Lichtschein durch die Türspalte. Der Haushofmeister dachte, daß etwa die Herrschaft ein Gastmahl gebe, schlich auf den Zehen ans Schlüsselloch, guckte durch und sah das wunderbarste Schauspiel, das man sich vorstellen konnte. Der ganze Saal wimmelte von kleinen Leuten, und die große Köchin stand mit einem der Unterirdischen auf dem Trauteppich, wo sie eben die Ringe wechselten; sie weinte aber sehr, daß sie einen so kleinen Mann nehmen mußte. Der Haushofmeister sah eine Weile zu; plötzlich erloschen die Lichter, und das Fest war jählings zu Ende. </w:t>
      </w:r>
    </w:p>
    <w:p>
      <w:pPr>
        <w:pStyle w:val="StandardWeb"/>
        <w:spacing w:before="0" w:after="0"/>
        <w:ind w:left="244" w:right="244" w:firstLine="192"/>
        <w:jc w:val="left"/>
        <w:rPr>
          <w:color w:val="000000"/>
        </w:rPr>
      </w:pPr>
      <w:r>
        <w:rPr>
          <w:color w:val="000000"/>
        </w:rPr>
        <w:t xml:space="preserve">Noch saß der Graf in seinem Arbeitszimmer, da sprang wieder der kleine Unterirdische aufsein Pult und brachte folgende Beschwerde vor. </w:t>
      </w:r>
    </w:p>
    <w:p>
      <w:pPr>
        <w:pStyle w:val="StandardWeb"/>
        <w:spacing w:before="0" w:after="0"/>
        <w:ind w:left="244" w:right="244" w:firstLine="192"/>
        <w:jc w:val="left"/>
        <w:rPr>
          <w:color w:val="000000"/>
        </w:rPr>
      </w:pPr>
      <w:r>
        <w:rPr>
          <w:color w:val="000000"/>
        </w:rPr>
        <w:t xml:space="preserve">"Lieber Graf, du hast versprochen, deine Leute fortzuschicken. Dein Haushofmeister hat uns aber belauscht und dadurch unser Fest gestört; deshalb sollen nie mehr als sieben Eulenburgs in deiner Familie leben. Weil du es aber doch ehrlich mit uns gemeint hast, schenke ich dir diesen Ring. Hüte dich, ihn zu verlieren; solange du ihn trägst, soll deinem Haus kein Unheil widerfahren!" </w:t>
      </w:r>
    </w:p>
    <w:p>
      <w:pPr>
        <w:pStyle w:val="StandardWeb"/>
        <w:spacing w:before="0" w:after="0"/>
        <w:ind w:left="244" w:right="244" w:firstLine="192"/>
        <w:jc w:val="left"/>
        <w:rPr>
          <w:color w:val="000000"/>
        </w:rPr>
      </w:pPr>
      <w:r>
        <w:rPr>
          <w:color w:val="000000"/>
        </w:rPr>
        <w:t xml:space="preserve">Der Graf hatte von der Rückkehr des Haushofmeisters nichts geahnt. Die Voraussage aber, daß stets nur sieben Grafen Eulenburg leben sollten, ist bis zur heutigen Stunde eingetroffen, auch den Ring hütet jeder Stammhalter treulich. Wie nötig dies ist, konnte der alte Graf noch am eigenen Leibe erfahren. Der Schloßherr hatte nämlich die Gewohnheit, wenn er sich wusch, den Ring auf das Waschbecken zu legen. Einmal ging er, ohne ihn wieder anzustecken, in den Schloßgarten. Kaum hatte er das Schloß verlassen, als auch schon das ganze Gebäude in Flammen stand. Und es war sein Glück, daß er sogleich an den Ring dachte, in sein Zimmer stürzte und noch Zeit fand, das Kleinod wieder auf den Finger zu streifen. Darauf erlosch das Feuer sofor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Ein Meisterschuß im Kampf um die Marienburg</w:t>
      </w:r>
    </w:p>
    <w:p>
      <w:pPr>
        <w:pStyle w:val="StandardWeb"/>
        <w:spacing w:before="0" w:after="0"/>
        <w:ind w:left="244" w:right="244" w:firstLine="192"/>
        <w:jc w:val="left"/>
        <w:rPr>
          <w:color w:val="000000"/>
        </w:rPr>
      </w:pPr>
      <w:r>
        <w:rPr>
          <w:color w:val="000000"/>
        </w:rPr>
        <w:t xml:space="preserve">Es war im Juli des Jahres 1410, als Ulrich von Jungingen, der Hochmeister des Deutschritterordens, von der Marienburg aus zur Verteidigung des Ordenslandes gegen den anrückenden Polenkönig Wladislaus Jagello und dessen Vetter Witowd von Litauen aufbrach und seine Truppen bei Tannenberg zur Schlacht aufstellte. Doch von der Übermacht der Feinde besiegt, mußte er selbst, heldenhaft kämpfend, sein Leben lassen, die Reste des Ordesheeres aber zogen sich in die Feste Marienburg zurück. </w:t>
      </w:r>
    </w:p>
    <w:p>
      <w:pPr>
        <w:pStyle w:val="StandardWeb"/>
        <w:spacing w:before="0" w:after="0"/>
        <w:ind w:left="244" w:right="244" w:firstLine="192"/>
        <w:jc w:val="left"/>
        <w:rPr>
          <w:color w:val="000000"/>
        </w:rPr>
      </w:pPr>
      <w:r>
        <w:rPr>
          <w:color w:val="000000"/>
        </w:rPr>
        <w:t xml:space="preserve">Ringsum ergaben sich Städte und Burgen dem Sieger, auch die Landesbischöfe huldigten ihm. Der Polenkönig war überzeugt, daß auch die Marienburg kapitulieren würde, wenn er mit seinem gewaltigen Heer dort erschiene. Aber darin hatte er sich getäuscht. Die polnische Vorhut fand die Brücke über die Nogat abgebrochen, alle Häuser in der Umgebung waren niedergebrannt, rings um die Burg glühte noch das Feuer in den Aschenhaufen. Die Polen konnten nur langsam und beschwerlich auf die Burg vorrücken. Auf deren Mauern aber und hinter den Zinnen standen Männer im Harnisch, alle Tore waren fest verschlossen, die Fallbrücken aufgezogen. </w:t>
      </w:r>
    </w:p>
    <w:p>
      <w:pPr>
        <w:pStyle w:val="StandardWeb"/>
        <w:spacing w:before="0" w:after="0"/>
        <w:ind w:left="244" w:right="244" w:firstLine="192"/>
        <w:jc w:val="left"/>
        <w:rPr>
          <w:color w:val="000000"/>
        </w:rPr>
      </w:pPr>
      <w:r>
        <w:rPr>
          <w:color w:val="000000"/>
        </w:rPr>
        <w:t xml:space="preserve">So mußten der Polenkönig und sein Verbündeter sich zu langwieriger Belagerung der Feste entschließen. Doch schon nach kurzer Zeit spürten die Belagerer Not und Elend. Ihr vereinigtes Heer war zu groß, um auf einem Platz gehörig verpflegt zu werden; Krankheiten wüteten unter den Söldnern, die wochenlang unter freiem Himmel auf engem Raum lagern mußten. Tausende raffte die Ruhr hinweg. </w:t>
      </w:r>
    </w:p>
    <w:p>
      <w:pPr>
        <w:pStyle w:val="StandardWeb"/>
        <w:spacing w:before="0" w:after="0"/>
        <w:ind w:left="244" w:right="244" w:firstLine="192"/>
        <w:jc w:val="left"/>
        <w:rPr>
          <w:color w:val="000000"/>
        </w:rPr>
      </w:pPr>
      <w:r>
        <w:rPr>
          <w:color w:val="000000"/>
        </w:rPr>
        <w:t xml:space="preserve">Nun wurde der König besorgt und fing an, mit seinen Bischöfen viel zu beten, auf daß Gott sich nicht von ihm wende. Doch das Bitten brachte ihm wenig Trost und Beruhigung. Denn eine sonderbare Vorstellung hatte Gewalt über seine ängstliche Seele errungen. Das große Bildwerk der Jungfrau Maria mit dem Jesuskind in der äußeren Chornische der Marienkapelle, das über die Stadt hinaus in das weite Land blickte, konnte er in seinem farbigen Glanze nicht leuchten sehen, ohne von Sorge und Neid ergriffen zu werden, daß der Orden einen so sichtbaren Schutz habe. Tag und Nacht quälte ihn diese Angst. Schließlich sprach er sogar in einer Versammlung seiner Kriegsobersten darüber. </w:t>
      </w:r>
    </w:p>
    <w:p>
      <w:pPr>
        <w:pStyle w:val="StandardWeb"/>
        <w:spacing w:before="0" w:after="0"/>
        <w:ind w:left="244" w:right="244" w:firstLine="192"/>
        <w:jc w:val="left"/>
        <w:rPr>
          <w:color w:val="000000"/>
        </w:rPr>
      </w:pPr>
      <w:r>
        <w:rPr>
          <w:color w:val="000000"/>
        </w:rPr>
        <w:t xml:space="preserve">"Unsere Kugeln und Schleudersteine sind", so meinte er, "auf jener Seite machtlos, denn die Heilige Jungfrau wehrt sie von den Belagerten ab. Glaubt mir, solange das Bild dort mit der Goldkrone auf dem Haupt ins Land hinausschaut, ist all unser Mühen vergeblich. Die Jungfrau sorgt im Himmel dafür, daß Gott uns nicht erhört." </w:t>
      </w:r>
    </w:p>
    <w:p>
      <w:pPr>
        <w:pStyle w:val="StandardWeb"/>
        <w:spacing w:before="0" w:after="0"/>
        <w:ind w:left="244" w:right="244" w:firstLine="192"/>
        <w:jc w:val="left"/>
        <w:rPr>
          <w:color w:val="000000"/>
        </w:rPr>
      </w:pPr>
      <w:r>
        <w:rPr>
          <w:color w:val="000000"/>
        </w:rPr>
        <w:t xml:space="preserve">Diese Worte des Königs vernahm Wladislaus, erster Büchsenmeister, ein gewalttätiger, abergläubischer Mensch, den es schon lange kränkte, daß seine Schießkunst von so geringem Erfolg begleitet war. Nun glaubte er zu wissen, worin der Grund dafür zu suchen sei. Immer hatte er seinen Kanonieren aufgetragen, die Kirche und besonders das Heiligenbild zu schonen; jetzt sah er ein, wie sehr er sich durch diese falsche Rücksichtnahme geschadet hatte, und meinte, seines Königs Besorgnis leicht beseitigen zu können. </w:t>
      </w:r>
    </w:p>
    <w:p>
      <w:pPr>
        <w:pStyle w:val="StandardWeb"/>
        <w:spacing w:before="0" w:after="0"/>
        <w:ind w:left="244" w:right="244" w:firstLine="192"/>
        <w:jc w:val="left"/>
        <w:rPr>
          <w:color w:val="000000"/>
        </w:rPr>
      </w:pPr>
      <w:r>
        <w:rPr>
          <w:color w:val="000000"/>
        </w:rPr>
        <w:t xml:space="preserve">Zu diesem Zwecke stellte er eine mächtige Steinbüchse gerade dem Chor der Marienkapelle mit dem wundertätigen Bild gegenüber auf. </w:t>
      </w:r>
    </w:p>
    <w:p>
      <w:pPr>
        <w:pStyle w:val="StandardWeb"/>
        <w:spacing w:before="0" w:after="0"/>
        <w:ind w:left="244" w:right="244" w:firstLine="192"/>
        <w:jc w:val="left"/>
        <w:rPr>
          <w:color w:val="000000"/>
        </w:rPr>
      </w:pPr>
      <w:r>
        <w:rPr>
          <w:color w:val="000000"/>
        </w:rPr>
        <w:t xml:space="preserve">Den Schützen, die ihm zur Hand gingen, wurde bange. Sie merkten wohl, was er vorhatte, und warnten ihn ernstlich. Aber er lachte sie aus und höhnte: "Ihr sollt sehen, ihr Narren, daß das Ding dort drüben nur aus Stein und Ziegel zusammengeklebt ist und zerfällt, sobald meine Kugel dagegen fliegt. Wenn einmal die Marienkrone am Boden liegt, wird der Widerstand ein Ende haben und unser König in die Burg einziehen. Ruft alle herbei, die nun mit eigenen Augen sehen wollen, was geschieht. Manchen guten Schuß habe ich in meinem Leben schon getan, dieser aber soll mein Meisterschuß sein. Der König wird mich reich belohnen, und ihr sollt nicht leer ausgehen." </w:t>
      </w:r>
    </w:p>
    <w:p>
      <w:pPr>
        <w:pStyle w:val="StandardWeb"/>
        <w:spacing w:before="0" w:after="0"/>
        <w:ind w:left="244" w:right="244" w:firstLine="192"/>
        <w:jc w:val="left"/>
        <w:rPr>
          <w:color w:val="000000"/>
        </w:rPr>
      </w:pPr>
      <w:r>
        <w:rPr>
          <w:color w:val="000000"/>
        </w:rPr>
        <w:t xml:space="preserve">Bald lief die Kunde von dem Vorhaben des Büchsenmeisters durchs Lager. Eine große Menschenmenge sammelte sich um die Steinbüchse. Es hieß, der König habe den Schuß befohlen, denn es sei ihm in der Nacht durch einen Engel geoffenbart worden, daß er in die Burg einziehen werde, wenn er das Steinbild in der Nische vernichten und in die Kapelle eine Bresche schießen lasse. Manche schüttelten ängstlich den Kopf dazu, wieder andere hatten gehört, die Ritter hätten mit dem Bild Abgötterei getrieben und seien deshalb vom Papst in Rom verflucht worden. Darum sei es ein gottgefälliges Werk, den Anlaß zu solcher Sünde zu vertilgen. </w:t>
      </w:r>
    </w:p>
    <w:p>
      <w:pPr>
        <w:pStyle w:val="StandardWeb"/>
        <w:spacing w:before="0" w:after="0"/>
        <w:ind w:left="244" w:right="244" w:firstLine="192"/>
        <w:jc w:val="left"/>
        <w:rPr>
          <w:color w:val="000000"/>
        </w:rPr>
      </w:pPr>
      <w:r>
        <w:rPr>
          <w:color w:val="000000"/>
        </w:rPr>
        <w:t xml:space="preserve">Der Büchsenmeister kümmerte sich wenig um all dies Gerede und um die ängstlichen Gesichter vieler Umstehenden, sondern schüttete grobkörniges Pulver in ein Säckchen, mehr als das doppelte Maß von dem, was sonst zu einem kräftigen Schuß gehörte, packte es fest zusammen und schob es in die weite Öffnung des Rohrs so weit sein nackter Arm reichte. Dann half er mit einer Stange nach und stampfte es ,dreimal fest zusammen. Darauf wählte er unter den Steinkugeln am Boden die schwerste und glatteste und warf sie prüfend in die Luft, um festzustellen, ob sie beim Fall auf die Erde zerspringen würde. Sie bewährte sich, wurde in die Büchse geschoben und mit einem Graspfropfen festgehalten. Nun stellte er sich an das Kopfende des Geschützes und richtete nochmals scharf. </w:t>
      </w:r>
    </w:p>
    <w:p>
      <w:pPr>
        <w:pStyle w:val="StandardWeb"/>
        <w:spacing w:before="0" w:after="0"/>
        <w:ind w:left="244" w:right="244" w:firstLine="192"/>
        <w:jc w:val="left"/>
        <w:rPr>
          <w:color w:val="000000"/>
        </w:rPr>
      </w:pPr>
      <w:r>
        <w:rPr>
          <w:color w:val="000000"/>
        </w:rPr>
        <w:t xml:space="preserve">Gespannt blickte die Menge bald auf ihn, bald auf das Bild. Plötzlich rief einer: "Das Christuskind hat die Hand aufgehoben und mit dem Finger gedroht. Laß ab, Meister!" Ein anderer äußerte zitternd zu den Nachbarn: "Seht, seht, die Jungfrau bewegt zornig die Augen!" Es herrschte allgemeine Aufregung. Die meisten wünschten, der Schuß möge unterbleiben. </w:t>
      </w:r>
    </w:p>
    <w:p>
      <w:pPr>
        <w:pStyle w:val="StandardWeb"/>
        <w:spacing w:before="0" w:after="0"/>
        <w:ind w:left="244" w:right="244" w:firstLine="192"/>
        <w:jc w:val="left"/>
        <w:rPr>
          <w:color w:val="000000"/>
        </w:rPr>
      </w:pPr>
      <w:r>
        <w:rPr>
          <w:color w:val="000000"/>
        </w:rPr>
        <w:t xml:space="preserve">Indes schüttete der Büchsenmeister, ohne sich beirren zu lassen, feines Pulver auf die Platte um das Zündloch, und stellte einen Blechreiter gegen den Wind, damit es nicht verweht werde. Dann ließ er sich die brennende Lunte reichen, klopfte sie ab, rief ein weithin hörbares "Nun gebt acht!" und brachte die feurige Kohle vorsichtig von hinten her an das Pulver. Eine Sekunde herrschte atemlose Stille, dann gab,s einen entsetzlichen Knall, wie man ihn bisher noch nie von einer Steinbüchse vernommen hatte. Eine riesige Pulverwolke hüllte das Geschütz ein, die nur langsam vom Wind fortgetragen wurde. </w:t>
      </w:r>
    </w:p>
    <w:p>
      <w:pPr>
        <w:pStyle w:val="StandardWeb"/>
        <w:spacing w:before="0" w:after="0"/>
        <w:ind w:left="244" w:right="244" w:firstLine="192"/>
        <w:jc w:val="left"/>
        <w:rPr>
          <w:color w:val="000000"/>
        </w:rPr>
      </w:pPr>
      <w:r>
        <w:rPr>
          <w:color w:val="000000"/>
        </w:rPr>
        <w:t xml:space="preserve">Unversehrt stand das Marienbild. Mit mildem Ernst lächelte die Jungfrau zu dem Kind auf ihrem Arm hinab. Das Rohr des Geschützes aber war geborsten und abgesprengt. Mit geschwärztem Gesicht und verbranntem Haar lag der Büchsenmeister auf dem Boden, deckte die Hände über die Augen und wimmerte kläglich. Einige von seinen Knechten hoben ihn auf und trugen ihn fort. "Um Himmels willen, was ist euch geschehen, Meister?" fragten sie. </w:t>
      </w:r>
    </w:p>
    <w:p>
      <w:pPr>
        <w:pStyle w:val="StandardWeb"/>
        <w:spacing w:before="0" w:after="0"/>
        <w:ind w:left="244" w:right="244" w:firstLine="192"/>
        <w:jc w:val="left"/>
        <w:rPr>
          <w:color w:val="000000"/>
        </w:rPr>
      </w:pPr>
      <w:r>
        <w:rPr>
          <w:color w:val="000000"/>
        </w:rPr>
        <w:t xml:space="preserve">"Oh, meine Augen, meine Augen!" rief er jammernd; "ich bin blind." </w:t>
      </w:r>
    </w:p>
    <w:p>
      <w:pPr>
        <w:pStyle w:val="StandardWeb"/>
        <w:spacing w:before="0" w:after="0"/>
        <w:ind w:left="244" w:right="244" w:firstLine="192"/>
        <w:jc w:val="left"/>
        <w:rPr>
          <w:color w:val="000000"/>
        </w:rPr>
      </w:pPr>
      <w:r>
        <w:rPr>
          <w:color w:val="000000"/>
        </w:rPr>
        <w:t xml:space="preserve">Da erfaßte die Menge Furcht und Entsetzen. Viele sanken auf die Knie, erhoben die Hände zu dem Bild und beteten um Vergebung ihrer Sünden. Die meisten rannten eiligst davon und trugen die Schreckenskunde durch das Lager, der Büchsenmeister des Königs sei mit Blindheit geschlagen worden, weil er sich an der Muttergottes versündigt habe. Auch Jagello erfuhr, was geschehen war. Er riß sein Gewand über der Brust auf und rief: "Weh uns, das bedeutet Übel! Nun werden unsere Feinde hohnlachen, unsere Freunde aber mutlos werden. Betet, betet, damit wir nicht noch schwerer heimgesucht werden!" </w:t>
      </w:r>
    </w:p>
    <w:p>
      <w:pPr>
        <w:pStyle w:val="StandardWeb"/>
        <w:spacing w:before="0" w:after="0"/>
        <w:ind w:left="244" w:right="244" w:firstLine="192"/>
        <w:jc w:val="left"/>
        <w:rPr>
          <w:color w:val="000000"/>
        </w:rPr>
      </w:pPr>
      <w:r>
        <w:rPr>
          <w:color w:val="000000"/>
        </w:rPr>
        <w:t xml:space="preserve">In der Burg erfuhr man bald, was vorgefallen war. Auch hier sah man es als Wunder an, daß der Schuß auf das Muttergottesbild sich gegen den frevelhaften Schützen selbst entladen und ihm für immer das Licht der Augen geraubt habe. Das Vertrauen der Belagerten wuchs, sie verlangten zu Ausfällen gegen den Feind geführt zu werden. Dieser zog daraufhin ab, die Marienburg war für immer gerette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left"/>
        <w:rPr>
          <w:color w:val="000000"/>
        </w:rPr>
      </w:pPr>
      <w:r>
        <w:rPr>
          <w:color w:val="000000"/>
        </w:rPr>
        <w:t>Riesenwerke im Kurischen Haff</w:t>
      </w:r>
    </w:p>
    <w:p>
      <w:pPr>
        <w:pStyle w:val="StandardWeb"/>
        <w:spacing w:before="0" w:after="0"/>
        <w:ind w:left="244" w:right="244" w:firstLine="192"/>
        <w:jc w:val="left"/>
        <w:rPr>
          <w:color w:val="000000"/>
        </w:rPr>
      </w:pPr>
      <w:r>
        <w:rPr>
          <w:color w:val="000000"/>
        </w:rPr>
        <w:t xml:space="preserve">Eine Riesin, die in Nidden auf der Kurischen Nehrung wohnte, hatte auf der Seite des Haffs in Windenburg einen jungen Liebhaber. Zu diesem pflegte sie durch das Haff hinüber zu waten; denn er konnte es nicht, da er zu klein war. Weil nun das Haff bei Windenburg sehr sumpfige Stellen aufwies, so daß die Riesin dort immer tief einsank, verband sie sich mit dem Teufel; dieser sollte ihr helfen, die Stellen trockenzulegen. Sie wollte eine Schürze voll Sand von der Nehrung hinbringen, er mußte einen Sack voll Steine herbeischaffen. Aber als die Riesin mit ihrer Last durch das Haff watete, rutschte ihr ein Zipfel der Schürze aus der Hand, so daß der Sand ins Haff fiel, und das ist die heutige Sandbank. Der Teufel aber, der den Sack mit Steinen herbeischleppte, merkte nicht, daß ein Loch im Sack war, durch das er den größten Teil der Steine schon unterwegs verlor. </w:t>
      </w:r>
    </w:p>
    <w:p>
      <w:pPr>
        <w:pStyle w:val="StandardWeb"/>
        <w:spacing w:before="0" w:after="0"/>
        <w:ind w:left="244" w:right="244" w:firstLine="192"/>
        <w:jc w:val="left"/>
        <w:rPr>
          <w:color w:val="000000"/>
        </w:rPr>
      </w:pPr>
      <w:r>
        <w:rPr>
          <w:color w:val="000000"/>
        </w:rPr>
        <w:t xml:space="preserve">Darüber gerieten die beiden in Streit, und die beabsichtigte Zusammenarbeit der Riesin und des Teufels zerschlug sich. Nur die Sandbank und die Steinblöcke blieben und zeugen noch heute, wie das Volk meint, vom einstigen Dasein der Riesen und Teufel.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16:00Z</dcterms:created>
  <dc:creator>BENUTZERSERVICE</dc:creator>
  <dc:description/>
  <dc:language>en-US</dc:language>
  <cp:lastModifiedBy>Gerhard Hojas</cp:lastModifiedBy>
  <dcterms:modified xsi:type="dcterms:W3CDTF">2001-10-23T15:39:00Z</dcterms:modified>
  <cp:revision>2</cp:revision>
  <dc:subject/>
  <dc:title>Sagen aus Posen</dc:title>
</cp:coreProperties>
</file>