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3"/>
        <w:rPr/>
      </w:pPr>
      <w:r>
        <w:rPr/>
        <w:t>Sagen aus dem Rhei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as Gnadenbild zu Klaus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as Haus der Frau Richmut zu Köl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Kalkbrenner aus Birkenfeld und der Teufel</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Mäuseturm</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Mäuseturm bei Bing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Riese im Treiser Schock</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Schmied und die Zwerge von Müngst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Traum vom Glück auf der Brücke zu Koblenz</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Wechselbalg von Schalk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heilige Mauritius auf dem Speicher zu Georgsweiler</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Johannisopfer zu Schönrath</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Jungfrau am Drachenfels</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Neunhollen in Georgsweiler</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Loreley</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sz w:val="28"/>
        </w:rPr>
        <w:t>Zwerge als Hirten am Niederrhein</w:t>
      </w:r>
      <w:r>
        <w:br w:type="page"/>
      </w:r>
    </w:p>
    <w:p>
      <w:pPr>
        <w:pStyle w:val="Heading2"/>
        <w:ind w:left="244" w:right="244" w:hanging="0"/>
        <w:jc w:val="both"/>
        <w:rPr>
          <w:color w:val="000000"/>
        </w:rPr>
      </w:pPr>
      <w:r>
        <w:rPr>
          <w:color w:val="000000"/>
        </w:rPr>
        <w:t>Das Gnadenbild zu Klausen</w:t>
      </w:r>
    </w:p>
    <w:p>
      <w:pPr>
        <w:pStyle w:val="StandardWeb"/>
        <w:spacing w:before="0" w:after="0"/>
        <w:ind w:left="244" w:right="244" w:firstLine="192"/>
        <w:jc w:val="left"/>
        <w:rPr>
          <w:color w:val="000000"/>
        </w:rPr>
      </w:pPr>
      <w:r>
        <w:rPr>
          <w:color w:val="000000"/>
        </w:rPr>
        <w:t xml:space="preserve">Nicht weit von dem langgestreckten Brauneberg, näher noch dem Moselflecken Piesport, liegt der Wallfahrtsort Klausen. </w:t>
      </w:r>
    </w:p>
    <w:p>
      <w:pPr>
        <w:pStyle w:val="StandardWeb"/>
        <w:spacing w:before="0" w:after="0"/>
        <w:ind w:left="244" w:right="244" w:firstLine="192"/>
        <w:jc w:val="left"/>
        <w:rPr>
          <w:color w:val="000000"/>
        </w:rPr>
      </w:pPr>
      <w:r>
        <w:rPr>
          <w:color w:val="000000"/>
        </w:rPr>
        <w:t xml:space="preserve">Zu jener Zeit, als der gelehrte Nikolaus Cusanus schon ein berühmter Mann der Kirche und der Wissenschaft war, lebte im Dorfe Esch an der Salm ein frommer Bauer namens Eberhard. Dieser hatte eine besondere Andacht zur Muttergottes; einmal träumte ihm dreimal hintereinander, er müsse der Gottesmutter ein Haus bauen. Man schenkte ihm auch in Trier ein Bild der schmerzhaften Mutter Jesu, ein Glöckchen und einen Leuchterstock. Dann baute er eine kleine Kapelle und sich selbst eine Hütte dabei. Bald erzählte man auch von allerlei Wundern, die dort geschehen sein sollten; der Gnadenort bekam Zulauf, und Eberhard begann eine Kirche zu bauen. </w:t>
      </w:r>
    </w:p>
    <w:p>
      <w:pPr>
        <w:pStyle w:val="StandardWeb"/>
        <w:spacing w:before="0" w:after="0"/>
        <w:ind w:left="244" w:right="244" w:firstLine="192"/>
        <w:jc w:val="left"/>
        <w:rPr>
          <w:color w:val="000000"/>
        </w:rPr>
      </w:pPr>
      <w:r>
        <w:rPr>
          <w:color w:val="000000"/>
        </w:rPr>
        <w:t xml:space="preserve">Eben damals kam auf einer Reise durch Deutschland der Kardinal Cusanus nach Trier. Als er von den Wundern bei Eberhards Klause erfuhr, meinte er, dies könne nicht mit rechten Dingen zugehen; er reiste hin, schalt den Bauern gehörig wegen seines törichten und abergläubischen Treibens und verbot ihm, mit dem Bau fortzufahren. </w:t>
      </w:r>
    </w:p>
    <w:p>
      <w:pPr>
        <w:pStyle w:val="StandardWeb"/>
        <w:spacing w:before="0" w:after="0"/>
        <w:ind w:left="244" w:right="244" w:firstLine="192"/>
        <w:jc w:val="left"/>
        <w:rPr>
          <w:color w:val="000000"/>
        </w:rPr>
      </w:pPr>
      <w:r>
        <w:rPr>
          <w:color w:val="000000"/>
        </w:rPr>
        <w:t xml:space="preserve">Als der Kardinal aber weitergereist war und sich in Koblenz bei seiner Schwester aufhielt, wurde er schwer krank. Da hielt ihm seine Schwester vor, er habe vielleicht die Jungfrau Maria böse gemacht, indem er dem Klausner verbot, die Kirche auszubauen. Nun fiel dem Kardinal sein unwirsches Gebaren gegenüber dem frommen Bauersmann schwer aufs Herz; er schickte Boten aus und ließ Eberhard mitteilen, er solle nur weiterbauen; ja, er versprach ihm noch Beihilfe dazu. Bald darauf wurde der Kardinal wieder gesund und konnte seine Reise fortsetzen. Auch der Klausner Eberhard nahm sein Werk wieder auf, und die Bauern aus der Nachbarschaft halfen ihm eitrig dabei. </w:t>
      </w:r>
    </w:p>
    <w:p>
      <w:pPr>
        <w:pStyle w:val="StandardWeb"/>
        <w:spacing w:before="0" w:after="0"/>
        <w:ind w:left="244" w:right="244" w:firstLine="192"/>
        <w:jc w:val="left"/>
        <w:rPr>
          <w:color w:val="000000"/>
        </w:rPr>
      </w:pPr>
      <w:r>
        <w:rPr>
          <w:color w:val="000000"/>
        </w:rPr>
        <w:t xml:space="preserve">Nun wollte ihnen Eberhard dafür etwas zugute tun und ließ, da es sehr heiß war, ein Fäßchen Wein von der nahen Mosel holen. Aber das war für die vielen Arbeiter nicht groß genug gewesen, deshalb ging der Wein bald aus. Der fromme Mann hatte zwar einen Boten um ein zweites Fäßchen geschickt, aber dieser blieb lange aus. </w:t>
      </w:r>
    </w:p>
    <w:p>
      <w:pPr>
        <w:pStyle w:val="StandardWeb"/>
        <w:spacing w:before="0" w:after="0"/>
        <w:ind w:left="244" w:right="244" w:firstLine="192"/>
        <w:jc w:val="left"/>
        <w:rPr>
          <w:color w:val="000000"/>
        </w:rPr>
      </w:pPr>
      <w:r>
        <w:rPr>
          <w:color w:val="000000"/>
        </w:rPr>
        <w:t xml:space="preserve">Als Eberhard nun sah, wie seine Leute Durst litten, eilte er zu dem Gnadenbild und bat : "Meine liebe himmlische Magd! Ich habe das meinige getan, die Reihe ist jetzt an Dir. Hilf mir und den Meinen in dieser Not!" Und wirklich, die himmlische Magd hatte das Gebet des frommen Klausners erhört, das Fäßchen war mit einemmal wieder gefüllt. </w:t>
      </w:r>
    </w:p>
    <w:p>
      <w:pPr>
        <w:pStyle w:val="StandardWeb"/>
        <w:spacing w:before="0" w:after="0"/>
        <w:ind w:left="244" w:right="244" w:firstLine="192"/>
        <w:jc w:val="left"/>
        <w:rPr>
          <w:color w:val="000000"/>
        </w:rPr>
      </w:pPr>
      <w:r>
        <w:rPr>
          <w:color w:val="000000"/>
        </w:rPr>
        <w:t xml:space="preserve">Das Volk aber erzählt, das Wunder sei weitergegangen. Als das Fäßchen lange, lange nicht leer geworden war, kam Eberhard ein Zweifel, wie lange es noch so fortgehen könne, und neugierig untersuchte er mit einem Maßstab, wieviel Liter noch im Faß seien. Im selben Augenblick aber hörte zur Strafe für seinen Zweifel das Fäßchen zu laufen auf. </w:t>
      </w:r>
    </w:p>
    <w:p>
      <w:pPr>
        <w:pStyle w:val="StandardWeb"/>
        <w:spacing w:before="0" w:after="0"/>
        <w:ind w:left="244" w:right="244" w:firstLine="192"/>
        <w:jc w:val="left"/>
        <w:rPr>
          <w:color w:val="000000"/>
        </w:rPr>
      </w:pPr>
      <w:r>
        <w:rPr>
          <w:color w:val="000000"/>
        </w:rPr>
        <w:t xml:space="preserve">Heute noch wünscht sich mancher, wenn ihm zum heißen Tagewerk der Trunk abgeht, "Eberhards Fäßchen", so sagen die Moselländer Landsleut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as Haus der Frau Richmut zu Köln</w:t>
      </w:r>
    </w:p>
    <w:p>
      <w:pPr>
        <w:pStyle w:val="StandardWeb"/>
        <w:spacing w:before="0" w:after="0"/>
        <w:ind w:left="244" w:right="244" w:firstLine="192"/>
        <w:jc w:val="left"/>
        <w:rPr>
          <w:color w:val="000000"/>
        </w:rPr>
      </w:pPr>
      <w:r>
        <w:rPr>
          <w:color w:val="000000"/>
        </w:rPr>
        <w:t xml:space="preserve">Frau Richmut von Adocht, die Gemahlin eines reichen Bürgermeisters zu Köln, starb und wurde feierlich begraben. Der Totengräber hatte bemerkt, daß die Verstorbene einen wertvollen Ring am Finger trug. Die Goldgier trieb ihn nachts zu dem Grabe, das er heimlich öffnete, um den Ring abzuziehen. </w:t>
      </w:r>
    </w:p>
    <w:p>
      <w:pPr>
        <w:pStyle w:val="StandardWeb"/>
        <w:spacing w:before="0" w:after="0"/>
        <w:ind w:left="244" w:right="244" w:firstLine="192"/>
        <w:jc w:val="left"/>
        <w:rPr>
          <w:color w:val="000000"/>
        </w:rPr>
      </w:pPr>
      <w:r>
        <w:rPr>
          <w:color w:val="000000"/>
        </w:rPr>
        <w:t xml:space="preserve">Kaum aber hatte er den Sargdeckel aufgemacht, so sah er, daß der Leichnam die Hand zusammendrückte und aus dem Sarg steigen wollte. Erschrocken floh er davon. Die Frau wand sich aus den Grabtüchern, stieg aus dem Grab heraus und ging geradewegs auf ihr Haus zu, wo sie dem Hausknecht rief, er möge ihr schnell die Tür öffnen; dann erzählte sie ihm mit wenigen Worten, was ihr widerfahren sei. </w:t>
      </w:r>
    </w:p>
    <w:p>
      <w:pPr>
        <w:pStyle w:val="StandardWeb"/>
        <w:spacing w:before="0" w:after="0"/>
        <w:ind w:left="244" w:right="244" w:firstLine="192"/>
        <w:jc w:val="left"/>
        <w:rPr>
          <w:color w:val="000000"/>
        </w:rPr>
      </w:pPr>
      <w:r>
        <w:rPr>
          <w:color w:val="000000"/>
        </w:rPr>
        <w:t xml:space="preserve">Der Hausknecht eilte zu seinem Herrn, und atemlos stammelte er: "Unsere Frau steht unten vor der Tür und will eingelassen werden." </w:t>
      </w:r>
    </w:p>
    <w:p>
      <w:pPr>
        <w:pStyle w:val="StandardWeb"/>
        <w:spacing w:before="0" w:after="0"/>
        <w:ind w:left="244" w:right="244" w:firstLine="192"/>
        <w:jc w:val="left"/>
        <w:rPr>
          <w:color w:val="000000"/>
        </w:rPr>
      </w:pPr>
      <w:r>
        <w:rPr>
          <w:color w:val="000000"/>
        </w:rPr>
        <w:t xml:space="preserve">"Ach", erwiderte der Herr, "das ist unmöglich; eher würden meine Schimmel oben auf dem Heuboden stehen." </w:t>
      </w:r>
    </w:p>
    <w:p>
      <w:pPr>
        <w:pStyle w:val="StandardWeb"/>
        <w:spacing w:before="0" w:after="0"/>
        <w:ind w:left="244" w:right="244" w:firstLine="192"/>
        <w:jc w:val="left"/>
        <w:rPr>
          <w:color w:val="000000"/>
        </w:rPr>
      </w:pPr>
      <w:r>
        <w:rPr>
          <w:color w:val="000000"/>
        </w:rPr>
        <w:t xml:space="preserve">Kaum hatte er die Bemerkung fallen gelassen, so trappelte es auf der Treppe und dem Boden, und siehe, die sechs Schimmel des Bürgermeisters standen alle oben auf dem Boden beisammen. </w:t>
      </w:r>
    </w:p>
    <w:p>
      <w:pPr>
        <w:pStyle w:val="StandardWeb"/>
        <w:spacing w:before="0" w:after="0"/>
        <w:ind w:left="244" w:right="244" w:firstLine="192"/>
        <w:jc w:val="left"/>
        <w:rPr>
          <w:color w:val="000000"/>
        </w:rPr>
      </w:pPr>
      <w:r>
        <w:rPr>
          <w:color w:val="000000"/>
        </w:rPr>
        <w:t xml:space="preserve">Die Frau aber hatte nicht augehört zu klopfen; nun glaubte es der Bürgermeister, daß sie wirklich da sei, und ließ sie mit Freuden ins Haus. Wie waren alle glücklich, daß die Frau wieder dem Leben zurückgegeben war. </w:t>
      </w:r>
    </w:p>
    <w:p>
      <w:pPr>
        <w:pStyle w:val="StandardWeb"/>
        <w:spacing w:before="0" w:after="0"/>
        <w:ind w:left="244" w:right="244" w:firstLine="192"/>
        <w:jc w:val="left"/>
        <w:rPr>
          <w:color w:val="000000"/>
        </w:rPr>
      </w:pPr>
      <w:r>
        <w:rPr>
          <w:color w:val="000000"/>
        </w:rPr>
        <w:t xml:space="preserve">Am nächsten Tag schauten die Pferde noch aus dem Bodenloch, und man mußte ein großes Gerüst aufstellen, um sie unversehrt wieder herabzubringen . </w:t>
      </w:r>
    </w:p>
    <w:p>
      <w:pPr>
        <w:pStyle w:val="StandardWeb"/>
        <w:spacing w:before="0" w:after="0"/>
        <w:ind w:left="244" w:right="244" w:firstLine="192"/>
        <w:jc w:val="left"/>
        <w:rPr>
          <w:color w:val="000000"/>
        </w:rPr>
      </w:pPr>
      <w:r>
        <w:rPr>
          <w:color w:val="000000"/>
        </w:rPr>
        <w:t xml:space="preserve">Zum Gedenken an diesen Vorfall hat man Pferde ausgestopft, die an diesem Haus zum Boden herausschauen. Auch ist Frau Richmut in der Apostelkirche zu Köln dargestellt, wo man überdies einen langen leinenen Vorhang zeigt, den sie nachher mit eigener Hand gesponnen und der Kirche verehrt hat. Denn sie lebte noch sieben Jahre nach den schrecklichen Tagen ihrer Beerdigung.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Kalkbrenner aus Birkenfeld und der Teufel</w:t>
      </w:r>
    </w:p>
    <w:p>
      <w:pPr>
        <w:pStyle w:val="StandardWeb"/>
        <w:spacing w:before="0" w:after="0"/>
        <w:ind w:left="244" w:right="244" w:firstLine="192"/>
        <w:jc w:val="left"/>
        <w:rPr>
          <w:color w:val="000000"/>
        </w:rPr>
      </w:pPr>
      <w:r>
        <w:rPr>
          <w:color w:val="000000"/>
        </w:rPr>
        <w:t xml:space="preserve">In Birkenfeld lebte vor langer Zeit in der Achtstraße ein armer Kalkbrenner namens Jakob. Sein Kalkofen befand sich am Palmsberg, am Wege nach Neubrücke, und heute noch heißt die Stelle im Volksmund "Am Kalkofen". </w:t>
      </w:r>
    </w:p>
    <w:p>
      <w:pPr>
        <w:pStyle w:val="StandardWeb"/>
        <w:spacing w:before="0" w:after="0"/>
        <w:ind w:left="244" w:right="244" w:firstLine="192"/>
        <w:jc w:val="left"/>
        <w:rPr>
          <w:color w:val="000000"/>
        </w:rPr>
      </w:pPr>
      <w:r>
        <w:rPr>
          <w:color w:val="000000"/>
        </w:rPr>
        <w:t xml:space="preserve">In der bittersten Not, als seine zahlreiche Familie schon Hunger litt, entschloß sich der arme Mann in einer schlaflosen Nacht, ein Bündnis mit dem Teufel einzugehen. Dieser fand sich auch schon am folgenden Morgen, als vornehmer Herr auftretend, am Kalkofen ein und versprach, den Kalkbrenner zum reichen Mann zu machen und sein Geschäft glänzend auszugestalten. Als Bedingung stellte er aber, wie bei ihm üblich, daß der Kalkbrenner ihm seine Seele verschreibe, die er nach zehn Jahren abholen werde. </w:t>
      </w:r>
    </w:p>
    <w:p>
      <w:pPr>
        <w:pStyle w:val="StandardWeb"/>
        <w:spacing w:before="0" w:after="0"/>
        <w:ind w:left="244" w:right="244" w:firstLine="192"/>
        <w:jc w:val="left"/>
        <w:rPr>
          <w:color w:val="000000"/>
        </w:rPr>
      </w:pPr>
      <w:r>
        <w:rPr>
          <w:color w:val="000000"/>
        </w:rPr>
        <w:t xml:space="preserve">Nach langem Zögern ging der Mann auf diesen Vertrag ein. Der Teufel hielt Wort, und das Gold floß dem Birkenfelder in Strömen zu. Nach zehn Jahren fand sich der Teufel auch richtig am Kalkofen ein, um sein Opfer abzuholen. Der Kakbrenner bettelte um weitere zwei Jahre Frist, aber der Teufel ließ sich nur auf zehn Tage Verlängerung ein. </w:t>
      </w:r>
    </w:p>
    <w:p>
      <w:pPr>
        <w:pStyle w:val="StandardWeb"/>
        <w:spacing w:before="0" w:after="0"/>
        <w:ind w:left="244" w:right="244" w:firstLine="192"/>
        <w:jc w:val="left"/>
        <w:rPr>
          <w:color w:val="000000"/>
        </w:rPr>
      </w:pPr>
      <w:r>
        <w:rPr>
          <w:color w:val="000000"/>
        </w:rPr>
        <w:t xml:space="preserve">Sie vereinbarten nun nach langem Feilschen, daß der Teufel den Kalkbernner nach dieser Frist pünktlich mittags um zwölf Uhr mit einem Sack am Feuerloch seines Kalkofens in Empfang nehmen solle. Als der Tag heranbrach, kam der kluge Birkenfelder mit einem starken jungen Eber über den Zinnerbach zum Palmsberg gegangen. Er führte das halbwilde Tier an einem Strick. Mit Mühe und Not gelang es ihm, den Eber in den Kalkofen zu schaffen und die Tür zu schließen. </w:t>
      </w:r>
    </w:p>
    <w:p>
      <w:pPr>
        <w:pStyle w:val="StandardWeb"/>
        <w:spacing w:before="0" w:after="0"/>
        <w:ind w:left="244" w:right="244" w:firstLine="192"/>
        <w:jc w:val="left"/>
        <w:rPr>
          <w:color w:val="000000"/>
        </w:rPr>
      </w:pPr>
      <w:r>
        <w:rPr>
          <w:color w:val="000000"/>
        </w:rPr>
        <w:t xml:space="preserve">Zur festgesetzten Stunde traf auch der Teufel mit seinem Sack von Emmerichsberg herkommend, beim Kalkofen ein, freute sich, als er den Höllenlärm, das Poltern, Grunzen und Quieken aus dem engen Raum heraus hörte, und dachte, es sei der Kalkbrenner, der in seiner Seelenangst solchen Lärm anstelle. Mit großer Vorsicht machte er die Tür des Kalkofens auf und hielt den geöffneten Sack davor; der durch das Feuerspeien wildgewordene Eber war mit einem Satz im Sack, machte aber gleich darauf alle Anstrengung, dem neuen Gefängnis zu entrinnen. Nicht ohne Mühe brachte ihn der Teufel zur Hölle, frohlockend über seinen guten Fang. </w:t>
      </w:r>
    </w:p>
    <w:p>
      <w:pPr>
        <w:pStyle w:val="StandardWeb"/>
        <w:spacing w:before="0" w:after="0"/>
        <w:ind w:left="244" w:right="244" w:firstLine="192"/>
        <w:jc w:val="left"/>
        <w:rPr>
          <w:color w:val="000000"/>
        </w:rPr>
      </w:pPr>
      <w:r>
        <w:rPr>
          <w:color w:val="000000"/>
        </w:rPr>
        <w:t xml:space="preserve">Doch wie erschraken er und seine Großmutter, als beim Öffnen des Sackes nicht der Birkenfelder, sondern der wilde Eber daraus hervorbrach und rücksichtslos, wie Schweine nun einmal sind, zwischen ihren Beinen hindurch in der Hölle herumsauste und dort eine heillose Verwirrung anrichtete. </w:t>
      </w:r>
    </w:p>
    <w:p>
      <w:pPr>
        <w:pStyle w:val="StandardWeb"/>
        <w:spacing w:before="0" w:after="0"/>
        <w:ind w:left="244" w:right="244" w:firstLine="192"/>
        <w:jc w:val="left"/>
        <w:rPr>
          <w:color w:val="000000"/>
        </w:rPr>
      </w:pPr>
      <w:r>
        <w:rPr>
          <w:color w:val="000000"/>
        </w:rPr>
        <w:t xml:space="preserve">Seitdem ist man im Reich des Höllenfürsten recht vorsichtig geworden; Kalkbrenner sind dort nicht mehr beliebt, besonders solche aus Birkenfeld. Jakob aber lebte noch viele Jahre in Glück und Zufriedenheit und sah Enkel und Urenkel.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Mäuseturm</w:t>
      </w:r>
    </w:p>
    <w:p>
      <w:pPr>
        <w:pStyle w:val="StandardWeb"/>
        <w:spacing w:before="0" w:after="0"/>
        <w:ind w:left="244" w:right="244" w:firstLine="192"/>
        <w:jc w:val="left"/>
        <w:rPr>
          <w:color w:val="000000"/>
        </w:rPr>
      </w:pPr>
      <w:r>
        <w:rPr>
          <w:color w:val="000000"/>
        </w:rPr>
        <w:t xml:space="preserve">Wo aus dem Rheinstrom unterhalb von Bingen weiße Klippen gefahrdrohend emporragen und nur einen schmalen Raum -- das sogenannte Binger Loch -- für die Durchfahrt freilassen, da erhebt sich in der Nähe der Ruine Ehrenfels und unweit des Rheinsteins inmitten der schäumenden Fluten ein finsteres, halbzertrümmertes Gemäuer. Es ist "Hattos Turm". Von Eulen und Fledermäusen umflattert, erscheint er dem Beschauer wie das Haus eines Bösen, wie das Denkmal eines ungeheuren Frevels. "Mäuseturm" nennt die Sage jenes Gemäuer, von dem der Schiffer mit Grauen das Gesicht abwendet. </w:t>
      </w:r>
    </w:p>
    <w:p>
      <w:pPr>
        <w:pStyle w:val="StandardWeb"/>
        <w:spacing w:before="0" w:after="0"/>
        <w:ind w:left="244" w:right="244" w:firstLine="192"/>
        <w:jc w:val="left"/>
        <w:rPr>
          <w:color w:val="000000"/>
        </w:rPr>
      </w:pPr>
      <w:r>
        <w:rPr>
          <w:color w:val="000000"/>
        </w:rPr>
        <w:t xml:space="preserve">Einst lebte zu Mainz ein Erzbischof namens Hatto, dessen Herz rauh und hart war und unempfänglich gegen die Not der Bedrängten. Um diese Zeit brach am Rhein und rings in der Gegend eine große Hungersnot aus, so daß viele Menschen umkamen. Der Bischof jedoch, dessen Speicher mit Korn gefüllt waren, öffnete diese dem Wucher, aber nicht den Armen seines weiten Sprengels. </w:t>
      </w:r>
    </w:p>
    <w:p>
      <w:pPr>
        <w:pStyle w:val="StandardWeb"/>
        <w:spacing w:before="0" w:after="0"/>
        <w:ind w:left="244" w:right="244" w:firstLine="192"/>
        <w:jc w:val="left"/>
        <w:rPr>
          <w:color w:val="000000"/>
        </w:rPr>
      </w:pPr>
      <w:r>
        <w:rPr>
          <w:color w:val="000000"/>
        </w:rPr>
        <w:t xml:space="preserve">Als nun die Not seiner Untertanen größer und größer wurde, fielen sie in Scharen zusammen und flehten den gefühllosen Mann um Erbarmen und Nahrung an, und als dies umsonst war, murrten sie und fluchten in ohnmächtiger Wut dem Tyrannen. Und ob sein Herz sich nicht vor Mitleid regte, wurde es doch rege vor Zorn. Er ergrimmte und schickte seine Schergen aus, um die Murrenden zu fangen, sperrte sie in eine große Scheune ein und ließ Feuer daranlegen. Als die Unglücklichen von den Flammen ergriffen wurden und ihr Todesgeschrei bis in den Bischofspalast drang, bis herauf an die Ohren des Unmenschen und aller derjenigen, die mit ihm an der üppigen Tafel saßen, da rief er in teuflischem Hohn: "Hört ihr die Kornmäuslein unten pfeifen ?" </w:t>
      </w:r>
    </w:p>
    <w:p>
      <w:pPr>
        <w:pStyle w:val="StandardWeb"/>
        <w:spacing w:before="0" w:after="0"/>
        <w:ind w:left="244" w:right="244" w:firstLine="192"/>
        <w:jc w:val="left"/>
        <w:rPr>
          <w:color w:val="000000"/>
        </w:rPr>
      </w:pPr>
      <w:r>
        <w:rPr>
          <w:color w:val="000000"/>
        </w:rPr>
        <w:t xml:space="preserve">Aber still wurde es unten, und die Sonne verhüllte ihr Antlitz. Im Saal wurde es dunkel, und die angezündeten Kerzen vermochten nicht, die Dämmerung zu durchbrechen, die den finsteren Mann von nun an umlagerte. Und siehe! Im Saal begann es sich zu regen, und aus allen Winkeln, aus den Ritzen des Fußbodens, zu den Fenstern herein und von der Decke herab krochen und liefen Scharen nagender Mäuse und erfüllten alsbald alle Gemächer des Palastes. Ohne Scheu sprangen sie auf die Tische und benagten die Speisen vor den Augen der erstaunten Versammlung. Immer neue kamen hinzu, und nicht die Brosamen auf der Tafel blieben verschont und nicht der Bissen, der zum Munde geführt wurde. </w:t>
      </w:r>
    </w:p>
    <w:p>
      <w:pPr>
        <w:pStyle w:val="StandardWeb"/>
        <w:spacing w:before="0" w:after="0"/>
        <w:ind w:left="244" w:right="244" w:firstLine="192"/>
        <w:jc w:val="left"/>
        <w:rPr>
          <w:color w:val="000000"/>
        </w:rPr>
      </w:pPr>
      <w:r>
        <w:rPr>
          <w:color w:val="000000"/>
        </w:rPr>
        <w:t xml:space="preserve">Da ergriffen Furcht und Entsetzen alle, die das sahen, und seine Freunde, seine Knechte und Mägde flohen die Nähe des Geächteten. </w:t>
      </w:r>
    </w:p>
    <w:p>
      <w:pPr>
        <w:pStyle w:val="StandardWeb"/>
        <w:spacing w:before="0" w:after="0"/>
        <w:ind w:left="244" w:right="244" w:firstLine="192"/>
        <w:jc w:val="left"/>
        <w:rPr>
          <w:color w:val="000000"/>
        </w:rPr>
      </w:pPr>
      <w:r>
        <w:rPr>
          <w:color w:val="000000"/>
        </w:rPr>
        <w:t xml:space="preserve">Der Bischof aber wollte entrinnen, bestieg ein Schiff und fuhr den Rhein hinab bis zu jenem Turm, der von den Wellen des Stroms umspült wird. Dort wähnte er sich vor seinen unersättlichen Peinigern sicher. Doch Tausende von Mäusen krochen wiederum mit Gepfeife aus alIen Wänden hervor. Vergebens erstieg er bebend vor Angst, stumm vor Entsetzen die höchste Warte. Auch dahin folgten sie ihm, und heißhungrig fielen sie den unmenschlichen Spötter an. Bald war nichts nichts von ihm übrig. </w:t>
      </w:r>
    </w:p>
    <w:p>
      <w:pPr>
        <w:pStyle w:val="StandardWeb"/>
        <w:spacing w:before="0" w:after="0"/>
        <w:ind w:left="244" w:right="244" w:firstLine="192"/>
        <w:jc w:val="left"/>
        <w:rPr>
          <w:color w:val="000000"/>
        </w:rPr>
      </w:pPr>
      <w:r>
        <w:rPr>
          <w:color w:val="000000"/>
        </w:rPr>
        <w:t xml:space="preserve">So lautet die Sage von jenem einsamen Turm mitten im Rhein. </w:t>
      </w:r>
    </w:p>
    <w:p>
      <w:pPr>
        <w:pStyle w:val="StandardWeb"/>
        <w:spacing w:before="0" w:after="0"/>
        <w:ind w:left="244" w:right="244" w:firstLine="192"/>
        <w:jc w:val="left"/>
        <w:rPr>
          <w:color w:val="000000"/>
        </w:rPr>
      </w:pPr>
      <w:r>
        <w:rPr>
          <w:color w:val="000000"/>
        </w:rPr>
        <w:t xml:space="preserve">Reumont </w:t>
      </w: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Mäuseturm bei Bingen</w:t>
      </w:r>
    </w:p>
    <w:p>
      <w:pPr>
        <w:pStyle w:val="StandardWeb"/>
        <w:spacing w:before="0" w:after="0"/>
        <w:ind w:left="244" w:right="244" w:firstLine="192"/>
        <w:jc w:val="left"/>
        <w:rPr>
          <w:color w:val="000000"/>
        </w:rPr>
      </w:pPr>
      <w:r>
        <w:rPr>
          <w:color w:val="000000"/>
        </w:rPr>
        <w:t xml:space="preserve">Am Eingang zur schauerlichen Felsschlucht, in die sich der Rhein bei Bingen hineinzwängt, erhebt sich auf dem rechten Ufer des Stroms zwischen den Gesträuchen und Weinbergen der Rüdesheimer Höhen die Ruine der stolzen Burg Ehrenfels; inmitten der brausenden Fluten des Rheins aber ragt auf einer Felseninsel ein düsteres Gemäuer empor, das unter dem Namen "Mäuseturm" oder "Hattos Turm" berüchtigt geworden ist. Das alte Bauwerk steht hart bei dem sogenannten Binger Loch, wo der Strom über Klippen rauscht und nur eine enge Durchfahrt freiläßt, die man einst für sehr gefährlich hielt; man glaubte, daß die Trümmer von Fahrzeugen, die das Binger Loch verschlungen, an der Felsenbank von St. Goar wieder zum Vorschein kämen. Aber seit langer Zeit kennt der Schiffer diesen Weg so genau, daß die Durchfahrt nur bei Sturm bedenklich ist; jetzt sind die meisten der gefährlichen Felsen gesprengt. </w:t>
      </w:r>
    </w:p>
    <w:p>
      <w:pPr>
        <w:pStyle w:val="StandardWeb"/>
        <w:spacing w:before="0" w:after="0"/>
        <w:ind w:left="244" w:right="244" w:firstLine="192"/>
        <w:jc w:val="left"/>
        <w:rPr>
          <w:color w:val="000000"/>
        </w:rPr>
      </w:pPr>
      <w:r>
        <w:rPr>
          <w:color w:val="000000"/>
        </w:rPr>
        <w:t xml:space="preserve">Im Anfang des zehnten Jahrhunderts lebte in jener Gegend ein gewisser Hatto, der durch Wohlleben, Übermut und Hartherzigkeit weithin verrufen war. Der ehrgeizige Mann wurde schließlich zum Erzbischof von Mainz erhoben. Nachdem er jahrelang seines Amtes gewaltet hatte, wurde das gesegnete Land am Rhein von schweren Plagen heimgesucht. Schwüle Hitze brannte die reichen Felder aus; eine starke Wasserflut vernichtete alle Hoffnung auf die Ernte; überall herrschte Not und Teuerung. Nur Hatto spürte nichts davon; denn seine Speicher waren gefüllt, und er scheute sich auch nicht, üblen Getreidewucher mit seinen Vorräten zu treiben. </w:t>
      </w:r>
    </w:p>
    <w:p>
      <w:pPr>
        <w:pStyle w:val="StandardWeb"/>
        <w:spacing w:before="0" w:after="0"/>
        <w:ind w:left="244" w:right="244" w:firstLine="192"/>
        <w:jc w:val="left"/>
        <w:rPr>
          <w:color w:val="000000"/>
        </w:rPr>
      </w:pPr>
      <w:r>
        <w:rPr>
          <w:color w:val="000000"/>
        </w:rPr>
        <w:t xml:space="preserve">Die Not stieg immer höher, und das arme, ausgehungerte Volk bestürmte den reichen Kirchenfürsten mit der flehentlichen Bitte um Brot. Der hartherzige Mann aber wollte nicht an seine Pflicht erinnert werden und ließ die Armen fortjagen; es seien nur Müßiggänger, sagte er, die sich ihr Brot auf leichte Art durch Bettel erwerben wollten. Doch nur um so stärker erscholl die Klage, man hörte sogar Worte der Verwünschung, aus der die Verzweiflung zu erkennen war. Denn der Erzbischof hatte sich beim Volke durch Bedrückungen schon längst verhaßt gemacht; immer neue Bittsteller vermehrten die Schar der Flehenden, die schließlich mit Gewalt zu drohen schienen, da er ihrem Flehen kein Gehör schenkte. </w:t>
      </w:r>
    </w:p>
    <w:p>
      <w:pPr>
        <w:pStyle w:val="StandardWeb"/>
        <w:spacing w:before="0" w:after="0"/>
        <w:ind w:left="244" w:right="244" w:firstLine="192"/>
        <w:jc w:val="left"/>
        <w:rPr>
          <w:color w:val="000000"/>
        </w:rPr>
      </w:pPr>
      <w:r>
        <w:rPr>
          <w:color w:val="000000"/>
        </w:rPr>
        <w:t xml:space="preserve">Hatto sah darin einen Aufstand, rief seine Waffenknechte herbei und befahl ihnen, die frechen Empörer zu ergreifen. Die Söldner stürmten heran und zerstreuten die zusammengerottete Menge nach kurzem Widerstand. Groß war die Zahl derer, die man gefangen ins Schloß führte. </w:t>
      </w:r>
    </w:p>
    <w:p>
      <w:pPr>
        <w:pStyle w:val="StandardWeb"/>
        <w:spacing w:before="0" w:after="0"/>
        <w:ind w:left="244" w:right="244" w:firstLine="192"/>
        <w:jc w:val="left"/>
        <w:rPr>
          <w:color w:val="000000"/>
        </w:rPr>
      </w:pPr>
      <w:r>
        <w:rPr>
          <w:color w:val="000000"/>
        </w:rPr>
        <w:t xml:space="preserve">"Sie trachten nach meiner Frucht", erklärte Hatto mit bitterem Hohn. "Gut! Man sperre sie in eine der Scheunen!" Die Knechte schleppten die Ärmsten hinein, und der grausame Herr befahl, die Scheune in Brand zu stecken. Bald loderten die Flammen ringsum empor, und das Klagegeschrei der Unglücklichen, für die jeder Weg zur Rettung verschlossen war, drang zum Himmel. Mit satanischem Gelächter rief der Bischof: "Hört doch, hört, wie die Kornmäuse pfeifen!" Den Aufruhr hatte der Bösewicht nun unterdrückt, der Strafe Gottes aber vermochte er nicht zu entrinnen. </w:t>
      </w:r>
    </w:p>
    <w:p>
      <w:pPr>
        <w:pStyle w:val="StandardWeb"/>
        <w:spacing w:before="0" w:after="0"/>
        <w:ind w:left="244" w:right="244" w:firstLine="192"/>
        <w:jc w:val="left"/>
        <w:rPr>
          <w:color w:val="000000"/>
        </w:rPr>
      </w:pPr>
      <w:r>
        <w:rPr>
          <w:color w:val="000000"/>
        </w:rPr>
        <w:t xml:space="preserve">Als sich Hatto am Abend nach dem Mahle in sein prächtiges Schlafgemach zurückzog, hörte er plötzlich ein sonderbares Gepolter und ein durchdringendes Pfeifen. Kalter Schauer fuhr ihm durch die Glieder. Mit einemmal sprangen Mäuse aus allen Wänden und Ritzen und fielen über den erschrockenen Mann her. Heulend rief er seine Diener zu Hilfe; aber sie konnten den dichten Haufen der Tiere nicht, abwehren; die Leute bekreuzten sich entsetzt und flohen. Endlich warf sich Hatto zu Pferd, eilte mit einem Trupp seiner Knechte stromabwärts und suchte Schutz in der Burg Ehrenfels. Doch die Plagegeister wimmelten auch hier durch das ganze Schloß, ihn mit scharfen, quälenden Bissen verfolgend. </w:t>
      </w:r>
    </w:p>
    <w:p>
      <w:pPr>
        <w:pStyle w:val="StandardWeb"/>
        <w:spacing w:before="0" w:after="0"/>
        <w:ind w:left="244" w:right="244" w:firstLine="192"/>
        <w:jc w:val="left"/>
        <w:rPr>
          <w:color w:val="000000"/>
        </w:rPr>
      </w:pPr>
      <w:r>
        <w:rPr>
          <w:color w:val="000000"/>
        </w:rPr>
        <w:t xml:space="preserve">Nun erwachte Hattos Gewissen, er fühlte seine Sünde und flehte zum Himmel um Hilfe. Aber die gerechte Strafe, die ihn treffen sollte, war noch nicht vollendet. Er floh daraufhin auf einem Kahn zu dem einsamen Turm, der sich auf der kleinen Rheininsel erhob, und - ließ dort sein Bett an Ketten aufhängen. Aber die Mäuse schwammen durch die Flut, kamen ihm nach, schlüpften durch alle Gitter und Löcher und nagten mit scharfem Biß so lange an seinem Leib, bis der geistliche Würdenträger den Geist aufgab. Ja, selbst sein Name, der in die Tapeten des Gemachs gewirkt war, wurde von den Tieren zernagt. </w:t>
      </w:r>
    </w:p>
    <w:p>
      <w:pPr>
        <w:pStyle w:val="StandardWeb"/>
        <w:spacing w:before="0" w:after="0"/>
        <w:ind w:left="244" w:right="244" w:firstLine="192"/>
        <w:jc w:val="left"/>
        <w:rPr>
          <w:color w:val="000000"/>
        </w:rPr>
      </w:pPr>
      <w:r>
        <w:rPr>
          <w:color w:val="000000"/>
        </w:rPr>
        <w:t xml:space="preserve">Kaum war dies geschehen, so zerstreute sich das ganze Heer der Mäuse und wurde nicht mehr gesehen. Der Ort aber, wo der Bischof seinen gerechten Lohn gefunden, heißt von jener Zeit an der "Mäuseturm". Noch oft soll bei Nacht, wenn der Sturm braust und die Woge grollt, sein Geist gleich einer grauen Wolke das uralte Gemäuer umschweben; somit hat der Bischof wegen seiner schweren Schuld noch immer nicht die ewige Ruhe gefund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Riese im Treiser Schock</w:t>
      </w:r>
    </w:p>
    <w:p>
      <w:pPr>
        <w:pStyle w:val="StandardWeb"/>
        <w:spacing w:before="0" w:after="0"/>
        <w:ind w:left="244" w:right="244" w:firstLine="192"/>
        <w:jc w:val="left"/>
        <w:rPr>
          <w:color w:val="000000"/>
        </w:rPr>
      </w:pPr>
      <w:r>
        <w:rPr>
          <w:color w:val="000000"/>
        </w:rPr>
        <w:t xml:space="preserve">Zu jener Zeit, als die Hunnen über den Hunsrück zogen, lebte im Treiser Schock ein wilder Riese in einer tiefen, dunklen Felsenhöhle; ringsumher hatte er große Steinblöcke wie eine Mauer aufgeschichtet. Manchmal spielte er mit schweren Felskugeln Ball oder warf sie vom hohen Berg ins Tal; das tat er besonders gern, wenn Leute dort arbeiteten; die mußten dann jedesmal schleunigst das Weite suchen. Fast täglich jagte der Unhold in den Wäldern; alles Wild, das ihm in den Wurf kam, erlegte er, und wenn ihm dabei ein Mensch begegnete, so mußte der Unglückliche mit ihm jagen, da half kein Bitten und Sträuben. Dann ging's vom Morgen bis zum Abend über Stock und Stein. Waren die armen Leute abends todmüde, so brüllte er sie fürchterlich an, stieß die gräßlichsten Drohungen aus und jagte die Ärmsten, die vor Angst schon mehr tot als lebendig waren, schließlich unter wüsten Flüchen davon. Daher mied jedermann ängstlich den Schockwald, um nur dem Riesen nicht zu begegnen. </w:t>
      </w:r>
    </w:p>
    <w:p>
      <w:pPr>
        <w:pStyle w:val="StandardWeb"/>
        <w:spacing w:before="0" w:after="0"/>
        <w:ind w:left="244" w:right="244" w:firstLine="192"/>
        <w:jc w:val="left"/>
        <w:rPr>
          <w:color w:val="000000"/>
        </w:rPr>
      </w:pPr>
      <w:r>
        <w:rPr>
          <w:color w:val="000000"/>
        </w:rPr>
        <w:t xml:space="preserve">Nur ein Mann fürchtete den gewalttätigen Unhold nicht; das war ein frommer Einsiedler, der am Südende des Waldes seine Behausung hatte. Der Klausner hatte dreizehn Steinchen, die wunderbar glänzten; wenn man eins davon dem Riesen vor die Augen hielt, wurde er geblendet und konnte einem nichts tun. Wer über den Schock zur Mosel ging, lieh sich bei dem Einsiedler eines von seinen Steinchen aus. </w:t>
      </w:r>
    </w:p>
    <w:p>
      <w:pPr>
        <w:pStyle w:val="StandardWeb"/>
        <w:spacing w:before="0" w:after="0"/>
        <w:ind w:left="244" w:right="244" w:firstLine="192"/>
        <w:jc w:val="left"/>
        <w:rPr>
          <w:color w:val="000000"/>
        </w:rPr>
      </w:pPr>
      <w:r>
        <w:rPr>
          <w:color w:val="000000"/>
        </w:rPr>
        <w:t xml:space="preserve">Einmal kamen zwölf Männer, denen gab der gottesfürchtige Mann je eins von den Steinchen mit. Nach einer Weile fand sich aber noch ein Junge ein und bat wieder um eins. Da wollte ihm der Einsiedler sein letztes Steinchen zuerst nicht geben; als aber der Junge bitterlich zu weinen anfing, hatte der Alte Mitleid und überließ es ihm. </w:t>
      </w:r>
    </w:p>
    <w:p>
      <w:pPr>
        <w:pStyle w:val="StandardWeb"/>
        <w:spacing w:before="0" w:after="0"/>
        <w:ind w:left="244" w:right="244" w:firstLine="192"/>
        <w:jc w:val="left"/>
        <w:rPr>
          <w:color w:val="000000"/>
        </w:rPr>
      </w:pPr>
      <w:r>
        <w:rPr>
          <w:color w:val="000000"/>
        </w:rPr>
        <w:t xml:space="preserve">Der Junge kam zur Höhle des wilden Mannes. Da trat der Riese plötzlich heraus, brüllte den Knaben an und wollte ihn auf die Jagd mitnehmen. Der arme Kerl erschrak so heftig, daß er das Steinchen fallen ließ; er konnte es nicht wieder finden, sosehr er sich auch mühte. Aber der Riese wurde auf einmal ganz still, machte sich rasch in seine Höhle davon und ließ den Jungen ungehindert weitergehen. </w:t>
      </w:r>
    </w:p>
    <w:p>
      <w:pPr>
        <w:pStyle w:val="StandardWeb"/>
        <w:spacing w:before="0" w:after="0"/>
        <w:ind w:left="244" w:right="244" w:firstLine="192"/>
        <w:jc w:val="left"/>
        <w:rPr>
          <w:color w:val="000000"/>
        </w:rPr>
      </w:pPr>
      <w:r>
        <w:rPr>
          <w:color w:val="000000"/>
        </w:rPr>
        <w:t xml:space="preserve">Als die zwölf Männer gegen Abend zurückkehrten, war von dem Riesen nichts mehr zu sehen. Während sie noch ganz verwundert mit dem Einsiedler darüber sprachen, kam auch der Junge dahergelaufen und erzählte schluchzend, wie es ihm mit dem Steinchen ergangen war. Da erkannten alle, daß der Riese durch das Steinchen in seine Höhle gebannt war. Alle Leute in der Gegend dankten Gott, daß sie von der Plage befreit waren, und erbauten mit dem Einsiedler bei der Klause ein Gotteshaus. </w:t>
      </w:r>
    </w:p>
    <w:p>
      <w:pPr>
        <w:pStyle w:val="StandardWeb"/>
        <w:spacing w:before="0" w:after="0"/>
        <w:ind w:left="244" w:right="244" w:firstLine="192"/>
        <w:jc w:val="left"/>
        <w:rPr>
          <w:color w:val="000000"/>
        </w:rPr>
      </w:pPr>
      <w:r>
        <w:rPr>
          <w:color w:val="000000"/>
        </w:rPr>
        <w:t xml:space="preserve">Später entstand dort ein Hof, der bis auf den heutigen Tag "Gotteshausen" heißt. Auch an der anderen Seite des Schocks wurde ein Bauerngehöft angelegt und nach den Hünen der "Hohnhäuser-Hof" genannt. Das Steinchen liegt immer noch im Schock vor der Riesenhöhle. </w:t>
      </w:r>
    </w:p>
    <w:p>
      <w:pPr>
        <w:pStyle w:val="StandardWeb"/>
        <w:spacing w:before="0" w:after="0"/>
        <w:ind w:left="244" w:right="244" w:firstLine="192"/>
        <w:jc w:val="left"/>
        <w:rPr>
          <w:color w:val="000000"/>
        </w:rPr>
      </w:pPr>
      <w:r>
        <w:rPr>
          <w:color w:val="000000"/>
        </w:rPr>
        <w:t xml:space="preserve">Wenn dies Wundersteinchen jemand finden und wegnehmen sollte, erscheint der Riese wieder, und es fängt die alte Plage von neuem a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er Schmied und die Zwerge von Müngsten</w:t>
      </w:r>
    </w:p>
    <w:p>
      <w:pPr>
        <w:pStyle w:val="StandardWeb"/>
        <w:spacing w:before="0" w:after="0"/>
        <w:ind w:left="244" w:right="244" w:firstLine="192"/>
        <w:jc w:val="left"/>
        <w:rPr>
          <w:color w:val="000000"/>
        </w:rPr>
      </w:pPr>
      <w:r>
        <w:rPr>
          <w:color w:val="000000"/>
        </w:rPr>
        <w:t xml:space="preserve">Bei Müngsten im Wuppertal wohnten Zwerge in steilen Felsen auf dem rechten Ufer des Flusses. Einmal kam um Mitternacht ein Hammerschmied vom Wirtshaus des Weges daher. Als er in die Gegend der Zwerglöcher gelangte, blieb er verwundert stehen; er hörte ganz deutlich helles Lachen und Jauchzen. Und da sah der Schmied auch schon im Mondschein die kleinen Kerlchen zwischen den Bäumen und Felsen herumspringen; manche warfen vor Vergnügen ihre Mützen in die Luft und fingen sie wieder auf, andere tanzten lustig das Flußufer entlang. Auf einmal gab's ein lautes Jammern. Einem der kleinen Schelme war die Mütze in die Wupper gefallen, alle rannten hin und sahen entsetzt, wie das Käppchen fortschwamm. Was sollte der Arme machen? Ohne seine Mütze war er ja kein richtiger Zwerg mehr! Das tat nun dem guten Hammerschmied leid; er stieg ins Wasser, fischte die Mütze heraus und gab sie dem Zwerg, der sich sehr darüber freute. </w:t>
      </w:r>
    </w:p>
    <w:p>
      <w:pPr>
        <w:pStyle w:val="StandardWeb"/>
        <w:spacing w:before="0" w:after="0"/>
        <w:ind w:left="244" w:right="244" w:firstLine="192"/>
        <w:jc w:val="left"/>
        <w:rPr>
          <w:color w:val="000000"/>
        </w:rPr>
      </w:pPr>
      <w:r>
        <w:rPr>
          <w:color w:val="000000"/>
        </w:rPr>
        <w:t xml:space="preserve">Der Schmied ging nun nach Hause, stellte sich noch Roheisen an den Amboß zurecht, weil er früh an die Arbeit gehen mußte, und legte sich dann zu Bett. Als er aber am andern Morgen die Schmiede betrat, fand er statt des Roheisens den schönsten Stahl vor. Und das ging nun so fort, Nacht für Nacht; bald war er der wohlhabendste Mann in ganz Remscheid. Aber die Neugierde, wie das mit dem Eisen zuging, ließ den Mann nicht ruhen. </w:t>
      </w:r>
    </w:p>
    <w:p>
      <w:pPr>
        <w:pStyle w:val="StandardWeb"/>
        <w:spacing w:before="0" w:after="0"/>
        <w:ind w:left="244" w:right="244" w:firstLine="192"/>
        <w:jc w:val="left"/>
        <w:rPr>
          <w:color w:val="000000"/>
        </w:rPr>
      </w:pPr>
      <w:r>
        <w:rPr>
          <w:color w:val="000000"/>
        </w:rPr>
        <w:t xml:space="preserve">Eines Abends versteckte sich der Schmied hinter dem Blasebalg; bald hörte er auch ein feines Geräusch, und herein kam der Zwerg, dem er damals geholfen hatte, mit einem Schurzfell angetan, eine silberne Lampe in der Hand. Der Schmied mußte sich bemühen still zu sein, um nicht loszuplatzen, so spaßig sah der kleine Mann aus. Nun holte der Zwerg sein Hämmerchen aus dem Schurzfell und fing an zu hämmern. Die Schläge hörte man kaum, aber das Eisen dehnte sich wie Wachs, und in wenigen Stunden lag der Stahl fertig da. </w:t>
      </w:r>
    </w:p>
    <w:p>
      <w:pPr>
        <w:pStyle w:val="StandardWeb"/>
        <w:spacing w:before="0" w:after="0"/>
        <w:ind w:left="244" w:right="244" w:firstLine="192"/>
        <w:jc w:val="left"/>
        <w:rPr>
          <w:color w:val="000000"/>
        </w:rPr>
      </w:pPr>
      <w:r>
        <w:rPr>
          <w:color w:val="000000"/>
        </w:rPr>
        <w:t xml:space="preserve">Nun wollte sich der Hammerschmied auch nicht lumpen lassen; er bestellte bei dem besten Schneider ein goldgesticktes Wämschen für seinen kleinen Gesellen und legte es ihm am Abend, fein verpackt, hin. Das Männchen kam, öffnete vorsichtig das Paketchen und lachte übers ganze Gesicht vor Freude. Schnell hatte es sein graues Röckchen aus- und das neue angezogen, besah sich von oben bis unten und rief: " Wat brukt en Jonker te schlipen, de en ruaden Rock anhett?", und ließ sich seitdem nicht mehr sehen. </w:t>
      </w:r>
    </w:p>
    <w:p>
      <w:pPr>
        <w:pStyle w:val="StandardWeb"/>
        <w:spacing w:before="0" w:after="0"/>
        <w:ind w:left="244" w:right="244" w:firstLine="192"/>
        <w:jc w:val="left"/>
        <w:rPr>
          <w:color w:val="000000"/>
        </w:rPr>
      </w:pPr>
      <w:r>
        <w:rPr>
          <w:color w:val="000000"/>
        </w:rPr>
        <w:t xml:space="preserve">Einstens sind Zwerge öfters bei Schmieden und anderen Arbeitern eingekehrt und haben ihnen geholfen. Leider sind diese Zeiten verklung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Traum vom Glück auf der Brücke zu Koblenz</w:t>
      </w:r>
    </w:p>
    <w:p>
      <w:pPr>
        <w:pStyle w:val="StandardWeb"/>
        <w:spacing w:before="0" w:after="0"/>
        <w:ind w:left="244" w:right="244" w:firstLine="192"/>
        <w:jc w:val="left"/>
        <w:rPr>
          <w:color w:val="000000"/>
        </w:rPr>
      </w:pPr>
      <w:r>
        <w:rPr>
          <w:color w:val="000000"/>
        </w:rPr>
        <w:t xml:space="preserve">Ein Bewohner des am Hochwald gelegenen Dorfes Alt-Rinzenberg, hatte einst drei Nächte hintereinander den gleichen Traum; eine Stimme rief ihm zu: </w:t>
      </w:r>
    </w:p>
    <w:p>
      <w:pPr>
        <w:pStyle w:val="StandardWeb"/>
        <w:spacing w:before="0" w:after="0"/>
        <w:ind w:left="244" w:right="244" w:firstLine="192"/>
        <w:jc w:val="left"/>
        <w:rPr>
          <w:color w:val="000000"/>
        </w:rPr>
      </w:pPr>
      <w:r>
        <w:rPr>
          <w:color w:val="000000"/>
        </w:rPr>
        <w:t xml:space="preserve">Zu Koblenz auf der Brück" </w:t>
      </w:r>
    </w:p>
    <w:p>
      <w:pPr>
        <w:pStyle w:val="StandardWeb"/>
        <w:spacing w:before="0" w:after="0"/>
        <w:ind w:left="244" w:right="244" w:firstLine="192"/>
        <w:jc w:val="left"/>
        <w:rPr>
          <w:color w:val="000000"/>
        </w:rPr>
      </w:pPr>
      <w:r>
        <w:rPr>
          <w:color w:val="000000"/>
        </w:rPr>
        <w:t xml:space="preserve">Da blüht dir dein Glück. </w:t>
      </w:r>
    </w:p>
    <w:p>
      <w:pPr>
        <w:pStyle w:val="StandardWeb"/>
        <w:spacing w:before="0" w:after="0"/>
        <w:ind w:left="244" w:right="244" w:firstLine="192"/>
        <w:jc w:val="left"/>
        <w:rPr>
          <w:color w:val="000000"/>
        </w:rPr>
      </w:pPr>
      <w:r>
        <w:rPr>
          <w:color w:val="000000"/>
        </w:rPr>
        <w:t xml:space="preserve">Als der Mann den Traum seinen Verwandten erzählte, drangen diese so lange in ihn, bis er sich nach Koblenz aufmachte, um das Glück zu suchen. Dort begab er sich sofort auf die alte Moselbrücke, an der das Kur-Trierische Schloß stand, und ging hier auf und ab, das Glück erwartend, das sich aber nicht einstellen wollte. Eben gedachte er - denn es war schon gegen Abend - voll Ärger über die unnötigen Ausgaben und die beschwerliche Reise wegzugehen, als ein Soldat, der auf der Brücke Schildwache stand, auf das sonderbare Gebaren des unruhig hin- und hergehenden Bauern aufmerksam wurde, ihn anredete und fragte, was er eigentlich hier suche. </w:t>
      </w:r>
    </w:p>
    <w:p>
      <w:pPr>
        <w:pStyle w:val="StandardWeb"/>
        <w:spacing w:before="0" w:after="0"/>
        <w:ind w:left="244" w:right="244" w:firstLine="192"/>
        <w:jc w:val="left"/>
        <w:rPr>
          <w:color w:val="000000"/>
        </w:rPr>
      </w:pPr>
      <w:r>
        <w:rPr>
          <w:color w:val="000000"/>
        </w:rPr>
        <w:t xml:space="preserve">"Ach", erwiderte der Bauer, "da träumte mir dreimal hintereinander: </w:t>
      </w:r>
    </w:p>
    <w:p>
      <w:pPr>
        <w:pStyle w:val="StandardWeb"/>
        <w:spacing w:before="0" w:after="0"/>
        <w:ind w:left="244" w:right="244" w:firstLine="192"/>
        <w:jc w:val="left"/>
        <w:rPr>
          <w:color w:val="000000"/>
        </w:rPr>
      </w:pPr>
      <w:r>
        <w:rPr>
          <w:color w:val="000000"/>
        </w:rPr>
        <w:t xml:space="preserve">Zu Koblenz auf der Brück" </w:t>
      </w:r>
    </w:p>
    <w:p>
      <w:pPr>
        <w:pStyle w:val="StandardWeb"/>
        <w:spacing w:before="0" w:after="0"/>
        <w:ind w:left="244" w:right="244" w:firstLine="192"/>
        <w:jc w:val="left"/>
        <w:rPr>
          <w:color w:val="000000"/>
        </w:rPr>
      </w:pPr>
      <w:r>
        <w:rPr>
          <w:color w:val="000000"/>
        </w:rPr>
        <w:t xml:space="preserve">Da blüht dir dein Glück. </w:t>
      </w:r>
    </w:p>
    <w:p>
      <w:pPr>
        <w:pStyle w:val="StandardWeb"/>
        <w:spacing w:before="0" w:after="0"/>
        <w:ind w:left="244" w:right="244" w:firstLine="192"/>
        <w:jc w:val="left"/>
        <w:rPr>
          <w:color w:val="000000"/>
        </w:rPr>
      </w:pPr>
      <w:r>
        <w:rPr>
          <w:color w:val="000000"/>
        </w:rPr>
        <w:t xml:space="preserve">Und nun laufe ich schon den ganzen Tag hier auf und ab, aber vom Glück habe ich noch nichts gesehen." </w:t>
      </w:r>
    </w:p>
    <w:p>
      <w:pPr>
        <w:pStyle w:val="StandardWeb"/>
        <w:spacing w:before="0" w:after="0"/>
        <w:ind w:left="244" w:right="244" w:firstLine="192"/>
        <w:jc w:val="left"/>
        <w:rPr>
          <w:color w:val="000000"/>
        </w:rPr>
      </w:pPr>
      <w:r>
        <w:rPr>
          <w:color w:val="000000"/>
        </w:rPr>
        <w:t xml:space="preserve">Da lachte der Soldat und sagte: "Auf Träume darf man überhaupt nichts geben; da träumte ich immer: In Rinzenberg steht in einer alten, zerfallenen Zisterne ein Kessel mit Gold. Aber soviel ich auch gefragt habe, kein Mensch kann mir erklären, wo Rinzenberg liegt, das gibt's ja gar nicht." </w:t>
      </w:r>
    </w:p>
    <w:p>
      <w:pPr>
        <w:pStyle w:val="StandardWeb"/>
        <w:spacing w:before="0" w:after="0"/>
        <w:ind w:left="244" w:right="244" w:firstLine="192"/>
        <w:jc w:val="left"/>
        <w:rPr>
          <w:color w:val="000000"/>
        </w:rPr>
      </w:pPr>
      <w:r>
        <w:rPr>
          <w:color w:val="000000"/>
        </w:rPr>
        <w:t xml:space="preserve">"Ah", dachte der Bauer, "bläst der Wind daher! Jetzt weiß ich genug." Er verabschiedete sich schnell und machte sich auf den weiten Heimweg. Zu Hause fand er den Schatz richtig an der bezeichneten Stelle, hob ihn und erbaute weitab von seinem Dorf, am Eberswalde, nahe bei dem damals berühmten Sauerbrunnen, drei schöne Häuser und gründete so Neu-Rinzenberg, das unter dem Namen Rinzenberg heute noch besteht, während Alt-Rinzenberg verfiel und bald völlig verschwunden war. Im Volk will man noch die Stelle genau wissen, wo der Weiler einstens gestanden wa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Wechselbalg von Schalken</w:t>
      </w:r>
    </w:p>
    <w:p>
      <w:pPr>
        <w:pStyle w:val="StandardWeb"/>
        <w:spacing w:before="0" w:after="0"/>
        <w:ind w:left="244" w:right="244" w:firstLine="192"/>
        <w:jc w:val="left"/>
        <w:rPr>
          <w:color w:val="000000"/>
        </w:rPr>
      </w:pPr>
      <w:r>
        <w:rPr>
          <w:color w:val="000000"/>
        </w:rPr>
        <w:t xml:space="preserve">In Schalken war einem jungen Bauer die Frau gestorben und hatte ihrem Mann einen mutterlosen Säugling hinterlassen. Da sah nun niemand recht auf das Kleine, wenn auch die Nachbarinnen zuweilen Nachschau hielten. Eines Tages nahmen die Erdmännchen das Kind mit sich und legten eine alte, zahnlose Zwergin an seine Stelle. </w:t>
      </w:r>
    </w:p>
    <w:p>
      <w:pPr>
        <w:pStyle w:val="StandardWeb"/>
        <w:spacing w:before="0" w:after="0"/>
        <w:ind w:left="244" w:right="244" w:firstLine="192"/>
        <w:jc w:val="left"/>
        <w:rPr>
          <w:color w:val="000000"/>
        </w:rPr>
      </w:pPr>
      <w:r>
        <w:rPr>
          <w:color w:val="000000"/>
        </w:rPr>
        <w:t xml:space="preserve">Zunächst merkte dies niemand. Das Zwergmütterchen war noch stiller, als das kleine Mädchen gewesen war, und schlief viel; nur wenn man es bekreuzte oder mit Weihwasser besprengte, wimmerte es jedesmal. Als es aber nach geraumer Zeit gar nicht an Gewicht zugenommen hatte, ging der Bauer zu einer vielbefragten Wahrsagerin nach Lindlar und zeigte ihr ein paar Kopfhaare von dem Kinde. Da sagte die Frau sofort: "Das ist ein Wechselbalg, eine Zwergin, die wächst überhaupt nicht, und das rechte Kind ist in der Zwergenhöhle." Und sie belehrte den Bauern ganz genau, was er tun müsse. </w:t>
      </w:r>
    </w:p>
    <w:p>
      <w:pPr>
        <w:pStyle w:val="StandardWeb"/>
        <w:spacing w:before="0" w:after="0"/>
        <w:ind w:left="244" w:right="244" w:firstLine="192"/>
        <w:jc w:val="left"/>
        <w:rPr>
          <w:color w:val="000000"/>
        </w:rPr>
      </w:pPr>
      <w:r>
        <w:rPr>
          <w:color w:val="000000"/>
        </w:rPr>
        <w:t xml:space="preserve">Als man am nächsten Mittag bei Tisch saß, während der Wechselbalg nahebei in der Wiege lag und wieder tat, als ob er schliefe, klagte der Bauer ganz laut, daß das Kind gar nicht wachsen wolle; ein Mittel werde er noch versuchen, nämlich es diesen Abend wieder taufen zu lassen. Dann ordnete er sogleich alles für die Taufe an, schickte das Gesinde hinaus und schloß hinter ihm zu. Er selbst holte sämtliche Töpfe herbei, stellte sie um den Herd herum und legte quer durchgeschlagene Eierschalen dazu. Dann tat er, als ob er auch hinausgehe, versteckte sich aber im Rauchfang. </w:t>
      </w:r>
    </w:p>
    <w:p>
      <w:pPr>
        <w:pStyle w:val="StandardWeb"/>
        <w:spacing w:before="0" w:after="0"/>
        <w:ind w:left="244" w:right="244" w:firstLine="192"/>
        <w:jc w:val="left"/>
        <w:rPr>
          <w:color w:val="000000"/>
        </w:rPr>
      </w:pPr>
      <w:r>
        <w:rPr>
          <w:color w:val="000000"/>
        </w:rPr>
        <w:t xml:space="preserve">Als es ganz still und finster geworden war, trippelte aufeinmal etwas durch die Stube zur Stubentür; diese ging auf, und die Kleine wollte bei der Haustür hinaus, um der angedrohten Taufe zu entgehen. Als sie aber die vielen Töpfe und Eierschalen am Herd sah, guckte sie neugierig hinein, zählte sie und rief: </w:t>
      </w:r>
    </w:p>
    <w:p>
      <w:pPr>
        <w:pStyle w:val="StandardWeb"/>
        <w:spacing w:before="0" w:after="0"/>
        <w:ind w:left="244" w:right="244" w:firstLine="192"/>
        <w:jc w:val="left"/>
        <w:rPr>
          <w:color w:val="000000"/>
        </w:rPr>
      </w:pPr>
      <w:r>
        <w:rPr>
          <w:color w:val="000000"/>
        </w:rPr>
        <w:t xml:space="preserve">"lch bin so alt </w:t>
      </w:r>
    </w:p>
    <w:p>
      <w:pPr>
        <w:pStyle w:val="StandardWeb"/>
        <w:spacing w:before="0" w:after="0"/>
        <w:ind w:left="244" w:right="244" w:firstLine="192"/>
        <w:jc w:val="left"/>
        <w:rPr>
          <w:color w:val="000000"/>
        </w:rPr>
      </w:pPr>
      <w:r>
        <w:rPr>
          <w:color w:val="000000"/>
        </w:rPr>
        <w:t xml:space="preserve">Wie der Duisburger Wald, </w:t>
      </w:r>
    </w:p>
    <w:p>
      <w:pPr>
        <w:pStyle w:val="StandardWeb"/>
        <w:spacing w:before="0" w:after="0"/>
        <w:ind w:left="244" w:right="244" w:firstLine="192"/>
        <w:jc w:val="left"/>
        <w:rPr>
          <w:color w:val="000000"/>
        </w:rPr>
      </w:pPr>
      <w:r>
        <w:rPr>
          <w:color w:val="000000"/>
        </w:rPr>
        <w:t xml:space="preserve">Hab, aber mein Lebtag nicht gesehn </w:t>
      </w:r>
    </w:p>
    <w:p>
      <w:pPr>
        <w:pStyle w:val="StandardWeb"/>
        <w:spacing w:before="0" w:after="0"/>
        <w:ind w:left="244" w:right="244" w:firstLine="192"/>
        <w:jc w:val="left"/>
        <w:rPr>
          <w:color w:val="000000"/>
        </w:rPr>
      </w:pPr>
      <w:r>
        <w:rPr>
          <w:color w:val="000000"/>
        </w:rPr>
        <w:t xml:space="preserve">So viel, Töpfe am Herd eines Bauern stehn." </w:t>
      </w:r>
    </w:p>
    <w:p>
      <w:pPr>
        <w:pStyle w:val="StandardWeb"/>
        <w:spacing w:before="0" w:after="0"/>
        <w:ind w:left="244" w:right="244" w:firstLine="192"/>
        <w:jc w:val="left"/>
        <w:rPr>
          <w:color w:val="000000"/>
        </w:rPr>
      </w:pPr>
      <w:r>
        <w:rPr>
          <w:color w:val="000000"/>
        </w:rPr>
        <w:t xml:space="preserve">Dann lief sie fort. </w:t>
      </w:r>
    </w:p>
    <w:p>
      <w:pPr>
        <w:pStyle w:val="StandardWeb"/>
        <w:spacing w:before="0" w:after="0"/>
        <w:ind w:left="244" w:right="244" w:firstLine="192"/>
        <w:jc w:val="left"/>
        <w:rPr>
          <w:color w:val="000000"/>
        </w:rPr>
      </w:pPr>
      <w:r>
        <w:rPr>
          <w:color w:val="000000"/>
        </w:rPr>
        <w:t xml:space="preserve">Der Bauer kroch aus dem Rauchfang heraus, holte seine Leute und auch den Pfarrer herbei, und als diese vors Haus kamen, hörten sie von draußen in der Stube drinnen ein Kind weinen. Als sie aber eilig nachsahen, lag in der Wiege des Bauern sein kleines Mädchen, gesund und frisch und schon ordentlich gewachsen, das häßliche Zwergenkind aber war verschwunden. </w:t>
      </w:r>
    </w:p>
    <w:p>
      <w:pPr>
        <w:pStyle w:val="StandardWeb"/>
        <w:spacing w:before="0" w:after="0"/>
        <w:ind w:left="244" w:right="244" w:firstLine="192"/>
        <w:jc w:val="left"/>
        <w:rPr>
          <w:color w:val="000000"/>
        </w:rPr>
      </w:pPr>
      <w:r>
        <w:rPr>
          <w:color w:val="000000"/>
        </w:rPr>
        <w:t xml:space="preserve">Seit diesen aufregenden Tagen ließ der Vater seinem Kind alle Liebe und Sorgfalt angedeih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er heilige Mauritius auf dem Speicher zu Georgsweiler</w:t>
      </w:r>
    </w:p>
    <w:p>
      <w:pPr>
        <w:pStyle w:val="StandardWeb"/>
        <w:spacing w:before="0" w:after="0"/>
        <w:ind w:left="244" w:right="244" w:firstLine="192"/>
        <w:jc w:val="left"/>
        <w:rPr>
          <w:color w:val="000000"/>
        </w:rPr>
      </w:pPr>
      <w:r>
        <w:rPr>
          <w:color w:val="000000"/>
        </w:rPr>
        <w:t xml:space="preserve">In Büchel wurde vor Zeiten eine neue Pfarrkirche errichtet. Als der Bau fertig war, trug man alle heiligen Geräte und Bilder aus der alten, baufälligen Vikariekirche (Kirche, der ein Vikar vorsteht) zu Georgsweiler in das neue Gotteshaus hinüber. Nur eine Reiterstatue des heiligen Mauritius, die aus Morschweiler stammte, vergaß man. Die Dorfkinder spielten damit und führten das hölzerne Pferd auf den Grasplatz bei der Kirche zur Weide. Eines Abends nahmen zwei Geschwister die Statue verstohlen mit heim. Als sie größer geworden waren und nicht mehr mit dem Pferd des Heiligen spielten, wurde die Statue in den Speicher gestellt und geriet allmählich in Vergessenheit. Da oben in der staubigen Dachkammer zwischen Spinnen und Mäusen mochte es dem Heiligen wenig gefallen. Durch eine Dachlucke konnte er auf die schöne neue Pfarrkirche hinübersehen, während er sich mit einem düsteren Kämmerlein begnügen mußte. </w:t>
      </w:r>
    </w:p>
    <w:p>
      <w:pPr>
        <w:pStyle w:val="StandardWeb"/>
        <w:spacing w:before="0" w:after="0"/>
        <w:ind w:left="244" w:right="244" w:firstLine="192"/>
        <w:jc w:val="left"/>
        <w:rPr>
          <w:color w:val="000000"/>
        </w:rPr>
      </w:pPr>
      <w:r>
        <w:rPr>
          <w:color w:val="000000"/>
        </w:rPr>
        <w:t xml:space="preserve">Eines Tages nun merkte der Bauer, daß sein Hafer, den er auch auf dem Speicher dem Heiligen gegenüber in einer Ecke aufgeschüttet hatte, bedenklich abnahm. Er dachte, es wären die Mäuse, und hielt sich Katzen. Doch das half nichts. Da meinte er, die Spatzen könnten den Hafer vielleicht gefressen haben, ließ sein Strohdach ausbessern und Drahtnetze vor die Lucken ziehen. Aber der Hafer nahm immer weiter ab. </w:t>
      </w:r>
    </w:p>
    <w:p>
      <w:pPr>
        <w:pStyle w:val="StandardWeb"/>
        <w:spacing w:before="0" w:after="0"/>
        <w:ind w:left="244" w:right="244" w:firstLine="192"/>
        <w:jc w:val="left"/>
        <w:rPr>
          <w:color w:val="000000"/>
        </w:rPr>
      </w:pPr>
      <w:r>
        <w:rPr>
          <w:color w:val="000000"/>
        </w:rPr>
        <w:t xml:space="preserve">Schließlich versteckte sich der Mann mit zwei Nachbarn auf dem Speicher im Stroh und wachte eine Nacht über, um endlich den Dieb zu erwischen. Da, als es zwölf Uhr schlug, bewegte sich der hölzerne Mauritius, gab seinem Schimmel die Sporen, und das Tier sprang von der Mauer herab, auf der es stand, nach der andern Ecke, mitten in den Hafer hinein, fraß sich dort tüchtig satt und schritt dann gemächlich in seine Ecke zurück. Roß und Reiter standen dann wieder unbeweglich dort wie zuvor. </w:t>
      </w:r>
    </w:p>
    <w:p>
      <w:pPr>
        <w:pStyle w:val="StandardWeb"/>
        <w:spacing w:before="0" w:after="0"/>
        <w:ind w:left="244" w:right="244" w:firstLine="192"/>
        <w:jc w:val="left"/>
        <w:rPr>
          <w:color w:val="000000"/>
        </w:rPr>
      </w:pPr>
      <w:r>
        <w:rPr>
          <w:color w:val="000000"/>
        </w:rPr>
        <w:t xml:space="preserve">Am andern Morgen ließ sich der Bauer vom Küster gleich die Kirche aufschließen und trug die Holzstatue auf seinen Armen hinein. So hatte Mauritius wieder einen Aufenthalt, wie er sich für einen Heiligen geziemt, und dem Bauern wurde kein Hafer mehr weggefress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Johannisopfer zu Schönrath</w:t>
      </w:r>
    </w:p>
    <w:p>
      <w:pPr>
        <w:pStyle w:val="StandardWeb"/>
        <w:spacing w:before="0" w:after="0"/>
        <w:ind w:left="244" w:right="244" w:firstLine="192"/>
        <w:jc w:val="left"/>
        <w:rPr>
          <w:color w:val="000000"/>
        </w:rPr>
      </w:pPr>
      <w:r>
        <w:rPr>
          <w:color w:val="000000"/>
        </w:rPr>
        <w:t xml:space="preserve">Zur Zeit des Grafen Gerhard von Berg hauste zu Schönrath an der Agger Ritter Hans von Schönrath. Er hatte drei Söhne und zwei Töchter, die zur Freude der Eltern heranwuchsen. Es war allen Leuten bekannt, daß zur Zeit der Sommersonnenwende Sankt Johannes drei Opfer fordere, eins im Wasser, eins auf dem festen Boden und eins in der Luft. Ängstlich hatten daher der Ritter und seine Gemahlin ihre Kinder vor diesem Tage gewarnt. </w:t>
      </w:r>
    </w:p>
    <w:p>
      <w:pPr>
        <w:pStyle w:val="StandardWeb"/>
        <w:spacing w:before="0" w:after="0"/>
        <w:ind w:left="244" w:right="244" w:firstLine="192"/>
        <w:jc w:val="left"/>
        <w:rPr>
          <w:color w:val="000000"/>
        </w:rPr>
      </w:pPr>
      <w:r>
        <w:rPr>
          <w:color w:val="000000"/>
        </w:rPr>
        <w:t xml:space="preserve">Als wieder einmal der Johannistag herangekommen war, verließen die Kinder heiter das Schloß, um im nahen Forst dem gewohnten Spiel nachzugehen. Einer der Söhne gewahrte auf einer hohen Fichte einen Falkenhorst und machte sich sofort daran, das Nest herabzuholen. Die beiden andern schauten ihm nach, bis er sich zur schwankenden Krone in schwindelnder Höhe aufklemmte. In diesem Augenblick brach ein Wolf aus dem Dickicht hervor, ergriff den jüngsten Knaben und lief mit ihm davon. Das gellende Schreien des Geraubten erschreckte den Bruder in seiner luftigen Höhe, die Sinne vergingen ihm, und er stürzte vom Baum hinab. </w:t>
      </w:r>
    </w:p>
    <w:p>
      <w:pPr>
        <w:pStyle w:val="StandardWeb"/>
        <w:spacing w:before="0" w:after="0"/>
        <w:ind w:left="244" w:right="244" w:firstLine="192"/>
        <w:jc w:val="left"/>
        <w:rPr>
          <w:color w:val="000000"/>
        </w:rPr>
      </w:pPr>
      <w:r>
        <w:rPr>
          <w:color w:val="000000"/>
        </w:rPr>
        <w:t xml:space="preserve">Als der dritte das schreckliche Unglück sah, rannte er wie besessen nach Hause. In seiner Verwirrung lief er nicht über die Brücke in das Schloß, sondern stürzte in den Graben, wo er ertrank. </w:t>
      </w:r>
    </w:p>
    <w:p>
      <w:pPr>
        <w:pStyle w:val="StandardWeb"/>
        <w:spacing w:before="0" w:after="0"/>
        <w:ind w:left="244" w:right="244" w:firstLine="192"/>
        <w:jc w:val="left"/>
        <w:rPr>
          <w:color w:val="000000"/>
        </w:rPr>
      </w:pPr>
      <w:r>
        <w:rPr>
          <w:color w:val="000000"/>
        </w:rPr>
        <w:t xml:space="preserve">Als man die Knaben vermißte, begann man sie zu suchen und brachte am Abend drei Leichen ins Schloß: aus dem Wasser, dem Forst und aus der wilden, zerklüfteten Schlucht. </w:t>
      </w:r>
    </w:p>
    <w:p>
      <w:pPr>
        <w:pStyle w:val="StandardWeb"/>
        <w:spacing w:before="0" w:after="0"/>
        <w:ind w:left="244" w:right="244" w:firstLine="192"/>
        <w:jc w:val="left"/>
        <w:rPr>
          <w:color w:val="000000"/>
        </w:rPr>
      </w:pPr>
      <w:r>
        <w:rPr>
          <w:color w:val="000000"/>
        </w:rPr>
        <w:t xml:space="preserve">So leuchten nunmehr zur Sommersonnenwende die Feuer von den Höhen, um niemals mehr St. Johannes zu erzürn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Jungfrau am Drachenfels</w:t>
      </w:r>
    </w:p>
    <w:p>
      <w:pPr>
        <w:pStyle w:val="StandardWeb"/>
        <w:spacing w:before="0" w:after="0"/>
        <w:ind w:left="244" w:right="244" w:firstLine="192"/>
        <w:jc w:val="left"/>
        <w:rPr>
          <w:color w:val="000000"/>
        </w:rPr>
      </w:pPr>
      <w:r>
        <w:rPr>
          <w:color w:val="000000"/>
        </w:rPr>
        <w:t xml:space="preserve">Unter den Bergen des Siebengebirges hebt sich der Drachenfels mit seinen Ruinen am kühnsten am Rhein empor. In uralten Zeiten, so erzählt die Sage, lag hier in einer Höhle ein Drache, dem die heidnischen Bewohner der Gegend Verehrung erwiesen und Menschenopfer darbrachten. Gewöhnlich wurden dazu Leute ausgewählt, die im Krieg gefangen worden waren. Unter ihnen befand sich einst eine Jungfrau, die sich bereits zum Christentum bekehrt hatte. Sie war von hoher Schönheit, und zwei Anführer stritten sich um ihren Besitz. Da entschieden die Ältesten, daß sie dem Drachen geopfert werde, damit keine Zwietracht unter den Häuptern des Volkes entstehe. </w:t>
      </w:r>
    </w:p>
    <w:p>
      <w:pPr>
        <w:pStyle w:val="StandardWeb"/>
        <w:spacing w:before="0" w:after="0"/>
        <w:ind w:left="244" w:right="244" w:firstLine="192"/>
        <w:jc w:val="left"/>
        <w:rPr>
          <w:color w:val="000000"/>
        </w:rPr>
      </w:pPr>
      <w:r>
        <w:rPr>
          <w:color w:val="000000"/>
        </w:rPr>
        <w:t xml:space="preserve">In weißem Gewand, einen Blumenkranz im Haar, wurde die Jungfrau den Berg hinaufgeführt und in der Nähe der Felsenhöhle, worin der Lindwurm lag, an einen Baum gebunden. Viel Volk hatte sich in einiger Entfernung versammelt, um dem Schauspiel zuzusehen; aber es waren wenige, die das Los der Armen nicht vom Herzen bedauerten. Die Jungfrau stand ruhig da und schaute mit frommer Ergebung zum Himmel auf. </w:t>
      </w:r>
    </w:p>
    <w:p>
      <w:pPr>
        <w:pStyle w:val="StandardWeb"/>
        <w:spacing w:before="0" w:after="0"/>
        <w:ind w:left="244" w:right="244" w:firstLine="192"/>
        <w:jc w:val="left"/>
        <w:rPr>
          <w:color w:val="000000"/>
        </w:rPr>
      </w:pPr>
      <w:r>
        <w:rPr>
          <w:color w:val="000000"/>
        </w:rPr>
        <w:t xml:space="preserve">Eben stieg die Sonne hinter den Bergen hervor und warf ihre ersten Strahlen an den Eingang der Höhle. Bald kroch das geflügelte Untier heraus und eilte nach der Stätte, wo es seinen Raub zu finden gewohnt war. Die Jungfrau erschrak nicht, sie zog vielmehr ein Kreuz mit dem Bilde des Erlösers aus ihrem Gewande hervor und hielt es dem Drachen entgegen. Dieser bebte zurück und stürzte mit fürchterlichem Gezische und Dröhnen in den nahen Abgrund. Man hat ihn niemals mehr gesehen. </w:t>
      </w:r>
    </w:p>
    <w:p>
      <w:pPr>
        <w:pStyle w:val="StandardWeb"/>
        <w:spacing w:before="0" w:after="0"/>
        <w:ind w:left="244" w:right="244" w:firstLine="192"/>
        <w:jc w:val="left"/>
        <w:rPr>
          <w:color w:val="000000"/>
        </w:rPr>
      </w:pPr>
      <w:r>
        <w:rPr>
          <w:color w:val="000000"/>
        </w:rPr>
        <w:t xml:space="preserve">Da eilte das Volk, aufs tiefste ergriffen von dem Wunder, zur Jungfrau hin, löste ihre Bande und sah mit Erstaunen das kleine Kreuz an. Die Jungfrau aber erklärte ihnen die Bedeutung des heiligen Zeichens, und alle fielen zur Erde und baten sie, zu den Ihrigen zurückzukehren und ihnen einen Priester zu schicken, der sie unterweisen und taufen möge. </w:t>
      </w:r>
    </w:p>
    <w:p>
      <w:pPr>
        <w:pStyle w:val="StandardWeb"/>
        <w:spacing w:before="0" w:after="0"/>
        <w:ind w:left="244" w:right="244" w:firstLine="192"/>
        <w:jc w:val="left"/>
        <w:rPr>
          <w:color w:val="000000"/>
        </w:rPr>
      </w:pPr>
      <w:r>
        <w:rPr>
          <w:color w:val="000000"/>
        </w:rPr>
        <w:t xml:space="preserve">So kam das Christentum in die Gegend des Siebengebirges, und bei der Drachenhöhle wurde eine Kapelle erbau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Neunhollen in Georgsweiler</w:t>
      </w:r>
    </w:p>
    <w:p>
      <w:pPr>
        <w:pStyle w:val="StandardWeb"/>
        <w:spacing w:before="0" w:after="0"/>
        <w:ind w:left="244" w:right="244" w:firstLine="192"/>
        <w:jc w:val="left"/>
        <w:rPr>
          <w:color w:val="000000"/>
        </w:rPr>
      </w:pPr>
      <w:r>
        <w:rPr>
          <w:color w:val="000000"/>
        </w:rPr>
        <w:t xml:space="preserve">Die Neunhollen im Hochpochtner Wald sind in manchen Dingen den kleinen Holz- und Moosleuten ähnlich, von denen besonders in den mitteldeutschen Waldländern viel erzählt wird. Die Neunhollen blieben im Frühjahr und Sommer in ihrem Wald, ging es aber gegen den Winter, so kamen sie heraus und hüpften auf freiem Feld so lange umher, bis der Sturmwind sie aufnahm und über Berg und Tal zu ihrer Winterwohnung wehte, einem alten Bauernhaus in Georgsweiler. Dort huschten sie in die Küche und hockten sich um den Herd. </w:t>
      </w:r>
    </w:p>
    <w:p>
      <w:pPr>
        <w:pStyle w:val="StandardWeb"/>
        <w:spacing w:before="0" w:after="0"/>
        <w:ind w:left="244" w:right="244" w:firstLine="192"/>
        <w:jc w:val="left"/>
        <w:rPr>
          <w:color w:val="000000"/>
        </w:rPr>
      </w:pPr>
      <w:r>
        <w:rPr>
          <w:color w:val="000000"/>
        </w:rPr>
        <w:t xml:space="preserve">Freilich nur bei Nacht saßen sie dort und hüteten die Glut in der Asche. Bei Tag hielten sie sich in der dunklen, warmen Ecke über dem Backofen auf und schliefen; erst gegen Abend kamen sie hervor und betätigten sich nützlich wie gute Hausgeister. Als kräuterkundige Waldleute machten sie sich bisweilen mit dem alten Bauern einen besonderen Spaß, indem sie ihm heimlich ein paar Blättchen Maikräuter in die Pfeife stopften. "Kathrin, wo hast du denn den guten, Tabak gekauft?" pflegte der Alte dann wohl die Bäuerin zu fragen, ohne zu ahnen, woher dies feine Kraut komme. </w:t>
      </w:r>
    </w:p>
    <w:p>
      <w:pPr>
        <w:pStyle w:val="StandardWeb"/>
        <w:spacing w:before="0" w:after="0"/>
        <w:ind w:left="244" w:right="244" w:firstLine="192"/>
        <w:jc w:val="left"/>
        <w:rPr>
          <w:color w:val="000000"/>
        </w:rPr>
      </w:pPr>
      <w:r>
        <w:rPr>
          <w:color w:val="000000"/>
        </w:rPr>
        <w:t xml:space="preserve">Um Ostern herum machten sich dann die Neunhollen wieder auf die Reise. Sie befeuchteten zuerst den Zeigefinger mit Speichel und hielten ihn zum Schornstein hinaus, um zu fühlen, woher der Wind wehe. Wenn es dann der richtige war, setzten sie sich frei hin, atmeten tief ein, damit sie recht luftig würden, und im Nu hatte sie der Wind gefaßt und weggeführt. </w:t>
      </w:r>
    </w:p>
    <w:p>
      <w:pPr>
        <w:pStyle w:val="StandardWeb"/>
        <w:spacing w:before="0" w:after="0"/>
        <w:ind w:left="244" w:right="244" w:firstLine="192"/>
        <w:jc w:val="left"/>
        <w:rPr>
          <w:color w:val="000000"/>
        </w:rPr>
      </w:pPr>
      <w:r>
        <w:rPr>
          <w:color w:val="000000"/>
        </w:rPr>
        <w:t xml:space="preserve">So waren sie manchen Winter in dem Bauernhaus zu Gast gewesen; aber einmal, als sie wieder kamen, war die gute alte Bäuerin nicht mehr da, eine junge Frau führte den Haushalt und wollte von Neunhollen und dergleichen dummem Zeug nichts wissen. Da gaben ihr die Zwerge zunächst eine Lehre. Am Abend hatte die junge Bäuerin Brotteig angerührt für den andern Tag. Da buken die Männlein des Nachts vierzehn große, runde Brote und stellten sie zum Ausdunsten auf die Treppenstufen. Als nun die Frau am Morgen in der Dunkelheit die Treppe herunter wollte, stolperte sie und sauste über vierzehn Brotlaibe die finsteren Stufen hinab. Und die Brote bumsten unten gegen Tür und Tische, gegen Stühle und Schrank; alles fiel um, das Geschirr kollerte auf den Boden, und die junge Frau lag mitten in dem Wirrwarr und jammerte. Trotzdem hätten die Neunhollen wohl noch bis zum Frühjahr ausgehalten, wäre nicht der Dreikönigstag gewesen. </w:t>
      </w:r>
    </w:p>
    <w:p>
      <w:pPr>
        <w:pStyle w:val="StandardWeb"/>
        <w:spacing w:before="0" w:after="0"/>
        <w:ind w:left="244" w:right="244" w:firstLine="192"/>
        <w:jc w:val="left"/>
        <w:rPr>
          <w:color w:val="000000"/>
        </w:rPr>
      </w:pPr>
      <w:r>
        <w:rPr>
          <w:color w:val="000000"/>
        </w:rPr>
        <w:t xml:space="preserve">Am Abend dieses Tages kam nämlich eine arme Witwe mit ihrem kleinen kranken Jungen an der Hand; um seine Pelzmütze trug er eine Dreikönigskrone aus Papier und auf seinem Stock einen Blechstern. Der Hunger guckte den beiden aus den Augen. Sie sprachen vor der Tür ein lautes "Vaterunser" und traten dann zaghaft in die große Küche. Als sie da im Schornstein die vielen Schinken, Speckseiten und Würste hängen sahen, sagte die Mutter voll Vertrauen den alten Reim: </w:t>
      </w:r>
    </w:p>
    <w:p>
      <w:pPr>
        <w:pStyle w:val="StandardWeb"/>
        <w:spacing w:before="0" w:after="0"/>
        <w:ind w:left="244" w:right="244" w:firstLine="192"/>
        <w:jc w:val="left"/>
        <w:rPr>
          <w:color w:val="000000"/>
        </w:rPr>
      </w:pPr>
      <w:r>
        <w:rPr>
          <w:color w:val="000000"/>
        </w:rPr>
        <w:t xml:space="preserve">Stellt die Leiter an die Wand, </w:t>
      </w:r>
    </w:p>
    <w:p>
      <w:pPr>
        <w:pStyle w:val="StandardWeb"/>
        <w:spacing w:before="0" w:after="0"/>
        <w:ind w:left="244" w:right="244" w:firstLine="192"/>
        <w:jc w:val="left"/>
        <w:rPr>
          <w:color w:val="000000"/>
        </w:rPr>
      </w:pPr>
      <w:r>
        <w:rPr>
          <w:color w:val="000000"/>
        </w:rPr>
        <w:t xml:space="preserve">Nehmt das Messer in die Hand, </w:t>
      </w:r>
    </w:p>
    <w:p>
      <w:pPr>
        <w:pStyle w:val="StandardWeb"/>
        <w:spacing w:before="0" w:after="0"/>
        <w:ind w:left="244" w:right="244" w:firstLine="192"/>
        <w:jc w:val="left"/>
        <w:rPr>
          <w:color w:val="000000"/>
        </w:rPr>
      </w:pPr>
      <w:r>
        <w:rPr>
          <w:color w:val="000000"/>
        </w:rPr>
        <w:t xml:space="preserve">Laßt das Messer klinken, </w:t>
      </w:r>
    </w:p>
    <w:p>
      <w:pPr>
        <w:pStyle w:val="StandardWeb"/>
        <w:spacing w:before="0" w:after="0"/>
        <w:ind w:left="244" w:right="244" w:firstLine="192"/>
        <w:jc w:val="left"/>
        <w:rPr>
          <w:color w:val="000000"/>
        </w:rPr>
      </w:pPr>
      <w:r>
        <w:rPr>
          <w:color w:val="000000"/>
        </w:rPr>
        <w:t xml:space="preserve">Schneid't mir 'n Stück vom Schinken! </w:t>
      </w:r>
    </w:p>
    <w:p>
      <w:pPr>
        <w:pStyle w:val="StandardWeb"/>
        <w:spacing w:before="0" w:after="0"/>
        <w:ind w:left="244" w:right="244" w:firstLine="192"/>
        <w:jc w:val="left"/>
        <w:rPr>
          <w:color w:val="000000"/>
        </w:rPr>
      </w:pPr>
      <w:r>
        <w:rPr>
          <w:color w:val="000000"/>
        </w:rPr>
        <w:t xml:space="preserve">Und der kleine Junge schwang seinen Stab, hustete und plapperte: </w:t>
      </w:r>
    </w:p>
    <w:p>
      <w:pPr>
        <w:pStyle w:val="StandardWeb"/>
        <w:spacing w:before="0" w:after="0"/>
        <w:ind w:left="244" w:right="244" w:firstLine="192"/>
        <w:jc w:val="left"/>
        <w:rPr>
          <w:color w:val="000000"/>
        </w:rPr>
      </w:pPr>
      <w:r>
        <w:rPr>
          <w:color w:val="000000"/>
        </w:rPr>
        <w:t xml:space="preserve">Ich bin an kleiner König, </w:t>
      </w:r>
    </w:p>
    <w:p>
      <w:pPr>
        <w:pStyle w:val="StandardWeb"/>
        <w:spacing w:before="0" w:after="0"/>
        <w:ind w:left="244" w:right="244" w:firstLine="192"/>
        <w:jc w:val="left"/>
        <w:rPr>
          <w:color w:val="000000"/>
        </w:rPr>
      </w:pPr>
      <w:r>
        <w:rPr>
          <w:color w:val="000000"/>
        </w:rPr>
        <w:t xml:space="preserve">Gebt mir nicht zu wenig! </w:t>
      </w:r>
    </w:p>
    <w:p>
      <w:pPr>
        <w:pStyle w:val="StandardWeb"/>
        <w:spacing w:before="0" w:after="0"/>
        <w:ind w:left="244" w:right="244" w:firstLine="192"/>
        <w:jc w:val="left"/>
        <w:rPr>
          <w:color w:val="000000"/>
        </w:rPr>
      </w:pPr>
      <w:r>
        <w:rPr>
          <w:color w:val="000000"/>
        </w:rPr>
        <w:t xml:space="preserve">Aber die Bäuerin machte ein böses Gesicht, riß die Tür weit auf und wies beide hinaus, ohne ein Wort zu reden. Da fingen aber die Neunhollen zu knurren, zu brummen und zu brausen an wie ein Sturmwind, so fürchterlich, daß es die Frau nicht mehr aushalten konnte, angsterfüllt in ihre Kammer lief und den Kopf unters Federbett steckte. Sogleich warfen die Neunhollen allen Speck und Schinken auf den Herd herunter und kletterten dann rasch durch den Schornstein hinaus; es war auch die höchste Zeit dazu, denn hinter ihnen schoß eine gewaltige Flamme empor. Das ganze Dorf lief zusammen, aber es war nichts mehr zu machen; alle Würste, Schinken und Speckseiten waren verbrannt. Die Neunhollen aber suchten von da an eine andere Winterwohnung auf.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lang w:val="fr-FR"/>
        </w:rPr>
      </w:pPr>
      <w:r>
        <w:rPr>
          <w:color w:val="000000"/>
          <w:lang w:val="fr-FR"/>
        </w:rPr>
        <w:t>Loreley</w:t>
      </w:r>
    </w:p>
    <w:p>
      <w:pPr>
        <w:pStyle w:val="StandardWeb"/>
        <w:spacing w:before="0" w:after="0"/>
        <w:ind w:left="244" w:right="244" w:firstLine="192"/>
        <w:jc w:val="left"/>
        <w:rPr>
          <w:color w:val="000000"/>
          <w:lang w:val="fr-FR"/>
        </w:rPr>
      </w:pPr>
      <w:r>
        <w:rPr>
          <w:color w:val="000000"/>
          <w:lang w:val="fr-FR"/>
        </w:rPr>
        <w:t xml:space="preserve">Von Clemens Brentano </w:t>
      </w:r>
    </w:p>
    <w:p>
      <w:pPr>
        <w:pStyle w:val="StandardWeb"/>
        <w:spacing w:before="0" w:after="0"/>
        <w:ind w:left="244" w:right="244" w:firstLine="192"/>
        <w:jc w:val="left"/>
        <w:rPr>
          <w:color w:val="000000"/>
        </w:rPr>
      </w:pPr>
      <w:r>
        <w:rPr>
          <w:color w:val="000000"/>
        </w:rPr>
        <w:t xml:space="preserve">Zu Bacharach am Rheine </w:t>
        <w:br/>
        <w:t xml:space="preserve">wohnt eine Zauberin, </w:t>
        <w:br/>
        <w:t xml:space="preserve">die war so schön und feine </w:t>
        <w:br/>
        <w:t xml:space="preserve">und riß viel Herzen hin. </w:t>
      </w:r>
    </w:p>
    <w:p>
      <w:pPr>
        <w:pStyle w:val="StandardWeb"/>
        <w:spacing w:before="0" w:after="0"/>
        <w:ind w:left="244" w:right="244" w:firstLine="192"/>
        <w:jc w:val="left"/>
        <w:rPr>
          <w:color w:val="000000"/>
        </w:rPr>
      </w:pPr>
      <w:r>
        <w:rPr>
          <w:color w:val="000000"/>
        </w:rPr>
        <w:t xml:space="preserve">Und machte viel zu Schanden </w:t>
        <w:br/>
        <w:t xml:space="preserve">der Männer rings umher, </w:t>
        <w:br/>
        <w:t xml:space="preserve">aus ihren Liebesbanden </w:t>
        <w:br/>
        <w:t xml:space="preserve">war keine Rettung mehr. </w:t>
      </w:r>
    </w:p>
    <w:p>
      <w:pPr>
        <w:pStyle w:val="StandardWeb"/>
        <w:spacing w:before="0" w:after="0"/>
        <w:ind w:left="244" w:right="244" w:firstLine="192"/>
        <w:jc w:val="left"/>
        <w:rPr>
          <w:color w:val="000000"/>
        </w:rPr>
      </w:pPr>
      <w:r>
        <w:rPr>
          <w:color w:val="000000"/>
        </w:rPr>
        <w:t xml:space="preserve">Der Bischof ließ sie laden </w:t>
        <w:br/>
        <w:t xml:space="preserve">vor geistliche Gewalt </w:t>
        <w:br/>
        <w:t xml:space="preserve">und mußte sie begnaden, </w:t>
        <w:br/>
        <w:t xml:space="preserve">so schön war ihre Gestalt. </w:t>
      </w:r>
    </w:p>
    <w:p>
      <w:pPr>
        <w:pStyle w:val="StandardWeb"/>
        <w:spacing w:before="0" w:after="0"/>
        <w:ind w:left="244" w:right="244" w:firstLine="192"/>
        <w:jc w:val="left"/>
        <w:rPr>
          <w:color w:val="000000"/>
        </w:rPr>
      </w:pPr>
      <w:r>
        <w:rPr>
          <w:color w:val="000000"/>
        </w:rPr>
        <w:t>Er sprach zu ihr gerühret:</w:t>
        <w:br/>
        <w:t xml:space="preserve">"Du arme Loreley! </w:t>
        <w:br/>
        <w:t xml:space="preserve">Wer hat dich denn verführet </w:t>
        <w:br/>
        <w:t xml:space="preserve">zu böser Zauberei?" </w:t>
      </w:r>
    </w:p>
    <w:p>
      <w:pPr>
        <w:pStyle w:val="StandardWeb"/>
        <w:spacing w:before="0" w:after="0"/>
        <w:ind w:left="244" w:right="244" w:firstLine="192"/>
        <w:jc w:val="left"/>
        <w:rPr>
          <w:color w:val="000000"/>
        </w:rPr>
      </w:pPr>
      <w:r>
        <w:rPr>
          <w:color w:val="000000"/>
        </w:rPr>
        <w:t xml:space="preserve">"Herr Bischof, laßt mich sterben </w:t>
        <w:br/>
        <w:t xml:space="preserve">ich bin des Lebens müd, </w:t>
        <w:br/>
        <w:t xml:space="preserve">weil jeder muß verderben, </w:t>
        <w:br/>
        <w:t xml:space="preserve">der meine Augen sieht. </w:t>
      </w:r>
    </w:p>
    <w:p>
      <w:pPr>
        <w:pStyle w:val="StandardWeb"/>
        <w:spacing w:before="0" w:after="0"/>
        <w:ind w:left="244" w:right="244" w:firstLine="192"/>
        <w:jc w:val="left"/>
        <w:rPr>
          <w:color w:val="000000"/>
        </w:rPr>
      </w:pPr>
      <w:r>
        <w:rPr>
          <w:color w:val="000000"/>
        </w:rPr>
        <w:t xml:space="preserve">Die Augen sind zwei Flammen, </w:t>
        <w:br/>
        <w:t xml:space="preserve">mein Arm ein Zauberstab - </w:t>
        <w:br/>
        <w:t xml:space="preserve">O legt mich in die Flammen, </w:t>
        <w:br/>
        <w:t xml:space="preserve">O brechet mir den Stab!" </w:t>
      </w:r>
    </w:p>
    <w:p>
      <w:pPr>
        <w:pStyle w:val="StandardWeb"/>
        <w:spacing w:before="0" w:after="0"/>
        <w:ind w:left="244" w:right="244" w:firstLine="192"/>
        <w:jc w:val="left"/>
        <w:rPr>
          <w:color w:val="000000"/>
        </w:rPr>
      </w:pPr>
      <w:r>
        <w:rPr>
          <w:color w:val="000000"/>
        </w:rPr>
        <w:t xml:space="preserve">"Den Stab kann ich nicht brechen </w:t>
        <w:br/>
        <w:t xml:space="preserve">du schöne Loreley! </w:t>
        <w:br/>
        <w:t xml:space="preserve">Ich müßte denn zerbrechen </w:t>
        <w:br/>
        <w:t xml:space="preserve">mein eigen Herz entzwei! </w:t>
      </w:r>
    </w:p>
    <w:p>
      <w:pPr>
        <w:pStyle w:val="StandardWeb"/>
        <w:spacing w:before="0" w:after="0"/>
        <w:ind w:left="244" w:right="244" w:firstLine="192"/>
        <w:jc w:val="left"/>
        <w:rPr>
          <w:color w:val="000000"/>
        </w:rPr>
      </w:pPr>
      <w:r>
        <w:rPr>
          <w:color w:val="000000"/>
        </w:rPr>
        <w:t xml:space="preserve">Ich kann dich nicht verdammen; </w:t>
        <w:br/>
        <w:t xml:space="preserve">bis du mir erst bekennt, </w:t>
        <w:br/>
        <w:t xml:space="preserve">warum in diesen Flammen </w:t>
        <w:br/>
        <w:t xml:space="preserve">mein eigen Herz schon brennt!" </w:t>
      </w:r>
    </w:p>
    <w:p>
      <w:pPr>
        <w:pStyle w:val="StandardWeb"/>
        <w:spacing w:before="0" w:after="0"/>
        <w:ind w:left="244" w:right="244" w:firstLine="192"/>
        <w:jc w:val="left"/>
        <w:rPr>
          <w:color w:val="000000"/>
        </w:rPr>
      </w:pPr>
      <w:r>
        <w:rPr>
          <w:color w:val="000000"/>
        </w:rPr>
        <w:t xml:space="preserve">"Herr Bischof, mit mir Armen </w:t>
        <w:br/>
        <w:t xml:space="preserve">treibt nicht so bösen Spott, </w:t>
        <w:br/>
        <w:t xml:space="preserve">und bittet um Erbarmen </w:t>
        <w:br/>
        <w:t xml:space="preserve">für mich den lieben Gott! </w:t>
      </w:r>
    </w:p>
    <w:p>
      <w:pPr>
        <w:pStyle w:val="StandardWeb"/>
        <w:spacing w:before="0" w:after="0"/>
        <w:ind w:left="244" w:right="244" w:firstLine="192"/>
        <w:jc w:val="left"/>
        <w:rPr>
          <w:color w:val="000000"/>
        </w:rPr>
      </w:pPr>
      <w:r>
        <w:rPr>
          <w:color w:val="000000"/>
        </w:rPr>
        <w:t xml:space="preserve">Ich darf nicht länger leben, </w:t>
        <w:br/>
        <w:t xml:space="preserve">ich liebe keinen mehr, </w:t>
        <w:br/>
        <w:t xml:space="preserve">den Tod sollt Ihr mir geben, </w:t>
        <w:br/>
        <w:t xml:space="preserve">drum kam ich zu Euch her! </w:t>
      </w:r>
    </w:p>
    <w:p>
      <w:pPr>
        <w:pStyle w:val="StandardWeb"/>
        <w:spacing w:before="0" w:after="0"/>
        <w:ind w:left="244" w:right="244" w:firstLine="192"/>
        <w:jc w:val="left"/>
        <w:rPr>
          <w:color w:val="000000"/>
        </w:rPr>
      </w:pPr>
      <w:r>
        <w:rPr>
          <w:color w:val="000000"/>
        </w:rPr>
        <w:t xml:space="preserve">Mein Schatz hat mich betrogen, </w:t>
        <w:br/>
        <w:t xml:space="preserve">hat sich von mir gewandt, </w:t>
        <w:br/>
        <w:t>ist fort von hier gezogen,</w:t>
        <w:br/>
        <w:t xml:space="preserve">fort in ein fremdes Land. </w:t>
      </w:r>
    </w:p>
    <w:p>
      <w:pPr>
        <w:pStyle w:val="StandardWeb"/>
        <w:spacing w:before="0" w:after="0"/>
        <w:ind w:left="244" w:right="244" w:firstLine="192"/>
        <w:jc w:val="left"/>
        <w:rPr>
          <w:color w:val="000000"/>
        </w:rPr>
      </w:pPr>
      <w:r>
        <w:rPr>
          <w:color w:val="000000"/>
        </w:rPr>
        <w:t xml:space="preserve">Die Augen sanft und milde, </w:t>
        <w:br/>
        <w:t xml:space="preserve">die Wangen rot und weiß, </w:t>
        <w:br/>
        <w:t xml:space="preserve">die Worte still und milde, </w:t>
        <w:br/>
        <w:t xml:space="preserve">die sind mein Zauberkreis. </w:t>
      </w:r>
    </w:p>
    <w:p>
      <w:pPr>
        <w:pStyle w:val="StandardWeb"/>
        <w:spacing w:before="0" w:after="0"/>
        <w:ind w:left="244" w:right="244" w:firstLine="192"/>
        <w:jc w:val="left"/>
        <w:rPr>
          <w:color w:val="000000"/>
        </w:rPr>
      </w:pPr>
      <w:r>
        <w:rPr>
          <w:color w:val="000000"/>
        </w:rPr>
        <w:t xml:space="preserve">Ich selbst muß drin verderben, </w:t>
        <w:br/>
        <w:t xml:space="preserve">das Herz tut mir so weh, </w:t>
        <w:br/>
        <w:t xml:space="preserve">vor Schmerzen möcht' ich sterben, </w:t>
        <w:br/>
        <w:t xml:space="preserve">wenn ich mein Bildnis seh. </w:t>
      </w:r>
    </w:p>
    <w:p>
      <w:pPr>
        <w:pStyle w:val="StandardWeb"/>
        <w:spacing w:before="0" w:after="0"/>
        <w:ind w:left="244" w:right="244" w:firstLine="192"/>
        <w:jc w:val="left"/>
        <w:rPr>
          <w:color w:val="000000"/>
        </w:rPr>
      </w:pPr>
      <w:r>
        <w:rPr>
          <w:color w:val="000000"/>
        </w:rPr>
        <w:t xml:space="preserve">Drum laßt mein Recht mich finden, </w:t>
        <w:br/>
        <w:t xml:space="preserve">mich sterben wie ein Christ. </w:t>
        <w:br/>
        <w:t xml:space="preserve">Denn alles muß verschwinden, </w:t>
        <w:br/>
        <w:t xml:space="preserve">weil er mir treulos ist." </w:t>
      </w:r>
    </w:p>
    <w:p>
      <w:pPr>
        <w:pStyle w:val="StandardWeb"/>
        <w:spacing w:before="0" w:after="0"/>
        <w:ind w:left="244" w:right="244" w:firstLine="192"/>
        <w:jc w:val="left"/>
        <w:rPr>
          <w:color w:val="000000"/>
        </w:rPr>
      </w:pPr>
      <w:r>
        <w:rPr>
          <w:color w:val="000000"/>
        </w:rPr>
        <w:t xml:space="preserve">Drei Ritter läßt er holen: </w:t>
        <w:br/>
        <w:t xml:space="preserve">"Bringt sie ins Kloster hin! </w:t>
        <w:br/>
        <w:t xml:space="preserve">Geh, Lore! Gott befohlen </w:t>
        <w:br/>
        <w:t xml:space="preserve">sei dein berückter Sinn. </w:t>
      </w:r>
    </w:p>
    <w:p>
      <w:pPr>
        <w:pStyle w:val="StandardWeb"/>
        <w:spacing w:before="0" w:after="0"/>
        <w:ind w:left="244" w:right="244" w:firstLine="192"/>
        <w:jc w:val="left"/>
        <w:rPr>
          <w:color w:val="000000"/>
        </w:rPr>
      </w:pPr>
      <w:r>
        <w:rPr>
          <w:color w:val="000000"/>
        </w:rPr>
        <w:t xml:space="preserve">Du sollst ein Nönnchen werden, </w:t>
        <w:br/>
        <w:t xml:space="preserve">ein Nönnchen schwarz und weiß. </w:t>
        <w:br/>
        <w:t xml:space="preserve">Bereite dich auf Erden </w:t>
        <w:br/>
        <w:t xml:space="preserve">zu deines Todes Reis!" </w:t>
      </w:r>
    </w:p>
    <w:p>
      <w:pPr>
        <w:pStyle w:val="StandardWeb"/>
        <w:spacing w:before="0" w:after="0"/>
        <w:ind w:left="244" w:right="244" w:firstLine="192"/>
        <w:jc w:val="left"/>
        <w:rPr>
          <w:color w:val="000000"/>
        </w:rPr>
      </w:pPr>
      <w:r>
        <w:rPr>
          <w:color w:val="000000"/>
        </w:rPr>
        <w:t xml:space="preserve">Zum Kloster sie nun ritten, </w:t>
        <w:br/>
        <w:t xml:space="preserve">die Ritter alle drei, </w:t>
        <w:br/>
        <w:t xml:space="preserve">und traurig in der Mitten </w:t>
        <w:br/>
        <w:t xml:space="preserve">die schöne Loreley. </w:t>
      </w:r>
    </w:p>
    <w:p>
      <w:pPr>
        <w:pStyle w:val="StandardWeb"/>
        <w:spacing w:before="0" w:after="0"/>
        <w:ind w:left="244" w:right="244" w:firstLine="192"/>
        <w:jc w:val="left"/>
        <w:rPr>
          <w:color w:val="000000"/>
        </w:rPr>
      </w:pPr>
      <w:r>
        <w:rPr>
          <w:color w:val="000000"/>
        </w:rPr>
        <w:t xml:space="preserve">"O Ritter, laßt mich gehen </w:t>
        <w:br/>
        <w:t xml:space="preserve">auf diesen Felsen groß, </w:t>
        <w:br/>
        <w:t xml:space="preserve">Ich will noch einmal sehen </w:t>
        <w:br/>
        <w:t xml:space="preserve">nach meines Liebsten Schloß. </w:t>
      </w:r>
    </w:p>
    <w:p>
      <w:pPr>
        <w:pStyle w:val="StandardWeb"/>
        <w:spacing w:before="0" w:after="0"/>
        <w:ind w:left="244" w:right="244" w:firstLine="192"/>
        <w:jc w:val="left"/>
        <w:rPr>
          <w:color w:val="000000"/>
        </w:rPr>
      </w:pPr>
      <w:r>
        <w:rPr>
          <w:color w:val="000000"/>
        </w:rPr>
        <w:t xml:space="preserve">Ich will noch einmal sehen </w:t>
        <w:br/>
        <w:t xml:space="preserve">wohl in den tiefen Rhein. </w:t>
        <w:br/>
        <w:t xml:space="preserve">Und dann ins Kloster gehen </w:t>
        <w:br/>
        <w:t xml:space="preserve">und Gottes Jungfrau sein." </w:t>
      </w:r>
    </w:p>
    <w:p>
      <w:pPr>
        <w:pStyle w:val="StandardWeb"/>
        <w:spacing w:before="0" w:after="0"/>
        <w:ind w:left="244" w:right="244" w:firstLine="192"/>
        <w:jc w:val="left"/>
        <w:rPr>
          <w:color w:val="000000"/>
        </w:rPr>
      </w:pPr>
      <w:r>
        <w:rPr>
          <w:color w:val="000000"/>
        </w:rPr>
        <w:t xml:space="preserve">Der Felsen ist so jähe, </w:t>
        <w:br/>
        <w:t xml:space="preserve">so steil ist seine Wand, </w:t>
        <w:br/>
        <w:t xml:space="preserve">doch klimmt sie in die Höhe, </w:t>
        <w:br/>
        <w:t xml:space="preserve">bis daß sie oben stand. </w:t>
      </w:r>
    </w:p>
    <w:p>
      <w:pPr>
        <w:pStyle w:val="StandardWeb"/>
        <w:spacing w:before="0" w:after="0"/>
        <w:ind w:left="244" w:right="244" w:firstLine="192"/>
        <w:jc w:val="left"/>
        <w:rPr>
          <w:color w:val="000000"/>
        </w:rPr>
      </w:pPr>
      <w:r>
        <w:rPr>
          <w:color w:val="000000"/>
        </w:rPr>
        <w:t xml:space="preserve">Es binden die drei Ritter </w:t>
        <w:br/>
        <w:t xml:space="preserve">die Rosse unten an, </w:t>
        <w:br/>
        <w:t xml:space="preserve">und klettern immer weiter </w:t>
        <w:br/>
        <w:t xml:space="preserve">zum Felsen auch hinan. </w:t>
      </w:r>
    </w:p>
    <w:p>
      <w:pPr>
        <w:pStyle w:val="StandardWeb"/>
        <w:spacing w:before="0" w:after="0"/>
        <w:ind w:left="244" w:right="244" w:firstLine="192"/>
        <w:jc w:val="left"/>
        <w:rPr>
          <w:color w:val="000000"/>
        </w:rPr>
      </w:pPr>
      <w:r>
        <w:rPr>
          <w:color w:val="000000"/>
        </w:rPr>
        <w:t xml:space="preserve">Die Jungfrau sprach : </w:t>
        <w:br/>
        <w:t xml:space="preserve">"Da wehet ein Segel auf dem Rhein, </w:t>
        <w:br/>
        <w:t xml:space="preserve">der in dem Schifflein stehet, </w:t>
        <w:br/>
        <w:t xml:space="preserve">der soll mein Liebster sein. </w:t>
      </w:r>
    </w:p>
    <w:p>
      <w:pPr>
        <w:pStyle w:val="StandardWeb"/>
        <w:spacing w:before="0" w:after="0"/>
        <w:ind w:left="244" w:right="244" w:firstLine="192"/>
        <w:jc w:val="left"/>
        <w:rPr>
          <w:color w:val="000000"/>
        </w:rPr>
      </w:pPr>
      <w:r>
        <w:rPr>
          <w:color w:val="000000"/>
        </w:rPr>
        <w:t xml:space="preserve">Mein Herz wird mir so munter, </w:t>
        <w:br/>
        <w:t xml:space="preserve">er muß mein Liebster sein!" </w:t>
        <w:br/>
        <w:t xml:space="preserve">Da lehnt sie sich hinunter </w:t>
        <w:br/>
        <w:t xml:space="preserve">und stürzet in den Rhein. </w:t>
      </w:r>
    </w:p>
    <w:p>
      <w:pPr>
        <w:pStyle w:val="StandardWeb"/>
        <w:spacing w:before="0" w:after="0"/>
        <w:ind w:left="244" w:right="244" w:firstLine="192"/>
        <w:jc w:val="left"/>
        <w:rPr>
          <w:color w:val="000000"/>
        </w:rPr>
      </w:pPr>
      <w:r>
        <w:rPr>
          <w:color w:val="000000"/>
        </w:rPr>
        <w:t xml:space="preserve">Die Ritter mußten sterben, </w:t>
        <w:br/>
        <w:t xml:space="preserve">sie konnten nicht hinab. </w:t>
        <w:br/>
        <w:t xml:space="preserve">Sie mußten all verderben </w:t>
        <w:br/>
        <w:t>ohn' Priester und ohn' Grab.</w:t>
      </w:r>
    </w:p>
    <w:p>
      <w:pPr>
        <w:pStyle w:val="StandardWeb"/>
        <w:spacing w:before="0" w:after="0"/>
        <w:ind w:left="244" w:right="244" w:firstLine="192"/>
        <w:jc w:val="left"/>
        <w:rPr>
          <w:color w:val="000000"/>
        </w:rPr>
      </w:pPr>
      <w:r>
        <w:rPr>
          <w:color w:val="000000"/>
        </w:rPr>
        <w:t xml:space="preserve">Wer hat dies Lied gesungen? </w:t>
        <w:br/>
        <w:t xml:space="preserve">Ein Schiffer auf dem Rhein, </w:t>
        <w:br/>
        <w:t xml:space="preserve">und immer hat,s geklungen </w:t>
        <w:br/>
        <w:t xml:space="preserve">von dem Dreiritterstein: </w:t>
      </w:r>
    </w:p>
    <w:p>
      <w:pPr>
        <w:pStyle w:val="StandardWeb"/>
        <w:spacing w:before="0" w:after="0"/>
        <w:ind w:left="244" w:right="244" w:firstLine="192"/>
        <w:jc w:val="left"/>
        <w:rPr>
          <w:color w:val="000000"/>
        </w:rPr>
      </w:pPr>
      <w:r>
        <w:rPr>
          <w:color w:val="000000"/>
        </w:rPr>
        <w:t xml:space="preserve">Loreley! </w:t>
        <w:br/>
        <w:t xml:space="preserve">Loreley! </w:t>
        <w:br/>
        <w:t xml:space="preserve">Loreley! </w:t>
        <w:br/>
        <w:t xml:space="preserve">Als wären es meiner drei. </w:t>
      </w: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Zwerge als Hirten am Niederrhein</w:t>
      </w:r>
    </w:p>
    <w:p>
      <w:pPr>
        <w:pStyle w:val="StandardWeb"/>
        <w:spacing w:before="0" w:after="0"/>
        <w:ind w:left="244" w:right="244" w:firstLine="192"/>
        <w:jc w:val="left"/>
        <w:rPr>
          <w:color w:val="000000"/>
        </w:rPr>
      </w:pPr>
      <w:r>
        <w:rPr>
          <w:color w:val="000000"/>
        </w:rPr>
        <w:t xml:space="preserve">Am Niederrhein weiß man viel zu erzählen von der Hilfe der Unterirdischen bei der Feldarbeit. Vor allem hüten sie gern das Vieh. Wo Zwerge das Hüten übernahmen, da ging kein Stück der Herde verloren. Man trieb die Tiere nur bis ans Hoftor und brauchte sich nicht weiter um sie zu kümmern. Es war niemand zu sehen, der das Vieh hütete, aber die Tiere gediehen dabei aufs beste, und am Abend wurden sie wieder von unsichtbaren Hirten heimgetrieben, wo die Mägde dann das Weitere besorgten. Man vergaß aber nie, auf den Pfosten des Tores oder der Stalltür ein Näpfchen mit Milch nebst einem Butterbrot oder auch sonstiges Essen zu stellen; all das zurecht Gemachte wurde auch regelmäßig verzehrt. </w:t>
      </w:r>
    </w:p>
    <w:p>
      <w:pPr>
        <w:pStyle w:val="StandardWeb"/>
        <w:spacing w:before="0" w:after="0"/>
        <w:ind w:left="244" w:right="244" w:firstLine="192"/>
        <w:jc w:val="left"/>
        <w:rPr>
          <w:color w:val="000000"/>
        </w:rPr>
      </w:pPr>
      <w:r>
        <w:rPr>
          <w:color w:val="000000"/>
        </w:rPr>
        <w:t xml:space="preserve">Etwas habe man aber doch von den Zwergen gesehen, meint man in Dierrath - nämlich die zwei ellenlangen weißen Stäbchen der Hirtenzwerge, und es sah wunderbar aus, wenn sich diese Stäbchen, von keinem sichtbaren Wesen gehalten, scheinbar ganz von selbst hinter dem Vieh her bewegten. </w:t>
      </w:r>
    </w:p>
    <w:p>
      <w:pPr>
        <w:pStyle w:val="StandardWeb"/>
        <w:spacing w:before="0" w:after="0"/>
        <w:ind w:left="244" w:right="244" w:firstLine="192"/>
        <w:jc w:val="left"/>
        <w:rPr>
          <w:color w:val="000000"/>
        </w:rPr>
      </w:pPr>
      <w:r>
        <w:rPr>
          <w:color w:val="000000"/>
        </w:rPr>
        <w:t xml:space="preserve">Ähnliches erzählt man auch von den "Holen" in Hardt bei Wildberg. Alte Leute warnten die Dorfjungen immer davor, mit Steinen zu werfen, wenn Vieh in der Nähe war; einmal traf einer von den Buben, der das Werfen nicht lassen konnte, einen Zwerg am Kopf, so daß ihm das Hütchen herabfiel und er sichtbar wurde. Da nahm der Zwerg seinen weißen Stab und schlug damit den Jungen; dieser erschrak so sehr darüber, daß er fallsüchtig wurde. Das Vieh aber blieb seitdem unbehütet, die Speisenäpfe auf dem Pfosten wurden nicht mehr berührt, und die guten Erdgeister sind seit diesem Vorkommnis dort nicht mehr zu verspür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06:00Z</dcterms:created>
  <dc:creator>Gerhard Hojas</dc:creator>
  <dc:description/>
  <dc:language>en-US</dc:language>
  <cp:lastModifiedBy>Gerhard Hojas</cp:lastModifiedBy>
  <dcterms:modified xsi:type="dcterms:W3CDTF">2001-10-23T17:51:00Z</dcterms:modified>
  <cp:revision>4</cp:revision>
  <dc:subject/>
  <dc:title>Sagen aus Deutschland</dc:title>
</cp:coreProperties>
</file>