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rPr>
      </w:pPr>
      <w:r>
        <w:rPr>
          <w:color w:val="000000"/>
        </w:rPr>
      </w:r>
    </w:p>
    <w:p>
      <w:pPr>
        <w:pStyle w:val="Heading2"/>
        <w:spacing w:before="0" w:after="0"/>
        <w:rPr>
          <w:color w:val="000000"/>
        </w:rPr>
      </w:pPr>
      <w:r>
        <w:rPr>
          <w:color w:val="000000"/>
        </w:rPr>
      </w:r>
    </w:p>
    <w:p>
      <w:pPr>
        <w:pStyle w:val="Heading2"/>
        <w:spacing w:before="0" w:after="0"/>
        <w:rPr>
          <w:color w:val="000000"/>
          <w:sz w:val="72"/>
        </w:rPr>
      </w:pPr>
      <w:r>
        <w:rPr>
          <w:color w:val="000000"/>
          <w:sz w:val="72"/>
        </w:rPr>
        <w:t>Römische Sagen</w:t>
      </w:r>
    </w:p>
    <w:p>
      <w:pPr>
        <w:pStyle w:val="Heading2"/>
        <w:spacing w:before="0" w:after="0"/>
        <w:rPr>
          <w:color w:val="000000"/>
          <w:sz w:val="72"/>
        </w:rPr>
      </w:pPr>
      <w:r>
        <w:rPr>
          <w:color w:val="000000"/>
          <w:sz w:val="72"/>
        </w:rPr>
      </w:r>
    </w:p>
    <w:p>
      <w:pPr>
        <w:pStyle w:val="Heading2"/>
        <w:spacing w:before="0" w:after="0"/>
        <w:rPr>
          <w:color w:val="000000"/>
        </w:rPr>
      </w:pPr>
      <w:r>
        <w:rPr>
          <w:color w:val="000000"/>
        </w:rPr>
      </w:r>
    </w:p>
    <w:p>
      <w:pPr>
        <w:pStyle w:val="Heading2"/>
        <w:spacing w:before="0" w:after="0"/>
        <w:rPr>
          <w:color w:val="000000"/>
        </w:rPr>
      </w:pPr>
      <w:r>
        <w:rPr>
          <w:color w:val="000000"/>
        </w:rPr>
      </w:r>
    </w:p>
    <w:p>
      <w:pPr>
        <w:pStyle w:val="Heading2"/>
        <w:spacing w:before="0" w:after="0"/>
        <w:rPr>
          <w:color w:val="000000"/>
        </w:rPr>
      </w:pPr>
      <w:r>
        <w:rPr>
          <w:color w:val="000000"/>
        </w:rPr>
        <w:t>Äneas</w:t>
      </w:r>
    </w:p>
    <w:p>
      <w:pPr>
        <w:pStyle w:val="Heading2"/>
        <w:spacing w:before="0" w:after="0"/>
        <w:rPr>
          <w:color w:val="000000"/>
        </w:rPr>
      </w:pPr>
      <w:r>
        <w:rPr>
          <w:color w:val="000000"/>
        </w:rPr>
        <w:t>Brutus, der erste römische Konsul</w:t>
      </w:r>
    </w:p>
    <w:p>
      <w:pPr>
        <w:pStyle w:val="Heading2"/>
        <w:spacing w:before="0" w:after="0"/>
        <w:rPr>
          <w:color w:val="000000"/>
        </w:rPr>
      </w:pPr>
      <w:r>
        <w:rPr>
          <w:color w:val="000000"/>
        </w:rPr>
        <w:t>Der Auszug zum heiligen Berg</w:t>
      </w:r>
    </w:p>
    <w:p>
      <w:pPr>
        <w:pStyle w:val="Heading2"/>
        <w:spacing w:before="0" w:after="0"/>
        <w:rPr>
          <w:color w:val="000000"/>
        </w:rPr>
      </w:pPr>
      <w:r>
        <w:rPr>
          <w:color w:val="000000"/>
        </w:rPr>
        <w:t>Der Kampf der Horatier und Kuriatier</w:t>
      </w:r>
    </w:p>
    <w:p>
      <w:pPr>
        <w:pStyle w:val="Heading2"/>
        <w:spacing w:before="0" w:after="0"/>
        <w:rPr>
          <w:color w:val="000000"/>
        </w:rPr>
      </w:pPr>
      <w:r>
        <w:rPr>
          <w:color w:val="000000"/>
        </w:rPr>
        <w:t>Der Raub der Sabinerinnen</w:t>
      </w:r>
    </w:p>
    <w:p>
      <w:pPr>
        <w:pStyle w:val="Heading2"/>
        <w:spacing w:before="0" w:after="0"/>
        <w:rPr>
          <w:color w:val="000000"/>
        </w:rPr>
      </w:pPr>
      <w:r>
        <w:rPr>
          <w:color w:val="000000"/>
        </w:rPr>
        <w:t>Die Gallier in Rom</w:t>
      </w:r>
    </w:p>
    <w:p>
      <w:pPr>
        <w:pStyle w:val="Heading2"/>
        <w:spacing w:before="0" w:after="0"/>
        <w:rPr>
          <w:color w:val="000000"/>
        </w:rPr>
      </w:pPr>
      <w:r>
        <w:rPr>
          <w:color w:val="000000"/>
        </w:rPr>
        <w:t>Die Gründung Roms</w:t>
      </w:r>
    </w:p>
    <w:p>
      <w:pPr>
        <w:pStyle w:val="Heading2"/>
        <w:spacing w:before="0" w:after="0"/>
        <w:rPr>
          <w:color w:val="000000"/>
        </w:rPr>
      </w:pPr>
      <w:r>
        <w:rPr>
          <w:color w:val="000000"/>
        </w:rPr>
        <w:t>Die sibyllinischen Bücher</w:t>
      </w:r>
    </w:p>
    <w:p>
      <w:pPr>
        <w:pStyle w:val="Heading2"/>
        <w:spacing w:before="0" w:after="0"/>
        <w:rPr>
          <w:color w:val="000000"/>
        </w:rPr>
      </w:pPr>
      <w:r>
        <w:rPr>
          <w:color w:val="000000"/>
        </w:rPr>
        <w:t>Horatius Kokles</w:t>
      </w:r>
    </w:p>
    <w:p>
      <w:pPr>
        <w:pStyle w:val="Heading2"/>
        <w:spacing w:before="0" w:after="0"/>
        <w:rPr>
          <w:color w:val="000000"/>
        </w:rPr>
      </w:pPr>
      <w:r>
        <w:rPr>
          <w:color w:val="000000"/>
        </w:rPr>
        <w:t>Mucius Scauml;vola</w:t>
      </w:r>
    </w:p>
    <w:p>
      <w:pPr>
        <w:pStyle w:val="Heading2"/>
        <w:spacing w:before="0" w:after="0"/>
        <w:rPr>
          <w:color w:val="000000"/>
        </w:rPr>
      </w:pPr>
      <w:r>
        <w:rPr>
          <w:color w:val="000000"/>
        </w:rPr>
        <w:t>Romulus und Remus</w:t>
      </w:r>
      <w:r>
        <w:br w:type="page"/>
      </w:r>
    </w:p>
    <w:p>
      <w:pPr>
        <w:pStyle w:val="Heading2"/>
        <w:ind w:left="244" w:right="244" w:hanging="0"/>
        <w:rPr/>
      </w:pPr>
      <w:r>
        <w:rPr/>
        <w:t>Äneas</w:t>
      </w:r>
    </w:p>
    <w:p>
      <w:pPr>
        <w:pStyle w:val="StandardWeb"/>
        <w:spacing w:before="0" w:after="0"/>
        <w:ind w:left="244" w:right="244" w:firstLine="192"/>
        <w:rPr/>
      </w:pPr>
      <w:r>
        <w:rPr/>
        <w:t xml:space="preserve">In loderndem Brand und blutigem Kampfgetümmel war Troja, die herrliche Stadt am Ufer des Flusses Skamandros, in den Staub gesunken. Wer von den Trojanern dem Verderben entronnen war, den traf das harte Los der Sklaverei bei den siegreichen Griechen. Und nur wenige fanden das Glück der Rettung. </w:t>
      </w:r>
    </w:p>
    <w:p>
      <w:pPr>
        <w:pStyle w:val="StandardWeb"/>
        <w:spacing w:before="0" w:after="0"/>
        <w:ind w:left="244" w:right="244" w:firstLine="192"/>
        <w:rPr/>
      </w:pPr>
      <w:r>
        <w:rPr/>
        <w:t xml:space="preserve">Unter ihnen war der trojanische Held Äneas. In jener verhängnisvollen Nacht, kurz bevor die Vaterstadt durch Sinons Betrug und durch Odysseus' List mit dem hölzernen Pferd so schrecklich unterging, erschien ihm in einem wirren Traum der gefallene Hektor. Der tote Waffengenosse mahnte ihn, eilig die bedrohte Stadt zu verlassen: "Nimm deine Hausgötter, die Penaten, vom Altar und führe sie mit dir; denn es ist dir beschieden, in weiter Ferne eine neue Heimat zu finden." </w:t>
      </w:r>
    </w:p>
    <w:p>
      <w:pPr>
        <w:pStyle w:val="StandardWeb"/>
        <w:spacing w:before="0" w:after="0"/>
        <w:ind w:left="244" w:right="244" w:firstLine="192"/>
        <w:rPr/>
      </w:pPr>
      <w:r>
        <w:rPr/>
        <w:t xml:space="preserve">Jäh aus dem Schlafe erwachend, hörte Äneas den Kampfeslärm der eingedrungenen Feinde. Er eilte auf die Straße, sah die Stadt brennen und in den Gassen die Leichen der Erschlagenen liegen. Jeder Widerstand erschien sinnlos. </w:t>
      </w:r>
    </w:p>
    <w:p>
      <w:pPr>
        <w:pStyle w:val="StandardWeb"/>
        <w:spacing w:before="0" w:after="0"/>
        <w:ind w:left="244" w:right="244" w:firstLine="192"/>
        <w:rPr/>
      </w:pPr>
      <w:r>
        <w:rPr/>
        <w:t xml:space="preserve">Äneas stürzte ins Haus, um seinen Vater Anchises, seine Frau Crëusa und den kleinen Sohn Askanius aus der brennenden Stadt zu retten. Der alte Anchises weigerte sich zu fliehen und wollte Trojas Zusammenbruch nicht überleben. </w:t>
      </w:r>
    </w:p>
    <w:p>
      <w:pPr>
        <w:pStyle w:val="StandardWeb"/>
        <w:spacing w:before="0" w:after="0"/>
        <w:ind w:left="244" w:right="244" w:firstLine="192"/>
        <w:rPr/>
      </w:pPr>
      <w:r>
        <w:rPr/>
        <w:t xml:space="preserve">Da fiel vom Himmel eine Flamme auf das Haupt des Knaben - ohne ihm das Haar zu versengen! Dieses Wunderzeichen überzeugte den Greis, daß die Götter ihn zur Flucht mahnten, und willig ließ er sich, die Hausgötter im Arm, vom Sohn Äneas auf die Schultern heben. Den greisen Vater auf dem Rücken, seinen Sohn Askanius an der Hand, gefolgt von seinem Weibe Crëusa, so entkam Äneas dem Brande seiner eroberten Vaterstadt. </w:t>
      </w:r>
    </w:p>
    <w:p>
      <w:pPr>
        <w:pStyle w:val="StandardWeb"/>
        <w:spacing w:before="0" w:after="0"/>
        <w:ind w:left="244" w:right="244" w:firstLine="192"/>
        <w:rPr/>
      </w:pPr>
      <w:r>
        <w:rPr/>
        <w:t xml:space="preserve">Venus, die göttliche Mutter des Helden, bahnte ihnen den Weg durch die vom Kampfgetümmel erfüllte Stadt. In dem Gewirr der brennenden Gassen verlor Äneas seine Frau Crëusa aus den Augen, und es gelang ihm nicht mehr, sie wiederzufinden. </w:t>
      </w:r>
    </w:p>
    <w:p>
      <w:pPr>
        <w:pStyle w:val="StandardWeb"/>
        <w:spacing w:before="0" w:after="0"/>
        <w:ind w:left="244" w:right="244" w:firstLine="192"/>
        <w:rPr/>
      </w:pPr>
      <w:r>
        <w:rPr/>
        <w:t xml:space="preserve">Mit den wenigen überlebenden Gefährten, die sich auf der Flucht um ihn scharten, gelangte Äneas an das Gestade des Meeres. In einer kleinen Hafenstadt am Fuße des Idagebirges zimmerten die Flüchtlinge sich eine Flotte, und Äneas trat mit ihnen den bitteren Weg in die Fremde an, um die neue Heimat, die ihm verheißen war, zu suchen. </w:t>
      </w:r>
    </w:p>
    <w:p>
      <w:pPr>
        <w:pStyle w:val="StandardWeb"/>
        <w:spacing w:before="0" w:after="0"/>
        <w:ind w:left="244" w:right="244" w:firstLine="192"/>
        <w:rPr/>
      </w:pPr>
      <w:r>
        <w:rPr/>
        <w:t xml:space="preserve">Im Tempel Apollons auf der Insel Delos flehte Äneas um Rat, und der Gott wies ihn in das Land der Italer, das von seinen Bewohnern Italien benannt wurde. In diesem Lande der Verheißung sollte Äneas mit den Seinen einen neuen Wohnsitz bauen. </w:t>
      </w:r>
    </w:p>
    <w:p>
      <w:pPr>
        <w:pStyle w:val="StandardWeb"/>
        <w:spacing w:before="0" w:after="0"/>
        <w:ind w:left="244" w:right="244" w:firstLine="192"/>
        <w:rPr/>
      </w:pPr>
      <w:r>
        <w:rPr/>
        <w:t xml:space="preserve">Es wurde für die Troer sehr schwierig, die Fahrt in die neue Heimat glücklich zu beenden. Lange irrten sie umher, mancherlei Abenteuer hatten sie zu bestehen, und viele der tapferen Gefährten büßten bei den schweren Mühsalen der Seereise das Leben ein. Auch seinen alten Vater mußte Äneas unterwegs begraben. </w:t>
      </w:r>
    </w:p>
    <w:p>
      <w:pPr>
        <w:pStyle w:val="StandardWeb"/>
        <w:spacing w:before="0" w:after="0"/>
        <w:ind w:left="244" w:right="244" w:firstLine="192"/>
        <w:rPr/>
      </w:pPr>
      <w:r>
        <w:rPr/>
        <w:t xml:space="preserve">Als die Flüchtlinge endlich der verheißenen Küste nahe waren, erhob sich ein furchtbarer Sturm und verschlug sie an den Strand Nordafrikas. Die Seefahrer gingen an Land, um es zu erkunden. Von einem Hügel aus sahen sie in der Ferne eine prächtige Stadt, die sich mit gewaltigen Mauern und einer festen Burg zum Himmel erhob. Es war Karthago, die "Neue Stadt"; denn erst vor kurzer Zeit hatten Phönizier aus Tyrus und Sidon, Flüchtlinge wie Äneas und seine Landsleute, sie gegründet. Die Königin dieser Eingewanderten war die schöne Dido, die mit klugem Sinn und starker Hand das Geschick ihres Volkes lenkte. </w:t>
      </w:r>
    </w:p>
    <w:p>
      <w:pPr>
        <w:pStyle w:val="StandardWeb"/>
        <w:spacing w:before="0" w:after="0"/>
        <w:ind w:left="244" w:right="244" w:firstLine="192"/>
        <w:rPr/>
      </w:pPr>
      <w:r>
        <w:rPr/>
        <w:t xml:space="preserve">Sie gewährte den Schiffbrüchigen die erbetene Hilfe und bot ihnen gastfreundliche Aufnahme. Es währte nicht lange, da entbrannte die schöne Königin in so heftiger Liebe zu dem Helden Äneas, daß er den Schmerz um die verlorene Heimat, die erlittenen Mühen - und das Land Italien vergaß, in dem er nach dem Geheiß der Götter der Begründer eines neuen Volkes werden sollte. </w:t>
      </w:r>
    </w:p>
    <w:p>
      <w:pPr>
        <w:pStyle w:val="StandardWeb"/>
        <w:spacing w:before="0" w:after="0"/>
        <w:ind w:left="244" w:right="244" w:firstLine="192"/>
        <w:rPr/>
      </w:pPr>
      <w:r>
        <w:rPr/>
        <w:t xml:space="preserve">Da rief Jupiter, der höchste der Götter, seinen Boten zu sich, seinen Sohn Merkurins: "Eile hinab zur Erde und erinnere den pflichtvergessenen Äneas an seine Aufgabe! Nicht darum habe ich ihn aus den Nöten des Krieges und der langjährigen Irrfahrt errettet, damit er hier nun als Sklave eines Weibes lebe. Erinnere ihn daran, daß ich ihn zum Stammvater eines Volkes berufen habe, dem ich die Herrschaft über die Erde geben will!" </w:t>
      </w:r>
    </w:p>
    <w:p>
      <w:pPr>
        <w:pStyle w:val="StandardWeb"/>
        <w:spacing w:before="0" w:after="0"/>
        <w:ind w:left="244" w:right="244" w:firstLine="192"/>
        <w:rPr/>
      </w:pPr>
      <w:r>
        <w:rPr/>
        <w:t xml:space="preserve">Die göttliche Botschaft, die Merkurius überbrachte, riß Äneas aus seinem Liebestraum. Als er sich von seiner Bestürzung erholt hatte, rüstete er sogleich alles zur Abfahrt. Voller Verzweiflung sah Dido, daß der Geliebte sie verlassen wollte, und als er trotz ihres Flehens mit seinen Getreuen heimlich davonfuhr, erschien ihr das Dasein nicht mehr lebenswert. Sie ließ einen Scheiterhaufen errichten und gab sich selber mit dem Schwert ihres treulosen Geliebten den Tod. </w:t>
      </w:r>
    </w:p>
    <w:p>
      <w:pPr>
        <w:pStyle w:val="StandardWeb"/>
        <w:spacing w:before="0" w:after="0"/>
        <w:ind w:left="244" w:right="244" w:firstLine="192"/>
        <w:rPr/>
      </w:pPr>
      <w:r>
        <w:rPr/>
        <w:t xml:space="preserve">Äneas landete mit den Gefährten an Italiens Westküste, nahe der Tibermündung, in der Landschaft Latium, die vom König Latinus beherrscht wurde. Dieser fand Gefallen an den Fremden, deren Führer göttlicher Abkunft war und die so herrlicher Kriegsruhm zierte. Er nahm sie gastfrei auf, und gern gewährte er ihre Bitte, im Lande bleiben zu dürfen. Einer alten Weissagung eingedenk, versprach König Latinus, seine Tochter, die schöne Lavinia, dem Helden Äneas zur Frau zu geben. </w:t>
      </w:r>
    </w:p>
    <w:p>
      <w:pPr>
        <w:pStyle w:val="StandardWeb"/>
        <w:spacing w:before="0" w:after="0"/>
        <w:ind w:left="244" w:right="244" w:firstLine="192"/>
        <w:rPr/>
      </w:pPr>
      <w:r>
        <w:rPr/>
        <w:t xml:space="preserve">Doch eifersüchtig und voller Rachegefühle blickte Turnus, der König der benachbarten Rutuler, auf den Nebenbuhler, der ihm vorgezogen wurde. Turnus war vorher mit Lavinia verlobt gewesen, und die Mutter Lavinias stand auf seiner Seite, und sie säte Mißtrauen zwischen Äneas und ihrem Gatten Latinus. Ein schwerer Krieg entbrannte. Es gelang Äneas und seinen Troern, mit Hilfe der Götter die Latiner und die Rutuler zu besiegen; König Turnus wurde von Äneas im Zweikampf getötet. Nach der Versöhnung mit König Latinus gewann Äneas die schöne Lavinia zur Frau. Er baute eine Stadt, die er ihr zu Ehren Lavinium nannte. Latinus setzte den troischen Helden zu seinem Erben ein. </w:t>
      </w:r>
    </w:p>
    <w:p>
      <w:pPr>
        <w:pStyle w:val="StandardWeb"/>
        <w:spacing w:before="0" w:after="0"/>
        <w:ind w:left="244" w:right="244" w:firstLine="192"/>
        <w:rPr/>
      </w:pPr>
      <w:r>
        <w:rPr/>
        <w:t xml:space="preserve">So wurde Äneas König in Latium, und nicht lange währte es, da waren Troer und Latiner in einem Volke aufs engste verbunden. Deshalb konnte Äneas dem neuen Kriege, zu dem die Rutuler rüsteten, ohne Besorgnis entgegensehen. In ihrem hartnäckigen Haß auf die Eingewanderten waren die Rutuler nicht bereit, die Niederlage, die sie erlitten hatten, hinzunehmen. Sie verbanden sich mit den benachbarten Etruskern, und bald standen die feindlichen Heere drohend an der Grenze des neuen Staates. </w:t>
      </w:r>
    </w:p>
    <w:p>
      <w:pPr>
        <w:pStyle w:val="StandardWeb"/>
        <w:spacing w:before="0" w:after="0"/>
        <w:ind w:left="244" w:right="244" w:firstLine="192"/>
        <w:rPr/>
      </w:pPr>
      <w:r>
        <w:rPr/>
        <w:t xml:space="preserve">Auch in diesem Kriege blieben die Latiner und Troer siegreich; doch sie hatten einen schweren Preis dafür zu bezahlen. </w:t>
      </w:r>
    </w:p>
    <w:p>
      <w:pPr>
        <w:pStyle w:val="StandardWeb"/>
        <w:spacing w:before="0" w:after="0"/>
        <w:ind w:left="244" w:right="244" w:firstLine="192"/>
        <w:rPr/>
      </w:pPr>
      <w:r>
        <w:rPr/>
        <w:t xml:space="preserve">Der Sieg kostete sie den Tod ihres geliebten Königs. Äneas wurde von dem reißenden Strom Numikus, der über die Ufer getreten war, mit fortgerissen und nie wieder gesehen. </w:t>
      </w:r>
    </w:p>
    <w:p>
      <w:pPr>
        <w:pStyle w:val="StandardWeb"/>
        <w:spacing w:before="0" w:after="0"/>
        <w:ind w:left="244" w:right="244" w:firstLine="192"/>
        <w:rPr/>
      </w:pPr>
      <w:r>
        <w:rPr/>
        <w:t xml:space="preserve">Sein Volk erwies dem unsterblichen Helden göttliche Ehren und machte seinen Sohn Askanius, der nach seiner troischen Heimat Ilion den Namen Ilos und bald darauf Iulus trug, zum König. Unter seiner weisen Herrschaft kam endlich der Friede zwischen Latinern und Etruskern zustande; fortan bildete der Tiber die Grenze zwischen beiden Völkern. Die Stadt Lavinium entwickelte sich zu herrlicher Blüte und wuchs so mächtig an, daß ihre Mauern in kurzer Zeit nicht mehr die Menge ihrer Bewohner faßte. </w:t>
      </w:r>
    </w:p>
    <w:p>
      <w:pPr>
        <w:pStyle w:val="StandardWeb"/>
        <w:spacing w:before="0" w:after="0"/>
        <w:ind w:left="244" w:right="244" w:firstLine="192"/>
        <w:rPr/>
      </w:pPr>
      <w:r>
        <w:rPr/>
        <w:t xml:space="preserve">Da überließ Iulus die von Äneas gegründete Stadt Lavinium seiner Mutter Lavinia; am Fuße der Albanerberge erbaute er eine "lange weiße" Stadt, Alba Longa. Über dreihundert Jahre haben hier seine Nachkommen als Könige über die weite Landschaft in der Flußniederung des Tiber geherrscht. </w:t>
      </w:r>
    </w:p>
    <w:p>
      <w:pPr>
        <w:pStyle w:val="StandardWeb"/>
        <w:spacing w:before="0" w:after="0"/>
        <w:ind w:left="244" w:right="244" w:firstLine="192"/>
        <w:rPr/>
      </w:pPr>
      <w:r>
        <w:rPr/>
        <w:drawing>
          <wp:inline distT="0" distB="0" distL="0" distR="0">
            <wp:extent cx="7620" cy="7620"/>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Brutus, der erste römische Konsul</w:t>
      </w:r>
    </w:p>
    <w:p>
      <w:pPr>
        <w:pStyle w:val="StandardWeb"/>
        <w:spacing w:before="0" w:after="0"/>
        <w:ind w:left="244" w:right="244" w:firstLine="192"/>
        <w:rPr/>
      </w:pPr>
      <w:r>
        <w:rPr/>
        <w:t xml:space="preserve">Söhne des Tarquinius Priskus waren ganz anders geartet als der weise und gerechte Vater, der vom Volke verehrt wurde. Tarquinius Superbus, der "Stolze", errichtete eine Gewaltherrschaft des Königtums, nachdem er seinen Bruder ermordet hatte, um dessen Frau zu ehelichen. Er regierte das Land nach seiner Willkür und achtete wenig auf die Gesetze. Da erhob sich das römische Volk und vertrieb ihn aus der Stadt. Rom wurde Republik, und Konsuln traten an die Spitze der Stadtgemeinde. Tarquinius fand in Etrurien Unterschlupf, und es gelang ihm sogar, die Freundschaft des Tuskerkönigs Porsenna zu gewinnen. Er gab seine Sache nicht verloren und hoffte, sich durch Schlauheit und List des Zepters wieder zu bemächtigen. </w:t>
      </w:r>
    </w:p>
    <w:p>
      <w:pPr>
        <w:pStyle w:val="StandardWeb"/>
        <w:spacing w:before="0" w:after="0"/>
        <w:ind w:left="244" w:right="244" w:firstLine="192"/>
        <w:rPr/>
      </w:pPr>
      <w:r>
        <w:rPr/>
        <w:t xml:space="preserve">Tarquinius Superbus besaß noch Anhänger in Rom. Sogar die Söhne des Konsuls Brutus, der ihn vom Throne gestoßen hatte, fühlten sich - am Hofe aufgewachsen - ihm innerlich mehr verbunden als den neuen Konsuln. Darauf baute Tarquinius seinen Plan. Er schickte Gesandte nach Rom, die öffentlich über die Rückgabe seines Privateigentums verhandeln sollten, insgeheim gab er ihnen den Auftrag, eine Verschwörung anzuzetteln und das Konsulat zu beseitigen. </w:t>
      </w:r>
    </w:p>
    <w:p>
      <w:pPr>
        <w:pStyle w:val="StandardWeb"/>
        <w:spacing w:before="0" w:after="0"/>
        <w:ind w:left="244" w:right="244" w:firstLine="192"/>
        <w:rPr/>
      </w:pPr>
      <w:r>
        <w:rPr/>
        <w:t xml:space="preserve">Die Verschwörung wurde jedoch vorzeitig entdeckt. Den Gesandten des Tarquinius, die unter dem Schutz des geheiligten Gastrechts standen, wurde die sofortige Abreise nahegelegt; die mitbeteiligten Römer, auch die Söhne des Brutus, kamen vor das Konsulargericht. </w:t>
      </w:r>
    </w:p>
    <w:p>
      <w:pPr>
        <w:pStyle w:val="StandardWeb"/>
        <w:spacing w:before="0" w:after="0"/>
        <w:ind w:left="244" w:right="244" w:firstLine="192"/>
        <w:rPr/>
      </w:pPr>
      <w:r>
        <w:rPr/>
        <w:t xml:space="preserve">Kopf an Kopf stand die Menge auf dem Forum, als die beiden Konsuln, Brutus und Collatinus, am nächsten Morgen den Prozeß eröffneten. </w:t>
      </w:r>
    </w:p>
    <w:p>
      <w:pPr>
        <w:pStyle w:val="StandardWeb"/>
        <w:spacing w:before="0" w:after="0"/>
        <w:ind w:left="244" w:right="244" w:firstLine="192"/>
        <w:rPr/>
      </w:pPr>
      <w:r>
        <w:rPr/>
        <w:t xml:space="preserve">"Ich frage Euch, Titus und Tiberius", rief Brutus, indem er die schriftlichen Beweise ihrer Schuld in die Höhe hielt, "ob ihr das Verbrechen des Hochverrats eingestehen wollt?" </w:t>
      </w:r>
    </w:p>
    <w:p>
      <w:pPr>
        <w:pStyle w:val="StandardWeb"/>
        <w:spacing w:before="0" w:after="0"/>
        <w:ind w:left="244" w:right="244" w:firstLine="192"/>
        <w:rPr/>
      </w:pPr>
      <w:r>
        <w:rPr/>
        <w:t xml:space="preserve">Als von den Söhnen keine Antwort kam, fällte er das Urteil: "Euer Schweigen nehme ich als Geständnis. Titus und Tiberius, die Söhne des Konsuls Lucius Junius Brutus, werden zum Tod durch das Beil verurteilt. Liktoren, waltet eures Amtes!" </w:t>
      </w:r>
    </w:p>
    <w:p>
      <w:pPr>
        <w:pStyle w:val="StandardWeb"/>
        <w:spacing w:before="0" w:after="0"/>
        <w:ind w:left="244" w:right="244" w:firstLine="192"/>
        <w:rPr/>
      </w:pPr>
      <w:r>
        <w:rPr/>
        <w:t xml:space="preserve">Viele aus dem Volke schrien auf und baten um Gnade für die Verurteilten, während die Jünglinge von den Liktoren ergriffen und zum Richtblock geschleppt wurden. Manch einer unter der Menge barg sein Gesicht in den Händen, Brutus aber stand regungslos da, wie zu einer Bildsäule erstarrt, und sah unverwandten Blickes zu, wie seine Söhne enthauptet wurden. </w:t>
      </w:r>
    </w:p>
    <w:p>
      <w:pPr>
        <w:pStyle w:val="StandardWeb"/>
        <w:spacing w:before="0" w:after="0"/>
        <w:ind w:left="244" w:right="244" w:firstLine="192"/>
        <w:rPr/>
      </w:pPr>
      <w:r>
        <w:rPr/>
        <w:t xml:space="preserve">Auch die Neffen des Collatinus, der die Volksversammlung für die Jünglinge um Gnade bat, wurden hingerichtet. Jetzt erst gab sich Brutus seinem Schmerze hin. Er zerriß als Zeichen tiefster Trauer sein Gewand und ließ die heilige Opferflamme entzünden. </w:t>
      </w:r>
    </w:p>
    <w:p>
      <w:pPr>
        <w:pStyle w:val="StandardWeb"/>
        <w:spacing w:before="0" w:after="0"/>
        <w:ind w:left="244" w:right="244" w:firstLine="192"/>
        <w:rPr/>
      </w:pPr>
      <w:r>
        <w:rPr/>
        <w:t xml:space="preserve">Brutus hatte zwei Söhne verloren, Rom aber die Zuversicht gewonnen, daß die neuen Konsuln die Bürde ihres Amtes zu tragen würdig seien. </w:t>
      </w:r>
    </w:p>
    <w:p>
      <w:pPr>
        <w:pStyle w:val="StandardWeb"/>
        <w:spacing w:before="0" w:after="0"/>
        <w:ind w:left="244" w:right="244" w:firstLine="192"/>
        <w:rPr/>
      </w:pPr>
      <w:r>
        <w:rPr/>
        <w:t xml:space="preserve">Als der erste Konsul später im Kampfe gegen Tarquinius fiel, trugen die Frauen Roms ein ganzes Jahr Trauerkleider für Brutus, den Vater der Freiheit. </w:t>
      </w:r>
    </w:p>
    <w:p>
      <w:pPr>
        <w:pStyle w:val="StandardWeb"/>
        <w:spacing w:before="0" w:after="0"/>
        <w:ind w:left="244" w:right="244" w:firstLine="192"/>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Auszug zum heiligen Berg</w:t>
      </w:r>
    </w:p>
    <w:p>
      <w:pPr>
        <w:pStyle w:val="StandardWeb"/>
        <w:spacing w:before="0" w:after="0"/>
        <w:ind w:left="244" w:right="244" w:firstLine="192"/>
        <w:rPr/>
      </w:pPr>
      <w:r>
        <w:rPr/>
        <w:t xml:space="preserve">Nachkommen der alten Geschlechter in Rom waren die Patrizier, die nach der Vertreibung der Könige die höchsten Ämter im Staat besetzten und viele Vorrechte besaßen. Aus den Nachkommen der später Zugewanderten war der Stand der Plebejer erwachsen. Diese hatten keinen Anteil an der Regierung und keinen Zugang zu den Beamtenstellen, waren aber zum Kriegsdienst und zur Steuerzahlung verpflichtet. Da die Römer viele Kriege führen mußten, waren seine Bürger oft lange Zeit von Hause fort, konnten ihre Äcker nicht bestellen und gerieten in Verschuldung. </w:t>
      </w:r>
    </w:p>
    <w:p>
      <w:pPr>
        <w:pStyle w:val="StandardWeb"/>
        <w:spacing w:before="0" w:after="0"/>
        <w:ind w:left="244" w:right="244" w:firstLine="192"/>
        <w:rPr/>
      </w:pPr>
      <w:r>
        <w:rPr/>
        <w:t xml:space="preserve">Immer drückender wurden diese Mißstände, immer belastender die Schulden, in die sich die Plebejer verstrickten, und immer größer wurde die Unzufriedenheit. Als sie wieder einmal von einem beschwerlichen Kriegszug heimkehrten und die Hoffnung auf Befreiung von den drückenden Steuerlasten enttäuscht wurde, kam es zu einem Aufstand. Bewaffnet, wie die Plebejer noch vom Kriegszuge waren, rotteten sie sich zusammen und zogen zur Stadt hinaus auf eine Anhöhe, nicht weit von Rom. Dort auf dem ‹Heiligen Berge" ließen sie sich nieder. </w:t>
      </w:r>
    </w:p>
    <w:p>
      <w:pPr>
        <w:pStyle w:val="StandardWeb"/>
        <w:spacing w:before="0" w:after="0"/>
        <w:ind w:left="244" w:right="244" w:firstLine="192"/>
        <w:rPr/>
      </w:pPr>
      <w:r>
        <w:rPr/>
        <w:t xml:space="preserve">Mit Bestürzung erlebten Senat und Patrizier diesen Auszug; denn ohne die Masse der Plebejer schien der römische Staat nicht lebensfähig. Alle waren sich darin einig, daß man sie zurückholen müsse. Man betraute Menenius Agrippa, einen erfahrenen Senator und ein Freund des Volkes, mit der Führung der Gesandtschaft, die mit den Plebejern verhandeln sollte. </w:t>
      </w:r>
    </w:p>
    <w:p>
      <w:pPr>
        <w:pStyle w:val="StandardWeb"/>
        <w:spacing w:before="0" w:after="0"/>
        <w:ind w:left="244" w:right="244" w:firstLine="192"/>
        <w:rPr/>
      </w:pPr>
      <w:r>
        <w:rPr/>
        <w:t xml:space="preserve">Murrend wurde er empfangen, man wollte von seinen Vorschlägen nichts wissen. Doch dann gelang es ihm, die Aufmerksamkeit der Ausgewanderten zu gewinnen. Menenius Agrippa erzählte ihnen eine Fabel: "Einst empörten sich die Glieder des Körpers gegen den Magen, weil sie glaubten, er allein sei untätig, während sie alle arbeiteten. So weigerten sie sich, weiterhin ihren Dienst zu tun. Die Hände wollten keine Speise mehr zum Munde führen, der Mund sie nicht mehr aufnehmen und die Zähne sie nicht zermahlen. </w:t>
      </w:r>
    </w:p>
    <w:p>
      <w:pPr>
        <w:pStyle w:val="StandardWeb"/>
        <w:spacing w:before="0" w:after="0"/>
        <w:ind w:left="244" w:right="244" w:firstLine="192"/>
        <w:rPr/>
      </w:pPr>
      <w:r>
        <w:rPr/>
        <w:t xml:space="preserve">Doch als die Glieder nun ihren Plan ausführten, spürten sie allzubald, daß sie durch solche Weigerung sich selbst am meisten schadeten. Jetzt erst erkannten sie nämlich, welche Bedeutung der Magen für sie habe: daß er die empfangene Speise verdaue und dadurch allen Gliedern Leben und Kraft verleihe. So hielten die Glieder es doch für besser, sich mit dem Magen zu versöhnen. - Und was will meine Fabel euch sagen?" schloß der kluge Agrippa. "Daß auch im Staate keiner ohne den andern bestehen kann, nur in der Eintracht liegt die Kraft.'' </w:t>
      </w:r>
    </w:p>
    <w:p>
      <w:pPr>
        <w:pStyle w:val="StandardWeb"/>
        <w:spacing w:before="0" w:after="0"/>
        <w:ind w:left="244" w:right="244" w:firstLine="192"/>
        <w:rPr/>
      </w:pPr>
      <w:r>
        <w:rPr/>
        <w:t xml:space="preserve">Diese Rede überzeugte die Plebejer, daß auch sie die reiche Erfahrung und die Staatskunst des Senats auf die Dauer nicht gut entbehren könnten. Doch nicht eher kehrten sie zurück, als bis die Patrizier ihnen ihre Forderungen zugestanden hatten. Von nun an wurden Volkstribunen gewählt, die jedes gegen die Plebejer gerichtete Gesetz für ungültig erklären und auch in die Gerichtsverhandlungen eingreifen konnten. Die Volkstribunen wurden bald nicht minder geachtet als die Konsuln. </w:t>
      </w:r>
    </w:p>
    <w:p>
      <w:pPr>
        <w:pStyle w:val="StandardWeb"/>
        <w:spacing w:before="0" w:after="0"/>
        <w:ind w:left="244" w:right="244" w:firstLine="192"/>
        <w:rPr/>
      </w:pP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er Kampf der Horatier und Kuriatier</w:t>
      </w:r>
    </w:p>
    <w:p>
      <w:pPr>
        <w:pStyle w:val="StandardWeb"/>
        <w:spacing w:before="0" w:after="0"/>
        <w:ind w:left="244" w:right="244" w:firstLine="192"/>
        <w:rPr/>
      </w:pPr>
      <w:r>
        <w:rPr/>
        <w:t xml:space="preserve">Auf Romulus folgte Numa Pompilius, der mit Milde und Friedfertigkeit regierte und das rauhe Römervolk zu sanfteren Sitten und zu gläubiger Götterverehrung zu erziehen versuchte. Nach ihm bestieg Tullus Hostilius den Thron, ein König von leicht aufbrausender Sinnesart. Er liebte den Krieg und gedachte sein Land durch Machtkämpfe zu vergrößern. Durch Streifzüge in die Umgebung reizte er Alba Longa, Roms Mutterstadt, so sehr, daß sich die beiden Völker bald mit Waffen in der Hand gegenüberstanden. </w:t>
      </w:r>
    </w:p>
    <w:p>
      <w:pPr>
        <w:pStyle w:val="StandardWeb"/>
        <w:spacing w:before="0" w:after="0"/>
        <w:ind w:left="244" w:right="244" w:firstLine="192"/>
        <w:rPr/>
      </w:pPr>
      <w:r>
        <w:rPr/>
        <w:t xml:space="preserve">Schon schwirrten die ersten Geschosse, da trat Mettus Fufetius, der Feldherr der Albaner, vor die Reihen und verlangte Gehör. </w:t>
      </w:r>
    </w:p>
    <w:p>
      <w:pPr>
        <w:pStyle w:val="StandardWeb"/>
        <w:spacing w:before="0" w:after="0"/>
        <w:ind w:left="244" w:right="244" w:firstLine="192"/>
        <w:rPr/>
      </w:pPr>
      <w:r>
        <w:rPr/>
        <w:t xml:space="preserve">"Ist es nicht sinnlos, daß wir, zwei so nahe verwandte Völker, uns hier in blutigen Kämpfen Tod und Verderben bringen - nur zur Freude unserer gemeinsamen Feinde?" rief er. </w:t>
      </w:r>
    </w:p>
    <w:p>
      <w:pPr>
        <w:pStyle w:val="StandardWeb"/>
        <w:spacing w:before="0" w:after="0"/>
        <w:ind w:left="244" w:right="244" w:firstLine="192"/>
        <w:rPr/>
      </w:pPr>
      <w:r>
        <w:rPr/>
        <w:t xml:space="preserve">Alle stimmten ihm zu, und so beschloß man, ein Zweikampf einzelner Krieger solle den Völkerstreit entscheiden. Das Schicksal selbst schien diesen Vorschlag zu begünstigen; denn im Römerheere dienten damals drei Söhne des Horatius, die man die Horatier nannte, und in den Reihen der Albaner standen ebenfalls drei Brüder, die Kuriatier. Diese sollten gegeneinander kämpfen und damit den Krieg entscheiden. </w:t>
      </w:r>
    </w:p>
    <w:p>
      <w:pPr>
        <w:pStyle w:val="StandardWeb"/>
        <w:spacing w:before="0" w:after="0"/>
        <w:ind w:left="244" w:right="244" w:firstLine="192"/>
        <w:rPr/>
      </w:pPr>
      <w:r>
        <w:rPr/>
        <w:t xml:space="preserve">Die Priester bestätigten mit feierlichen Opfern den Vertrag, und beide Heere lagerten sich, um dem Entscheidungskampf zuzuschauen. </w:t>
      </w:r>
    </w:p>
    <w:p>
      <w:pPr>
        <w:pStyle w:val="StandardWeb"/>
        <w:spacing w:before="0" w:after="0"/>
        <w:ind w:left="244" w:right="244" w:firstLine="192"/>
        <w:rPr/>
      </w:pPr>
      <w:r>
        <w:rPr/>
        <w:t xml:space="preserve">Mutig stürzten sich die auserkorenen Streiter in den Kampf. Erbarmungslos fielen die Streiche, und bald lag einer der Horatier, kurz darauf ein zweiter tot in seinem Blute. Nur noch einer stand den drei Albanern gegenüber, doch diese waren alle schwer verwundet. </w:t>
      </w:r>
    </w:p>
    <w:p>
      <w:pPr>
        <w:pStyle w:val="StandardWeb"/>
        <w:spacing w:before="0" w:after="0"/>
        <w:ind w:left="244" w:right="244" w:firstLine="192"/>
        <w:rPr/>
      </w:pPr>
      <w:r>
        <w:rPr/>
        <w:t xml:space="preserve">Jubelnd feuerten die Albaner ihre drei Kämpfer an. Trotz ihrer Wunden rafften diese sich auf, da wandte sich der letzte Horatier plötzlich zur Flucht, obwohl er noch unverwundet war. Verbissen machten sich die drei Kuriatier an die Verfolgung, soweit es ihre Kräfte zuließen. Das war die schlaue Kriegslist des Römers; denn als er sah, wie sie weit voneinander getrennt waren, wandte er sich plötzlich um, trat dem Feind, der ihm am dichtesten auf den Fersen war, entgegen und streckte ihn nach kurzem Kampfe zu Boden. Angefeuert vom Geschrei seiner römischen Landsleute, besiegte er auch den zweiten Gegner, und als der dritte, der am schwersten verwundet war, herankeuchte, hatte der Römer leichtes Spiel. Auch der letzte Kuriatier hauchte nach kurzem Kampfe sein Leben aus. </w:t>
      </w:r>
    </w:p>
    <w:p>
      <w:pPr>
        <w:pStyle w:val="StandardWeb"/>
        <w:spacing w:before="0" w:after="0"/>
        <w:ind w:left="244" w:right="244" w:firstLine="192"/>
        <w:rPr/>
      </w:pPr>
      <w:r>
        <w:rPr/>
        <w:t xml:space="preserve">Mit Jubelrufen begrüßten die Römer den Sieger. Die Albaner aber fügten sich dem Vertrage und unterwarfen sich der römischen Herrschaft. </w:t>
      </w:r>
    </w:p>
    <w:p>
      <w:pPr>
        <w:pStyle w:val="StandardWeb"/>
        <w:spacing w:before="0" w:after="0"/>
        <w:ind w:left="244" w:right="244" w:firstLine="192"/>
        <w:rPr/>
      </w:pPr>
      <w:r>
        <w:rPr/>
        <w:t xml:space="preserve">Im Triumph zog Publius Horatius, der Sieger, an der Spitze des Heeres in Rom ein; stolz trug er die Rüstungen der drei Erschlagenen zur Schau. </w:t>
      </w:r>
    </w:p>
    <w:p>
      <w:pPr>
        <w:pStyle w:val="StandardWeb"/>
        <w:spacing w:before="0" w:after="0"/>
        <w:ind w:left="244" w:right="244" w:firstLine="192"/>
        <w:rPr/>
      </w:pPr>
      <w:r>
        <w:rPr/>
        <w:t xml:space="preserve">Da trat ihm am Tore seine Schwester entgegen. Sie war mit einem der Kuriatier verlobt, und als sie nun auf des Bruders Schulter den Mantel des Verlobten erblickte, den sie selber gewirkt hatte, begann sie zu wehklagen. In wildem Schmerz rang sie die Hände, Iöste ihr Haar und rief laut den Namen des Geliebten. </w:t>
      </w:r>
    </w:p>
    <w:p>
      <w:pPr>
        <w:pStyle w:val="StandardWeb"/>
        <w:spacing w:before="0" w:after="0"/>
        <w:ind w:left="244" w:right="244" w:firstLine="192"/>
        <w:rPr/>
      </w:pPr>
      <w:r>
        <w:rPr/>
        <w:t xml:space="preserve">Da empörte sich der Bruder; denn inmitten der Siegesfreude schienen ihm Trauer und Tränen ein Verbrechen am Vaterlande zu sein. In besinnungslosem Zorn riß er sein noch blutiges Schwert aus der Scheide und stieß es der eigenen Schwester in das Herz. </w:t>
      </w:r>
    </w:p>
    <w:p>
      <w:pPr>
        <w:pStyle w:val="StandardWeb"/>
        <w:spacing w:before="0" w:after="0"/>
        <w:ind w:left="244" w:right="244" w:firstLine="192"/>
        <w:rPr/>
      </w:pPr>
      <w:r>
        <w:rPr/>
        <w:t xml:space="preserve">"Unwürdig bist du mit deiner heillosen Liebe", rief er aus, "daß du deine gefallenen Brüder und das Vaterland vergessen kannst! So soll künftig jede Römerin sterben, die einen Feind betrauert!" </w:t>
      </w:r>
    </w:p>
    <w:p>
      <w:pPr>
        <w:pStyle w:val="StandardWeb"/>
        <w:spacing w:before="0" w:after="0"/>
        <w:ind w:left="244" w:right="244" w:firstLine="192"/>
        <w:rPr/>
      </w:pPr>
      <w:r>
        <w:rPr/>
        <w:t xml:space="preserve">Nach dieser schrecklichen Tat verstummte jede Siegesfreude. Wenn Publius Horatius sich auch um das Vaterland hoch verdient gemacht hatte, der Mord an der eigenen Schwester durfte nicht ungesühnt bleiben, und ein Zwei-MännerGericht verurteilte ihn zum Tode. Da machte der Vater, der greise Horatius, von dem äußersten Rechtsmittel Gebrauch. Er wandte sich an die gesamte Bürgerschaft und bat um Gnade für seinen letzten Sohn. Die Meinung der Bürgerschaft blieb geteilt; die einen wollten den Verurteilten begnadigen, die anderen riefen: "Blut fordert Blut!" </w:t>
      </w:r>
    </w:p>
    <w:p>
      <w:pPr>
        <w:pStyle w:val="StandardWeb"/>
        <w:spacing w:before="0" w:after="0"/>
        <w:ind w:left="244" w:right="244" w:firstLine="192"/>
        <w:rPr/>
      </w:pPr>
      <w:r>
        <w:rPr/>
        <w:t xml:space="preserve">Ein alter Römer fand schließlich einen Ausweg aus diesem Zwiespalt, indem er einen Vorschlag zur Abstimmung stellte: "Laßt die Strafe vollziehen, Bürger, die dem Publius Horatius von Rechts wegen gebührt! Er möge unter ein Joch treten, das sinnbildlich den Galgen darstellt. Damit soll bekundet werden, daß kein Verdienst die Gleichheit vor dem Gesetz aufheben kann. Nach dieser Demütigung soll der Held des Albanerkrieges frei sein." </w:t>
      </w:r>
    </w:p>
    <w:p>
      <w:pPr>
        <w:pStyle w:val="StandardWeb"/>
        <w:spacing w:before="0" w:after="0"/>
        <w:ind w:left="244" w:right="244" w:firstLine="192"/>
        <w:rPr/>
      </w:pPr>
      <w:r>
        <w:rPr/>
        <w:t xml:space="preserve">Dieser kluge Rat wurde einstimmig gebilligt, und der Horatier war gerettet. Bis in die späteren Jahrhunderte zeigte man in Rom dieses Joch, das "Schwesternbalken" genannt wurde. </w:t>
      </w:r>
    </w:p>
    <w:p>
      <w:pPr>
        <w:pStyle w:val="StandardWeb"/>
        <w:spacing w:before="0" w:after="0"/>
        <w:ind w:left="244" w:right="244" w:firstLine="192"/>
        <w:rPr/>
      </w:pP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er Raub der Sabinerinnen</w:t>
      </w:r>
    </w:p>
    <w:p>
      <w:pPr>
        <w:pStyle w:val="StandardWeb"/>
        <w:spacing w:before="0" w:after="0"/>
        <w:ind w:left="244" w:right="244" w:firstLine="192"/>
        <w:rPr/>
      </w:pPr>
      <w:r>
        <w:rPr/>
        <w:t xml:space="preserve">Rings um den Palatin wuchs das junge Rom. Um die Zahl der Einwohner zu mehren, eröffnete Romulus eine Freistätte für jedermann, und nun strömten von allen Seiten Verbannte, Heimatlose und Verfolgte herbei. </w:t>
      </w:r>
    </w:p>
    <w:p>
      <w:pPr>
        <w:pStyle w:val="StandardWeb"/>
        <w:spacing w:before="0" w:after="0"/>
        <w:ind w:left="244" w:right="244" w:firstLine="192"/>
        <w:rPr/>
      </w:pPr>
      <w:r>
        <w:rPr/>
        <w:t xml:space="preserve">Romulus nahm sie alle als Bürger seiner Stadt auf. Er gab ihnen Gesetze, und aus dem Volke wählte er die hundert Ältesten aus, die ihm im Senat, dem ÄItestenrat, bei der Regierung zur Seite standen. Allmählich blühten neben der Ackerwirtschaft auch Handel und Gewerbe auf. </w:t>
      </w:r>
    </w:p>
    <w:p>
      <w:pPr>
        <w:pStyle w:val="StandardWeb"/>
        <w:spacing w:before="0" w:after="0"/>
        <w:ind w:left="244" w:right="244" w:firstLine="192"/>
        <w:rPr/>
      </w:pPr>
      <w:r>
        <w:rPr/>
        <w:t xml:space="preserve">Bei aller Kraft und allem Fleiß der Umsiedler machte sich jedoch ein Mangel immer deutlicher bemerkbar: es fehlte der neuen Stadtgemeinde an Frauen. Wie sollte sie ohne Nachkommen bestehen können? </w:t>
      </w:r>
    </w:p>
    <w:p>
      <w:pPr>
        <w:pStyle w:val="StandardWeb"/>
        <w:spacing w:before="0" w:after="0"/>
        <w:ind w:left="244" w:right="244" w:firstLine="192"/>
        <w:rPr/>
      </w:pPr>
      <w:r>
        <w:rPr/>
        <w:t xml:space="preserve">Aus dieser Sorge um die Zukunft schickte Romulus Gesandte zu den Nachbarvölkern, um mit ihnen Eheschließungen zu vereinbaren. Voller Verachtung blickten die Nachbarn auf die junge Gründung, deren Einwohner, so meinten sie, sich aus Verbrechern und Ausgestoßenen zusammensetzten. Aber insgeheim blickten sie nicht ohne Furcht für sich und ihre Nachkommen auf die aufblühende Römerstadt, die ihnen wie ein feindliches Kriegslager erschien. Und so wies man sie überall mit höhnenden Reden ab. </w:t>
      </w:r>
    </w:p>
    <w:p>
      <w:pPr>
        <w:pStyle w:val="StandardWeb"/>
        <w:spacing w:before="0" w:after="0"/>
        <w:ind w:left="244" w:right="244" w:firstLine="192"/>
        <w:rPr/>
      </w:pPr>
      <w:r>
        <w:rPr/>
        <w:t xml:space="preserve">Tief gekränkt über solche Schmähung, beschloß Romulus, mit List und mit Gewalt durchzusetzen, was man ihm freiwillig nicht gewähren wollte. Er veranstaltete feierliche Spiele zu Ehren des Meeresgottes Neptun und ließ alle Nachbarstämme einladen. Besonders aus dem Sabinervolke kamen viele Besucher mit Frauen und Töchtern, um die neue Hügelstadt kennenzulernen. </w:t>
      </w:r>
    </w:p>
    <w:p>
      <w:pPr>
        <w:pStyle w:val="StandardWeb"/>
        <w:spacing w:before="0" w:after="0"/>
        <w:ind w:left="244" w:right="244" w:firstLine="192"/>
        <w:rPr/>
      </w:pPr>
      <w:r>
        <w:rPr/>
        <w:t xml:space="preserve">Die einfachen Hütten der Römer waren festlich geschmückt, und die Spiele nahmen einen prächtigen Verlauf. Als sich die Besucher an den folgenden Tagen auf den Märkten drängten und nur Augen hatten für die Waren und Kostbarkeiten in den Ständen der Händler, erscholl plötzlich ein verabredetes Zeichen, und im selben Augenblick stürzten sich die römischen Jünglinge mit gezogenem Schwert in die dichtgedrängte Menge der Kauflustigen - und jeder raubte sich eine Jungfrau, die er, allen Widerstand der empörten Gäste, mit dem Schwerte abweisend gewaltsam in sein Haus trug. </w:t>
      </w:r>
    </w:p>
    <w:p>
      <w:pPr>
        <w:pStyle w:val="StandardWeb"/>
        <w:spacing w:before="0" w:after="0"/>
        <w:ind w:left="244" w:right="244" w:firstLine="192"/>
        <w:rPr/>
      </w:pPr>
      <w:r>
        <w:rPr/>
        <w:t xml:space="preserve">So schnell hatte sich alles abgespielt, daß die Angehörigen der so frech Entführten kaum begriffen hatten, was geschehen war. Nach allen Seiten stoben sie voll Bestürzung auseinander, und mit Wehklagen verließen sie die Stadt, die das heilige Gastrecht so schmählich verletzt hatte. </w:t>
      </w:r>
    </w:p>
    <w:p>
      <w:pPr>
        <w:pStyle w:val="StandardWeb"/>
        <w:spacing w:before="0" w:after="0"/>
        <w:ind w:left="244" w:right="244" w:firstLine="192"/>
        <w:rPr/>
      </w:pPr>
      <w:r>
        <w:rPr/>
        <w:t xml:space="preserve">Voller Empörung rüstete man zum Rachefeldzug gegen die frechen Räuber. Die meisten der geraubten Jungfrauen stammten aus dem Volke der Sabiner, die nach ihrer Hauptstadt Cures auch Quiriten genannt wurden, und bald erschienen die Sabiner, geführt von ihrem König Titus Tatius, vor den Mauern der Stadt Rom. In einem Tale, das sich zum Fuße des Kapitolinischen Hügels hin erstreckt, standen sich die beiden Heere in erbittertem Kampfe gegenüber. Die Schlacht wogte hin und her, ohne daß eine Entscheidung abzusehen war - plötzlich hielten beide Parteien im Kämpfen inne; denn mitten zwischen die Reihen der Kämpfenden stürzten sich mit fliegenden Haaren die römischen Frauen, die geraubten Sabinerinnen! Furchtlos drängten sie sich zwischen die Kriegsparteien. </w:t>
      </w:r>
    </w:p>
    <w:p>
      <w:pPr>
        <w:pStyle w:val="StandardWeb"/>
        <w:spacing w:before="0" w:after="0"/>
        <w:ind w:left="244" w:right="244" w:firstLine="192"/>
        <w:rPr/>
      </w:pPr>
      <w:r>
        <w:rPr/>
        <w:t xml:space="preserve">"Haltet ein!" riefen sie und wandten sich nach beiden Seiten - zu den Sabinern, in deren Reihen ihre Väter und Brüder standen, und zu den Römern, die inzwischen ihre Ehemänner geworden waren. </w:t>
      </w:r>
    </w:p>
    <w:p>
      <w:pPr>
        <w:pStyle w:val="StandardWeb"/>
        <w:spacing w:before="0" w:after="0"/>
        <w:ind w:left="244" w:right="244" w:firstLine="192"/>
        <w:rPr/>
      </w:pPr>
      <w:r>
        <w:rPr/>
        <w:t xml:space="preserve">"Haltet ein! Wer immer siegen mag, er mordet unsere Lieben. Macht uns nicht zu Witwen und zu Waisen!'' Und so flehentlich klangen ihre Rufe über das Schlachtfeld hin, daß Sabiner wie Römer, Bogenschützen und Steinschleuderer, die Waffen sinken ließen. </w:t>
      </w:r>
    </w:p>
    <w:p>
      <w:pPr>
        <w:pStyle w:val="StandardWeb"/>
        <w:spacing w:before="0" w:after="0"/>
        <w:ind w:left="244" w:right="244" w:firstLine="192"/>
        <w:rPr/>
      </w:pPr>
      <w:r>
        <w:rPr/>
        <w:t xml:space="preserve">Tiefe beklemmende Stille lag über dem Kampfplatz. Doch dann brauste das Jubelgeschrei auf - Sabiner und Römer hatten erkannt, daß die Stunde der Versöhnung gekommen war, da die jungen Sabinerinnen sich als Stammütter eines neuen Volkes bekannten. </w:t>
      </w:r>
    </w:p>
    <w:p>
      <w:pPr>
        <w:pStyle w:val="StandardWeb"/>
        <w:spacing w:before="0" w:after="0"/>
        <w:ind w:left="244" w:right="244" w:firstLine="192"/>
        <w:rPr/>
      </w:pPr>
      <w:r>
        <w:rPr/>
        <w:t xml:space="preserve">Romulus und Titus Tatius traten in die Mitte und reichten sich die Hand. "Laßt uns einen Vertrag schließen", erklärte der Römerkönig, und gern willigte der Sabiner ein. </w:t>
      </w:r>
    </w:p>
    <w:p>
      <w:pPr>
        <w:pStyle w:val="StandardWeb"/>
        <w:spacing w:before="0" w:after="0"/>
        <w:ind w:left="244" w:right="244" w:firstLine="192"/>
        <w:rPr/>
      </w:pPr>
      <w:r>
        <w:rPr/>
        <w:t xml:space="preserve">Beide Völker taten sich nun zu einem zusammen unter der Bedingung, daß ihre beiden Herrscher gemeinschaftlich in Rom die Regierung ausüben sollten. </w:t>
      </w:r>
    </w:p>
    <w:p>
      <w:pPr>
        <w:pStyle w:val="StandardWeb"/>
        <w:spacing w:before="0" w:after="0"/>
        <w:ind w:left="244" w:right="244" w:firstLine="192"/>
        <w:rPr/>
      </w:pPr>
      <w:r>
        <w:rPr/>
        <w:t xml:space="preserve">Das war der Anfang von Roms Macht, die sich nun stetig erweiterte. Bald zogen die Sabiner oder Quiriten in großer Zahl in die Nähe des Palatin und besetzten den gegenüberliegenden Hügel, den sie Quirinal nannten. </w:t>
      </w:r>
    </w:p>
    <w:p>
      <w:pPr>
        <w:pStyle w:val="StandardWeb"/>
        <w:spacing w:before="0" w:after="0"/>
        <w:ind w:left="244" w:right="244" w:firstLine="192"/>
        <w:rPr/>
      </w:pPr>
      <w:r>
        <w:rPr/>
        <w:t xml:space="preserve">Der Sabinerkönig machte sich später freilich durch Gewalttätigkeit beim Volke verhaßt, und als in Lavinium ein Aufstand ausbrach, wurde er von der empörten Volksmenge erschlagen. Romulus regierte von nun ab allein in Rom. </w:t>
      </w:r>
    </w:p>
    <w:p>
      <w:pPr>
        <w:pStyle w:val="StandardWeb"/>
        <w:spacing w:before="0" w:after="0"/>
        <w:ind w:left="244" w:right="244" w:firstLine="192"/>
        <w:rPr/>
      </w:pPr>
      <w:r>
        <w:rPr/>
        <w:t xml:space="preserve">Manchen Streit hatte er während seiner Regierung mit den Völkern ringsum zu bestehen, die der jungen, aufblühenden Stadt das Wachstum nicht gönnten. Aus allen Kämpfen aber ging Romulus mit seiner wehrhaften Mannschaft, die er in Legionen eingeteilt hatte, siegreich hervor. Die Stadt wuchs stetig an Macht und Landbesitz. </w:t>
      </w:r>
    </w:p>
    <w:p>
      <w:pPr>
        <w:pStyle w:val="StandardWeb"/>
        <w:spacing w:before="0" w:after="0"/>
        <w:ind w:left="244" w:right="244" w:firstLine="192"/>
        <w:rPr/>
      </w:pPr>
      <w:r>
        <w:rPr/>
        <w:t xml:space="preserve">Romulus regierte in Gerechtigkeit und Weisheit, er gab dem Volke Ordnung und Gesetz und wurde in langen Friedensjahren ein wahrer Vater des Vaterlandes. </w:t>
      </w:r>
    </w:p>
    <w:p>
      <w:pPr>
        <w:pStyle w:val="StandardWeb"/>
        <w:spacing w:before="0" w:after="0"/>
        <w:ind w:left="244" w:right="244" w:firstLine="192"/>
        <w:rPr/>
      </w:pPr>
      <w:r>
        <w:rPr/>
        <w:t xml:space="preserve">Als der König sich altern fühlte, rief er sein Volk auf dem großen Feld zwischen Palatin und Kapitol zusammen, um den Römern noch einmal die strenge Beherzigung der Gesetze ans Herz zu legen. Da erhob sich plötzlich unter Donner und Blitz ein schrecklicher Sturm, im Tosen der Elemente senkte sich eine Wetterwolke herab und hüllte König Romulus, der auf einem goldenen Thronsessel saß, in undurchdringliches Dunkel. </w:t>
      </w:r>
    </w:p>
    <w:p>
      <w:pPr>
        <w:pStyle w:val="StandardWeb"/>
        <w:spacing w:before="0" w:after="0"/>
        <w:ind w:left="244" w:right="244" w:firstLine="192"/>
        <w:rPr/>
      </w:pPr>
      <w:r>
        <w:rPr/>
        <w:t xml:space="preserve">Als das Volk, das bei Ausbruch des Unwetters geflohen war, zurückkehrte, war des Königs Thron leer. Niemandem war zweifelhaft, daß der Kriegsgott Mars seinen Sohn zu den Unsterblichen entrückt hatte. </w:t>
      </w:r>
    </w:p>
    <w:p>
      <w:pPr>
        <w:pStyle w:val="StandardWeb"/>
        <w:spacing w:before="0" w:after="0"/>
        <w:ind w:left="244" w:right="244" w:firstLine="192"/>
        <w:rPr/>
      </w:pPr>
      <w:r>
        <w:rPr/>
        <w:t xml:space="preserve">Einem von allem Volk hochgeachteten Römer, Prokulus Julius mit Namen, erschien Romulus im Traum in göttlicher Gestalt und verkündete, er wolle als Schutzgott Quirinus gnädig über das Geschick seiner Stadt Rom wachen. Sein Vermächtnis an die Römer lautete: "Nach dem Willen der Götter werden die Römer die höchste Macht erreichen, wenn sie Tapferkeit und Mäßigung üben!" </w:t>
      </w:r>
    </w:p>
    <w:p>
      <w:pPr>
        <w:pStyle w:val="StandardWeb"/>
        <w:spacing w:before="0" w:after="0"/>
        <w:ind w:left="244" w:right="244" w:firstLine="192"/>
        <w:rPr/>
      </w:pPr>
      <w:r>
        <w:rPr/>
        <w:t xml:space="preserve">Als der edle Prokulus Julius seinen Traum öffentlich kundgab, fiel das Volk auf die Knie und gelobte, dem Gott Quirinus einen herrlichen Tempel zu bauen, der auf dem Gipfel des Quirinals erstehen sollte. </w:t>
      </w:r>
    </w:p>
    <w:p>
      <w:pPr>
        <w:pStyle w:val="StandardWeb"/>
        <w:spacing w:before="0" w:after="0"/>
        <w:ind w:left="244" w:right="244" w:firstLine="192"/>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Gallier in Rom</w:t>
      </w:r>
    </w:p>
    <w:p>
      <w:pPr>
        <w:pStyle w:val="StandardWeb"/>
        <w:spacing w:before="0" w:after="0"/>
        <w:ind w:left="244" w:right="244" w:firstLine="192"/>
        <w:rPr/>
      </w:pPr>
      <w:r>
        <w:rPr/>
        <w:t xml:space="preserve">In jener Zeit geschah es, daß vom Norden her gallische Völkerscharen gegen Rom vordrangen. Selten haben die Römer einen Feind so gering eingeschätzt wie die Gallier, und dafür mußten sie schwer büßen. Schon der Anblick der furchterregenden Gestalten mit dem wirren, flatternden Haar ließ sie jäh erzittern. An der Allia, einem kleinen Flüßchen, erlitten die Römer eine so furchtbare Niederlage, daß sich nur Reste ihres Heeres in den Schutz der Mauern retten konnten. Etwa tausend streitbare Männer bezogen unter dem Befehl des Markus Manlius als letzte Zuflucht das Kapitol, den Burgberg von Rom. Die ganze Bevölkerung mußte Rom verlassen. </w:t>
      </w:r>
    </w:p>
    <w:p>
      <w:pPr>
        <w:pStyle w:val="StandardWeb"/>
        <w:spacing w:before="0" w:after="0"/>
        <w:ind w:left="244" w:right="244" w:firstLine="192"/>
        <w:rPr/>
      </w:pPr>
      <w:r>
        <w:rPr/>
        <w:t xml:space="preserve">Einer der Gallier hatte einen geheimen Zugang zur steilen Höhe entdeckt, und dort stieg des Nachts nun eine auserwählte Mannschaft hinauf, um die Römer im Schlafe zu überfallen. Da kein Posten an dieser Stelle stand, konnte die Spitze der lautlos vordringenden Gallier den Mauerrand erreichen. </w:t>
      </w:r>
    </w:p>
    <w:p>
      <w:pPr>
        <w:pStyle w:val="StandardWeb"/>
        <w:spacing w:before="0" w:after="0"/>
        <w:ind w:left="244" w:right="244" w:firstLine="192"/>
        <w:rPr/>
      </w:pPr>
      <w:r>
        <w:rPr/>
        <w:t xml:space="preserve">Da begannen pIötzlich die der Juno geheiligten Gänse, die sich auf dem Kapitol befanden, ängstlich zu schnattern und weckten den Markus Manlius. Aufgeschreckt stürzte er eilig zu der unbewachten Stelle und stieß den vordersten Gallier vom Felsrand hinunter. Im Sturz riß dieser die Nachfolgenden mit in die Tiefe. </w:t>
      </w:r>
    </w:p>
    <w:p>
      <w:pPr>
        <w:pStyle w:val="StandardWeb"/>
        <w:spacing w:before="0" w:after="0"/>
        <w:ind w:left="244" w:right="244" w:firstLine="192"/>
        <w:rPr/>
      </w:pPr>
      <w:r>
        <w:rPr/>
        <w:t xml:space="preserve">Zur Erinnerung an die wachsamen und treuen Tiere wurde alljährlich eine Gans im feierlichen Aufzug durch die Straßen Roms getragen, ihr zur Seite jedoch ein ans Kreuz geschlagener Hund, weil die Hunde in jener denkwürdigen Nacht geschwiegen hatten. </w:t>
      </w:r>
    </w:p>
    <w:p>
      <w:pPr>
        <w:pStyle w:val="StandardWeb"/>
        <w:spacing w:before="0" w:after="0"/>
        <w:ind w:left="244" w:right="244" w:firstLine="192"/>
        <w:rPr/>
      </w:pPr>
      <w:r>
        <w:rPr/>
        <w:t xml:space="preserve">Trotz dieser wundersamen Rettung konnte die tapfere Besatzung sich auf die Dauer nicht halten. Brennus, der Führer der Gallier, erklärte sich jedoch zum Abzug bereit, wenn man ihm tausend Pfund Gold auszahle. Die Römer mußten schweren Herzens solche Bedingungen annehmen. Als man nun daranging, das kostbare Metall abzuwiegen, bemerkten die Römer plötzlich, daß die Gallier falsches Gewicht verwendeten, und erhoben Einspruch gegen diesen Betrug. Doch da ergriff Brennus mit höhnischem Lachen sein Schwert und warf es mit auf die Waagschale, indem er ausrief: "Wehe den Besiegten!" Er wollte damit sagen, daß die Besiegten keinen Anspruch mehr auf eine gerechte Behandlung hätten. </w:t>
      </w:r>
    </w:p>
    <w:p>
      <w:pPr>
        <w:pStyle w:val="StandardWeb"/>
        <w:spacing w:before="0" w:after="0"/>
        <w:ind w:left="244" w:right="244" w:firstLine="192"/>
        <w:rPr/>
      </w:pPr>
      <w:r>
        <w:rPr/>
        <w:t xml:space="preserve">Jetzt endlich zeigten die Götter ein Einsehen mit dem so schwer gedemütigten Römervolk. Sie ersparten ihm die Schande, von der Gnade der gallischen Barbaren leben zu müssen, denn gerade in diesem Augenblick zog das Entsatzheer in die verwüstete Stadt ein. "Mit Eisen, nicht mit Gold wollen wir die Freiheit zurückgewinnen!" rief der römische Feldherr Camillus und forderte die Gallier auf, sich zur Schlacht zu stellen. </w:t>
      </w:r>
    </w:p>
    <w:p>
      <w:pPr>
        <w:pStyle w:val="StandardWeb"/>
        <w:spacing w:before="0" w:after="0"/>
        <w:ind w:left="244" w:right="244" w:firstLine="192"/>
        <w:rPr/>
      </w:pPr>
      <w:r>
        <w:rPr/>
        <w:t xml:space="preserve">Camillus zeigte sich als ein großer Feldherr: er errang für Rom einen herrlichen Sieg. Die Gallier wurden blutig geschlagen. Voller Dankbarkeit nannte ihn das Volk den zweiten Romulus, den Vater des Vaterlandes. Brennus aber, der lebend in die Hand der Römer fiel, wurde mit dem Schwerte gerichtet. So erfüllte sich auch an ihm das erbarmungslose Gesetz: "Vae victis!" Wehe den Besiegten! </w:t>
      </w:r>
    </w:p>
    <w:p>
      <w:pPr>
        <w:pStyle w:val="StandardWeb"/>
        <w:spacing w:before="0" w:after="0"/>
        <w:ind w:left="244" w:right="244" w:firstLine="192"/>
        <w:rPr/>
      </w:pPr>
      <w:r>
        <w:rPr/>
        <w:t xml:space="preserve">In den folgenden Zeiten wuchs der römische Staat in tatkräftigem und wagemutigem Handeln, und das Schicksalswort, das einst Jupiter für die Stadt Rom ausgesprochen hatte, sollte sich erfüllen: </w:t>
      </w:r>
    </w:p>
    <w:p>
      <w:pPr>
        <w:pStyle w:val="StandardWeb"/>
        <w:spacing w:before="0" w:after="0"/>
        <w:ind w:left="244" w:right="244" w:firstLine="192"/>
        <w:rPr/>
      </w:pPr>
      <w:r>
        <w:rPr/>
        <w:t xml:space="preserve">"Ihr setze ich im Raum nicht noch in der Zeit eine Grenze: Herrschaft ohne Ende habe ich ihr gegeben!" </w:t>
      </w:r>
    </w:p>
    <w:p>
      <w:pPr>
        <w:pStyle w:val="StandardWeb"/>
        <w:spacing w:before="0" w:after="0"/>
        <w:ind w:left="244" w:right="244" w:firstLine="192"/>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Gründung Roms</w:t>
      </w:r>
    </w:p>
    <w:p>
      <w:pPr>
        <w:pStyle w:val="StandardWeb"/>
        <w:spacing w:before="0" w:after="0"/>
        <w:ind w:left="244" w:right="244" w:firstLine="192"/>
        <w:rPr/>
      </w:pPr>
      <w:r>
        <w:rPr/>
        <w:t xml:space="preserve">Die beiden Brüder Romulus und Remus beschlossen, an der Stelle, wo sie ausgesetzt und vom heiligen Tiber vor dem Tode bewahrt worden waren, eine Stadt zu gründen. </w:t>
      </w:r>
    </w:p>
    <w:p>
      <w:pPr>
        <w:pStyle w:val="StandardWeb"/>
        <w:spacing w:before="0" w:after="0"/>
        <w:ind w:left="244" w:right="244" w:firstLine="192"/>
        <w:rPr/>
      </w:pPr>
      <w:r>
        <w:rPr/>
        <w:t xml:space="preserve">Romulus spannte zwei weiße Rinder vor seinen Pflug und führte sie im Viereck um den Palatin herum. Das aufgeworfene Erdreich und die Furche sollten Wall und Graben kennzeichnen, und an den Stellen, wo dereinst die Tore stehen sollten, hob Romulus seinen Pflug auf und trug ihn. </w:t>
      </w:r>
    </w:p>
    <w:p>
      <w:pPr>
        <w:pStyle w:val="StandardWeb"/>
        <w:spacing w:before="0" w:after="0"/>
        <w:ind w:left="244" w:right="244" w:firstLine="192"/>
        <w:rPr/>
      </w:pPr>
      <w:r>
        <w:rPr/>
        <w:t xml:space="preserve">Doch wer sollte der neuen Stadt den Namen geben, und wer sollte König sein? Beide Brüder erhoben Anspruch darauf; aber da sie Zwillinge waren, konnte keiner von beiden das Recht der Erstgeburt geltend machen. </w:t>
      </w:r>
    </w:p>
    <w:p>
      <w:pPr>
        <w:pStyle w:val="StandardWeb"/>
        <w:spacing w:before="0" w:after="0"/>
        <w:ind w:left="244" w:right="244" w:firstLine="192"/>
        <w:rPr/>
      </w:pPr>
      <w:r>
        <w:rPr/>
        <w:t xml:space="preserve">"Ihr müßt nach der Weisung der Götter handeln und ihren Willen durch den Vogelflug erkunden," antwortete Numitor, als die Brüder ihn um Rat fragten. Da folgten sie den Worten des Großvaters und einigten sich. Wem die Schicksalsvögel zuerst ein glückliches Zeichen geben würden, der sollte König sein. </w:t>
      </w:r>
    </w:p>
    <w:p>
      <w:pPr>
        <w:pStyle w:val="StandardWeb"/>
        <w:spacing w:before="0" w:after="0"/>
        <w:ind w:left="244" w:right="244" w:firstLine="192"/>
        <w:rPr/>
      </w:pPr>
      <w:r>
        <w:rPr/>
        <w:t xml:space="preserve">Lange warteten die beiden, Romulus auf dem Berge Palatin und Remus auf dem Aventin, auf die göttliche Weisung. Endlich zeigten sich Remus sechs Geier, die den Berg umkreisten. </w:t>
      </w:r>
    </w:p>
    <w:p>
      <w:pPr>
        <w:pStyle w:val="StandardWeb"/>
        <w:spacing w:before="0" w:after="0"/>
        <w:ind w:left="244" w:right="244" w:firstLine="192"/>
        <w:rPr/>
      </w:pPr>
      <w:r>
        <w:rPr/>
        <w:t xml:space="preserve">"Heil unserem König Remus!" riefen seine Begleiter voller Freude, und sogleich eilten sie zu seinem Bruder, um ihm die Kunde zu bringen, daß Remus der Erwählte sei. Doch bei ihrer Ankunft auf dem Palatin erschienen zwölf Geier, die unter Blitz und Donner vorüberflogen. </w:t>
      </w:r>
    </w:p>
    <w:p>
      <w:pPr>
        <w:pStyle w:val="StandardWeb"/>
        <w:spacing w:before="0" w:after="0"/>
        <w:ind w:left="244" w:right="244" w:firstLine="192"/>
        <w:rPr/>
      </w:pPr>
      <w:r>
        <w:rPr/>
        <w:t xml:space="preserve">"Mir steht die Königswürde zu!" erklärte nun Romulus selbstbewußt; "denn mir ist die doppelte Zahl der göttlichen Vögel erschienen, dazu unter besonderem Himmelszeichen!" </w:t>
      </w:r>
    </w:p>
    <w:p>
      <w:pPr>
        <w:pStyle w:val="StandardWeb"/>
        <w:spacing w:before="0" w:after="0"/>
        <w:ind w:left="244" w:right="244" w:firstLine="192"/>
        <w:rPr/>
      </w:pPr>
      <w:r>
        <w:rPr/>
        <w:t xml:space="preserve">Remus achtete des Bruders Einwände gering, und schließlich scheute er sich nicht, ihn zu verspotten. Er sprang über die niedrige Mauer der neuen Stadt, um zu beweisen, wie wertlos sie sei. Das Sinnbild des Geborgenseins zu verhöhnen erschien Romulus als ein so ungeheurer Frevel, daß er auf der Stelle das Gericht vollzog und den Bruder mit dem Schwerte tötete. "So möge es jedem ergehen", rief er aus, "der diese Mauer zu übersteigen wagt!" </w:t>
      </w:r>
    </w:p>
    <w:p>
      <w:pPr>
        <w:pStyle w:val="StandardWeb"/>
        <w:spacing w:before="0" w:after="0"/>
        <w:ind w:left="244" w:right="244" w:firstLine="192"/>
        <w:rPr/>
      </w:pPr>
      <w:r>
        <w:rPr/>
        <w:t xml:space="preserve">Romulus wurde König der jungen Stadt. Nach seinem eigenen Namen nannte er sie Rom. Um den Schatten des Toten zu versöhnen, ließ er einen zweiten Thron neben seinem eigenen aufstellen, gleichsam als teile er die Herrschaft mit dem erschlagenen Remus. </w:t>
      </w:r>
    </w:p>
    <w:p>
      <w:pPr>
        <w:pStyle w:val="StandardWeb"/>
        <w:spacing w:before="0" w:after="0"/>
        <w:ind w:left="244" w:right="244" w:firstLine="192"/>
        <w:rPr/>
      </w:pPr>
      <w:r>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ie sibyllinischen Bücher</w:t>
      </w:r>
    </w:p>
    <w:p>
      <w:pPr>
        <w:pStyle w:val="StandardWeb"/>
        <w:spacing w:before="0" w:after="0"/>
        <w:ind w:left="244" w:right="244" w:firstLine="192"/>
        <w:rPr/>
      </w:pPr>
      <w:r>
        <w:rPr/>
        <w:t xml:space="preserve">Als sechster König regierte in Rom Tarquinius Priskus, "der Alte". Er hat nicht nur durch glückliche Kriege die Stellung Roms weiter befestigt, sondern ist auch durch seine Friedenswerke, die Trockenlegung der Pontinischen Sümpfe, die Anlage von Kanälen und die Errichtung großer Bauwerke zu hohem Ruhm gelangt. </w:t>
      </w:r>
    </w:p>
    <w:p>
      <w:pPr>
        <w:pStyle w:val="StandardWeb"/>
        <w:spacing w:before="0" w:after="0"/>
        <w:ind w:left="244" w:right="244" w:firstLine="192"/>
        <w:rPr/>
      </w:pPr>
      <w:r>
        <w:rPr/>
        <w:t xml:space="preserve">Im letzten Jahr seiner Regierung erschien eines Tages eine uralte Frau im Palast, die niemand je vorher gesehen hatte. Sie bot neun Bücherrollen für einen überaus hohen Preis zum Verkauf an. </w:t>
      </w:r>
    </w:p>
    <w:p>
      <w:pPr>
        <w:pStyle w:val="StandardWeb"/>
        <w:spacing w:before="0" w:after="0"/>
        <w:ind w:left="244" w:right="244" w:firstLine="192"/>
        <w:rPr/>
      </w:pPr>
      <w:r>
        <w:rPr/>
        <w:t xml:space="preserve">"Das Buch muß erst geschrieben werden", lachte der König, "für das ich hunderttausend As auszugeben gedenke", und er wies das Angebot ab. Die alte Frau trat an den Altar der Hausgötter und verbrannte am Opferfeuer drei Bücherrollen von den neun. </w:t>
      </w:r>
    </w:p>
    <w:p>
      <w:pPr>
        <w:pStyle w:val="StandardWeb"/>
        <w:spacing w:before="0" w:after="0"/>
        <w:ind w:left="244" w:right="244" w:firstLine="192"/>
        <w:rPr/>
      </w:pPr>
      <w:r>
        <w:rPr/>
        <w:t xml:space="preserve">"Sage uns nun den neuen Preis", scherzte der König; "vielleicht werden wir doch noch handelseins!" </w:t>
      </w:r>
    </w:p>
    <w:p>
      <w:pPr>
        <w:pStyle w:val="StandardWeb"/>
        <w:spacing w:before="0" w:after="0"/>
        <w:ind w:left="244" w:right="244" w:firstLine="192"/>
        <w:rPr/>
      </w:pPr>
      <w:r>
        <w:rPr/>
        <w:t xml:space="preserve">"Die sechs kosten so viel wie die neun", kicherte die Alte. "Bezahle nur, o König, hunderttausend As." </w:t>
      </w:r>
    </w:p>
    <w:p>
      <w:pPr>
        <w:pStyle w:val="StandardWeb"/>
        <w:spacing w:before="0" w:after="0"/>
        <w:ind w:left="244" w:right="244" w:firstLine="192"/>
        <w:rPr/>
      </w:pPr>
      <w:r>
        <w:rPr/>
        <w:t xml:space="preserve">"Welche Närrin", rief der König, der über diesen scheinbaren Unverstand in Zorn geriet. Die Alte ließ sich nicht irremachen und warf noch einmal drei Bücherrollen ins Feuer. "Nenne den neuen Preis", sagte der König, verwirrt durch das seltsame Gebaren der alten Frau. Die Greisin richtete sich hoch auf und sprach mit ruhiger, fester Stimme: </w:t>
      </w:r>
    </w:p>
    <w:p>
      <w:pPr>
        <w:pStyle w:val="StandardWeb"/>
        <w:spacing w:before="0" w:after="0"/>
        <w:ind w:left="244" w:right="244" w:firstLine="192"/>
        <w:rPr/>
      </w:pPr>
      <w:r>
        <w:rPr/>
        <w:t xml:space="preserve">"Du wirst mir, Tarquinius, hunderttausend As zahlen für die drei letzten Bücher, oder die Flamme wird sie verzehren." </w:t>
      </w:r>
    </w:p>
    <w:p>
      <w:pPr>
        <w:pStyle w:val="StandardWeb"/>
        <w:spacing w:before="0" w:after="0"/>
        <w:ind w:left="244" w:right="244" w:firstLine="192"/>
        <w:rPr/>
      </w:pPr>
      <w:r>
        <w:rPr/>
        <w:t xml:space="preserve">Nunmehr wurde Tarquinius von leidenschaftlicher Neugier ergriffen und wollte wissen, was es mit den Bücherrollen auf sich habe, von denen drei soviel kosten sollten wie neun. Er ließ seine weisen Ratgeber, die Auguren, kommen, die aus dem Vogelflug und aus den Eingeweiden der Opfertiere die Zukunft zu deuten wußten. Diese prüften die Bücher und erkannten sie als Weissagungen der Sibylle von Kumä, einer der größten Wahrsagerinnen der alten Zeit. Deshalb zögerte der König nicht länger, die verlangte hohe Summe zu zahlen. Das alte Weib wurde nie mehr gesehen. </w:t>
      </w:r>
    </w:p>
    <w:p>
      <w:pPr>
        <w:pStyle w:val="StandardWeb"/>
        <w:spacing w:before="0" w:after="0"/>
        <w:ind w:left="244" w:right="244" w:firstLine="192"/>
        <w:rPr/>
      </w:pPr>
      <w:r>
        <w:rPr/>
        <w:t xml:space="preserve">Die Sibyllinischen Bücher wurden im Jupitertempel auf dem Kapitol aufbewahrt und sorgsam gehütet, und ihre Orakelsprüche haben den Römern in späteren Zeiten schwerer Bedrängnis oft guten Rat gespendet. </w:t>
      </w:r>
    </w:p>
    <w:p>
      <w:pPr>
        <w:pStyle w:val="StandardWeb"/>
        <w:spacing w:before="0" w:after="0"/>
        <w:ind w:left="244" w:right="244" w:firstLine="192"/>
        <w:rPr/>
      </w:pPr>
      <w:r>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Horatius Kokles</w:t>
      </w:r>
    </w:p>
    <w:p>
      <w:pPr>
        <w:pStyle w:val="StandardWeb"/>
        <w:spacing w:before="0" w:after="0"/>
        <w:ind w:left="244" w:right="244" w:firstLine="192"/>
        <w:rPr/>
      </w:pPr>
      <w:r>
        <w:rPr/>
        <w:t xml:space="preserve">Der vertriebene Tarquinius Superbus versuchte, mit Hilfe des Etruskerkönigs Porsenna die Königswürde zurückzugewinnen, und brachte Rom in schwere Gefahr. </w:t>
      </w:r>
    </w:p>
    <w:p>
      <w:pPr>
        <w:pStyle w:val="StandardWeb"/>
        <w:spacing w:before="0" w:after="0"/>
        <w:ind w:left="244" w:right="244" w:firstLine="192"/>
        <w:rPr/>
      </w:pPr>
      <w:r>
        <w:rPr/>
        <w:t xml:space="preserve">Sicherlich wäre es den Feinden gelungen, über die hölzerne Tiberbrücke in die Stadt einzudringen, wenn nicht Horatius, ein alter Legionär mit dem Beinamen Kokles, das heißt "der Einäugige", unerschrocken sein Leben eingesetzt hätte. </w:t>
      </w:r>
    </w:p>
    <w:p>
      <w:pPr>
        <w:pStyle w:val="StandardWeb"/>
        <w:spacing w:before="0" w:after="0"/>
        <w:ind w:left="244" w:right="244" w:firstLine="192"/>
        <w:rPr/>
      </w:pPr>
      <w:r>
        <w:rPr/>
        <w:t xml:space="preserve">"Zieht euch über die Brücke zurück und brecht sie sogleich hinter euch ab!" befahl er seinen Landsleuten. Als sie ihn verspotteten, erbot er sich, ihre Arbeit mit seinem Schwerte zu decken. Mit noch zwei Gefährten hielt er dem Ansturm der Tusker stand. Als die Brücke in seinem Rücken fast ganz abgetragen war, entließ er auch seine Mitkämpfer, die glücklich waren, ihr Leben zu retten. Ganz allein wehrte er die andrängenden Feinde ab, und erst als die letzten Balken zusammenbrachen, sprang er bewaffnet in die Fluten. "Hilf mir, Gott des Stromes!" rief er, und wirklich führte Gott Tiberinus ihn sicher hinüber. Das Andenken des braven Legionärs ehrte eine bronzene Statue auf dem Kapitol. </w:t>
      </w:r>
    </w:p>
    <w:p>
      <w:pPr>
        <w:pStyle w:val="StandardWeb"/>
        <w:spacing w:before="0" w:after="0"/>
        <w:ind w:left="244" w:right="244" w:firstLine="192"/>
        <w:rPr/>
      </w:pPr>
      <w:r>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Mucius Scauml;vola</w:t>
      </w:r>
    </w:p>
    <w:p>
      <w:pPr>
        <w:pStyle w:val="StandardWeb"/>
        <w:spacing w:before="0" w:after="0"/>
        <w:ind w:left="244" w:right="244" w:firstLine="192"/>
        <w:rPr/>
      </w:pPr>
      <w:r>
        <w:rPr/>
        <w:t xml:space="preserve">König Porsenna mußte seinen Plan, Rom in einem einzigen Ansturm zu erobern, aufgeben. Er schloß die Stadt von allen Seiten ein, so daß die Bürger sich schließlich nicht mehr zu helfen wußten, immer bedrückender und bedrohlicher lastete die Hungersnot auf der Stadt. </w:t>
      </w:r>
    </w:p>
    <w:p>
      <w:pPr>
        <w:pStyle w:val="StandardWeb"/>
        <w:spacing w:before="0" w:after="0"/>
        <w:ind w:left="244" w:right="244" w:firstLine="192"/>
        <w:rPr/>
      </w:pPr>
      <w:r>
        <w:rPr/>
        <w:t xml:space="preserve">Da faßte ein mutiger Jüngling namens Mucius einen heldenhaften Entschluß. Er wollte den feindlichen König töten, um die Vaterstadt zu befreien. Als Etrusker verkleidet, schlich er sich in Porsennas Kriegslager. </w:t>
      </w:r>
    </w:p>
    <w:p>
      <w:pPr>
        <w:pStyle w:val="StandardWeb"/>
        <w:spacing w:before="0" w:after="0"/>
        <w:ind w:left="244" w:right="244" w:firstLine="192"/>
        <w:rPr/>
      </w:pPr>
      <w:r>
        <w:rPr/>
        <w:t xml:space="preserve">Vor des Königs Zelt drängten sich die Krieger in dichten Scharen. Dort war ein vornehm gekleideter Mann, der auf einem hohen Stuhle thronte, damit beschäftigt, den Kriegern den Sold auszubezahlen. Für den biederen Römer war es nicht zweifelhaft, daß er den König vor sich habe. Er drängte sich durch die Reihen, zog den Dolch, den er unter dem Gewande trug, und führte den tödlichen Stoß. </w:t>
      </w:r>
    </w:p>
    <w:p>
      <w:pPr>
        <w:pStyle w:val="StandardWeb"/>
        <w:spacing w:before="0" w:after="0"/>
        <w:ind w:left="244" w:right="244" w:firstLine="192"/>
        <w:rPr/>
      </w:pPr>
      <w:r>
        <w:rPr/>
        <w:t xml:space="preserve">Erst als die Wachen ihn festnahmen, erfuhr er, daß er des Königs Schreiber niedergestoßen hatte. Man schleppte ihn vor Porsenna. </w:t>
      </w:r>
    </w:p>
    <w:p>
      <w:pPr>
        <w:pStyle w:val="StandardWeb"/>
        <w:spacing w:before="0" w:after="0"/>
        <w:ind w:left="244" w:right="244" w:firstLine="192"/>
        <w:rPr/>
      </w:pPr>
      <w:r>
        <w:rPr/>
        <w:t xml:space="preserve">Unerschrocken bekannte sich der Jüngling zu seiner Tat. Porsenna wollte ihn zwingen, seine Helfer anzugeben, und drohte mit der Folter; aber Mucius schüttelte den Kopf. </w:t>
      </w:r>
    </w:p>
    <w:p>
      <w:pPr>
        <w:pStyle w:val="StandardWeb"/>
        <w:spacing w:before="0" w:after="0"/>
        <w:ind w:left="244" w:right="244" w:firstLine="192"/>
        <w:rPr/>
      </w:pPr>
      <w:r>
        <w:rPr/>
        <w:t xml:space="preserve">"Ich verachte deine Drohungen", sagte er ruhig, und zum Zeichen, daß er die Wahrheit spreche, hielt er seine Rechte mitten in die Flamme des Opferfeuers, das neben ihm brannte. Kein Muskel zuckte in dem Gesicht des jungen Römers. </w:t>
      </w:r>
    </w:p>
    <w:p>
      <w:pPr>
        <w:pStyle w:val="StandardWeb"/>
        <w:spacing w:before="0" w:after="0"/>
        <w:ind w:left="244" w:right="244" w:firstLine="192"/>
        <w:rPr/>
      </w:pPr>
      <w:r>
        <w:rPr/>
        <w:t xml:space="preserve">Den Etruskerkönig schauderte vor einem Volk, dessen Söhne, ohne einem König zu gehorchen, solche Proben ihres Mutes ablegen konnten. </w:t>
      </w:r>
    </w:p>
    <w:p>
      <w:pPr>
        <w:pStyle w:val="StandardWeb"/>
        <w:spacing w:before="0" w:after="0"/>
        <w:ind w:left="244" w:right="244" w:firstLine="192"/>
        <w:rPr/>
      </w:pPr>
      <w:r>
        <w:rPr/>
        <w:t xml:space="preserve">"Ich schenke dir dein Leben'', sagte er. </w:t>
      </w:r>
    </w:p>
    <w:p>
      <w:pPr>
        <w:pStyle w:val="StandardWeb"/>
        <w:spacing w:before="0" w:after="0"/>
        <w:ind w:left="244" w:right="244" w:firstLine="192"/>
        <w:rPr/>
      </w:pPr>
      <w:r>
        <w:rPr/>
        <w:t xml:space="preserve">"Zum Dank will ich dir verraten", versetzte Mucius, "daß viele römische Männer bereit sind, das gleiche wie ich zu tun. Sie alle wollen durch deinen Tod ihre Vaterstadt von der Belagerung befreien!" </w:t>
      </w:r>
    </w:p>
    <w:p>
      <w:pPr>
        <w:pStyle w:val="StandardWeb"/>
        <w:spacing w:before="0" w:after="0"/>
        <w:ind w:left="244" w:right="244" w:firstLine="192"/>
        <w:rPr/>
      </w:pPr>
      <w:r>
        <w:rPr/>
        <w:t xml:space="preserve">Als Porsenna sein Leben von solchen Gefahren bedroht sah, hob er die Belagerung auf, und bald kam der Friede zustande. Für Tarquinius Superbus schwand damit die letzte Hoffnung, den Königsthron zurückzugewinnen. </w:t>
      </w:r>
    </w:p>
    <w:p>
      <w:pPr>
        <w:pStyle w:val="StandardWeb"/>
        <w:spacing w:before="0" w:after="0"/>
        <w:ind w:left="244" w:right="244" w:firstLine="192"/>
        <w:rPr/>
      </w:pPr>
      <w:r>
        <w:rPr/>
        <w:t xml:space="preserve">Mucius aber, der seine Vaterstadt errettet hatte, lebte bis in sein Alter in hohen Ehren. Nach dem Verlust seiner Rechten nannten seine Mitbürger ihn "Linkshand", Mucius Scävola. </w:t>
      </w:r>
    </w:p>
    <w:p>
      <w:pPr>
        <w:pStyle w:val="StandardWeb"/>
        <w:spacing w:before="0" w:after="0"/>
        <w:ind w:left="244" w:right="244" w:firstLine="192"/>
        <w:rPr/>
      </w:pPr>
      <w:r>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Romulus und Remus</w:t>
      </w:r>
    </w:p>
    <w:p>
      <w:pPr>
        <w:pStyle w:val="StandardWeb"/>
        <w:spacing w:before="0" w:after="0"/>
        <w:ind w:left="244" w:right="244" w:firstLine="192"/>
        <w:rPr/>
      </w:pPr>
      <w:r>
        <w:rPr/>
        <w:t xml:space="preserve">Einer der königlichen Nachkommen aus des Äneas Stamm war der Albanerkönig Prokas, der bei seinem Tode zwei Söhne, Numitor und Amulius, hinterließ. Selten sah man so große Unterschiede zwischen zwei Brüdern; Numitor, der ältere, hatte ein sanftes und gutmütiges Wesen, während Amulius aufbrausend und herrschsüchtig war. Ehrgeiz und diese Herrschsucht trieben Amulius, den Bruder vom Throne zu stoßen und aus dem Lande zu verbannen. Aus Furcht vor der Vergeltung ließ er des Bruders Sohn auf der Jagd meuchlings töten. Die Tochter Numitors, Rhea Silvia, machte er zur Priesterin der Vesta, in deren Dienst sie unvermählt bleiben mußte. So schien jede Bedrohung seines Thrones beseitigt. Da begab es sich, daß der Kriegsgott Mars die schöne vestalische Jungfrau erblickte und sich heimlich mit ihr vermählte. Als Rhea Silvia ein Zwillingspaar gebar, kannte der Zorn ihres Oheims Amulius keine Grenzen; denn er fürchtete, daß die Kinder, Enkel des rechtmäßigen Königs Numitor, sich einst an ihm rächen könnten. Nach dem strengen Gesetz der Göttin Vesta mußte Rhea Silvia wegen ihres Vergehens mit dem Tode bestraft werden. Die Zwillinge aber sollte ein Diener nach des Königs Gebot in den Tiber werfen. </w:t>
      </w:r>
    </w:p>
    <w:p>
      <w:pPr>
        <w:pStyle w:val="StandardWeb"/>
        <w:spacing w:before="0" w:after="0"/>
        <w:ind w:left="244" w:right="244" w:firstLine="192"/>
        <w:rPr/>
      </w:pPr>
      <w:r>
        <w:rPr/>
        <w:t xml:space="preserve">Nun war der Fluß gerade in jenen Tagen über seine Ufer getreten, und so überließen des Königs Beauftragte die Kinder ihrem Schicksal in einem Körbchen, das sie in das strömende Wasser setzten. Der Korb schaukelte auf den Wellen dahin und gelangte in eine Landschaft, die von sieben Hügeln gekrönt war. Dort blieb er im Geäst eines Feigenbaumes hängen, und als das Wasser gefallen war, stand er mit seiner wimmernden Fracht auf dem Trockenen. </w:t>
      </w:r>
    </w:p>
    <w:p>
      <w:pPr>
        <w:pStyle w:val="StandardWeb"/>
        <w:spacing w:before="0" w:after="0"/>
        <w:ind w:left="244" w:right="244" w:firstLine="192"/>
        <w:rPr/>
      </w:pPr>
      <w:r>
        <w:rPr/>
        <w:t xml:space="preserve">Der Kriegsgott Mars war besorgt um das Schicksal seiner Söhne und sandte ihnen die ihm geheiligten Tiere. Von der Höhe des Berges Palatinus kam eine Wölfin, die ihren Durst im Flusse löschen wollte, und bemerkte die hilflosen Kinder; sie schleppte sie in ihre Höhle, bettete sie weich und säugte sie. Später brachte der Specht, der heilige Vogel des Mars, Körner und wohlschmeckenden Samen. So wurden die Zwillinge mit kräftiger Nahrung am Leben gehalten. </w:t>
      </w:r>
    </w:p>
    <w:p>
      <w:pPr>
        <w:pStyle w:val="StandardWeb"/>
        <w:spacing w:before="0" w:after="0"/>
        <w:ind w:left="244" w:right="244" w:firstLine="192"/>
        <w:rPr/>
      </w:pPr>
      <w:r>
        <w:rPr/>
        <w:t xml:space="preserve">Eines Tages kam Faustulus, ein einfacher Ziegenhirt, auf der Suche nach einem seiner Tiere des Weges und gewahrte das wundersame Schauspiel in der Höhle. Er empfand Mitleid mit den Knaben und brachte sie zu seiner Frau, die eben ihr Söhnchen durch den Tod verloren hatte. Aus Mitleid nahm Acca Larentia, die Hirtenfrau, sich der Zwillinge an. Die Pflegeeltern gaben ihnen die Namen Romulus und Remus. Als die Kunde von dem Schicksal Rhea Silvias und ihrer Kinder auch in diese Einsamkeit gelangte, wurde es Faustulus offenbar, wie es mit der Herkunft der beiden Knaben bestellt sei. Er erkannte, daß er Numitors Enkel gerettet hatte; doch aus Furcht vor der Rache des Königs Amulius behielt er sein Geheimnis bei sich. </w:t>
      </w:r>
    </w:p>
    <w:p>
      <w:pPr>
        <w:pStyle w:val="StandardWeb"/>
        <w:spacing w:before="0" w:after="0"/>
        <w:ind w:left="244" w:right="244" w:firstLine="192"/>
        <w:rPr/>
      </w:pPr>
      <w:r>
        <w:rPr/>
        <w:t xml:space="preserve">In der ländlichen Freiheit wuchsen die Zwillinge zu kräftigen Jünglingen heran, durchstreiften mit ihren Altersgenossen Wald und Flur und bauten sich auf dem Palatinischen Berge ihre Hütten. Häufig mußten sie, jeder an der Spitze einer Schar von Getreuen, ihre Kraft mit wilden Tieren messen, welche die Herden bedrängten. Oft lagen sie auch im Streit mit anderen Hirten, besonders mit denen des vertriebenen Königs Numitor, der auf einem kleinen Gehöft ein zurückgezogenes, stilles Leben führte. </w:t>
      </w:r>
    </w:p>
    <w:p>
      <w:pPr>
        <w:pStyle w:val="StandardWeb"/>
        <w:spacing w:before="0" w:after="0"/>
        <w:ind w:left="244" w:right="244" w:firstLine="192"/>
        <w:rPr/>
      </w:pPr>
      <w:r>
        <w:rPr/>
        <w:t xml:space="preserve">Einst geschah es bei solchen Streitigkeiten, daß Remus sich der Übermacht der feindlichen Hirten nicht erwehren konnte und von ihnen gefangen weggeschleppt wurde. Sie brachten ihn vor ihren Herrn, den greisen Numitor. </w:t>
      </w:r>
    </w:p>
    <w:p>
      <w:pPr>
        <w:pStyle w:val="StandardWeb"/>
        <w:spacing w:before="0" w:after="0"/>
        <w:ind w:left="244" w:right="244" w:firstLine="192"/>
        <w:rPr/>
      </w:pPr>
      <w:r>
        <w:rPr/>
        <w:t xml:space="preserve">Tief betroffen blickte dieser auf den Jüngling, die Ähnlichkeit mit seinem Sohn schien ihm unverkennbar. Bald darauf stellten sich auch, getrieben von der Sorge um Remus, der treue Faustulus und Romulus ein, um den Gefangenen freizubitten. Faustulus offenbarte dem Alten nun die ganze Wahrheit, und überglücklich umarmte Numitor, der rechtmäßige König, seine beiden jungen Enkel. Vor allem Volk, das herbeigeströmt war, schworen Romulus und Remus den Eid, die ihnen zustehende Herrschaft zu gewinnen. Die beiden Jünglinge riefen ihre Gefährten und die andern Männer zum Vergeltungsfeldzug auf, zogen nach Alba Longa und drangen mit List in die Königsburg ein. Im Kampf um die Burg fand Amulius den Tod, und unter dem Jubel des Volkes setzten Romulus und Remus ihren greisen Großvater wieder in seine königlichen Rechte ein. Numitor liebte seine Enkel zärtlich, und er war glücklich bei dem Gedanken, daß sie nach seinem Tode als Doppelkönige die Geschicke Alba Longas lenken würden. Doch die Götter fügten es anders. </w:t>
      </w:r>
    </w:p>
    <w:p>
      <w:pPr>
        <w:pStyle w:val="StandardWeb"/>
        <w:spacing w:before="0" w:after="0"/>
        <w:ind w:left="244" w:right="244" w:firstLine="192"/>
        <w:rPr/>
      </w:pPr>
      <w:r>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sectPr>
      <w:footerReference w:type="default" r:id="rId13"/>
      <w:footerReference w:type="first" r:id="rId14"/>
      <w:type w:val="nextPage"/>
      <w:pgSz w:w="11906" w:h="16838"/>
      <w:pgMar w:left="1418" w:right="1418" w:gutter="0" w:header="0" w:top="35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Römische Sagen</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lang w:val="de-AT"/>
    </w:rPr>
  </w:style>
  <w:style w:type="paragraph" w:styleId="H3">
    <w:name w:val="H3"/>
    <w:basedOn w:val="Normal"/>
    <w:next w:val="Normal"/>
    <w:qFormat/>
    <w:pPr>
      <w:keepNext w:val="true"/>
      <w:autoSpaceDE w:val="false"/>
      <w:spacing w:before="100" w:after="100"/>
      <w:outlineLvl w:val="3"/>
    </w:pPr>
    <w:rPr>
      <w:b/>
      <w:bCs/>
      <w:sz w:val="28"/>
      <w:szCs w:val="28"/>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1:04:00Z</dcterms:created>
  <dc:creator>EDV BENUTZERSERVICE</dc:creator>
  <dc:description/>
  <dc:language>en-US</dc:language>
  <cp:lastModifiedBy>EDV BENUTZERSERVICE</cp:lastModifiedBy>
  <dcterms:modified xsi:type="dcterms:W3CDTF">2001-10-12T15:34:00Z</dcterms:modified>
  <cp:revision>3</cp:revision>
  <dc:subject/>
  <dc:title> </dc:title>
</cp:coreProperties>
</file>