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3"/>
        <w:rPr/>
      </w:pPr>
      <w:r>
        <w:rPr/>
        <w:t>Sagen aus dem Saa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as Hufeisen auf dem Breitenstei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Bausmärten von Schwemling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Riese Kreuzmann auf dem 'großen Stiefel' bei Ensheim</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Saarfischer von Leukergrub und die Glocken in der Saar</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Teufel als Wildsau</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Teufel und der Fuhrmann von Weit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Teufelsschornstein auf dem Eisenkopf bei Saarhölzbach</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Wallerbrunnen bei Saarbrück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ewige Jäger von Bliesbolch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unheimliche Jäger von St. Ingbert</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Heinzelmännchen von Serrig</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Teufelsbeschwörung in der Düppenweiler Mühl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sz w:val="28"/>
        </w:rPr>
        <w:t>Die guten Zwerge von Ensheim</w:t>
      </w:r>
      <w:r>
        <w:br w:type="page"/>
      </w:r>
    </w:p>
    <w:p>
      <w:pPr>
        <w:pStyle w:val="Heading2"/>
        <w:ind w:left="244" w:right="244" w:hanging="0"/>
        <w:jc w:val="both"/>
        <w:rPr>
          <w:color w:val="000000"/>
        </w:rPr>
      </w:pPr>
      <w:r>
        <w:rPr>
          <w:color w:val="000000"/>
        </w:rPr>
        <w:t>Das Hufeisen auf dem Breitenstein</w:t>
      </w:r>
    </w:p>
    <w:p>
      <w:pPr>
        <w:pStyle w:val="StandardWeb"/>
        <w:spacing w:before="0" w:after="0"/>
        <w:ind w:left="244" w:right="244" w:firstLine="192"/>
        <w:jc w:val="left"/>
        <w:rPr>
          <w:color w:val="000000"/>
        </w:rPr>
      </w:pPr>
      <w:r>
        <w:rPr>
          <w:color w:val="000000"/>
        </w:rPr>
        <w:t xml:space="preserve">Einst lebte auf Montclair ein mächtiger Graf mit einer wunderschönen Tochter, die an Anmut und Tugend alle andern Ritterstöchter des Saar- und Moselgebiets weit übertraf. Viele Freier fanden sich ein, doch blieb ihr Werben erfolglos; nur ein weither aus deutschen Landen stammender junger stattlicher Rittersmann mit edlem Sinn wußte sich die Gunst des Fräuleins zu erringen. Der Vater hätte es lieber gesehen, wenn seine Tochter einem reichen welschen Ritter die Hand gereicht hätte; doch dieser besaß bei all seinen vielen Gütern und Burgen ein unbeständiges Herz und einen wilden Sinn, was dem tugendsamen Fräulein nicht behagte. </w:t>
      </w:r>
    </w:p>
    <w:p>
      <w:pPr>
        <w:pStyle w:val="StandardWeb"/>
        <w:spacing w:before="0" w:after="0"/>
        <w:ind w:left="244" w:right="244" w:firstLine="192"/>
        <w:jc w:val="left"/>
        <w:rPr>
          <w:color w:val="000000"/>
        </w:rPr>
      </w:pPr>
      <w:r>
        <w:rPr>
          <w:color w:val="000000"/>
        </w:rPr>
        <w:t xml:space="preserve">Als alle Vorstellungen des Vaters nichts fruchteten, rief er zornig aus: "Nur jener von beiden Rittern soll dein Gemahl werden, der unter Einsatz seines eigenen Lebens einen Wagen im schnellsten Lauf auf dem Breitenstein wenden kann." Der Graf wußte, daß der Welsche ein ebenso guter Reiter wie tüchtiger Wagenlenker war. </w:t>
      </w:r>
    </w:p>
    <w:p>
      <w:pPr>
        <w:pStyle w:val="StandardWeb"/>
        <w:spacing w:before="0" w:after="0"/>
        <w:ind w:left="244" w:right="244" w:firstLine="192"/>
        <w:jc w:val="left"/>
        <w:rPr>
          <w:color w:val="000000"/>
        </w:rPr>
      </w:pPr>
      <w:r>
        <w:rPr>
          <w:color w:val="000000"/>
        </w:rPr>
        <w:t xml:space="preserve">Am Entscheidungstage herrschte ein großer Zulauf von nah und fern. Dem Welschen fiel durch das Los die erste Fahrt zu; doch beim Wenden auf dem schmalen Pfad schlug der Wagen plötzlich um, und der Ritter stürzte auf das harte Gestein. Nun kam die Reihe an den jungen Deutschen; als hätte ein unsichtbarer Helfer dem Jüngling zur Seite gestanden, vollendete er unter dem Jubelgeschrei des Volkes die schwere Fahrt, während der welsche Ritter fluchend und tobend vom Breitenstein versehentlich in den schaurigen Abgrund stürzte und in den hochaufspritzenden Wogen der Saar versank. </w:t>
      </w:r>
    </w:p>
    <w:p>
      <w:pPr>
        <w:pStyle w:val="StandardWeb"/>
        <w:spacing w:before="0" w:after="0"/>
        <w:ind w:left="244" w:right="244" w:firstLine="192"/>
        <w:jc w:val="left"/>
        <w:rPr>
          <w:color w:val="000000"/>
        </w:rPr>
      </w:pPr>
      <w:r>
        <w:rPr>
          <w:color w:val="000000"/>
        </w:rPr>
        <w:t xml:space="preserve">Der junge deutsche Ritter aber führte die Braut heim, und zum Andenken an dieses Begebnis ließ der Graf von Montclair Hufeisen und Radfurche in den Breitenstein meißeln. Wenige Schritte vom Eingang zu den Ruinen der Burg Montclair, über den Rand eines jäh nach der Saar sich öffnenden Abgrundes hinausragend, findet sich der Gedenkstei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Bausmärten von Schwemlingen</w:t>
      </w:r>
    </w:p>
    <w:p>
      <w:pPr>
        <w:pStyle w:val="StandardWeb"/>
        <w:spacing w:before="0" w:after="0"/>
        <w:ind w:left="244" w:right="244" w:firstLine="192"/>
        <w:jc w:val="left"/>
        <w:rPr>
          <w:color w:val="000000"/>
        </w:rPr>
      </w:pPr>
      <w:r>
        <w:rPr>
          <w:color w:val="000000"/>
        </w:rPr>
        <w:t xml:space="preserve">Vor vielen hundert Jahren stand oberhalb des Dorfes Schwemlingen im Saartal am Fuße des Hardtberges eine Mühle. Das Mühlrad, das der Kohlenbruchbach drehte, hatte nicht nur die Mahlsteine für das Getreide, sondern auch die Schlaghämmer der Ölmühle zu bewegen. Diese Schlaghämmer nannte das Volk die "Bausen". Davon erhielt die Mühle den Namen die "Baus" und der Müller zu seinem Rufnamen den Hausnamen der Mühle. Der letzte Müller in der Mühle am Hardtberg war der Bausmärten, der als Bausmännchen heute noch fortlebt. Von ihm erzählt man: </w:t>
      </w:r>
    </w:p>
    <w:p>
      <w:pPr>
        <w:pStyle w:val="StandardWeb"/>
        <w:spacing w:before="0" w:after="0"/>
        <w:ind w:left="244" w:right="244" w:firstLine="192"/>
        <w:jc w:val="left"/>
        <w:rPr>
          <w:color w:val="000000"/>
        </w:rPr>
      </w:pPr>
      <w:r>
        <w:rPr>
          <w:color w:val="000000"/>
        </w:rPr>
        <w:t xml:space="preserve">Dem Bausmärten hatte der Erzbischof von Trier, wie seinen Vorfahren seit altersher, die Mühle übertragen. Hier hauste der Märten allein mit seiner hochbetagten Mutter. Redlichkeit jedoch war bei ihm eine seltene Ware; bald fehlte dem einen Bauern das Korn, dem andern das Mehl, diesem der Krug, jenem das Öl. Die Verwünschungen und Klagen der Geschädigten nahmen kein Ende. Und in das Poltern und Klappern der Mühle hinein tönten dann die Mahnworte der Greisin. Aber der Sohn schlug sie alle in den Wind. Doch die geschädigten Bauern brachten ihre Klagen wiederholt beim Erzbischof als Grundherrn vor, bis dessen Geduld erschöpft war. Nach nutzlosen Verwarnungen mußte der Bausmärten die Mühle räumen. Die Mutter erhob ein schreckliches Klagen, weil sie nun in ihren alten Tagen zum Bettelstab greifen müsse. </w:t>
      </w:r>
    </w:p>
    <w:p>
      <w:pPr>
        <w:pStyle w:val="StandardWeb"/>
        <w:spacing w:before="0" w:after="0"/>
        <w:ind w:left="244" w:right="244" w:firstLine="192"/>
        <w:jc w:val="left"/>
        <w:rPr>
          <w:color w:val="000000"/>
        </w:rPr>
      </w:pPr>
      <w:r>
        <w:rPr>
          <w:color w:val="000000"/>
        </w:rPr>
        <w:t xml:space="preserve">Märten ergrimmte über den Räumungsbefehl und das unaufhörliche Jammern der Alten. Mit grimmiger Miene und wütenden Blicken ging er umher, sagte aber kein Wort. Eines Abends stellte er die Mühle ab und suchte die Dorfschenke auf, um sich den Zorn und die Sorge um die Zukunft hinwegzuspülen. Erst als die Hähne bereits krähten, kam er von der Wirtsstube heim. Er stieg in die Mühle hinunter, hieß seine Mutter ihm folgen und öffnete die Schleuse, um die Baus in Bewegung zu setzen. Plötzlich faßte er seine Mutter an ihren schwachen Schultern und drückte sie auf den leeren Stein. Mit Wucht sauste der Hammer nieder. Als letzter Laut ertönte ihr Todesschrei - dann war alles wie ausgestorben. Der Müller floh ins Dickicht des Hardtwaldes, die Mühle ließ er weiter bausen. </w:t>
      </w:r>
    </w:p>
    <w:p>
      <w:pPr>
        <w:pStyle w:val="StandardWeb"/>
        <w:spacing w:before="0" w:after="0"/>
        <w:ind w:left="244" w:right="244" w:firstLine="192"/>
        <w:jc w:val="left"/>
        <w:rPr>
          <w:color w:val="000000"/>
        </w:rPr>
      </w:pPr>
      <w:r>
        <w:rPr>
          <w:color w:val="000000"/>
        </w:rPr>
        <w:t xml:space="preserve">Leute, die zum Ölschlagen in die Mühle kamen und sie leer fanden, suchten im Gewölbe nach und fanden neben dem Hammer die zerschmetterte Leiche der alten Mutter. Von Entsetzen gepackt, rannten sie hinaus. Draußen sprang ihnen unversehens aus dem Gebüsch der Märten entgegen. "Hu-hä kreischte sie noch", rief der Mordbube und rannte den Berg hinauf, wobei er unaufhörlich den Todesschrei der Mutter wiederholte. Als man der Müllerin zum fernen Friedhof St. Gangolf das letzte Geleit gab, sprang der tolle Märten wieder aus dem Gebüsch und drang durch den Zug der Trauergäste ins Mühlgewölbe, immer wieder den furchtbaren Schrei seiner Mutter ausstoßend. Ehe die Versammelten sich gefaßt hatten, stürzte der Märten wieder aus dem Hause, die gänzlich zerschmetterte, blutige Rechte vor sich haltend. Einige beherzte Männer ergriffen ihn, banden das strömende Blut ab und sperrten ihn dann in eine Kammer ein, bis ein Heilkundiger herbeigeholt war. Während der Trauerzug sich in Bewegung setzte, hielten zwei Männer vor der Kammer Wache, wo der Gefangene die zerschlagene Hand in die Höhe hielt und schrie: "Mit dieser hab, ich sie unter die Baus gezogen." Allmählich wurde es aber still. Als dann der Wundarzt zur Stelle war, gab es für ihn nichts mehr zu tun - der Märten war dennoch verschwunden. Alles Suchen half nichts - er blieb verschwunden - Hielt er es mit dem Bösen? </w:t>
      </w:r>
    </w:p>
    <w:p>
      <w:pPr>
        <w:pStyle w:val="StandardWeb"/>
        <w:spacing w:before="0" w:after="0"/>
        <w:ind w:left="244" w:right="244" w:firstLine="192"/>
        <w:jc w:val="left"/>
        <w:rPr>
          <w:color w:val="000000"/>
        </w:rPr>
      </w:pPr>
      <w:r>
        <w:rPr>
          <w:color w:val="000000"/>
        </w:rPr>
        <w:t xml:space="preserve">Mancher, der später in der Nähe der Mühle vorbeikam, glaubte, im Dunkel der Bäume sein Gesicht gesehen und aus dem Wald heraus seinen irren Schrei gehört zu haben. </w:t>
      </w:r>
    </w:p>
    <w:p>
      <w:pPr>
        <w:pStyle w:val="StandardWeb"/>
        <w:spacing w:before="0" w:after="0"/>
        <w:ind w:left="244" w:right="244" w:firstLine="192"/>
        <w:jc w:val="left"/>
        <w:rPr>
          <w:color w:val="000000"/>
        </w:rPr>
      </w:pPr>
      <w:r>
        <w:rPr>
          <w:color w:val="000000"/>
        </w:rPr>
        <w:t xml:space="preserve">Einsam, verrufen stand nun die Mühle am waldigen Hang. Sturm und Regen rissen auseinander, was die Menschen nicht mehr zusammenhalten wollten. In einem Winter brach das Dach unter der Last des Schnees zusammen. Stürme und Wasserfluten ließen mit der Zeit die Mauern einstürzen. Ein Wolkenbruch führte das haushohe Mühlrad zu Tal und schwemmte es in die Saar hinein. Im Welles bei Montclair zerschellte es an einem Felsen. "Die gehn den Welles hinunter", sagen heute noch die Leute im Saartal, wenn in einem reichen Hause Sterben und Verderben eingerissen sind.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Riese Kreuzmann auf dem 'großen Stiefel' bei Ensheim</w:t>
      </w:r>
    </w:p>
    <w:p>
      <w:pPr>
        <w:pStyle w:val="StandardWeb"/>
        <w:spacing w:before="0" w:after="0"/>
        <w:ind w:left="244" w:right="244" w:firstLine="192"/>
        <w:jc w:val="left"/>
        <w:rPr>
          <w:color w:val="000000"/>
        </w:rPr>
      </w:pPr>
      <w:r>
        <w:rPr>
          <w:color w:val="000000"/>
        </w:rPr>
        <w:t xml:space="preserve">Auf dem "Großen Stiefel", dem kegelförmigen Berg bei Ensheim, heißt eine Felsplatte noch heute der Riesentisch. Hier hauste vor alten Zeiten der fürchterliche Riese Kreuzmann, der Menschen einfing und die Gefangenen auffraß. Der Unhold war so stark, daß er die dicksten Waldbäume wie Hanfstengel ausriß und Felsenstücke heben konnte, so groß wie kleine Häuser, wie man es noch an dem Riesentisch sehen kann, den er sich hierher setzte. Den im Tal eingefangenen Menschenvorrat, soweit er ihn noch aufsparen wollte, sperrte der Unmensch in einen hölzernen Käfig ein, bis er Hunger bekam. Die unglücklichen Leute sollen in ihrem Gewahrsam so fürchterlich geschrieen haben, daß man es weithin hörte. Doch der Riese höhnte voll Bosheit: "Ei, wie schön meine Vögel pfeifen!" </w:t>
      </w:r>
    </w:p>
    <w:p>
      <w:pPr>
        <w:pStyle w:val="StandardWeb"/>
        <w:spacing w:before="0" w:after="0"/>
        <w:ind w:left="244" w:right="244" w:firstLine="192"/>
        <w:jc w:val="left"/>
        <w:rPr>
          <w:color w:val="000000"/>
        </w:rPr>
      </w:pPr>
      <w:r>
        <w:rPr>
          <w:color w:val="000000"/>
        </w:rPr>
        <w:t xml:space="preserve">Lange Zeit hatten die Menschen unter diesem Bösewicht zu leiden. Schließlich rafften sich die Bewohner der Gegend auf und beschlossen gemeinsam, den Riesen zu töten. Sie wollten ihn nach seiner Mahlzeit, nach der er gewöhnlich einige Tage fest schlief, aus seiner Behausung ausräuchern. Daher häuften sie Stroh, Reisig und allerlei Holz um seinen Turm und zündeten alles an, um ihn zu ersticken; doch Kreuzmann hielt den Rauch, von dem er wach wurde, nur für dicken Waldnebel. Immerhin mußte er heftig niesen. Davon erzitterte die Erde wie bei einem Erdbeben, so daß die Leute erschreckt den Berg hinabliefen. Als Kreuzmann aus seinem Turm heraustrat, um frische Luft zu schöpfen, merkte er erst, was die Leute angerichtet hatten, und geriet in schreckliche Wut. Er hatte gerade den großen Wetzstein zur Hand, an dem er vor dem Schlachten seiner Opfer die Messer scharf machte. Diesen warf er seinen Feinden mit aller Wucht nach. Sausend fuhr der Stein durch die Luft, weit über die Menschen hinweg, mit der Spitze in die Erde, wo er noch heute neben dem Bach zu sehen ist. </w:t>
      </w:r>
    </w:p>
    <w:p>
      <w:pPr>
        <w:pStyle w:val="StandardWeb"/>
        <w:spacing w:before="0" w:after="0"/>
        <w:ind w:left="244" w:right="244" w:firstLine="192"/>
        <w:jc w:val="left"/>
        <w:rPr>
          <w:color w:val="000000"/>
        </w:rPr>
      </w:pPr>
      <w:r>
        <w:rPr>
          <w:color w:val="000000"/>
        </w:rPr>
        <w:t xml:space="preserve">Nun wollte der Riese selbst eilends den Berg hinablaufen, um die Menschen mit Baumstämmen zu erschlagen, aber er stolperte über einen Felsen und stürzte so wuchtig zu Boden, daß er betäubt liegen blieb. Kaum sahen die Menschen seinen Fall, da liefen einige besonders mutige Männer hin und schlugen das Scheusal vollends tot; seinen Leichnam warfen sie in ein tiefes Loch, auf das sie Stein um Stein wälzten, bis sich ein kleiner Hügel erhob. Darunter liegt der Riese noch heute begraben. Den Hügel aber nennt man auch jetzt noch das Riesengrab.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Saarfischer von Leukergrub und die Glocken in der Saar</w:t>
      </w:r>
    </w:p>
    <w:p>
      <w:pPr>
        <w:pStyle w:val="StandardWeb"/>
        <w:spacing w:before="0" w:after="0"/>
        <w:ind w:left="244" w:right="244" w:firstLine="192"/>
        <w:jc w:val="left"/>
        <w:rPr>
          <w:color w:val="000000"/>
        </w:rPr>
      </w:pPr>
      <w:r>
        <w:rPr>
          <w:color w:val="000000"/>
        </w:rPr>
        <w:t xml:space="preserve">Bei Leukergrub ist eine gefährliche Stelle für die Schiffahrt in der Saar. Einstens fuhr ein reichgewordener Schiffer mit seinen Schiffen stets für den Kurfürsten zwischen Saarburg und Trier. Der Fürst hatte drei Glocken in Leuken gießen lassen, Balthasar, Kaspar und Melchior benannt. Sie sollten am Dreikönigstag bereits an ihrem Platze im Trierer Dom hängen und dort dann zum erstenmal geläutet werden. Der Schiffer verpflichtete sich, trotz des Eistreibens im Fluß die Glocken rechtzeitig nach Trier zu bringen. </w:t>
      </w:r>
    </w:p>
    <w:p>
      <w:pPr>
        <w:pStyle w:val="StandardWeb"/>
        <w:spacing w:before="0" w:after="0"/>
        <w:ind w:left="244" w:right="244" w:firstLine="192"/>
        <w:jc w:val="left"/>
        <w:rPr>
          <w:color w:val="000000"/>
        </w:rPr>
      </w:pPr>
      <w:r>
        <w:rPr>
          <w:color w:val="000000"/>
        </w:rPr>
        <w:t xml:space="preserve">In jungen Jahren hatte der Mann stets das Bild des heiligen Nikolaus an der Grub gegrüßt und jedesmal beim Vorbeifahren seine Mütze gelüftet. Später, nachdem er reich geworden war, unterließ er jeglichen Gruß, und die Niederleuker Jungen riefen, wenn sie ihn sahen: "Die Kaap ab!" - Ein älterer Mann, der sich auch über ihn ärgerte, erklärte: "Laßt ihn gehen! Der heilige Nikolaus wird ihn noch lehren, die Kaap abzuziehen." </w:t>
      </w:r>
    </w:p>
    <w:p>
      <w:pPr>
        <w:pStyle w:val="StandardWeb"/>
        <w:spacing w:before="0" w:after="0"/>
        <w:ind w:left="244" w:right="244" w:firstLine="192"/>
        <w:jc w:val="left"/>
        <w:rPr>
          <w:color w:val="000000"/>
        </w:rPr>
      </w:pPr>
      <w:r>
        <w:rPr>
          <w:color w:val="000000"/>
        </w:rPr>
        <w:t xml:space="preserve">Dieser Schiffer lud nun die Glocken für den Kurfürsten von Trier in Leuken auf das Schiff und stieß ab, um in das richtige Fahrwasser zu kommen. Eine mächtige Eisscholle zwängte sich zwischen das Ruder, das Schiff drehte sich, stieß in der Grub auf einen Felsen auf, kenterte, und die Glocken sanken an der tiefsten Stelle in die Saar. Auch den Schiffer erfaßten die Eisschollen, und er ertrank. Er hatte es auch diesmal unterlassen, den heiligen Nikolaus zu grüßen und ihn um eine gute Fahrt anzuflehen. </w:t>
      </w:r>
    </w:p>
    <w:p>
      <w:pPr>
        <w:pStyle w:val="StandardWeb"/>
        <w:spacing w:before="0" w:after="0"/>
        <w:ind w:left="244" w:right="244" w:firstLine="192"/>
        <w:jc w:val="left"/>
        <w:rPr>
          <w:color w:val="000000"/>
        </w:rPr>
      </w:pPr>
      <w:r>
        <w:rPr>
          <w:color w:val="000000"/>
        </w:rPr>
        <w:t xml:space="preserve">Seitdem sitzt der Schiffer noch immer in der Grub am Grunde des Flusses und muß am Christ- und Dreikönigsfest die drei versunkenen Glocken läuten, weil dann in der Mitternachtsstunde das Wasser in der Grub zu Wein wird. Dieses hehre Wunder soll er durch sein Läuten den Menschen in Leuken anzeigen. Auch dann, wenn jemand in der Saar ertrinkt und nicht mehr gefunden wird, muß der Schiffer die Glocken läuten, weil dem Ertrunkenen auf der Erde keine Glocke mehr geläutet werden kann. In der Christ- und Dreikönigsnacht aber können die Niederleuker zur Mitternachtsstunde das Geläute vom Fluß her jedesmal leise tönen hör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Teufel als Wildsau</w:t>
      </w:r>
    </w:p>
    <w:p>
      <w:pPr>
        <w:pStyle w:val="StandardWeb"/>
        <w:spacing w:before="0" w:after="0"/>
        <w:ind w:left="244" w:right="244" w:firstLine="192"/>
        <w:jc w:val="left"/>
        <w:rPr>
          <w:color w:val="000000"/>
        </w:rPr>
      </w:pPr>
      <w:r>
        <w:rPr>
          <w:color w:val="000000"/>
        </w:rPr>
        <w:t xml:space="preserve">Ein Bauer aus dem Saarland fuhr einstmals mit einem Wagen voll Kohlen die Staffel hinauf. Sein Bub hockte auf dem Wagen droben, er selber ging nebenher. Ach, es war eine armselige Fahrerei! Je höher sie hinaufkamen, desto langsamer bewegte sich der Wagen vorwärts, und am Ende wollte es überhaupt nicht mehr gehen. Da fing der Bauer zu fluchen an: "Ein Himmelheiligmillionendunnerkeil soll so ein Gefährt verschlagen! Da sieht man,s wieder: </w:t>
      </w:r>
    </w:p>
    <w:p>
      <w:pPr>
        <w:pStyle w:val="StandardWeb"/>
        <w:spacing w:before="0" w:after="0"/>
        <w:ind w:left="244" w:right="244" w:firstLine="192"/>
        <w:jc w:val="left"/>
        <w:rPr>
          <w:color w:val="000000"/>
        </w:rPr>
      </w:pPr>
      <w:r>
        <w:rPr>
          <w:color w:val="000000"/>
        </w:rPr>
        <w:t xml:space="preserve">Berge nunner helfe all, Heilige drigge, </w:t>
      </w:r>
    </w:p>
    <w:p>
      <w:pPr>
        <w:pStyle w:val="StandardWeb"/>
        <w:spacing w:before="0" w:after="0"/>
        <w:ind w:left="244" w:right="244" w:firstLine="192"/>
        <w:jc w:val="left"/>
        <w:rPr>
          <w:color w:val="000000"/>
        </w:rPr>
      </w:pPr>
      <w:r>
        <w:rPr>
          <w:color w:val="000000"/>
        </w:rPr>
        <w:t xml:space="preserve">Berge noffer awwer ke Däiwel." </w:t>
      </w:r>
    </w:p>
    <w:p>
      <w:pPr>
        <w:pStyle w:val="StandardWeb"/>
        <w:spacing w:before="0" w:after="0"/>
        <w:ind w:left="244" w:right="244" w:firstLine="192"/>
        <w:jc w:val="left"/>
        <w:rPr>
          <w:color w:val="000000"/>
        </w:rPr>
      </w:pPr>
      <w:r>
        <w:rPr>
          <w:color w:val="000000"/>
        </w:rPr>
        <w:t xml:space="preserve">(Bergab helfen alle Heiligen drücken, </w:t>
      </w:r>
    </w:p>
    <w:p>
      <w:pPr>
        <w:pStyle w:val="StandardWeb"/>
        <w:spacing w:before="0" w:after="0"/>
        <w:ind w:left="244" w:right="244" w:firstLine="192"/>
        <w:jc w:val="left"/>
        <w:rPr>
          <w:color w:val="000000"/>
        </w:rPr>
      </w:pPr>
      <w:r>
        <w:rPr>
          <w:color w:val="000000"/>
        </w:rPr>
        <w:t xml:space="preserve">Bergauf aber kein Teufel.) </w:t>
      </w:r>
    </w:p>
    <w:p>
      <w:pPr>
        <w:pStyle w:val="StandardWeb"/>
        <w:spacing w:before="0" w:after="0"/>
        <w:ind w:left="244" w:right="244" w:firstLine="192"/>
        <w:jc w:val="left"/>
        <w:rPr>
          <w:color w:val="000000"/>
        </w:rPr>
      </w:pPr>
      <w:r>
        <w:rPr>
          <w:color w:val="000000"/>
        </w:rPr>
        <w:t xml:space="preserve">Das letzte Wort war noch nicht aus seinem Munde, da rauschte es in der Hecke nebenan, eine pechschwarze Riesenwildsau sprang heraus, schoß unter den Wagen und war dann wie ein Ungewitter mit dem Gefährt verschwunden. Wenn man den Bauern damals gestochen hätte, keinen Tropfen Blut hätte er von sich gegeben, so erschrocken war er. Aber, wer meint, er sei ein anderer geworden, der täuscht sich. - "Pferde und Wagen sind beim Teufel", dachte er achselzuckend, "und mein Bub? Soll er dahin sein! Hat der Teufel das Fuhrwerk geholt, kann er auch den Buben mitnehmen." </w:t>
      </w:r>
    </w:p>
    <w:p>
      <w:pPr>
        <w:pStyle w:val="StandardWeb"/>
        <w:spacing w:before="0" w:after="0"/>
        <w:ind w:left="244" w:right="244" w:firstLine="192"/>
        <w:jc w:val="left"/>
        <w:rPr>
          <w:color w:val="000000"/>
        </w:rPr>
      </w:pPr>
      <w:r>
        <w:rPr>
          <w:color w:val="000000"/>
        </w:rPr>
        <w:t xml:space="preserve">Doch wie er dann auf die Ebene kam, da stand das Fuhrwerk, als wäre nichts passiert, und der Bauernbub hockte obenauf und kaute vergnügt an seinem Butterbrot. </w:t>
      </w:r>
    </w:p>
    <w:p>
      <w:pPr>
        <w:pStyle w:val="StandardWeb"/>
        <w:spacing w:before="0" w:after="0"/>
        <w:ind w:left="244" w:right="244" w:firstLine="192"/>
        <w:jc w:val="left"/>
        <w:rPr>
          <w:color w:val="000000"/>
        </w:rPr>
      </w:pPr>
      <w:r>
        <w:rPr>
          <w:color w:val="000000"/>
        </w:rPr>
        <w:t xml:space="preserve">Seit dieser Zeit hat der Bauer dem Teufel keine Vorwürfe mehr gemacht. Sooft er die Geschichte von der Wildsau erzählte, meinte er zum Schluß: "Da seht doch, ihr Leute, der Teufel ist nicht so schwarz, wie er an die Wand gemalt wird."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Teufel und der Fuhrmann von Weiten</w:t>
      </w:r>
    </w:p>
    <w:p>
      <w:pPr>
        <w:pStyle w:val="StandardWeb"/>
        <w:spacing w:before="0" w:after="0"/>
        <w:ind w:left="244" w:right="244" w:firstLine="192"/>
        <w:jc w:val="left"/>
        <w:rPr>
          <w:color w:val="000000"/>
        </w:rPr>
      </w:pPr>
      <w:r>
        <w:rPr>
          <w:color w:val="000000"/>
        </w:rPr>
        <w:t xml:space="preserve">In Weiten, Kreis Saarburg, lebte einst ein zugewanderter Fuhrmann, ein wilder Geselle, der lieber Schnaps trank, als zu arbeiten, und mehr fluchte, als betete. Tagsüber schalt er an die hundert Mal, der Teufel möge ihn und seine Pferde holen. </w:t>
      </w:r>
    </w:p>
    <w:p>
      <w:pPr>
        <w:pStyle w:val="StandardWeb"/>
        <w:spacing w:before="0" w:after="0"/>
        <w:ind w:left="244" w:right="244" w:firstLine="192"/>
        <w:jc w:val="left"/>
        <w:rPr>
          <w:color w:val="000000"/>
        </w:rPr>
      </w:pPr>
      <w:r>
        <w:rPr>
          <w:color w:val="000000"/>
        </w:rPr>
        <w:t xml:space="preserve">Als er wieder einmal an einem Wintertag mit seinem Gespann den steilen Lutwinuswald hinter Keuchingen hinanfuhr und seine Pferde den schwerbeladenen Wagen auf dem glatten Boden nicht vorwärts brachten, hieb er roh mit seinem Peitschenstiel auf die erschöpften Tiere ein und rief: "Da soll euch und mich doch gleich der Teufel holen!" </w:t>
      </w:r>
    </w:p>
    <w:p>
      <w:pPr>
        <w:pStyle w:val="StandardWeb"/>
        <w:spacing w:before="0" w:after="0"/>
        <w:ind w:left="244" w:right="244" w:firstLine="192"/>
        <w:jc w:val="left"/>
        <w:rPr>
          <w:color w:val="000000"/>
        </w:rPr>
      </w:pPr>
      <w:r>
        <w:rPr>
          <w:color w:val="000000"/>
        </w:rPr>
        <w:t xml:space="preserve">Im selben Augenblick kicherte neben ihm der Neunschwänzige und höhnte, nun müsse der Fuhrmann mit ihm in die Hölle, packte ihn auch trotz allem Widerstreben und fuhr mit ihm durch die Lüfte über die Wälder bis auf den "Teufelsschornstein", Saarhölzbach gegenüber. </w:t>
      </w:r>
    </w:p>
    <w:p>
      <w:pPr>
        <w:pStyle w:val="StandardWeb"/>
        <w:spacing w:before="0" w:after="0"/>
        <w:ind w:left="244" w:right="244" w:firstLine="192"/>
        <w:jc w:val="left"/>
        <w:rPr>
          <w:color w:val="000000"/>
        </w:rPr>
      </w:pPr>
      <w:r>
        <w:rPr>
          <w:color w:val="000000"/>
        </w:rPr>
        <w:t xml:space="preserve">Dem Fuhrmann drang vor Angst der Schweiß aus allen Poren, und er gelobte, fortan den Schnaps zu meiden, nie mehr zu fluchen und einen anderen Lebenswandel zu beginnen, wenn er nur wieder heil zu seinen Pferden käme. Da fiel sein Blick auf das große Kreuz, das auf der hohen Kuppe bei Saarhölzbach stand. In seiner Not kam ihm der Gedanke, nur das Kreuz könne ihm Erlösung aus den Klauen des Teufels bringen. Mit Mühe machte er sich den rechten Arm frei und bekreuzigte sich. Da heulte der Teufel laut auf und fuhr mit großem Gepolter in die Tiefe hinab, aus der der Schwefelgestank der Hölle heraufzog und den Fuhrmann betäubte, daß er vom Felsen herabfiel und ohnmächtig liegen blieb. Als er wieder zu sich kam, sah er deutlich auf dem Felsen das Zeichen des Teufels das Hufeisen. Mit seinem Taschenmesser meißelte er das Bild der Schnapsflasche daneben. </w:t>
      </w:r>
    </w:p>
    <w:p>
      <w:pPr>
        <w:pStyle w:val="StandardWeb"/>
        <w:spacing w:before="0" w:after="0"/>
        <w:ind w:left="244" w:right="244" w:firstLine="192"/>
        <w:jc w:val="left"/>
        <w:rPr>
          <w:color w:val="000000"/>
        </w:rPr>
      </w:pPr>
      <w:r>
        <w:rPr>
          <w:color w:val="000000"/>
        </w:rPr>
        <w:t xml:space="preserve">Seit dieser Fahrt wurde der Fuhrmann ein stiller Mensch. Kein Fluch kam mehr über seine Lippen, und der Schnapsflasche ging er weit aus dem Weg. Der Felsen auf dem Eisenkopf aber weist noch immer die Bilder des Hufeisens und der Schnapsflasche als dauernde Warnungszeichen auf.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Teufelsschornstein auf dem Eisenkopf bei Saarhölzbach</w:t>
      </w:r>
    </w:p>
    <w:p>
      <w:pPr>
        <w:pStyle w:val="StandardWeb"/>
        <w:spacing w:before="0" w:after="0"/>
        <w:ind w:left="244" w:right="244" w:firstLine="192"/>
        <w:jc w:val="left"/>
        <w:rPr>
          <w:color w:val="000000"/>
        </w:rPr>
      </w:pPr>
      <w:r>
        <w:rPr>
          <w:color w:val="000000"/>
        </w:rPr>
        <w:t xml:space="preserve">Wandert man von Taben den Fluß entlang weiter bergauf, so kommt man zu dem Eisenkopf, Saarhölzbach gegenüber. Ein Felsblock am Berghang heißt "Deuwelsschurschde". Man weiß, wie der Fels zu dem Namen gekommen ist. </w:t>
      </w:r>
    </w:p>
    <w:p>
      <w:pPr>
        <w:pStyle w:val="StandardWeb"/>
        <w:spacing w:before="0" w:after="0"/>
        <w:ind w:left="244" w:right="244" w:firstLine="192"/>
        <w:jc w:val="left"/>
        <w:rPr>
          <w:color w:val="000000"/>
        </w:rPr>
      </w:pPr>
      <w:r>
        <w:rPr>
          <w:color w:val="000000"/>
        </w:rPr>
        <w:t xml:space="preserve">In Petschbach lebte vor vielen Jahren ein Schmied, ein großer, starker Mann, der den Amboß mit Leichtigkeit über den Kopf hob. Er war ein arger Raufbold, fluchte wie ein Türke und glaubte weder an Gott noch an Teufel. Woher er gekommen war, wußte man nicht. Als er eines Tages Hufeisen schmiedete, sprang das erste, das er fertig beiseiteschob, mitten entzwei. Da fluchte er laut, nahm ein zweites unter den Hammerschlag, aber auch dieses zersprang. Nun griff er nach einem dritten und schrie wütend: "Wenn auch dies zerspringt, soll mich der Teufel holen!" Tatsächlich, auch das dritte ließ sich nicht schmieden. Im gleichen Augenblick stand der Teufel vor ihm; da besann sich der Schmied nicht lange und erklärte, er wolle mitgehen, aber der Teufel müsse vorher noch ein Probestück ablegen. Der Satan war damit einverstanden; in der Nacht wollten sich beide auf dem Eisenkopf treffen. Der Schmied erwartete den Teufel dort in einer hohlen Buche und hatte seinen schwersten Zuschlaghammer mitgenommen. </w:t>
      </w:r>
    </w:p>
    <w:p>
      <w:pPr>
        <w:pStyle w:val="StandardWeb"/>
        <w:spacing w:before="0" w:after="0"/>
        <w:ind w:left="244" w:right="244" w:firstLine="192"/>
        <w:jc w:val="left"/>
        <w:rPr>
          <w:color w:val="000000"/>
        </w:rPr>
      </w:pPr>
      <w:r>
        <w:rPr>
          <w:color w:val="000000"/>
        </w:rPr>
        <w:t xml:space="preserve">Auf einmal tat sich die Erde auf, dicker Qualm entstieg dem Boden, und der Teufel erschien. Nun sagte der Schmied zu ihm, er solle in der Zeit von zwölf bis ein Uhr nachts sämtliche Grenzmarksteine der Trierischen Lande zusammentragen und von eins bis drei Uhr alle wieder einsetzen, aber vertauscht sollten sie sein. Da pfiff der Teufel, und aus dem Teufelsschornstein stieg eine Anzahl Gesellen des Schwarzen heraus; Schlag zwölf Uhr ging die Arbeit los. Bald regnete es Grenzsteine von allen Seiten, und noch vor ein Uhr lagen alle beisammen. Als es aber ans Zurückbringen ging, gab es Streit unter den Teufeln, weil keiner nach den Orten hin wollte, die am weitesten entfernt waren. Unterdessen schaffte der Schmied heimlich einen Stein beiseite, zerschlug ihn mit seinem Hammer zu Staub und trug die Reste eiligst in den nahen Bach. Dann lief er in seine Buche zurück. </w:t>
      </w:r>
    </w:p>
    <w:p>
      <w:pPr>
        <w:pStyle w:val="StandardWeb"/>
        <w:spacing w:before="0" w:after="0"/>
        <w:ind w:left="244" w:right="244" w:firstLine="192"/>
        <w:jc w:val="left"/>
        <w:rPr>
          <w:color w:val="000000"/>
        </w:rPr>
      </w:pPr>
      <w:r>
        <w:rPr>
          <w:color w:val="000000"/>
        </w:rPr>
        <w:t xml:space="preserve">Kaum war er in seinem Versteck, da kamen auch schon der Teufel und seine Gesellen und wollten ihn holen; denn alle Steine seien verabredungsgemäß versetzt worden. Der Schmied aber erklärte, es fehle noch ein Stein; da merkten die Teufel, was geschehen war, und drangen wütend auf ihn ein. Doch der Schmied war nicht faul und schlug sie mit seinem Hammer auf die Köpfe, daß es wie von Eisen klirrte. Schließlich aber versagten ihm die Kräfte; nun gelobte er in seiner Angst, ein besserer Mensch zu werden, wenn er mit heiler Haut davonkäme. Da tönte von Mettlach her die Turmuhr drei, und mit lautem Gebrüll flohen die Teufel beim Teufelsschornstein hinein und verschlossen die Öffnung mit einem Felsblock. </w:t>
      </w:r>
    </w:p>
    <w:p>
      <w:pPr>
        <w:pStyle w:val="StandardWeb"/>
        <w:spacing w:before="0" w:after="0"/>
        <w:ind w:left="244" w:right="244" w:firstLine="192"/>
        <w:jc w:val="left"/>
        <w:rPr>
          <w:color w:val="000000"/>
        </w:rPr>
      </w:pPr>
      <w:r>
        <w:rPr>
          <w:color w:val="000000"/>
        </w:rPr>
        <w:t xml:space="preserve">Der Schmied aber sank ermattet zu Boden. Als er sich endlich wieder aufraffte, war er grau geworden. Er wankte zu seiner Hütte, zerstörte seine Behausung, warf das Werkzeug in die Saar und pilgerte ins Heilige Land, um dort bis an sein Lebensende für seinen wüsten Wandel Buße zu tun. </w:t>
      </w:r>
    </w:p>
    <w:p>
      <w:pPr>
        <w:pStyle w:val="StandardWeb"/>
        <w:spacing w:before="0" w:after="0"/>
        <w:ind w:left="244" w:right="244" w:firstLine="192"/>
        <w:jc w:val="left"/>
        <w:rPr>
          <w:color w:val="000000"/>
        </w:rPr>
      </w:pPr>
      <w:r>
        <w:rPr>
          <w:color w:val="000000"/>
        </w:rPr>
        <w:t xml:space="preserve">Der Berg, auf dem der Schmied den Teufeln die Köpfe gehämmert hat, heißt deshalb heute noch "der Eisenkopf ".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Wallerbrunnen bei Saarbrücken</w:t>
      </w:r>
    </w:p>
    <w:p>
      <w:pPr>
        <w:pStyle w:val="StandardWeb"/>
        <w:spacing w:before="0" w:after="0"/>
        <w:ind w:left="244" w:right="244" w:firstLine="192"/>
        <w:jc w:val="left"/>
        <w:rPr>
          <w:color w:val="000000"/>
        </w:rPr>
      </w:pPr>
      <w:r>
        <w:rPr>
          <w:color w:val="000000"/>
        </w:rPr>
        <w:t xml:space="preserve">In längst vergangenen Zeiten soll der wilde Jäger auch über den Städten und Dörfern des Saarlandes seinen gefürchteten Jagdzug abgehalten haben. Man konnte ihn nach der Erzählung alter Saarbrücker deutlich in den Wolken jagen sehen und hörte, wie er den Hunden pfiff und diese ihr Gebell erschallen ließen. Von Zeit zu Zeit verließ er sein luftiges Revier und stieg an das Wallerbrünnchen herunter, um seine Hunde dort trinken zu lassen. Und wenn dann gerade ein Wanderer des Weges kam, so hetzte er sogleich einen Hund auf ihn. Dagegen suchten sich nun die alten Saarbrücker noch weit bis in die Tage unserer Väter hinein zu schützen. Dies geschah, indem sie, sobald sie zum Wallerborn kamen, den Hund mit dem Spruch zu beschwichtigen suchten: </w:t>
      </w:r>
    </w:p>
    <w:p>
      <w:pPr>
        <w:pStyle w:val="StandardWeb"/>
        <w:spacing w:before="0" w:after="0"/>
        <w:ind w:left="244" w:right="244" w:firstLine="192"/>
        <w:jc w:val="left"/>
        <w:rPr>
          <w:color w:val="000000"/>
        </w:rPr>
      </w:pPr>
      <w:r>
        <w:rPr>
          <w:color w:val="000000"/>
        </w:rPr>
        <w:t xml:space="preserve">Sauf, mei Hinnche, </w:t>
      </w:r>
    </w:p>
    <w:p>
      <w:pPr>
        <w:pStyle w:val="StandardWeb"/>
        <w:spacing w:before="0" w:after="0"/>
        <w:ind w:left="244" w:right="244" w:firstLine="192"/>
        <w:jc w:val="left"/>
        <w:rPr>
          <w:color w:val="000000"/>
        </w:rPr>
      </w:pPr>
      <w:r>
        <w:rPr>
          <w:color w:val="000000"/>
        </w:rPr>
        <w:t xml:space="preserve">Wallerbrinnche, </w:t>
      </w:r>
    </w:p>
    <w:p>
      <w:pPr>
        <w:pStyle w:val="StandardWeb"/>
        <w:spacing w:before="0" w:after="0"/>
        <w:ind w:left="244" w:right="244" w:firstLine="192"/>
        <w:jc w:val="left"/>
        <w:rPr>
          <w:color w:val="000000"/>
        </w:rPr>
      </w:pPr>
      <w:r>
        <w:rPr>
          <w:color w:val="000000"/>
        </w:rPr>
        <w:t xml:space="preserve">Hu, hu, hu! </w:t>
      </w:r>
    </w:p>
    <w:p>
      <w:pPr>
        <w:pStyle w:val="StandardWeb"/>
        <w:spacing w:before="0" w:after="0"/>
        <w:ind w:left="244" w:right="244" w:firstLine="192"/>
        <w:jc w:val="left"/>
        <w:rPr>
          <w:color w:val="000000"/>
        </w:rPr>
      </w:pPr>
      <w:r>
        <w:rPr>
          <w:color w:val="000000"/>
        </w:rPr>
        <w:t xml:space="preserve">Dann liefen die Saarbrücker in beschleunigter Gangart am Brunnen vorüber. </w:t>
      </w:r>
    </w:p>
    <w:p>
      <w:pPr>
        <w:pStyle w:val="StandardWeb"/>
        <w:spacing w:before="0" w:after="0"/>
        <w:ind w:left="244" w:right="244" w:firstLine="192"/>
        <w:jc w:val="left"/>
        <w:rPr>
          <w:color w:val="000000"/>
        </w:rPr>
      </w:pPr>
      <w:r>
        <w:rPr>
          <w:color w:val="000000"/>
        </w:rPr>
        <w:t xml:space="preserve">Einem Saarbrücker, der einst noch spät am Wallerbrunnen vorbei mußte, sprang eine Katze auf den Rücken, die er trotz aller Bemühungen nicht abschütteln konnte; sie wurde schwerer und schwerer, und der Arme mußte sie tragen, bis sich die ersten Saarbrücker Häuser im Tal zeigten, da war sie plötzlich verschwunden. </w:t>
      </w:r>
    </w:p>
    <w:p>
      <w:pPr>
        <w:pStyle w:val="StandardWeb"/>
        <w:spacing w:before="0" w:after="0"/>
        <w:ind w:left="244" w:right="244" w:firstLine="192"/>
        <w:jc w:val="left"/>
        <w:rPr>
          <w:color w:val="000000"/>
        </w:rPr>
      </w:pPr>
      <w:r>
        <w:rPr>
          <w:color w:val="000000"/>
        </w:rPr>
        <w:t xml:space="preserve">Das Wasser dieses uralten, sagenumwobenen Borns galt als besonders heilkräftig. So mußte jeden Morgen ein Page vom Saarbrücker Schloß den weiten Weg nach dem Wallerbrünnchen machen; denn der Fürst von Saarbrücken wollte, sobald er aufstand, nur dieses Wasser trinken. Heute noch erfrischt an heißen Tagen das köstliche Naß dieser Quelle den durstigen Wandere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ewige Jäger von Bliesbolchen</w:t>
      </w:r>
    </w:p>
    <w:p>
      <w:pPr>
        <w:pStyle w:val="StandardWeb"/>
        <w:spacing w:before="0" w:after="0"/>
        <w:ind w:left="244" w:right="244" w:firstLine="192"/>
        <w:jc w:val="left"/>
        <w:rPr>
          <w:color w:val="000000"/>
        </w:rPr>
      </w:pPr>
      <w:r>
        <w:rPr>
          <w:color w:val="000000"/>
        </w:rPr>
        <w:t xml:space="preserve">In der Gegend von Bliesbolchen und Bliesmengen hörte man lange Zeit um Mitternacht in den Lüften ein wildes Treiben: Jagdrufe, Hundegebell und Hörnerschall. Das währte bis zum ersten Hahnenschrei, wo es allmählich wieder still wurde. Jedermann wußte, daß dies der ewige Jäger sei; wer den Tag ruhig vorübergehen ließ, dem geschah kein Leid. Wer aber spottend dem Treiben nachrief, der wurde heftig gestoßen und geschlagen, ohne daß er dabei jemanden gesehen hätte. Heute soll man nur noch in der St.-Hubertus-Nacht den Zug des ewigen Jägers hören. Das Volk weiß von ihm, daß er im Leben ein wüster und roher Geselle war, der sich wenig um Gott und die Welt kümmerte und gerade an Sonntagen die schlimmsten Streiche verübte. </w:t>
      </w:r>
    </w:p>
    <w:p>
      <w:pPr>
        <w:pStyle w:val="StandardWeb"/>
        <w:spacing w:before="0" w:after="0"/>
        <w:ind w:left="244" w:right="244" w:firstLine="192"/>
        <w:jc w:val="left"/>
        <w:rPr>
          <w:color w:val="000000"/>
        </w:rPr>
      </w:pPr>
      <w:r>
        <w:rPr>
          <w:color w:val="000000"/>
        </w:rPr>
        <w:t xml:space="preserve">Einst war er auch an einem Feiertag draußen im Feld und störte alles durch sein wildes Jagdgeschrei. Da kam ihm ein Hase in den Weg, dem er lange vergebens nachjagte. Endlich schrie er voller Zorn: "Dich, Teufel, muß ich haben, und müßte ich dir ewig nachlaufen!" </w:t>
      </w:r>
    </w:p>
    <w:p>
      <w:pPr>
        <w:pStyle w:val="StandardWeb"/>
        <w:spacing w:before="0" w:after="0"/>
        <w:ind w:left="244" w:right="244" w:firstLine="192"/>
        <w:jc w:val="left"/>
        <w:rPr>
          <w:color w:val="000000"/>
        </w:rPr>
      </w:pPr>
      <w:r>
        <w:rPr>
          <w:color w:val="000000"/>
        </w:rPr>
        <w:t xml:space="preserve">Und seit dieser Zeit ging es fort, ohne Rast und Ruh, über Stock und Stein, hoch in den Lüften und tief am Boden durch das Tal der Blies. Zur Strafe für sein gottloses Treiben konnte der Jäger vom wilden Jagen nicht mehr ablassen und hat auch heute noch nicht die ewige Ruhe gefund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unheimliche Jäger von St. Ingbert</w:t>
      </w:r>
    </w:p>
    <w:p>
      <w:pPr>
        <w:pStyle w:val="StandardWeb"/>
        <w:spacing w:before="0" w:after="0"/>
        <w:ind w:left="244" w:right="244" w:firstLine="192"/>
        <w:jc w:val="left"/>
        <w:rPr>
          <w:color w:val="000000"/>
        </w:rPr>
      </w:pPr>
      <w:r>
        <w:rPr>
          <w:color w:val="000000"/>
        </w:rPr>
        <w:t xml:space="preserve">Ein unheimliches Erlebnis hatten einst zwei Hüttenarbeiter aus St. Ingbert, die sich an einem schichtfreien Tag in den Wald am "Großen Stiefel" begaben, um dort eine Fuhre Dürrholz zu machen. </w:t>
      </w:r>
    </w:p>
    <w:p>
      <w:pPr>
        <w:pStyle w:val="StandardWeb"/>
        <w:spacing w:before="0" w:after="0"/>
        <w:ind w:left="244" w:right="244" w:firstLine="192"/>
        <w:jc w:val="left"/>
        <w:rPr>
          <w:color w:val="000000"/>
        </w:rPr>
      </w:pPr>
      <w:r>
        <w:rPr>
          <w:color w:val="000000"/>
        </w:rPr>
        <w:t xml:space="preserve">Am östlichen Abhang des Stiefels, ungefähr hundert Schritte von seinem höchsten Punkt entfernt, trafen die beiden einen eichenen Stumpen, der noch auf der Wurzel stand und wohl einige Trag lasten Holz abwerfen mochte. Sie schlugen fleißig drauf los, allein trotz der Schärfe ihrer Äxte ging nicht ein einziger Hieb ins Holz, und unter der Wurzel des Stammes rumpelte und polterte es bei jedem Schlag, als wolle der ganze Berg auf einmal zusammenstürzen. </w:t>
      </w:r>
    </w:p>
    <w:p>
      <w:pPr>
        <w:pStyle w:val="StandardWeb"/>
        <w:spacing w:before="0" w:after="0"/>
        <w:ind w:left="244" w:right="244" w:firstLine="192"/>
        <w:jc w:val="left"/>
        <w:rPr>
          <w:color w:val="000000"/>
        </w:rPr>
      </w:pPr>
      <w:r>
        <w:rPr>
          <w:color w:val="000000"/>
        </w:rPr>
        <w:t xml:space="preserve">Da wurde den beiden Männern angst und bange, der Schweiß rieselte ihnen von der Stirn, und sie ließen zu gleicher Zeit mit ihren Hieben nach. Als sie sich aber ängstlich verwundert und stumm fragend anschauten, stand urplötzlich eine lange, hagere Gestalt vor ihnen, aus deren geisterhaft fahlgrauem Gesicht zwei funkelnde Augen blitzten. </w:t>
      </w:r>
    </w:p>
    <w:p>
      <w:pPr>
        <w:pStyle w:val="StandardWeb"/>
        <w:spacing w:before="0" w:after="0"/>
        <w:ind w:left="244" w:right="244" w:firstLine="192"/>
        <w:jc w:val="left"/>
        <w:rPr>
          <w:color w:val="000000"/>
        </w:rPr>
      </w:pPr>
      <w:r>
        <w:rPr>
          <w:color w:val="000000"/>
        </w:rPr>
        <w:t xml:space="preserve">Es war der unheimliche Jäger; er trug einen grauen Rock mit grünem Kragen und ebensolchen Aufschlägen und als Kopfbedeckung einen runden, einseitig aufgekrempelten Hut mit Federn. </w:t>
      </w:r>
    </w:p>
    <w:p>
      <w:pPr>
        <w:pStyle w:val="StandardWeb"/>
        <w:spacing w:before="0" w:after="0"/>
        <w:ind w:left="244" w:right="244" w:firstLine="192"/>
        <w:jc w:val="left"/>
        <w:rPr>
          <w:color w:val="000000"/>
        </w:rPr>
      </w:pPr>
      <w:r>
        <w:rPr>
          <w:color w:val="000000"/>
        </w:rPr>
        <w:t xml:space="preserve">An der linken Seite hing ein Jagdsack und darunter ein Hirschfänger. Über der rechten Schulter trug er eine schwere Jagdbüchse. Wie vor dem Leibhaftigen ergriffen nun die beiden Holzfäller die Flucht, rannten wie gehetzt den Berghang hinab und trafen unten in der Ebene das Ochsengespann, das sie bei einem Verwandten zum Abholen des Holzes bestellt hatten. Schnell wandten sie das Fuhrwerk um und zogen unverrichteter Dinge in größter Eile ab mit dem festen Vorsatz, auf dem Stiefel kein Brennholz mehr zu sammel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Heinzelmännchen von Serrig</w:t>
      </w:r>
    </w:p>
    <w:p>
      <w:pPr>
        <w:pStyle w:val="StandardWeb"/>
        <w:spacing w:before="0" w:after="0"/>
        <w:ind w:left="244" w:right="244" w:firstLine="192"/>
        <w:jc w:val="left"/>
        <w:rPr>
          <w:color w:val="000000"/>
        </w:rPr>
      </w:pPr>
      <w:r>
        <w:rPr>
          <w:color w:val="000000"/>
        </w:rPr>
        <w:t xml:space="preserve">Bei dem gottgesegneten Weindorf Serrig an der Saar gibt es ein Flurstück, das "Im Widderhäuschen" heißt; darin liegt ein mit Steinplatten umstellter viereckiger Platz, der früher ein römisches Familiengrab gewesen sein soll. Das Volk aber weiß es besser: Dort stand das Häuschen, das einstmals den Wichtelmännchen, Witterchen genannt, die im nahen Wald ihr Wesen trieben, als Behausung diente. Diese Witterchen waren ein fleißiges und den Menschen zugetanes Zwergvölkchen, das den Bewohnern von Serrig gar manchen guten Dienst leistete. Alljährlich zur Osterzeit kamen die Zwerglein ins Dorf und benutzten dort, wo der Weg nach Greimerath abzweigt, mit stillschweigender Erlaubnis des Eigentümers ein Haus zum Brotbacken. Dies war für sie eine feierliche Handlung, bei der ihnen kein menschliches Auge zusehen durfte. Und die Serriger ehrten ihren Wunsch, weil sie von den treuherzigen kleinen Leutchen nichts Übles zu befürchten, aber viel Gutes zu erwarten hatten. </w:t>
      </w:r>
    </w:p>
    <w:p>
      <w:pPr>
        <w:pStyle w:val="StandardWeb"/>
        <w:spacing w:before="0" w:after="0"/>
        <w:ind w:left="244" w:right="244" w:firstLine="192"/>
        <w:jc w:val="left"/>
        <w:rPr>
          <w:color w:val="000000"/>
        </w:rPr>
      </w:pPr>
      <w:r>
        <w:rPr>
          <w:color w:val="000000"/>
        </w:rPr>
        <w:t xml:space="preserve">Einmal aber wurde die junge Frau des Backhausbesitzers vom Teufel der Neugierde derart geplagt, daß sie um jeden Preis das Geheimnis des Brotbackens ergründen wollte. Sie legte sich also in einer Nacht, in der die Zwerge wieder ihr Brot zu backen beabsichtigten, auf die Lauer und harrte mit großer Geduld aus, bis die Brote gar waren. In feierlichem Zuge breiteten die Witterchen sodann die Laibe aus, und der König des kleinen Volkes segnete sie mit den Worten: Gott sei Dank für unser Brot!" </w:t>
      </w:r>
    </w:p>
    <w:p>
      <w:pPr>
        <w:pStyle w:val="StandardWeb"/>
        <w:spacing w:before="0" w:after="0"/>
        <w:ind w:left="244" w:right="244" w:firstLine="192"/>
        <w:jc w:val="left"/>
        <w:rPr>
          <w:color w:val="000000"/>
        </w:rPr>
      </w:pPr>
      <w:r>
        <w:rPr>
          <w:color w:val="000000"/>
        </w:rPr>
        <w:t xml:space="preserve">Da hielt es die Lauscherin in ihrem Versteck nicht mehr aus, und mit dem Ruf: "Unsern Kuchen auch!" sprang sie mit ihrer alten Laterne mitten unter die erschrockenen Zwerge. Mit einem Schlag erlosch das Licht, die Trägerin stürzte zu Boden, die Witterchen aber purzelten kopfüber die Treppe hinunter. Als das Weib sich erhob, waren Brote und Witterchen verschwunden. </w:t>
      </w:r>
    </w:p>
    <w:p>
      <w:pPr>
        <w:pStyle w:val="StandardWeb"/>
        <w:spacing w:before="0" w:after="0"/>
        <w:ind w:left="244" w:right="244" w:firstLine="192"/>
        <w:jc w:val="left"/>
        <w:rPr>
          <w:color w:val="000000"/>
        </w:rPr>
      </w:pPr>
      <w:r>
        <w:rPr>
          <w:color w:val="000000"/>
        </w:rPr>
        <w:t xml:space="preserve">Seit diesem Ereignis aber ließ sich das emsige Völkchen nicht mehr sehen, es zog aus der Gegend fort, und die Serriger mußten von da an in Feld, Wald und Haus die Hilfe der fleißigen Männlein entbehr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Teufelsbeschwörung in der Düppenweiler Mühle</w:t>
      </w:r>
    </w:p>
    <w:p>
      <w:pPr>
        <w:pStyle w:val="StandardWeb"/>
        <w:spacing w:before="0" w:after="0"/>
        <w:ind w:left="244" w:right="244" w:firstLine="192"/>
        <w:jc w:val="left"/>
        <w:rPr>
          <w:color w:val="000000"/>
        </w:rPr>
      </w:pPr>
      <w:r>
        <w:rPr>
          <w:color w:val="000000"/>
        </w:rPr>
        <w:t xml:space="preserve">Vor langer, langer Zeit diente in der Düppenweiler Mühle ein Knecht, der um jeden Preis reich werden wollte. Er verschaffte sich ein Zauberbuch, über dem ohne Wissen des Priesters die heilige Messe gelesen worden war. </w:t>
      </w:r>
    </w:p>
    <w:p>
      <w:pPr>
        <w:pStyle w:val="StandardWeb"/>
        <w:spacing w:before="0" w:after="0"/>
        <w:ind w:left="244" w:right="244" w:firstLine="192"/>
        <w:jc w:val="left"/>
        <w:rPr>
          <w:color w:val="000000"/>
        </w:rPr>
      </w:pPr>
      <w:r>
        <w:rPr>
          <w:color w:val="000000"/>
        </w:rPr>
        <w:t xml:space="preserve">Eines Abends setzte sich der Müller mit einigen gleichgesinnten Burschen in eine Kammer der Mühle, um seine Zauberkunst auszuprobieren. In die Mitte der Stube hatten sie eine große Tauchbütte (Färberbottich) gestellt; dann nahmen sie das Hexenbuch und begannen die Zauberformeln zu lesen. Aber der Versuch blieb ohne Erfolg. </w:t>
      </w:r>
    </w:p>
    <w:p>
      <w:pPr>
        <w:pStyle w:val="StandardWeb"/>
        <w:spacing w:before="0" w:after="0"/>
        <w:ind w:left="244" w:right="244" w:firstLine="192"/>
        <w:jc w:val="left"/>
        <w:rPr>
          <w:color w:val="000000"/>
        </w:rPr>
      </w:pPr>
      <w:r>
        <w:rPr>
          <w:color w:val="000000"/>
        </w:rPr>
        <w:t xml:space="preserve">Da erinnerte sich einer der Burschen daran, daß man Hexenbücher von hinten nach vorn lesen müsse. Kaum hatten sie von rückwärts zu lesen begonnen, so wurde es unheimlich dunkel. Ein gewaltiger Sturm erhob sich. Die Spitzen der Pappeln, die vor dem Hause standen, beugten sich und reichten zum Kammerfenster herein. Dann öffnete sich die Tür, und der Teufel mit dem Pferdefuß trat unter die Gesellen. </w:t>
      </w:r>
    </w:p>
    <w:p>
      <w:pPr>
        <w:pStyle w:val="StandardWeb"/>
        <w:spacing w:before="0" w:after="0"/>
        <w:ind w:left="244" w:right="244" w:firstLine="192"/>
        <w:jc w:val="left"/>
        <w:rPr>
          <w:color w:val="000000"/>
        </w:rPr>
      </w:pPr>
      <w:r>
        <w:rPr>
          <w:color w:val="000000"/>
        </w:rPr>
        <w:t xml:space="preserve">"Wenn ich euch dieses Gefäß voll Gold zaubern soll, so muß jemand von euch mit mir gehen", verlangte der Satan. Da erschraken alle, und einer, der damit seine Seele retten wollte, rief: "Herr Deuwel, nehmt Euch den Roten da!" und dabei zeigte er auf einen der Gesellen, dessen roter Haarbusch sich vor Schrecken sträubte. </w:t>
      </w:r>
    </w:p>
    <w:p>
      <w:pPr>
        <w:pStyle w:val="StandardWeb"/>
        <w:spacing w:before="0" w:after="0"/>
        <w:ind w:left="244" w:right="244" w:firstLine="192"/>
        <w:jc w:val="left"/>
        <w:rPr>
          <w:color w:val="000000"/>
        </w:rPr>
      </w:pPr>
      <w:r>
        <w:rPr>
          <w:color w:val="000000"/>
        </w:rPr>
        <w:t xml:space="preserve">"Davor bewahre mich unser lieber Herr Jesu Christ!" schrie der Bezeichnete entsetzt und schlug ein Kreuz auf seine Brust. Im selben Augenblick verschwand der Teufel, und nur ein höllischer Gestank blieb zurück. Der Sturm ließ nach, der Himmel wurde wieder klar, und die Pappeln nahmen ihre gewöhnliche Haltung ein. Die Teufelsbeschwörer aber lagen in tiefer Ohnmacht. Als sie wieder zu sich kamen, fanden sie die Tauchbütte wirklich vollgehext, aber nicht mit Goldtalern, sondern voll Pferdemis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guten Zwerge von Ensheim</w:t>
      </w:r>
    </w:p>
    <w:p>
      <w:pPr>
        <w:pStyle w:val="StandardWeb"/>
        <w:spacing w:before="0" w:after="0"/>
        <w:ind w:left="244" w:right="244" w:firstLine="192"/>
        <w:jc w:val="left"/>
        <w:rPr>
          <w:color w:val="000000"/>
        </w:rPr>
      </w:pPr>
      <w:r>
        <w:rPr>
          <w:color w:val="000000"/>
        </w:rPr>
        <w:t xml:space="preserve">Zu Anfang des 15. Jahrhunderts stand am Siedelwald bei Ensheim eine Mühle, die dem Kloster Wadgassen gehörte. Der frühere Pächter hatte gut darauf gewirtschaftet, sein Nachfolger aber mußte zugrunde gehen. Die Sage erzählt: </w:t>
      </w:r>
    </w:p>
    <w:p>
      <w:pPr>
        <w:pStyle w:val="StandardWeb"/>
        <w:spacing w:before="0" w:after="0"/>
        <w:ind w:left="244" w:right="244" w:firstLine="192"/>
        <w:jc w:val="left"/>
        <w:rPr>
          <w:color w:val="000000"/>
        </w:rPr>
      </w:pPr>
      <w:r>
        <w:rPr>
          <w:color w:val="000000"/>
        </w:rPr>
        <w:t xml:space="preserve">Ein Müller war einmal an seinem Weiher beschäftigt, da hörte er plötzlich ein Wimmern, das wie der Hilferuf eines ertrinkenden Kindes klang. Rasch griff er zu und zog ein wunderliches Geschöpf mit dickmächtigem Runzelkopf aus dem Wasser; die Füße des Wesens waren wie die einer Gans. Der Müller pflegte das verunglückte Geschöpf mit aller Sorgfalt im eigenen Hause. Als der Kleine wieder genesen war, führte er seinen Retter zu jener gefährlichen Stelle, an der er fast ertrunken wäre, und zeigte ihm den boshaften Nix, der ihn beim Baden ins Wasser gestoßen hatte. Dieser Unhold war ein großer klotzäugiger Frosch, der sich eilends im Schilf verkroch, als er die beiden herankommen sah. Schließlich rief der Kleine hervor, er sei eines der vielen Zwerglein, die im benachbarten Gumberberg wohnten, und dann war er verschwunden. Der Müller hatte jedoch dem kleinen Zwergenvolk nichts zu Leide getan. </w:t>
      </w:r>
    </w:p>
    <w:p>
      <w:pPr>
        <w:pStyle w:val="StandardWeb"/>
        <w:spacing w:before="0" w:after="0"/>
        <w:ind w:left="244" w:right="244" w:firstLine="192"/>
        <w:jc w:val="left"/>
        <w:rPr>
          <w:color w:val="000000"/>
        </w:rPr>
      </w:pPr>
      <w:r>
        <w:rPr>
          <w:color w:val="000000"/>
        </w:rPr>
        <w:t xml:space="preserve">Seitdem aber wuchs das Vermögen des Müllers sichtlich an; als steinreicher Mann zog er sich später vom Geschäfte zurück. Sein Nachfolger aber konnte diese Zwerglein nicht leiden, er wollte sie mit Gewalt oder List vertreiben. Statt den Zwergen einen schweren Stein vor eins ihrer Fuchslöcher zu wälzen, schalt er sie "Gänsfüßler!" und gab dem Stein einen Stoß, daß er weit den Berg hinabkollerte, Die Zwerglein schworen ihm ewige Rache, und seither waren Glück und Segen aus seinem Haushalt gewichen. Der Pächter mußte die Mühle verlassen und als armer Mann in die Fremde zieh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15:00Z</dcterms:created>
  <dc:creator>Gerhard Hojas</dc:creator>
  <dc:description/>
  <dc:language>en-US</dc:language>
  <cp:lastModifiedBy>Gerhard Hojas</cp:lastModifiedBy>
  <dcterms:modified xsi:type="dcterms:W3CDTF">2001-10-23T17:52:00Z</dcterms:modified>
  <cp:revision>4</cp:revision>
  <dc:subject/>
  <dc:title>Sagen aus Deutschland</dc:title>
</cp:coreProperties>
</file>