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2"/>
        <w:ind w:left="244" w:right="244" w:hanging="0"/>
        <w:rPr>
          <w:color w:val="000000"/>
        </w:rPr>
      </w:pPr>
      <w:r>
        <w:rPr>
          <w:color w:val="000000"/>
        </w:rPr>
        <w:t>Sagen aus der Sachsen</w:t>
      </w:r>
    </w:p>
    <w:p>
      <w:pPr>
        <w:pStyle w:val="Heading2"/>
        <w:ind w:left="244" w:right="244" w:hanging="0"/>
        <w:jc w:val="left"/>
        <w:rPr>
          <w:color w:val="000000"/>
        </w:rPr>
      </w:pPr>
      <w:r>
        <w:rPr>
          <w:color w:val="000000"/>
        </w:rPr>
      </w:r>
    </w:p>
    <w:p>
      <w:pPr>
        <w:pStyle w:val="Heading2"/>
        <w:ind w:left="244" w:right="244" w:hanging="0"/>
        <w:jc w:val="left"/>
        <w:rPr>
          <w:color w:val="000000"/>
        </w:rPr>
      </w:pPr>
      <w:r>
        <w:rPr>
          <w:color w:val="000000"/>
        </w:rPr>
      </w:r>
    </w:p>
    <w:p>
      <w:pPr>
        <w:pStyle w:val="Heading2"/>
        <w:ind w:left="244" w:right="244" w:hanging="0"/>
        <w:rPr>
          <w:color w:val="000000"/>
          <w:sz w:val="28"/>
        </w:rPr>
      </w:pPr>
      <w:r>
        <w:rPr>
          <w:color w:val="000000"/>
          <w:sz w:val="28"/>
        </w:rPr>
        <w:t>Das Kegelspiel der Querxe in Neustadt</w:t>
      </w:r>
    </w:p>
    <w:p>
      <w:pPr>
        <w:pStyle w:val="Heading2"/>
        <w:ind w:left="244" w:right="244" w:hanging="0"/>
        <w:rPr>
          <w:color w:val="000000"/>
          <w:sz w:val="28"/>
        </w:rPr>
      </w:pPr>
      <w:r>
        <w:rPr>
          <w:color w:val="000000"/>
          <w:sz w:val="28"/>
        </w:rPr>
        <w:t>Der Basilisk in Torgau</w:t>
      </w:r>
    </w:p>
    <w:p>
      <w:pPr>
        <w:pStyle w:val="Heading2"/>
        <w:ind w:left="244" w:right="244" w:hanging="0"/>
        <w:rPr>
          <w:color w:val="000000"/>
          <w:sz w:val="28"/>
        </w:rPr>
      </w:pPr>
      <w:r>
        <w:rPr>
          <w:color w:val="000000"/>
          <w:sz w:val="28"/>
        </w:rPr>
        <w:t>Der Lindwurm von Syrau</w:t>
      </w:r>
    </w:p>
    <w:p>
      <w:pPr>
        <w:pStyle w:val="Heading2"/>
        <w:ind w:left="244" w:right="244" w:hanging="0"/>
        <w:rPr>
          <w:color w:val="000000"/>
          <w:sz w:val="28"/>
        </w:rPr>
      </w:pPr>
      <w:r>
        <w:rPr>
          <w:color w:val="000000"/>
          <w:sz w:val="28"/>
        </w:rPr>
        <w:t>Der Pumphut im Vogtland</w:t>
      </w:r>
    </w:p>
    <w:p>
      <w:pPr>
        <w:pStyle w:val="Heading2"/>
        <w:ind w:left="244" w:right="244" w:hanging="0"/>
        <w:rPr>
          <w:color w:val="000000"/>
          <w:sz w:val="28"/>
        </w:rPr>
      </w:pPr>
      <w:r>
        <w:rPr>
          <w:color w:val="000000"/>
          <w:sz w:val="28"/>
        </w:rPr>
        <w:t>Die Buschweiblein</w:t>
      </w:r>
    </w:p>
    <w:p>
      <w:pPr>
        <w:pStyle w:val="Heading2"/>
        <w:ind w:left="244" w:right="244" w:hanging="0"/>
        <w:rPr>
          <w:color w:val="000000"/>
          <w:sz w:val="28"/>
        </w:rPr>
      </w:pPr>
      <w:r>
        <w:rPr>
          <w:color w:val="000000"/>
          <w:sz w:val="28"/>
        </w:rPr>
        <w:t>Die Elbjungfrau von Magdeburg</w:t>
      </w:r>
    </w:p>
    <w:p>
      <w:pPr>
        <w:pStyle w:val="Heading2"/>
        <w:ind w:left="244" w:right="244" w:hanging="0"/>
        <w:rPr>
          <w:color w:val="000000"/>
          <w:sz w:val="28"/>
        </w:rPr>
      </w:pPr>
      <w:r>
        <w:rPr>
          <w:color w:val="000000"/>
          <w:sz w:val="28"/>
        </w:rPr>
        <w:t>Die Geisterkatze von Magdeburg</w:t>
      </w:r>
    </w:p>
    <w:p>
      <w:pPr>
        <w:pStyle w:val="Heading2"/>
        <w:ind w:left="244" w:right="244" w:hanging="0"/>
        <w:rPr>
          <w:color w:val="000000"/>
        </w:rPr>
      </w:pPr>
      <w:r>
        <w:rPr>
          <w:color w:val="000000"/>
          <w:sz w:val="28"/>
        </w:rPr>
        <w:t>Hexen in der Walpurgisnacht in der Lausitz</w:t>
      </w:r>
    </w:p>
    <w:p>
      <w:pPr>
        <w:pStyle w:val="Heading2"/>
        <w:ind w:left="244" w:right="244" w:hanging="0"/>
        <w:jc w:val="left"/>
        <w:rPr>
          <w:color w:val="000000"/>
        </w:rPr>
      </w:pPr>
      <w:r>
        <w:rPr>
          <w:color w:val="000000"/>
        </w:rPr>
      </w:r>
      <w:r>
        <w:br w:type="page"/>
      </w:r>
    </w:p>
    <w:p>
      <w:pPr>
        <w:pStyle w:val="Heading2"/>
        <w:ind w:left="244" w:right="244" w:hanging="0"/>
        <w:jc w:val="left"/>
        <w:rPr>
          <w:color w:val="000000"/>
        </w:rPr>
      </w:pPr>
      <w:r>
        <w:rPr>
          <w:color w:val="000000"/>
        </w:rPr>
        <w:t>Das Kegelspiel der Querxe in Neustadt</w:t>
      </w:r>
    </w:p>
    <w:p>
      <w:pPr>
        <w:pStyle w:val="StandardWeb"/>
        <w:spacing w:before="0" w:after="0"/>
        <w:ind w:left="244" w:right="244" w:firstLine="192"/>
        <w:jc w:val="left"/>
        <w:rPr>
          <w:color w:val="000000"/>
        </w:rPr>
      </w:pPr>
      <w:r>
        <w:rPr>
          <w:color w:val="000000"/>
        </w:rPr>
        <w:t xml:space="preserve">Die Zwerge heißen in Sachsen Querxe. Die kleinen Männlein lieben das Kegelspiel. </w:t>
      </w:r>
    </w:p>
    <w:p>
      <w:pPr>
        <w:pStyle w:val="StandardWeb"/>
        <w:spacing w:before="0" w:after="0"/>
        <w:ind w:left="244" w:right="244" w:firstLine="192"/>
        <w:jc w:val="left"/>
        <w:rPr>
          <w:color w:val="000000"/>
        </w:rPr>
      </w:pPr>
      <w:r>
        <w:rPr>
          <w:color w:val="000000"/>
        </w:rPr>
        <w:t xml:space="preserve">So wanderten einst zwei Neustädter Bürger in einer Sommernacht von Bautzen über den Valtenberg nach Hause. Da hörten sie durch die Stille der Nacht Kugeln rollen, Kegel fallen und lautes Gelächter erschallen. Neugierig gingen sie dem Lärm nach und stießen auf ein Häuflein Querxe, die sich mit Kegelspiel vergnügten. "Spielt mit!" riefen die Kleinen. </w:t>
      </w:r>
    </w:p>
    <w:p>
      <w:pPr>
        <w:pStyle w:val="StandardWeb"/>
        <w:spacing w:before="0" w:after="0"/>
        <w:ind w:left="244" w:right="244" w:firstLine="192"/>
        <w:jc w:val="left"/>
        <w:rPr>
          <w:color w:val="000000"/>
        </w:rPr>
      </w:pPr>
      <w:r>
        <w:rPr>
          <w:color w:val="000000"/>
        </w:rPr>
        <w:t xml:space="preserve">Die Neustädter ließen sich das nicht zweimal sagen. Spiel folgte auf Spiel, und das gute Bier machte fleißig die Runde. Das waren Kugeln, das war eine Bahn, wie man sie in der ganzen Gegend nicht wieder fand! Nach dem dritten Spiel gingen die Männer heim. Jeder bekam zum Andenken eine Kugel mit. Beim Klunkerförster wären die nächtlichen Wanderer gern eingekehrt, aber dieser war nicht wachzukriegen. Allmählich wurde dem einen der beiden die Kugel zu schwer, und er warf sie in den Folgebach. Aber der andere schleppte seine Kugel bis heim. </w:t>
      </w:r>
    </w:p>
    <w:p>
      <w:pPr>
        <w:pStyle w:val="StandardWeb"/>
        <w:spacing w:before="0" w:after="0"/>
        <w:ind w:left="244" w:right="244" w:firstLine="192"/>
        <w:jc w:val="left"/>
        <w:rPr>
          <w:color w:val="000000"/>
        </w:rPr>
      </w:pPr>
      <w:r>
        <w:rPr>
          <w:color w:val="000000"/>
        </w:rPr>
        <w:t xml:space="preserve">Später erzählten die beiden im Städtchen ihr Abenteuer, aber kein Mensch wollte ihnen glauben. Zum Beweis suchte der eine die Kugel hervor, und siehe! sie war von Gold. Da griff sich der andere an den Kopf und verwünschte seine Bequemlichkeit. Schnell rannten sie nun zum Folgebach, die weggeworfene Kugel zu suchen, aber sie war weg. </w:t>
      </w:r>
    </w:p>
    <w:p>
      <w:pPr>
        <w:pStyle w:val="StandardWeb"/>
        <w:spacing w:before="0" w:after="0"/>
        <w:ind w:left="244" w:right="244" w:firstLine="192"/>
        <w:jc w:val="left"/>
        <w:rPr>
          <w:color w:val="000000"/>
        </w:rPr>
      </w:pPr>
      <w:r>
        <w:rPr>
          <w:color w:val="000000"/>
        </w:rPr>
        <w:t xml:space="preserve">Seit dieser Zeit ist der Sand des Baches goldhaltig, und die Neustädter pflegen dem, der ohne Arbeit reich werden will, den Rat zu geben: "Geh zu den Querxen auf den Valtenberg! Die werden dir schon eine goldene Kugel schenk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Der Basilisk in Torgau</w:t>
      </w:r>
    </w:p>
    <w:p>
      <w:pPr>
        <w:pStyle w:val="StandardWeb"/>
        <w:spacing w:before="0" w:after="0"/>
        <w:ind w:left="244" w:right="244" w:firstLine="192"/>
        <w:jc w:val="left"/>
        <w:rPr>
          <w:color w:val="000000"/>
        </w:rPr>
      </w:pPr>
      <w:r>
        <w:rPr>
          <w:color w:val="000000"/>
        </w:rPr>
        <w:t xml:space="preserve">Vor vielen Jahrhunderten hauste in einem Brunnen der Stadt Torgau an der Elbe ein schrecklicher Basilisk. Er verpestete mit seinem giftigen Hauch das Wasser aller Brunnen der Stadt. Die Ratsherren setzten hohe Belohnungen aus für den, der die Stadt von dem Ungeheuer befreie. </w:t>
      </w:r>
    </w:p>
    <w:p>
      <w:pPr>
        <w:pStyle w:val="StandardWeb"/>
        <w:spacing w:before="0" w:after="0"/>
        <w:ind w:left="244" w:right="244" w:firstLine="192"/>
        <w:jc w:val="left"/>
        <w:rPr>
          <w:color w:val="000000"/>
        </w:rPr>
      </w:pPr>
      <w:r>
        <w:rPr>
          <w:color w:val="000000"/>
        </w:rPr>
        <w:t xml:space="preserve">Endlich meldete sich ein Verbrecher, der in der Stadt gefangengehalten wurde und zum Tode verurteilt war. Er hatte einmal in einem Zauberbuch gelesen, wie man Basilisken bekämpfen könne. Vorerst behängte er sich mit mehreren Spiegeln, einen nahm er in die Hand und hielt ihn nach unten. Dann ließ er sich eine lange Leiter bringen und stieg in den Brunnen hinab. </w:t>
      </w:r>
    </w:p>
    <w:p>
      <w:pPr>
        <w:pStyle w:val="StandardWeb"/>
        <w:spacing w:before="0" w:after="0"/>
        <w:ind w:left="244" w:right="244" w:firstLine="192"/>
        <w:jc w:val="left"/>
        <w:rPr>
          <w:color w:val="000000"/>
        </w:rPr>
      </w:pPr>
      <w:r>
        <w:rPr>
          <w:color w:val="000000"/>
        </w:rPr>
        <w:t xml:space="preserve">Als der Basilisk sein eigenes Bild im Spiegel erblickte, glaubte er, es sei noch ein zweites Ungeheuer im Brunnen, und ärgerte sich so sehr, daß er vor Wut und Neid platzte. Torgau aber war von diesem Augenblick an von dem Übel befreit. Der Verbrecher wurde freigelassen. </w:t>
      </w:r>
    </w:p>
    <w:p>
      <w:pPr>
        <w:pStyle w:val="StandardWeb"/>
        <w:spacing w:before="0" w:after="0"/>
        <w:ind w:left="244" w:right="244" w:firstLine="192"/>
        <w:jc w:val="left"/>
        <w:rPr>
          <w:color w:val="000000"/>
        </w:rPr>
      </w:pPr>
      <w:r>
        <w:rPr>
          <w:color w:val="000000"/>
        </w:rPr>
        <w:t xml:space="preserve">Zum Andenken an die böse Zeit, die das Ungeheuer über die Stadt gebracht hatte, ließ man im Keller des Rathauses sein Bild in Stein hauen. Dort ist es noch heute zu sehen.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color w:val="000000"/>
        </w:rPr>
      </w:pPr>
      <w:r>
        <w:rPr>
          <w:color w:val="000000"/>
        </w:rPr>
        <w:t>Der Lindwurm von Syrau</w:t>
      </w:r>
    </w:p>
    <w:p>
      <w:pPr>
        <w:pStyle w:val="StandardWeb"/>
        <w:spacing w:before="0" w:after="0"/>
        <w:ind w:left="244" w:right="244" w:firstLine="192"/>
        <w:jc w:val="left"/>
        <w:rPr>
          <w:color w:val="000000"/>
        </w:rPr>
      </w:pPr>
      <w:r>
        <w:rPr>
          <w:color w:val="000000"/>
        </w:rPr>
        <w:t xml:space="preserve">Es mag wohl schon sehr lange her sein, da hauste im Walde von Syrau ein schrecklicher Lindwurm. Der Drache überfiel meuchlings Mensch und Vieh, wie es ihm gerade in den Weg kam. Da sich die Syrauer in ihrer Not nicht anders zu helfen wußten, schlossen sie mit dem Lindwurm einen Pakt, daß er alle Wanderer, die die Straße durch den Wald zögen, fressen dürfe, die Syrauer aber müsse er verschonen. </w:t>
      </w:r>
    </w:p>
    <w:p>
      <w:pPr>
        <w:pStyle w:val="StandardWeb"/>
        <w:spacing w:before="0" w:after="0"/>
        <w:ind w:left="244" w:right="244" w:firstLine="192"/>
        <w:jc w:val="left"/>
        <w:rPr>
          <w:color w:val="000000"/>
        </w:rPr>
      </w:pPr>
      <w:r>
        <w:rPr>
          <w:color w:val="000000"/>
        </w:rPr>
        <w:t xml:space="preserve">Die Straße war nach kurzer Zeit in der ganzen Gegend verrufen, kein Mensch betrat sie mehr, und der Lindwurm mußte bald Hunger leiden. Da wollte der Drache vom Vertrag nichts mehr wissen und zerriß die Menschen wie zuvor. In Syrau wurde die Kirche nicht leer. Tag und Nacht flehten die Bewohner des Dorfes den Himmel um Hilfe an und hofften, der heilige Ritter Georg werde den Lindwurm töten. Doch der Helfer zeigte sich nicht. Es kam so weit, daß die Syrauer sich verpflichten mußten, dem Lindwurm täglich einen Menschen auszuliefern. Ein alter, kranker Mann gab freiwillig sein Leben dahin. Weil aber sonst niemand dazu bereit war, wurde gelost, wer das nächste Opfer sein sollte. </w:t>
      </w:r>
    </w:p>
    <w:p>
      <w:pPr>
        <w:pStyle w:val="StandardWeb"/>
        <w:spacing w:before="0" w:after="0"/>
        <w:ind w:left="244" w:right="244" w:firstLine="192"/>
        <w:jc w:val="left"/>
        <w:rPr>
          <w:color w:val="000000"/>
        </w:rPr>
      </w:pPr>
      <w:r>
        <w:rPr>
          <w:color w:val="000000"/>
        </w:rPr>
        <w:t xml:space="preserve">Einige Leute hatten schon an den schrecklichen Tod glauben müssen, da fiel das Los auf des reichsten Bauern einzige Tochter. Sie war sehr beliebt im Dorf, und überall herrschte großer Jammer über ihr trauriges Schicksal. Das Mädchen hatte aber einen Bräutigam, der den Kopf nicht hängen ließ. </w:t>
      </w:r>
    </w:p>
    <w:p>
      <w:pPr>
        <w:pStyle w:val="StandardWeb"/>
        <w:spacing w:before="0" w:after="0"/>
        <w:ind w:left="244" w:right="244" w:firstLine="192"/>
        <w:jc w:val="left"/>
        <w:rPr>
          <w:color w:val="000000"/>
        </w:rPr>
      </w:pPr>
      <w:r>
        <w:rPr>
          <w:color w:val="000000"/>
        </w:rPr>
        <w:t xml:space="preserve">Am nächsten Morgen führten die Syrauer das Mädchen auf die Straße hinaus. Aber wie staunten sie! Vom Walde her näherte sich ein Mann, der eine Heugabel trug und den schuppigen Leib des Lindwurms hinter sich her schleifte. Es war des Mädchens Liebster, der in der Nacht das Untier beschlichen und im Schlaf getötet hatte. Wie freute sich da ganz Syrau! </w:t>
      </w:r>
    </w:p>
    <w:p>
      <w:pPr>
        <w:pStyle w:val="StandardWeb"/>
        <w:spacing w:before="0" w:after="0"/>
        <w:ind w:left="244" w:right="244" w:firstLine="192"/>
        <w:jc w:val="left"/>
        <w:rPr>
          <w:color w:val="000000"/>
        </w:rPr>
      </w:pPr>
      <w:r>
        <w:rPr>
          <w:color w:val="000000"/>
        </w:rPr>
        <w:t xml:space="preserve">Zum Gedächtnis an die wackere Tat des Burschen bauten die Syrauer eine Kapelle "Unserer Lieben Frau". Die Glocke, die damals in dieser Kapelle erklang, hängt noch heute im Glockenturm zu Syrau.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Der Pumphut im Vogtland</w:t>
      </w:r>
    </w:p>
    <w:p>
      <w:pPr>
        <w:pStyle w:val="StandardWeb"/>
        <w:spacing w:before="0" w:after="0"/>
        <w:ind w:left="244" w:right="244" w:firstLine="192"/>
        <w:jc w:val="left"/>
        <w:rPr>
          <w:color w:val="000000"/>
        </w:rPr>
      </w:pPr>
      <w:r>
        <w:rPr>
          <w:color w:val="000000"/>
        </w:rPr>
        <w:t xml:space="preserve">In Sachsen und weit darüber hinaus erzählt man sich mancherlei Geschichten von einem wandernden Müllerknappen, den man "Pumphut" nannte. Auf seinen weiten Wanderungen zog der Bursche dem Wasser nach von Mühle zu Mühle. Wo es ihm gefiel, da blieb er, und für einen Schnaps machte er den Leuten allerlei ergötzliche Schwänke und spaßige Dinge vor. Nur wo man ihm absichtlich schlechte Kost vorsetzte oder ihn gar hungern ließ, spielte er den Leuten arge Streiche. Sonst war er ein harmloser Geselle. Wenn Pumphut an einen größeren Fluß kam, machte er sich einen Papierkahn, setzte sich hinein und fuhr hinüber. Elbe, Saale und Mulde hatte er auf diese Weise überquert. Zuweilen ritt er auf einer großen Heuschrecke durch die Luft. Bei Dresden setzte Pumphut einmal bei großer Windstille alle Windmühlen in Bewegung, indem er durch ein Nasenloch blies, während er das andere zuhielt. Einige Männer an der Saale verweigerten ihm das übliche Handwerksgeschenk. Diesen leitete er das Wasser ab. Wer ihn aber freundlich aufnahm, dem fehlte es nie an Wasser. </w:t>
      </w:r>
    </w:p>
    <w:p>
      <w:pPr>
        <w:pStyle w:val="StandardWeb"/>
        <w:spacing w:before="0" w:after="0"/>
        <w:ind w:left="244" w:right="244" w:firstLine="192"/>
        <w:jc w:val="left"/>
        <w:rPr>
          <w:color w:val="000000"/>
        </w:rPr>
      </w:pPr>
      <w:r>
        <w:rPr>
          <w:color w:val="000000"/>
        </w:rPr>
        <w:t xml:space="preserve">Einst wanderte Pumphut im Vogtland an der Burkhardsmühle vorbei. Drin waren viele Gäste, und es ging gar lustig zu, denn ein neues Rad sollte gehoben werden. Das kam dem Pumphut gerade recht, denn einen guten Schmaus und einen festen Trunk hatte er allezeit gern. Er trat auch gleich in die Stube und setzte sich in eine Ecke. </w:t>
      </w:r>
    </w:p>
    <w:p>
      <w:pPr>
        <w:pStyle w:val="StandardWeb"/>
        <w:spacing w:before="0" w:after="0"/>
        <w:ind w:left="244" w:right="244" w:firstLine="192"/>
        <w:jc w:val="left"/>
        <w:rPr>
          <w:color w:val="000000"/>
        </w:rPr>
      </w:pPr>
      <w:r>
        <w:rPr>
          <w:color w:val="000000"/>
        </w:rPr>
        <w:t xml:space="preserve">Der Müller dachte: " 's ist nur ein wandernder Mühlgeselle", und trug ihm ein Stück Brot auf und ein Glas Branntwein dazu, nicht eben vom besten. Pumphut verzehrte das Gebotene und trollte sich weiter. Als nun aber das Radheben angehen sollte; O weh, da war die Welle viel zu kurz - sie hatte doch eben erst aufs Haar gepaßt! </w:t>
      </w:r>
    </w:p>
    <w:p>
      <w:pPr>
        <w:pStyle w:val="StandardWeb"/>
        <w:spacing w:before="0" w:after="0"/>
        <w:ind w:left="244" w:right="244" w:firstLine="192"/>
        <w:jc w:val="left"/>
        <w:rPr>
          <w:color w:val="000000"/>
        </w:rPr>
      </w:pPr>
      <w:r>
        <w:rPr>
          <w:color w:val="000000"/>
        </w:rPr>
        <w:t xml:space="preserve">Nun fiel den Gästen der wandernde Geselle ein, und es ging ihnen ein Licht auf. "Das wird der Pumphut gewesen sein!" meinte einer. "Lauft, was ihr könnt, und bringt ihn wieder her." </w:t>
      </w:r>
    </w:p>
    <w:p>
      <w:pPr>
        <w:pStyle w:val="StandardWeb"/>
        <w:spacing w:before="0" w:after="0"/>
        <w:ind w:left="244" w:right="244" w:firstLine="192"/>
        <w:jc w:val="left"/>
        <w:rPr>
          <w:color w:val="000000"/>
        </w:rPr>
      </w:pPr>
      <w:r>
        <w:rPr>
          <w:color w:val="000000"/>
        </w:rPr>
        <w:t xml:space="preserve">Ein paar Leute machten sich gleich auf die Beine und sahen bald den Pumphut dahinwandern. Sie liefen, so rasch sie die Füße trugen, konnten ihn aber nicht erreichen. Endlich blieb er stehen und hörte auf ihr Rufen. Doch erst nach langem Bitten ließ er sich bewegen, wieder umzukehren. Ehe er aber in der Mühle ans Werk ging, aß und trank er sich einmal tüchtig satt. Dann ließ er sich zum Rad </w:t>
      </w:r>
    </w:p>
    <w:p>
      <w:pPr>
        <w:pStyle w:val="StandardWeb"/>
        <w:spacing w:before="0" w:after="0"/>
        <w:ind w:left="244" w:right="244" w:firstLine="192"/>
        <w:jc w:val="left"/>
        <w:rPr>
          <w:color w:val="000000"/>
        </w:rPr>
      </w:pPr>
      <w:r>
        <w:rPr>
          <w:color w:val="000000"/>
        </w:rPr>
        <w:t xml:space="preserve">führen, besah die Welle von allen Seiten, klopfte mit seinem Hütlein dran herum, und, siehe da, auf einmal saß sie in dem Zapfen und paßte wie zuvor. Darüber war große Freude in der Mühle. </w:t>
      </w:r>
    </w:p>
    <w:p>
      <w:pPr>
        <w:pStyle w:val="StandardWeb"/>
        <w:spacing w:before="0" w:after="0"/>
        <w:ind w:left="244" w:right="244" w:firstLine="192"/>
        <w:jc w:val="left"/>
        <w:rPr>
          <w:color w:val="000000"/>
        </w:rPr>
      </w:pPr>
      <w:r>
        <w:rPr>
          <w:color w:val="000000"/>
        </w:rPr>
        <w:t xml:space="preserve">Pumphut aber wanderte still von dannen und ward seither nicht mehr gesehen.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color w:val="000000"/>
        </w:rPr>
      </w:pPr>
      <w:r>
        <w:rPr>
          <w:color w:val="000000"/>
        </w:rPr>
        <w:t>Die Buschweiblein</w:t>
      </w:r>
    </w:p>
    <w:p>
      <w:pPr>
        <w:pStyle w:val="StandardWeb"/>
        <w:spacing w:before="0" w:after="0"/>
        <w:ind w:left="244" w:right="244" w:firstLine="192"/>
        <w:jc w:val="left"/>
        <w:rPr>
          <w:color w:val="000000"/>
        </w:rPr>
      </w:pPr>
      <w:r>
        <w:rPr>
          <w:color w:val="000000"/>
        </w:rPr>
        <w:t xml:space="preserve">Ein Bauer aus Spitzkunnersdorf pflügte einst gegen Abend noch auf seinem Felde, das am Fuße eines Hügels lag und sich bis an den Busch erstreckte. Da hörte er ein Geräusch und mehrere weibliche Stimmen. Als er sich umsah, dampfte der Gipfel des Berges und eine Menge Holzweiblein wimmelte umher, die backten Kuchen. Der Bauer bat, auch für ihn einen Kuchen zu bereiten. Und siehe da, als er am nächsten Morgen aufs Feld kam, fand er auf dem Raine neben seinem Acker den schönsten Kuchen. </w:t>
      </w:r>
    </w:p>
    <w:p>
      <w:pPr>
        <w:pStyle w:val="StandardWeb"/>
        <w:spacing w:before="0" w:after="0"/>
        <w:ind w:left="244" w:right="244" w:firstLine="192"/>
        <w:jc w:val="left"/>
        <w:rPr>
          <w:color w:val="000000"/>
        </w:rPr>
      </w:pPr>
      <w:r>
        <w:rPr>
          <w:color w:val="000000"/>
        </w:rPr>
        <w:t xml:space="preserve">Oft ließen die Buschweiblein sich im Dorf blicken und suchten bei einem Bauern Unterschlupf. In Markneukirchen in der Mühle halfen sie tüchtig in der Wirtschaft mit. Sie trugen Wasser und Stroh herbei, stampften Viehfutter und halfen auch beim Füttern. Die Mägde waren froh über die Hilfe der Kleinen, dabei schenkten sie dann und wann ein Stück Brot und einen frischen Trunk. Einst wurde eine neue Magd aufgenommen. Diese fluchte und wetterte bei der Arbeit, daß den Holzweiblein Hören und Sehen verging. Von dieser Zeit an mieden die guten Geister die Mühle. </w:t>
      </w:r>
    </w:p>
    <w:p>
      <w:pPr>
        <w:pStyle w:val="StandardWeb"/>
        <w:spacing w:before="0" w:after="0"/>
        <w:ind w:left="244" w:right="244" w:firstLine="192"/>
        <w:jc w:val="left"/>
        <w:rPr>
          <w:color w:val="000000"/>
        </w:rPr>
      </w:pPr>
      <w:r>
        <w:rPr>
          <w:color w:val="000000"/>
        </w:rPr>
        <w:t xml:space="preserve">Die Buschweibel, die in den Wäldern am Hohenstein zwischen Graslitz und Markneukirchen wohnten, kamen häufig in die Häuser und baten um Essen. Zum Dank schenkten sie den Leuten einen seltenen, kostbaren Stein oder eine heilkräftige Pflanze. In Steinbach bei Grumbach saß ein solches Buschweibel manch liebes Mal auf der Ofenbank und spann. Wenn es das Gespinst in die Stube warf, mußte man ihm zu essen geben. </w:t>
      </w:r>
    </w:p>
    <w:p>
      <w:pPr>
        <w:pStyle w:val="StandardWeb"/>
        <w:spacing w:before="0" w:after="0"/>
        <w:ind w:left="244" w:right="244" w:firstLine="192"/>
        <w:jc w:val="left"/>
        <w:rPr>
          <w:color w:val="000000"/>
        </w:rPr>
      </w:pPr>
      <w:r>
        <w:rPr>
          <w:color w:val="000000"/>
        </w:rPr>
        <w:t xml:space="preserve">Bei einer Bäuerin unterhalb des Astberges sprach alle Tage ein Buschweiblein vor, ganz zerrissen und in Lumpen gehüllt. Das half der Frau bei der Arbeit. Wollte die Bäuerin melken, so tat das Weiblein mit und brachte immer mehr Milch als die Bäuerin. So ging es bei jeder Arbeit; aber das Buschweiblein sprach niemals ein Wort dabei. Wenn die Leute mit der Hausarbeit fertig waren, setzte sich das fremde Weiblein an den Spinnrocken und spann in ganz kurzer Zeit so viel, wie die Bäuerin in zwei Tagen kaum fertig brachte. Darüber freute sich der Bauer, denn sein Hausstand gedieh, so daß er bald seine Schulden bezahlen konnte. Jedesmal wenn es zum Mittag läutete, ging das Buschweibel wieder den Astberg hinauf und verschwand. Nun wollte die Bäuerin dem fremden Weiblein auch einmal eine Freude machen. Sie nähte ein Kleidlein von der selbstgesponnenen Leinwand und schenkte es ihm. Aber da wurde das Buschweiblein ganz traurig und kam nie mehr wieder - die Hilfskraft sollte unbemerkt bleiben!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color w:val="000000"/>
        </w:rPr>
      </w:pPr>
      <w:r>
        <w:rPr>
          <w:color w:val="000000"/>
        </w:rPr>
        <w:t>Die Elbjungfrau von Magdeburg</w:t>
      </w:r>
    </w:p>
    <w:p>
      <w:pPr>
        <w:pStyle w:val="StandardWeb"/>
        <w:spacing w:before="0" w:after="0"/>
        <w:ind w:left="244" w:right="244" w:firstLine="192"/>
        <w:jc w:val="left"/>
        <w:rPr>
          <w:color w:val="000000"/>
        </w:rPr>
      </w:pPr>
      <w:r>
        <w:rPr>
          <w:color w:val="000000"/>
        </w:rPr>
        <w:t xml:space="preserve">Vor einem halben Jahrtausend erschien in Magdeburg an den Markttagen immer ein Mädchen, das so wundervoll und lieblich war, daß jedermann glauben mochte, sie sei nicht irdischer Abstammung. Denn ihresgleichen gab es nirgends. </w:t>
      </w:r>
    </w:p>
    <w:p>
      <w:pPr>
        <w:pStyle w:val="StandardWeb"/>
        <w:spacing w:before="0" w:after="0"/>
        <w:ind w:left="244" w:right="244" w:firstLine="192"/>
        <w:jc w:val="left"/>
        <w:rPr>
          <w:color w:val="000000"/>
        </w:rPr>
      </w:pPr>
      <w:r>
        <w:rPr>
          <w:color w:val="000000"/>
        </w:rPr>
        <w:t xml:space="preserve">Niemand kannte ihren Namen, noch ihre Herkunft. Sie war von hohem Wuchs, größer als alle anderen Frauen, und von ebenmäßiger Gestalt. Ihre Haare schimmerten goldglänzend und sahen seidenweich aus; sie reichten aufgelöst bis zu den Knöcheln hinab. Die Augen des Mädchens leuchteten wie blinkende Edelsteine. Sie trug gewöhnlich ein blausamtenes Kleid, ganz von der Farbe der blauen Elbflut, und über die Hüften war um das reiche Gewand eine goldgewirkte Schnur geschürzt, welche die Fülle der prächtigen Falten zusammenhielt. Ihr Leib war von einem schilfgrünen Mieder umschlossen, dessen Nähte mit Perlen besetzt und das mit einem Diamanten geschlossen war. Der Stein war so klar und durchsichtig, daß ihn viele Leute nicht für einen Edelstein, sondern bloß für einen Wassertropfen hielten, worin sich der Glanz der Sonne widerspiegelte. Ähnliche Diamanten, oder richtiger gesagt, perlende Wassertropfen, schmückten auch den Saum ihres Kleides. </w:t>
      </w:r>
    </w:p>
    <w:p>
      <w:pPr>
        <w:pStyle w:val="StandardWeb"/>
        <w:spacing w:before="0" w:after="0"/>
        <w:ind w:left="244" w:right="244" w:firstLine="192"/>
        <w:jc w:val="left"/>
        <w:rPr>
          <w:color w:val="000000"/>
        </w:rPr>
      </w:pPr>
      <w:r>
        <w:rPr>
          <w:color w:val="000000"/>
        </w:rPr>
        <w:t xml:space="preserve">Dieses Mädchen tauchte stets allein auf dem Markt auf, es trug ein Körbchen am Arm, kaufte Obst, Brot und Fleisch und eilte dann wieder zum Stadttor hinaus, ohne daß man wußte, woher sie kam oder wohin sie ging. Die Burschen der Stadt Magdeburg, vornehm und gering, nahmen großen Anteil an dieser holden Erscheinung. Doch keinem gelang es, mit ihr ins Gespräch zu kommen. Endlich wagte es doch einer von ihnen, als sie wieder einmal mit gefülltem Korb den Markt verließ, ihr durch das Stadttor zu folgen und sie anzureden. Sie blieb auch stehen, aber auf seine Frage, wer sie sei und ob er sie begleiten dürfe, gab sie ihm eine verneinende Antwort und bat ihn, er möge nicht mehr in sie dringen und sie ihres Weges ziehen lassen. </w:t>
      </w:r>
    </w:p>
    <w:p>
      <w:pPr>
        <w:pStyle w:val="StandardWeb"/>
        <w:spacing w:before="0" w:after="0"/>
        <w:ind w:left="244" w:right="244" w:firstLine="192"/>
        <w:jc w:val="left"/>
        <w:rPr>
          <w:color w:val="000000"/>
        </w:rPr>
      </w:pPr>
      <w:r>
        <w:rPr>
          <w:color w:val="000000"/>
        </w:rPr>
        <w:t xml:space="preserve">Da sich der Jüngling aber nicht abweisen ließ und ihr viel von seiner heißen Zuneigung vorredete, gab sie zur Antwort, sie sei eine Nixe und wohne tief unten auf dem Grund des Elbstromes bei ihrem Vater und ihren Brüdern, für die sie auf dem Markt einkaufen müsse. Trotzdem ließ sich der Jüngling nicht abhalten, noch weiter in sie zu dringen und sie zu bitten, ihm ihre Liebe zu schenken. Er gelobte ihr auch, wenn sie seine Gattin werde, wolle er von der schönen Erde zu ihr unter die Wellen hinabsteigen und immer bei ihr bleiben. </w:t>
      </w:r>
    </w:p>
    <w:p>
      <w:pPr>
        <w:pStyle w:val="StandardWeb"/>
        <w:spacing w:before="0" w:after="0"/>
        <w:ind w:left="244" w:right="244" w:firstLine="192"/>
        <w:jc w:val="left"/>
        <w:rPr>
          <w:color w:val="000000"/>
        </w:rPr>
      </w:pPr>
      <w:r>
        <w:rPr>
          <w:color w:val="000000"/>
        </w:rPr>
        <w:t xml:space="preserve">Die flehentlichen Bitten des jungen Mannes rührten die Jungfrau so sehr, daß sie ihm versprach, sie wolle ihre Eltern fragen, ob sie ihn mitbringen dürfe. Er möge genau achtgeben, wenn sie ins Wasser hinabgetaucht sei. Wenn nämlich ein Teller mit einem Apfel auf der Wasserfläche erscheine, dann sei alles gut, dann könne er ihr getrost nachspringen, sie werde ihn in ihren Armen auffangen und zu ihren Eltern und Brüdern führen. Färbten sich aber die Wellen rot, so sei es um sie geschehen und sie habe dann mit ihrem Leben das ihm gegebene Versprechen gebüßt. Denn ihre strengen Brüder hätten sie dann getötet. Noch einmal blickte das Mädchen den Jüngling zärtlich an, dann tauchte sie in die Flut. Schon nach kurzer Zeit wallte es im Strome auf, und das Wasser färbte sich weithin rot wie Blut. </w:t>
      </w:r>
    </w:p>
    <w:p>
      <w:pPr>
        <w:pStyle w:val="StandardWeb"/>
        <w:spacing w:before="0" w:after="0"/>
        <w:ind w:left="244" w:right="244" w:firstLine="192"/>
        <w:jc w:val="left"/>
        <w:rPr>
          <w:color w:val="000000"/>
        </w:rPr>
      </w:pPr>
      <w:r>
        <w:rPr>
          <w:color w:val="000000"/>
        </w:rPr>
        <w:t xml:space="preserve">Da wußte der Jüngling, daß die Jungfrau von ihren Brüdern mit dem Tode bestraft worden war, und ging tiefbetrübt nach Hause. Die schöne Jungfrau aber wurde von diesem Tage an auf dem Markt nicht mehr geseh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Die Geisterkatze von Magdeburg</w:t>
      </w:r>
    </w:p>
    <w:p>
      <w:pPr>
        <w:pStyle w:val="StandardWeb"/>
        <w:spacing w:before="0" w:after="0"/>
        <w:ind w:left="244" w:right="244" w:firstLine="192"/>
        <w:jc w:val="left"/>
        <w:rPr>
          <w:color w:val="000000"/>
        </w:rPr>
      </w:pPr>
      <w:r>
        <w:rPr>
          <w:color w:val="000000"/>
        </w:rPr>
        <w:t xml:space="preserve">Erzbischof Albrecht von Magdeburg, der Bruder Joachims I., hatte einen Kater, der Kurt hieß. Das Tier saß stets neben dem Bischof auf einem samtenen Polster am Tisch. Man setzte dem Kater das beste Fressen vor, nachts lag er vor dem Bett seines Herrn. Er war aber ein böser Geist. Doch das wußte niemand am erzbischöflichen Hof, auch seinem Herrn war es unbekannt, bis es endlich offenbar wurde. </w:t>
      </w:r>
    </w:p>
    <w:p>
      <w:pPr>
        <w:pStyle w:val="StandardWeb"/>
        <w:spacing w:before="0" w:after="0"/>
        <w:ind w:left="244" w:right="244" w:firstLine="192"/>
        <w:jc w:val="left"/>
        <w:rPr>
          <w:color w:val="000000"/>
        </w:rPr>
      </w:pPr>
      <w:r>
        <w:rPr>
          <w:color w:val="000000"/>
        </w:rPr>
        <w:t xml:space="preserve">Eines Tages hatte der Bischof einen reitenden Boten abgesandt, der sich nach Erledigung von allerlei Geschäften verspätet hatte, so daß er die Nacht auf freiem Feld verbringen mußte. Der Mann band sein Pferd an einen Baum, legte sich daneben zur Ruhe nieder und befahl seine Seele unserm Herrgott. Kaum hatte er sich hingestreckt, schwirrte ein Schwarm Geister auf den Baum; diese stellten untereinander eine Umfrage an, was jeder von ihnen den Tag über aus gerichtet habe. Einer von ihnen aber wollte wissen, wieso es komme, daß der liebwerte Kurt des Erzbischofs heute ferngeblieben sei, ohne freilich hierüber Auskunft zu erhalten. </w:t>
      </w:r>
    </w:p>
    <w:p>
      <w:pPr>
        <w:pStyle w:val="StandardWeb"/>
        <w:spacing w:before="0" w:after="0"/>
        <w:ind w:left="244" w:right="244" w:firstLine="192"/>
        <w:jc w:val="left"/>
        <w:rPr>
          <w:color w:val="000000"/>
        </w:rPr>
      </w:pPr>
      <w:r>
        <w:rPr>
          <w:color w:val="000000"/>
        </w:rPr>
        <w:t xml:space="preserve">Als die Gespenster mit großem Getümmel wieder abgezogen waren setzte sich der Bote aufs Pferd und ritt trotz Nacht und Dunkelheit weiter. Nach seiner Rückkehr fragte ihn der Bischof am Nachmittag, warum er sich verspätet habe. Nun erzählte der Mann alles, was er gehört hatte und wie sich die bösen Geister auf dem Baum nach dem Kurt erkundigt hatten. </w:t>
      </w:r>
    </w:p>
    <w:p>
      <w:pPr>
        <w:pStyle w:val="StandardWeb"/>
        <w:spacing w:before="0" w:after="0"/>
        <w:ind w:left="244" w:right="244" w:firstLine="192"/>
        <w:jc w:val="left"/>
        <w:rPr>
          <w:color w:val="000000"/>
        </w:rPr>
      </w:pPr>
      <w:r>
        <w:rPr>
          <w:color w:val="000000"/>
        </w:rPr>
        <w:t xml:space="preserve">Da sprang plötzlich die Katze mit einem Ruck vom Polster in die Höhe und begann greulich zu fauchen und zu miauen, als ob sie den Boten ausschelten wolle. Dann fuhr sie mit einem Satz zum Fenster hinaus und hat sich nie wieder blicken lass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Hexen in der Walpurgisnacht in der Lausitz</w:t>
      </w:r>
    </w:p>
    <w:p>
      <w:pPr>
        <w:pStyle w:val="StandardWeb"/>
        <w:spacing w:before="0" w:after="0"/>
        <w:ind w:left="244" w:right="244" w:firstLine="192"/>
        <w:jc w:val="left"/>
        <w:rPr>
          <w:color w:val="000000"/>
        </w:rPr>
      </w:pPr>
      <w:r>
        <w:rPr>
          <w:color w:val="000000"/>
        </w:rPr>
        <w:t xml:space="preserve">In der Walpurgisnacht, auch Walpernacht genannt, ging ein Wanderer bei Hermsdorf (in der Westlausitz) über einen Kreuzweg. Im hellen Mondschein sah er eine Hexe tanzen. Verwundert blieb er stehen und sah ihrem Spiel zu. Als ihn die Hexe gewahrte, schalt sie ihn: "Schau, daß du heimkommst, sonst kannst du was erleben!" Da entfernte sich der Mann. Mittlerweile war es so finster geworden, daß er nicht mehr die Hand vor den Augen sah. Deshalb bemerkte er auch den Wagen nicht, der auf der Straße stand, sondern stieß sich die Deichsel so unglücklich in den Leib, daß er der Verletzung erlag. </w:t>
      </w:r>
    </w:p>
    <w:p>
      <w:pPr>
        <w:pStyle w:val="StandardWeb"/>
        <w:spacing w:before="0" w:after="0"/>
        <w:ind w:left="244" w:right="244" w:firstLine="192"/>
        <w:jc w:val="left"/>
        <w:rPr>
          <w:color w:val="000000"/>
        </w:rPr>
      </w:pPr>
      <w:r>
        <w:rPr>
          <w:color w:val="000000"/>
        </w:rPr>
        <w:t xml:space="preserve">Am Walperabend (letzte Aprilnacht) suchte man die Ställe gegen die Hexen zu schützen. Schon vorher befahl die Bäuerin der Magd: "Geh in den Wald und hole achterlei Holz, was nicht Baum heißt, das neunte aber muß ein Kreuzdorn sein. Von jedem bringe drei Zweige." Dann ging die Magd und holte Weide, Erle, Buche, Birke, Hasel, aber nicht Birnbaum, Kirschbaum oder ähnliches. Das Holz wurde zu einem Bündel geschnürt und auf den Küchenherd zum Dörren gelegt. Am Walpertag wurde vor Sonnenuntergang abtgefüttert und am nächsten Morgen das Vieh vor Sonnenaufgang besorgt. Alle Türen mußten fest verschlossen und mit schwarzer Kohle drei Kreuzchen innen an jede Türe gezeichnet sein. Unten an die Schwelle aber legte man eine Sichel, ein Beil und einen Holunderstengel übers Kreuz. Dann holte die Bäuerin eine Pfanne mit glühenden Kohlen, warf das Bündel achterlei Holz drauf und verräucherte es. War alles getan, so schickte die Bäuerin die Magd nach Sonnenuntergang weg, damit sie zu drei Grundstücken gehe und eine Schürze voll Gras hole. Das war das erste Futter, das die Kühe am nächsten Morgen bekamen. Wurde das alles genau befolgt, so war der Stall gesichert und die Kühe gaben das ganze Jahr über reichlich Milch. </w:t>
      </w:r>
    </w:p>
    <w:p>
      <w:pPr>
        <w:pStyle w:val="StandardWeb"/>
        <w:spacing w:before="0" w:after="0"/>
        <w:ind w:left="244" w:right="244" w:firstLine="192"/>
        <w:jc w:val="left"/>
        <w:rPr>
          <w:color w:val="000000"/>
        </w:rPr>
      </w:pPr>
      <w:r>
        <w:rPr>
          <w:color w:val="000000"/>
        </w:rPr>
        <w:t xml:space="preserve">Solche und ähnliche Geschichten über das Treiben der Hexen in der Walpurgisnacht gehen noch zahlreich im Volke um.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jc w:val="both"/>
        <w:rPr>
          <w:color w:val="000000"/>
        </w:rPr>
      </w:pPr>
      <w:r>
        <w:rPr>
          <w:color w:val="000000"/>
        </w:rPr>
      </w:r>
    </w:p>
    <w:sectPr>
      <w:type w:val="nextPage"/>
      <w:pgSz w:w="11906" w:h="16838"/>
      <w:pgMar w:left="1417"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28:00Z</dcterms:created>
  <dc:creator>BENUTZERSERVICE</dc:creator>
  <dc:description/>
  <dc:language>en-US</dc:language>
  <cp:lastModifiedBy>Gerhard Hojas</cp:lastModifiedBy>
  <dcterms:modified xsi:type="dcterms:W3CDTF">2001-10-23T15:36:00Z</dcterms:modified>
  <cp:revision>2</cp:revision>
  <dc:subject/>
  <dc:title>Sagen aus Sachsen</dc:title>
</cp:coreProperties>
</file>