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rFonts w:ascii="Arial" w:hAnsi="Arial" w:cs="Arial"/>
          <w:color w:val="3366FF"/>
          <w:sz w:val="72"/>
        </w:rPr>
      </w:pPr>
      <w:r>
        <w:rPr>
          <w:rFonts w:cs="Arial" w:ascii="Arial" w:hAnsi="Arial"/>
          <w:color w:val="3366FF"/>
          <w:sz w:val="72"/>
        </w:rPr>
        <w:t>Sagen aus Österreich</w:t>
      </w:r>
    </w:p>
    <w:p>
      <w:pPr>
        <w:pStyle w:val="Heading2"/>
        <w:spacing w:before="0" w:after="0"/>
        <w:jc w:val="left"/>
        <w:rPr>
          <w:rFonts w:ascii="Arial" w:hAnsi="Arial" w:cs="Arial"/>
          <w:color w:val="000000"/>
          <w:sz w:val="28"/>
        </w:rPr>
      </w:pPr>
      <w:r>
        <w:rPr>
          <w:rFonts w:cs="Arial" w:ascii="Arial" w:hAnsi="Arial"/>
          <w:color w:val="000000"/>
          <w:sz w:val="28"/>
        </w:rPr>
      </w:r>
    </w:p>
    <w:p>
      <w:pPr>
        <w:pStyle w:val="Heading2"/>
        <w:spacing w:before="0" w:after="0"/>
        <w:jc w:val="left"/>
        <w:rPr>
          <w:rFonts w:ascii="Arial" w:hAnsi="Arial" w:cs="Arial"/>
          <w:color w:val="000000"/>
          <w:sz w:val="52"/>
        </w:rPr>
      </w:pPr>
      <w:r>
        <w:rPr>
          <w:rFonts w:cs="Arial" w:ascii="Arial" w:hAnsi="Arial"/>
          <w:color w:val="99CC00"/>
          <w:sz w:val="56"/>
        </w:rPr>
        <w:t>Sagen aus Salzburg</w:t>
      </w:r>
    </w:p>
    <w:p>
      <w:pPr>
        <w:pStyle w:val="Heading2"/>
        <w:tabs>
          <w:tab w:val="clear" w:pos="708"/>
          <w:tab w:val="left" w:pos="5850" w:leader="none"/>
        </w:tabs>
        <w:spacing w:before="0" w:after="0"/>
        <w:jc w:val="left"/>
        <w:rPr>
          <w:rFonts w:ascii="Arial" w:hAnsi="Arial" w:cs="Arial"/>
          <w:color w:val="000000"/>
          <w:sz w:val="28"/>
        </w:rPr>
      </w:pPr>
      <w:r>
        <w:rPr>
          <w:rFonts w:cs="Arial" w:ascii="Arial" w:hAnsi="Arial"/>
          <w:color w:val="000000"/>
          <w:sz w:val="28"/>
        </w:rPr>
      </w:r>
    </w:p>
    <w:p>
      <w:pPr>
        <w:pStyle w:val="Heading2"/>
        <w:tabs>
          <w:tab w:val="clear" w:pos="708"/>
          <w:tab w:val="left" w:pos="5850" w:leader="none"/>
        </w:tabs>
        <w:spacing w:before="0" w:after="0"/>
        <w:jc w:val="left"/>
        <w:rPr>
          <w:rFonts w:ascii="Arial" w:hAnsi="Arial" w:cs="Arial"/>
          <w:color w:val="000000"/>
          <w:sz w:val="28"/>
        </w:rPr>
      </w:pPr>
      <w:r>
        <w:rPr>
          <w:rFonts w:cs="Arial" w:ascii="Arial" w:hAnsi="Arial"/>
          <w:color w:val="000000"/>
          <w:sz w:val="28"/>
        </w:rPr>
      </w:r>
    </w:p>
    <w:p>
      <w:pPr>
        <w:pStyle w:val="Heading2"/>
        <w:tabs>
          <w:tab w:val="clear" w:pos="708"/>
          <w:tab w:val="left" w:pos="5850" w:leader="none"/>
        </w:tabs>
        <w:spacing w:before="0" w:after="0"/>
        <w:jc w:val="left"/>
        <w:rPr>
          <w:rFonts w:ascii="Arial" w:hAnsi="Arial" w:cs="Arial"/>
          <w:color w:val="000000"/>
          <w:sz w:val="28"/>
        </w:rPr>
      </w:pPr>
      <w:r>
        <w:rPr>
          <w:rFonts w:cs="Arial" w:ascii="Arial" w:hAnsi="Arial"/>
          <w:color w:val="000000"/>
          <w:sz w:val="28"/>
        </w:rPr>
      </w:r>
    </w:p>
    <w:p>
      <w:pPr>
        <w:pStyle w:val="Heading2"/>
        <w:numPr>
          <w:ilvl w:val="0"/>
          <w:numId w:val="2"/>
        </w:numPr>
        <w:spacing w:lineRule="auto" w:line="360" w:before="0" w:after="0"/>
        <w:jc w:val="left"/>
        <w:rPr>
          <w:rFonts w:ascii="Arial" w:hAnsi="Arial" w:cs="Arial"/>
          <w:b w:val="false"/>
          <w:b w:val="false"/>
          <w:bCs w:val="false"/>
          <w:sz w:val="24"/>
        </w:rPr>
      </w:pPr>
      <w:r>
        <w:rPr>
          <w:rFonts w:cs="Arial" w:ascii="Arial" w:hAnsi="Arial"/>
          <w:b w:val="false"/>
          <w:bCs w:val="false"/>
          <w:sz w:val="24"/>
        </w:rPr>
        <w:t>Das Bergmännlein auf der Gerlosplatte</w:t>
      </w:r>
    </w:p>
    <w:p>
      <w:pPr>
        <w:pStyle w:val="Heading2"/>
        <w:numPr>
          <w:ilvl w:val="0"/>
          <w:numId w:val="2"/>
        </w:numPr>
        <w:spacing w:lineRule="auto" w:line="360" w:before="0" w:after="0"/>
        <w:jc w:val="left"/>
        <w:rPr>
          <w:rFonts w:ascii="Arial" w:hAnsi="Arial" w:cs="Arial"/>
          <w:b w:val="false"/>
          <w:b w:val="false"/>
          <w:bCs w:val="false"/>
          <w:sz w:val="24"/>
        </w:rPr>
      </w:pPr>
      <w:r>
        <w:rPr>
          <w:rFonts w:cs="Arial" w:ascii="Arial" w:hAnsi="Arial"/>
          <w:b w:val="false"/>
          <w:bCs w:val="false"/>
          <w:sz w:val="24"/>
        </w:rPr>
        <w:t>Das Loferer Fräulein</w:t>
      </w:r>
    </w:p>
    <w:p>
      <w:pPr>
        <w:pStyle w:val="Heading2"/>
        <w:numPr>
          <w:ilvl w:val="0"/>
          <w:numId w:val="2"/>
        </w:numPr>
        <w:spacing w:lineRule="auto" w:line="360" w:before="0" w:after="0"/>
        <w:jc w:val="left"/>
        <w:rPr>
          <w:rFonts w:ascii="Arial" w:hAnsi="Arial" w:cs="Arial"/>
          <w:b w:val="false"/>
          <w:b w:val="false"/>
          <w:bCs w:val="false"/>
          <w:sz w:val="24"/>
        </w:rPr>
      </w:pPr>
      <w:r>
        <w:rPr>
          <w:rFonts w:cs="Arial" w:ascii="Arial" w:hAnsi="Arial"/>
          <w:b w:val="false"/>
          <w:bCs w:val="false"/>
          <w:sz w:val="24"/>
        </w:rPr>
        <w:t>Der Mooshamer im Lungau</w:t>
      </w:r>
    </w:p>
    <w:p>
      <w:pPr>
        <w:pStyle w:val="Heading2"/>
        <w:numPr>
          <w:ilvl w:val="0"/>
          <w:numId w:val="2"/>
        </w:numPr>
        <w:spacing w:lineRule="auto" w:line="360" w:before="0" w:after="0"/>
        <w:jc w:val="left"/>
        <w:rPr>
          <w:rFonts w:ascii="Arial" w:hAnsi="Arial" w:cs="Arial"/>
          <w:b w:val="false"/>
          <w:b w:val="false"/>
          <w:bCs w:val="false"/>
          <w:sz w:val="24"/>
        </w:rPr>
      </w:pPr>
      <w:r>
        <w:rPr>
          <w:rFonts w:cs="Arial" w:ascii="Arial" w:hAnsi="Arial"/>
          <w:b w:val="false"/>
          <w:bCs w:val="false"/>
          <w:sz w:val="24"/>
        </w:rPr>
        <w:t>Der Putz von Neukirchen im Pinzgau</w:t>
      </w:r>
    </w:p>
    <w:p>
      <w:pPr>
        <w:pStyle w:val="Heading2"/>
        <w:numPr>
          <w:ilvl w:val="0"/>
          <w:numId w:val="2"/>
        </w:numPr>
        <w:spacing w:lineRule="auto" w:line="360" w:before="0" w:after="0"/>
        <w:jc w:val="left"/>
        <w:rPr>
          <w:rFonts w:ascii="Arial" w:hAnsi="Arial" w:cs="Arial"/>
          <w:b w:val="false"/>
          <w:b w:val="false"/>
          <w:bCs w:val="false"/>
          <w:sz w:val="24"/>
        </w:rPr>
      </w:pPr>
      <w:r>
        <w:rPr>
          <w:rFonts w:cs="Arial" w:ascii="Arial" w:hAnsi="Arial"/>
          <w:b w:val="false"/>
          <w:bCs w:val="false"/>
          <w:sz w:val="24"/>
        </w:rPr>
        <w:t>Der Ritter von Tollenstein</w:t>
      </w:r>
    </w:p>
    <w:p>
      <w:pPr>
        <w:pStyle w:val="Heading2"/>
        <w:numPr>
          <w:ilvl w:val="0"/>
          <w:numId w:val="2"/>
        </w:numPr>
        <w:spacing w:lineRule="auto" w:line="360" w:before="0" w:after="0"/>
        <w:jc w:val="left"/>
        <w:rPr>
          <w:rFonts w:ascii="Arial" w:hAnsi="Arial" w:cs="Arial"/>
          <w:b w:val="false"/>
          <w:b w:val="false"/>
          <w:bCs w:val="false"/>
          <w:sz w:val="24"/>
        </w:rPr>
      </w:pPr>
      <w:r>
        <w:rPr>
          <w:rFonts w:cs="Arial" w:ascii="Arial" w:hAnsi="Arial"/>
          <w:b w:val="false"/>
          <w:bCs w:val="false"/>
          <w:sz w:val="24"/>
        </w:rPr>
        <w:t>Der Weinfuhrmann</w:t>
      </w:r>
    </w:p>
    <w:p>
      <w:pPr>
        <w:pStyle w:val="Heading2"/>
        <w:numPr>
          <w:ilvl w:val="0"/>
          <w:numId w:val="2"/>
        </w:numPr>
        <w:spacing w:lineRule="auto" w:line="360" w:before="0" w:after="0"/>
        <w:jc w:val="left"/>
        <w:rPr>
          <w:rFonts w:ascii="Arial" w:hAnsi="Arial" w:cs="Arial"/>
          <w:b w:val="false"/>
          <w:b w:val="false"/>
          <w:bCs w:val="false"/>
          <w:sz w:val="24"/>
        </w:rPr>
      </w:pPr>
      <w:r>
        <w:rPr>
          <w:rFonts w:cs="Arial" w:ascii="Arial" w:hAnsi="Arial"/>
          <w:b w:val="false"/>
          <w:bCs w:val="false"/>
          <w:sz w:val="24"/>
        </w:rPr>
        <w:t>Der Zwerg Hahnengickerl</w:t>
      </w:r>
    </w:p>
    <w:p>
      <w:pPr>
        <w:pStyle w:val="Heading2"/>
        <w:numPr>
          <w:ilvl w:val="0"/>
          <w:numId w:val="2"/>
        </w:numPr>
        <w:spacing w:lineRule="auto" w:line="360" w:before="0" w:after="0"/>
        <w:jc w:val="left"/>
        <w:rPr>
          <w:rFonts w:ascii="Arial" w:hAnsi="Arial" w:cs="Arial"/>
          <w:b w:val="false"/>
          <w:b w:val="false"/>
          <w:bCs w:val="false"/>
          <w:sz w:val="24"/>
        </w:rPr>
      </w:pPr>
      <w:r>
        <w:rPr>
          <w:rFonts w:cs="Arial" w:ascii="Arial" w:hAnsi="Arial"/>
          <w:b w:val="false"/>
          <w:bCs w:val="false"/>
          <w:sz w:val="24"/>
        </w:rPr>
        <w:t>Der Zwergenstein am Untersberg</w:t>
      </w:r>
    </w:p>
    <w:p>
      <w:pPr>
        <w:pStyle w:val="Heading2"/>
        <w:numPr>
          <w:ilvl w:val="0"/>
          <w:numId w:val="2"/>
        </w:numPr>
        <w:spacing w:lineRule="auto" w:line="360" w:before="0" w:after="0"/>
        <w:jc w:val="left"/>
        <w:rPr>
          <w:rFonts w:ascii="Arial" w:hAnsi="Arial" w:cs="Arial"/>
          <w:b w:val="false"/>
          <w:b w:val="false"/>
          <w:bCs w:val="false"/>
          <w:sz w:val="24"/>
        </w:rPr>
      </w:pPr>
      <w:r>
        <w:rPr>
          <w:rFonts w:cs="Arial" w:ascii="Arial" w:hAnsi="Arial"/>
          <w:b w:val="false"/>
          <w:bCs w:val="false"/>
          <w:sz w:val="24"/>
        </w:rPr>
        <w:t>Die übergossene Alm am Hochkönig</w:t>
      </w:r>
    </w:p>
    <w:p>
      <w:pPr>
        <w:pStyle w:val="Heading2"/>
        <w:numPr>
          <w:ilvl w:val="0"/>
          <w:numId w:val="2"/>
        </w:numPr>
        <w:spacing w:lineRule="auto" w:line="360" w:before="0" w:after="0"/>
        <w:jc w:val="left"/>
        <w:rPr>
          <w:rFonts w:ascii="Arial" w:hAnsi="Arial" w:cs="Arial"/>
          <w:b w:val="false"/>
          <w:b w:val="false"/>
          <w:bCs w:val="false"/>
          <w:sz w:val="24"/>
        </w:rPr>
      </w:pPr>
      <w:r>
        <w:rPr>
          <w:rFonts w:cs="Arial" w:ascii="Arial" w:hAnsi="Arial"/>
          <w:b w:val="false"/>
          <w:bCs w:val="false"/>
          <w:sz w:val="24"/>
        </w:rPr>
        <w:t>Die Drachenjungfrau in der Gerloswand</w:t>
      </w:r>
    </w:p>
    <w:p>
      <w:pPr>
        <w:pStyle w:val="Heading2"/>
        <w:numPr>
          <w:ilvl w:val="0"/>
          <w:numId w:val="2"/>
        </w:numPr>
        <w:spacing w:lineRule="auto" w:line="360" w:before="0" w:after="0"/>
        <w:jc w:val="left"/>
        <w:rPr>
          <w:rFonts w:ascii="Arial" w:hAnsi="Arial" w:cs="Arial"/>
          <w:b w:val="false"/>
          <w:b w:val="false"/>
          <w:bCs w:val="false"/>
          <w:sz w:val="24"/>
        </w:rPr>
      </w:pPr>
      <w:r>
        <w:rPr>
          <w:rFonts w:cs="Arial" w:ascii="Arial" w:hAnsi="Arial"/>
          <w:b w:val="false"/>
          <w:bCs w:val="false"/>
          <w:sz w:val="24"/>
        </w:rPr>
        <w:t>Die Eulenmutter von Zell am See</w:t>
      </w:r>
    </w:p>
    <w:p>
      <w:pPr>
        <w:pStyle w:val="Heading2"/>
        <w:numPr>
          <w:ilvl w:val="0"/>
          <w:numId w:val="2"/>
        </w:numPr>
        <w:spacing w:lineRule="auto" w:line="360" w:before="0" w:after="0"/>
        <w:jc w:val="left"/>
        <w:rPr>
          <w:rFonts w:ascii="Arial" w:hAnsi="Arial" w:cs="Arial"/>
          <w:b w:val="false"/>
          <w:b w:val="false"/>
          <w:bCs w:val="false"/>
          <w:sz w:val="24"/>
        </w:rPr>
      </w:pPr>
      <w:r>
        <w:rPr>
          <w:rFonts w:cs="Arial" w:ascii="Arial" w:hAnsi="Arial"/>
          <w:b w:val="false"/>
          <w:bCs w:val="false"/>
          <w:sz w:val="24"/>
        </w:rPr>
        <w:t>Die Weitmoser aus dem Gasteinertal</w:t>
      </w:r>
    </w:p>
    <w:p>
      <w:pPr>
        <w:pStyle w:val="Heading2"/>
        <w:numPr>
          <w:ilvl w:val="0"/>
          <w:numId w:val="2"/>
        </w:numPr>
        <w:spacing w:lineRule="auto" w:line="360" w:before="0" w:after="0"/>
        <w:jc w:val="left"/>
        <w:rPr>
          <w:rFonts w:ascii="Arial" w:hAnsi="Arial" w:cs="Arial"/>
          <w:b w:val="false"/>
          <w:b w:val="false"/>
          <w:bCs w:val="false"/>
          <w:sz w:val="24"/>
        </w:rPr>
      </w:pPr>
      <w:r>
        <w:rPr>
          <w:rFonts w:cs="Arial" w:ascii="Arial" w:hAnsi="Arial"/>
          <w:b w:val="false"/>
          <w:bCs w:val="false"/>
          <w:sz w:val="24"/>
        </w:rPr>
        <w:t>Frau Perchta als Bettlerin bei Radstadt</w:t>
      </w:r>
    </w:p>
    <w:p>
      <w:pPr>
        <w:pStyle w:val="Heading2"/>
        <w:numPr>
          <w:ilvl w:val="0"/>
          <w:numId w:val="2"/>
        </w:numPr>
        <w:spacing w:lineRule="auto" w:line="360" w:before="0" w:after="0"/>
        <w:jc w:val="left"/>
        <w:rPr>
          <w:rFonts w:ascii="Arial" w:hAnsi="Arial" w:cs="Arial"/>
          <w:b w:val="false"/>
          <w:b w:val="false"/>
          <w:bCs w:val="false"/>
          <w:sz w:val="24"/>
        </w:rPr>
      </w:pPr>
      <w:r>
        <w:rPr>
          <w:rFonts w:cs="Arial" w:ascii="Arial" w:hAnsi="Arial"/>
          <w:b w:val="false"/>
          <w:bCs w:val="false"/>
          <w:sz w:val="24"/>
        </w:rPr>
        <w:t>König Watzmann</w:t>
      </w:r>
    </w:p>
    <w:p>
      <w:pPr>
        <w:pStyle w:val="Heading2"/>
        <w:numPr>
          <w:ilvl w:val="0"/>
          <w:numId w:val="2"/>
        </w:numPr>
        <w:spacing w:lineRule="auto" w:line="360" w:before="0" w:after="0"/>
        <w:jc w:val="left"/>
        <w:rPr>
          <w:rFonts w:ascii="Arial" w:hAnsi="Arial" w:cs="Arial"/>
          <w:b w:val="false"/>
          <w:b w:val="false"/>
          <w:bCs w:val="false"/>
          <w:sz w:val="24"/>
        </w:rPr>
      </w:pPr>
      <w:r>
        <w:rPr>
          <w:rFonts w:cs="Arial" w:ascii="Arial" w:hAnsi="Arial"/>
          <w:b w:val="false"/>
          <w:bCs w:val="false"/>
          <w:sz w:val="24"/>
        </w:rPr>
        <w:t>Kaiser Karl im Untersberg</w:t>
      </w:r>
    </w:p>
    <w:p>
      <w:pPr>
        <w:pStyle w:val="Heading2"/>
        <w:numPr>
          <w:ilvl w:val="0"/>
          <w:numId w:val="2"/>
        </w:numPr>
        <w:spacing w:lineRule="auto" w:line="360" w:before="0" w:after="0"/>
        <w:jc w:val="left"/>
        <w:rPr>
          <w:rFonts w:ascii="Arial" w:hAnsi="Arial" w:cs="Arial"/>
          <w:b w:val="false"/>
          <w:b w:val="false"/>
          <w:bCs w:val="false"/>
          <w:sz w:val="24"/>
        </w:rPr>
      </w:pPr>
      <w:r>
        <w:rPr>
          <w:rFonts w:cs="Arial" w:ascii="Arial" w:hAnsi="Arial"/>
          <w:b w:val="false"/>
          <w:bCs w:val="false"/>
          <w:sz w:val="24"/>
        </w:rPr>
        <w:t>Ritter Tannhäuser aus dem Lungau</w:t>
      </w:r>
    </w:p>
    <w:p>
      <w:pPr>
        <w:pStyle w:val="Heading2"/>
        <w:numPr>
          <w:ilvl w:val="0"/>
          <w:numId w:val="2"/>
        </w:numPr>
        <w:spacing w:lineRule="auto" w:line="360" w:before="0" w:after="0"/>
        <w:jc w:val="left"/>
        <w:rPr>
          <w:rFonts w:ascii="Arial" w:hAnsi="Arial" w:cs="Arial"/>
          <w:b w:val="false"/>
          <w:b w:val="false"/>
          <w:bCs w:val="false"/>
          <w:sz w:val="24"/>
        </w:rPr>
      </w:pPr>
      <w:r>
        <w:rPr>
          <w:rFonts w:cs="Arial" w:ascii="Arial" w:hAnsi="Arial"/>
          <w:b w:val="false"/>
          <w:bCs w:val="false"/>
          <w:sz w:val="24"/>
        </w:rPr>
        <w:t>Theophrastus Paracelsus in Salzburg</w:t>
      </w:r>
    </w:p>
    <w:p>
      <w:pPr>
        <w:pStyle w:val="Heading2"/>
        <w:ind w:left="244" w:right="244" w:hanging="0"/>
        <w:rPr>
          <w:rFonts w:ascii="Arial" w:hAnsi="Arial" w:cs="Arial"/>
          <w:b w:val="false"/>
          <w:b w:val="false"/>
          <w:bCs w:val="false"/>
          <w:sz w:val="24"/>
        </w:rPr>
      </w:pPr>
      <w:r>
        <w:rPr>
          <w:rFonts w:cs="Arial" w:ascii="Arial" w:hAnsi="Arial"/>
          <w:b w:val="false"/>
          <w:bCs w:val="false"/>
          <w:sz w:val="24"/>
        </w:rPr>
      </w:r>
      <w:r>
        <w:br w:type="page"/>
      </w:r>
    </w:p>
    <w:p>
      <w:pPr>
        <w:pStyle w:val="Heading2"/>
        <w:ind w:left="244" w:right="244" w:hanging="0"/>
        <w:rPr>
          <w:rFonts w:ascii="Arial" w:hAnsi="Arial" w:cs="Arial"/>
        </w:rPr>
      </w:pPr>
      <w:r>
        <w:rPr>
          <w:rFonts w:cs="Arial" w:ascii="Arial" w:hAnsi="Arial"/>
        </w:rPr>
        <w:t>Das Bergmännlein auf der Gerlosplatte</w:t>
      </w:r>
    </w:p>
    <w:p>
      <w:pPr>
        <w:pStyle w:val="StandardWeb"/>
        <w:spacing w:before="0" w:after="0"/>
        <w:ind w:left="244" w:right="244" w:firstLine="192"/>
        <w:rPr>
          <w:rFonts w:ascii="Arial" w:hAnsi="Arial" w:cs="Arial"/>
        </w:rPr>
      </w:pPr>
      <w:r>
        <w:rPr>
          <w:rFonts w:cs="Arial" w:ascii="Arial" w:hAnsi="Arial"/>
        </w:rPr>
        <w:t xml:space="preserve">Auf der Gerlosplatte zwischen dem Gerlosberg und dem weit höheren Plattenberg hauste vorzeiten ein Bergmännlein. Seine Kleidung war einfach, eine graue Tracht und ein graues Mäntelchen umhüllten seine kleine, gedrungene Gestalt; ein kleines rundes Hütlein bedeckte den Kopf mit dem klugen Gesicht und dem großen grauen Bart. In der Rechten trug es gewöhnlich einen starken Birkenstock. </w:t>
      </w:r>
    </w:p>
    <w:p>
      <w:pPr>
        <w:pStyle w:val="StandardWeb"/>
        <w:spacing w:before="0" w:after="0"/>
        <w:ind w:left="244" w:right="244" w:firstLine="192"/>
        <w:rPr>
          <w:rFonts w:ascii="Arial" w:hAnsi="Arial" w:cs="Arial"/>
        </w:rPr>
      </w:pPr>
      <w:r>
        <w:rPr>
          <w:rFonts w:cs="Arial" w:ascii="Arial" w:hAnsi="Arial"/>
        </w:rPr>
        <w:t xml:space="preserve">Dem Männchen mochte es wohl in seiner abgelegenen Behausung zu einsarn sein; denn es suchte gern menschliche Gesellschaft auf und stieg oft ins Gerlostal, selbst ins Zillertal hinab, um mit den Hirten und Bauern allerlei Kurzweil zu treiben. Da saß es dann mitten im Kreis der biederen Landleute und sang mit innen "Schnadahüpfeln" um die Wette, wobei man wohl nicht sosehr seinen schönen Gesang bewunderte - denn es hatte eine gar rauhe, krächzende Stimme - als vielmehr den treffenden Witz, der ihm eigen war. Das Männchen war aber nicht nur gesellig, es erwies sich auch als äußerst hilfreich und gefällig gegen die Leute, die ihm freundlich entgegenkamen. Leicht geriet es in Zorn, und da es eine wahre Bärenkraft besaß, hatte der nichts zu lachen, der sich den Kleinen zum Feind gemacht hatte. </w:t>
      </w:r>
    </w:p>
    <w:p>
      <w:pPr>
        <w:pStyle w:val="StandardWeb"/>
        <w:spacing w:before="0" w:after="0"/>
        <w:ind w:left="244" w:right="244" w:firstLine="192"/>
        <w:rPr>
          <w:rFonts w:ascii="Arial" w:hAnsi="Arial" w:cs="Arial"/>
        </w:rPr>
      </w:pPr>
      <w:r>
        <w:rPr>
          <w:rFonts w:cs="Arial" w:ascii="Arial" w:hAnsi="Arial"/>
        </w:rPr>
        <w:t xml:space="preserve">Einem Senner geschah es einmal, daß sich ein paar Kühe aus seiner Herde auf der Madersbacherwand verstiegen hatten. Es war ein sehr stürmischer, regnerischer Tag; der Melker und Hannes, der Kühbub, hatten unter Lebensgefahr alle Hänge und Steige abgesucht, um das verlaufene Vieh aufzufinden. Aber alle Mühe war umsonst gewesen; mißmutig saßen sie nun in der Hütte in Angst und Sorge über das Schicksal der ihrer Obhut anvertrauten Tiere. Besonders der Kühbub war dem Heulen nahe; denn der Melker schob ihm alle Schuld zu, und er mußte daher fürchten, seine Stellung zu verlieren. </w:t>
      </w:r>
    </w:p>
    <w:p>
      <w:pPr>
        <w:pStyle w:val="StandardWeb"/>
        <w:spacing w:before="0" w:after="0"/>
        <w:ind w:left="244" w:right="244" w:firstLine="192"/>
        <w:rPr>
          <w:rFonts w:ascii="Arial" w:hAnsi="Arial" w:cs="Arial"/>
        </w:rPr>
      </w:pPr>
      <w:r>
        <w:rPr>
          <w:rFonts w:cs="Arial" w:ascii="Arial" w:hAnsi="Arial"/>
        </w:rPr>
        <w:t xml:space="preserve">Die Dämmerung war schon hereingebrochen, da bemerkte der Junge einige dunkle Gestalten über die Matte her auf die Almhütte zukommen. Im gleichen Augenblick aber jauchzte er auch schon laut auf vor Freude, denn er hatte die beiden verloren geglaubten Kühe erkannt, die soeben wohlbehalten dem Stall zutrabten. Hinter ihnen aber trippelte ein kleines Männchen daher, das nun, das Regenwasser von seinem runden Hütlein schüttelnd, auf die Hütte zuschritt und zur Tür hereinkam. </w:t>
      </w:r>
    </w:p>
    <w:p>
      <w:pPr>
        <w:pStyle w:val="StandardWeb"/>
        <w:spacing w:before="0" w:after="0"/>
        <w:ind w:left="244" w:right="244" w:firstLine="192"/>
        <w:rPr>
          <w:rFonts w:ascii="Arial" w:hAnsi="Arial" w:cs="Arial"/>
        </w:rPr>
      </w:pPr>
      <w:r>
        <w:rPr>
          <w:rFonts w:cs="Arial" w:ascii="Arial" w:hAnsi="Arial"/>
        </w:rPr>
        <w:t xml:space="preserve">Melker und Kühbub sahen verwundert den sonderbaren Besucher an; der aber sagte, sich vergnügt die Hände reibend: "So, da wären wir nun; schaut mich nur an wie die Kuh das neue Tor; kannst mir glauben, lieber Hannes, es war keine Kleinigkeit, die Kühe von der steilen Madersbacherwand herab und hierher zu treiben. Weil du mir aber in der vergangenen Woche eine so tüchtige Schüssel voll guten Grießbreis gekocht hast, dachte ich, eine Liebe ist der andern wert, und habe eure Kühe vom sicheren Verderben gerettet" Dann winkte er beiden freundlich zu und verschwand. </w:t>
      </w:r>
    </w:p>
    <w:p>
      <w:pPr>
        <w:pStyle w:val="StandardWeb"/>
        <w:spacing w:before="0" w:after="0"/>
        <w:ind w:left="244" w:right="244" w:firstLine="192"/>
        <w:rPr>
          <w:rFonts w:ascii="Arial" w:hAnsi="Arial" w:cs="Arial"/>
        </w:rPr>
      </w:pPr>
      <w:r>
        <w:rPr>
          <w:rFonts w:cs="Arial" w:ascii="Arial" w:hAnsi="Arial"/>
        </w:rPr>
        <w:t xml:space="preserve">Aber nicht alle Leute lernten das Gerlosmännlein von seiner guten Seite kennen. Es gab auch solche, die seinen Zorn zu fühlen bekamen; doch hatten sich diese die üble Erfahrung, die sie mit dem kleinen Wicht machten, selbst zuzuschreiben.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Das Loferer Fräulein</w:t>
      </w:r>
    </w:p>
    <w:p>
      <w:pPr>
        <w:pStyle w:val="StandardWeb"/>
        <w:spacing w:before="0" w:after="0"/>
        <w:ind w:left="244" w:right="244" w:firstLine="192"/>
        <w:rPr>
          <w:rFonts w:ascii="Arial" w:hAnsi="Arial" w:cs="Arial"/>
        </w:rPr>
      </w:pPr>
      <w:r>
        <w:rPr>
          <w:rFonts w:cs="Arial" w:ascii="Arial" w:hAnsi="Arial"/>
        </w:rPr>
        <w:t xml:space="preserve">Bei Lofer ist eine große Höhle in den Steinbergen, das Loferer Loch, in dem ein verzaubertes Fräulein wohnt, das große Schätze besitzt Die Schöne darf ihre Behausung nicht verlassen und muß den Schatz bewachen, bis es einmal einem Menschen gelingt, zu ihr vorzudringen und sie von ihrer Verzauberung zu erlösen. Manche haben es schon versucht, aber noch keinem ist es gelungen. Vor dem Eingang der Höhle dehnt sich nämlich ein weiter, tiefer Tümpel aus, der jeden verschlingen würde, der sich darüber wagt; denn nur sündenreine Menschen dürfen ohne Gefahr das Wagnis unternehmen. Aber einmal wäre die Erlösung fast doch geglückt. Und das kam so: </w:t>
      </w:r>
    </w:p>
    <w:p>
      <w:pPr>
        <w:pStyle w:val="StandardWeb"/>
        <w:spacing w:before="0" w:after="0"/>
        <w:ind w:left="244" w:right="244" w:firstLine="192"/>
        <w:rPr>
          <w:rFonts w:ascii="Arial" w:hAnsi="Arial" w:cs="Arial"/>
        </w:rPr>
      </w:pPr>
      <w:r>
        <w:rPr>
          <w:rFonts w:cs="Arial" w:ascii="Arial" w:hAnsi="Arial"/>
        </w:rPr>
        <w:t xml:space="preserve">Im Dorf lebte ein armes Ehepaar, das Not und Sorge genug hatte und manchmal nicht wußte, wie es den Hunger seiner beiden Kinder stillen sollte. Oft blieb den armen Eltern nichts anderes übrig, um das Elend zu lindern, als ihre Kinder in Begleitung eines alten Bettlers von Haus zu Haus zu schicken, damit sie die Leute um milde Gaben anflehten. Einmal nun führte der Bettler die Kinder zum Loferer Loch und sagte, sie möchten da hineingehen, sie würden drinnen gewiß eine große Gabe erhalten. "Ich selbst kann nicht mitgehen", meinte er; "denn mir ist der Eingang durch das Wasser verschlossen, ihr aber werdet ganz sicher hindurchkommen. Ich will euch hier draußen erwarten." Die Kinder, die noch keine Sünde kannten, kamen auch richtig trockenen Fußes zur Höhle hinein und gelangten bald zu einer schönen grünen Wiese, auf der zwei prächtige Häuser standen. Nicht lange darauf zeigte sich eine liebliche Jungfrau, an die sich die Kinder mit der Bitte um eine kleine Gabe wandten. </w:t>
      </w:r>
    </w:p>
    <w:p>
      <w:pPr>
        <w:pStyle w:val="StandardWeb"/>
        <w:spacing w:before="0" w:after="0"/>
        <w:ind w:left="244" w:right="244" w:firstLine="192"/>
        <w:rPr>
          <w:rFonts w:ascii="Arial" w:hAnsi="Arial" w:cs="Arial"/>
        </w:rPr>
      </w:pPr>
      <w:r>
        <w:rPr>
          <w:rFonts w:cs="Arial" w:ascii="Arial" w:hAnsi="Arial"/>
        </w:rPr>
        <w:t xml:space="preserve">Die Jungfrau hörte ihre Bitte lächelnd an und lud sie freundlich ein, ins Haus mitzukommen, wo sie die beiden Kinder in ein wunderschön gestaltetes Zimmer führte, wie es die Kleinen noch nie gesehen hatten. Sie setzte ihnen zu essen und zu trinken vor, munterte sie auf, nur fest zuzugreifen, und sagte: "Für heute kann ich euch nichts mehr geben; aber bleibt die Nacht über bei mir, dann sollt ihr morgen so viel bekommen, als ihr nur tragen könnt, und euren lieben Eltern wird damit geholfen sein. Und merkt euch gut: Was immer ihr auch bei Nacht sehen und hören werdet, und sei es noch so gräßlich, habt keine Angst und fürchtet euch nicht; denn der liebe Gott ist mit den guten Kindern, und euer Schutzengel behütet euch! Wenn ihr tut, was ich euch morgen sagen werde, könnt ihr mich sogar erlösen, und ihr werdet reich und glücklich werden." </w:t>
      </w:r>
    </w:p>
    <w:p>
      <w:pPr>
        <w:pStyle w:val="StandardWeb"/>
        <w:spacing w:before="0" w:after="0"/>
        <w:ind w:left="244" w:right="244" w:firstLine="192"/>
        <w:rPr>
          <w:rFonts w:ascii="Arial" w:hAnsi="Arial" w:cs="Arial"/>
        </w:rPr>
      </w:pPr>
      <w:r>
        <w:rPr>
          <w:rFonts w:cs="Arial" w:ascii="Arial" w:hAnsi="Arial"/>
        </w:rPr>
        <w:t xml:space="preserve">Nach dem Essen führte die Jungfrau die beiden Kinder in ihr eigenes Schlafzimmer, wo schon zwei schöne Bettchen für die Kleinen bereit gemacht waren und sie auch gleich einschliefen. Um Mitternacht weckte sie lautes Flammengeprassel und heller Feuerschein aus dem Schlummer auf. Als sie erschrocken auffuhren, sahen sie das Bett des Fräuleins in lodernden Flammen stehen; sie selbst aber wälzte sich schmerzlich stöhnend in den Flammen hin und her. Und sooft das Feuer zu verlöschen drohte, bemerkten sie unheimliche Spukgestalten, die den Brand wieder anfachten und mit schrecklichen Gesten um das glühende Lager herumsprangen. So schaurig war dieses fürchterliche Geschehnis anzusehen, daß die Kinder vor Angst wie von Sinnen waren und weinend aus dem Bett sprangen, bis eine wohltätige Ohnmacht sie von dem schrecklichen Anblick erlöste. </w:t>
      </w:r>
    </w:p>
    <w:p>
      <w:pPr>
        <w:pStyle w:val="StandardWeb"/>
        <w:spacing w:before="0" w:after="0"/>
        <w:ind w:left="244" w:right="244" w:firstLine="192"/>
        <w:rPr>
          <w:rFonts w:ascii="Arial" w:hAnsi="Arial" w:cs="Arial"/>
        </w:rPr>
      </w:pPr>
      <w:r>
        <w:rPr>
          <w:rFonts w:cs="Arial" w:ascii="Arial" w:hAnsi="Arial"/>
        </w:rPr>
        <w:t xml:space="preserve">Als sie am Morgen wieder erwachten, war alles wie am Tag zuvor; das Bett der lieblichen Jungfrau war unversehrt, und sie selbst blickte die Kinder heiter und milde an. Da meinten sie, einen schweren Traum gehabt zu haben. Die Jungfrau aber sagte, sie hätten richtig gesehen, und jede Nacht müsse sie solche Qualen durchmachen. "Nur unschuldige Kinder wie ihr", fügte sie hinzu, "können mich von meiner Qual erlösen." Hierauf nahm sie die Mehlsäcklein der Kinder, füllte sie mit Goldstücken an und befahl ihnen, heimzugehen und das Geld ihren Eltern zu geben. </w:t>
      </w:r>
    </w:p>
    <w:p>
      <w:pPr>
        <w:pStyle w:val="StandardWeb"/>
        <w:spacing w:before="0" w:after="0"/>
        <w:ind w:left="244" w:right="244" w:firstLine="192"/>
        <w:rPr>
          <w:rFonts w:ascii="Arial" w:hAnsi="Arial" w:cs="Arial"/>
        </w:rPr>
      </w:pPr>
      <w:r>
        <w:rPr>
          <w:rFonts w:cs="Arial" w:ascii="Arial" w:hAnsi="Arial"/>
        </w:rPr>
        <w:t xml:space="preserve">"Und sagt euren Eltern", fuhr sie fort, "sie sollen auch allen wahrhaft bedürftigen und würdigen Armen in ihrer Not mit dem Geld beistehen. Nur dem alten Bettler, der euch hierhergeführt hat, dürfen sie nichts geben; denn er ist ein böser, schlechter Mensch. Ihr dürft auch nicht dort hinausgehen, wo ihr hereingekommen seid; denn der böse Bettler wartet auf euch; er würde euch das Geld wegnehmen und euch töten. Nun merkt euch meine Worte und richtet euch genau danach! In dreimal sieben Tagen aber kommt wieder hierher, dann wollen wir weiter darüber reden, wie ihr mich erlösen könnt." </w:t>
      </w:r>
    </w:p>
    <w:p>
      <w:pPr>
        <w:pStyle w:val="StandardWeb"/>
        <w:spacing w:before="0" w:after="0"/>
        <w:ind w:left="244" w:right="244" w:firstLine="192"/>
        <w:rPr>
          <w:rFonts w:ascii="Arial" w:hAnsi="Arial" w:cs="Arial"/>
        </w:rPr>
      </w:pPr>
      <w:r>
        <w:rPr>
          <w:rFonts w:cs="Arial" w:ascii="Arial" w:hAnsi="Arial"/>
        </w:rPr>
        <w:t xml:space="preserve">Die Kinder versprachen, alles getreulich auszurichten, und machten sich auf den Heimweg. Die Jungfrau begleitete sie über die Wiese hinweg und zeigte ihnen einen verborgenen Gang ins Freie, wo sie, ungesehen vom Bettler, die Höhle verlassen konnten. </w:t>
      </w:r>
    </w:p>
    <w:p>
      <w:pPr>
        <w:pStyle w:val="StandardWeb"/>
        <w:spacing w:before="0" w:after="0"/>
        <w:ind w:left="244" w:right="244" w:firstLine="192"/>
        <w:rPr>
          <w:rFonts w:ascii="Arial" w:hAnsi="Arial" w:cs="Arial"/>
        </w:rPr>
      </w:pPr>
      <w:r>
        <w:rPr>
          <w:rFonts w:cs="Arial" w:ascii="Arial" w:hAnsi="Arial"/>
        </w:rPr>
        <w:t xml:space="preserve">Nun liefen die Kinder mit freudig klopfenden Herzen nach Hause, stellten mit glänzenden Augen ihre Goldsäcklein auf den Tisch und erzählten abwechselnd, was sie erlebt und was das schöne Fräulein ihnen aufgetragen hatte. Mit frohen Gesichtern hörten die armen Leute die Erzählung ihrer Kinder und gedachten dankbar der gütigen Spenderin, als sie ihren Reichtum sahen. Nun hatte alle Not ein Ende, und ein nie gesehener Überfluß herrschte in Küche und Keller. Auch die Armen erhielten reichlich ihren Anteil, nur der böse Bettler ging leer aus. Der aber wußte jammervoll zu weinen, tat so, als ob er der rechtschaffenste Mensch wäre, und sprach anklagend vom Undank der Leute, die durch ihn reich geworden seien, daß die Kinder und ihre Eltern schließlich ganz gerührt wurden und meinten, es geschähe dem armen Mann bitteres Unrecht. Und so schenkten sie ihm aus Dankbarkeit eine schöne Summe Geld. </w:t>
      </w:r>
    </w:p>
    <w:p>
      <w:pPr>
        <w:pStyle w:val="StandardWeb"/>
        <w:spacing w:before="0" w:after="0"/>
        <w:ind w:left="244" w:right="244" w:firstLine="192"/>
        <w:rPr>
          <w:rFonts w:ascii="Arial" w:hAnsi="Arial" w:cs="Arial"/>
        </w:rPr>
      </w:pPr>
      <w:r>
        <w:rPr>
          <w:rFonts w:cs="Arial" w:ascii="Arial" w:hAnsi="Arial"/>
        </w:rPr>
        <w:t xml:space="preserve">Als dreimal sieben Tage um waren, gingen die Kinder, wie die Jungfrau gesagt hatte, wieder zur Höhle. Aber diesmal stand der Eingang tief unter Wasser, und sie vermochten nicht durchzukommen. Auf der anderen Seite des Tümpels stand die Jungfrau und rang schmerzlich die Hände. Der Bettler aber, der den Kindern nachgeschlichen war, stand hinter den Kindern und stieß ein boshaftes Gelächter aus. "Nun ist's mit der Erlösung zu Ende", schrie er, sich die Hände reibend; "denn schon euer Ungehorsam gegen das Verbot des Fräuleins, mir Geld zu geben, ist Sünde, und sündige Menschen können nie die Höhle betreten." Schadenfroh kichernd ging der Alte davon. </w:t>
      </w:r>
    </w:p>
    <w:p>
      <w:pPr>
        <w:pStyle w:val="StandardWeb"/>
        <w:spacing w:before="0" w:after="0"/>
        <w:ind w:left="244" w:right="244" w:firstLine="192"/>
        <w:rPr>
          <w:rFonts w:ascii="Arial" w:hAnsi="Arial" w:cs="Arial"/>
        </w:rPr>
      </w:pPr>
      <w:r>
        <w:rPr>
          <w:rFonts w:cs="Arial" w:ascii="Arial" w:hAnsi="Arial"/>
        </w:rPr>
        <w:t xml:space="preserve">Seit dieser Zeit ist es noch niemand gelungen, die "Höhle bei Lofer" zu betreten. Das schöne Fräulein wartet immer noch auf das reine, unberührte Menschenkind, das es von seinen Qualen erlösen wird. </w:t>
      </w:r>
      <w:r>
        <w:br w:type="page"/>
      </w:r>
    </w:p>
    <w:p>
      <w:pPr>
        <w:pStyle w:val="Heading2"/>
        <w:ind w:left="244" w:right="244" w:hanging="0"/>
        <w:rPr>
          <w:rFonts w:ascii="Arial" w:hAnsi="Arial" w:cs="Arial"/>
        </w:rPr>
      </w:pPr>
      <w:r>
        <w:rPr>
          <w:rFonts w:cs="Arial" w:ascii="Arial" w:hAnsi="Arial"/>
        </w:rPr>
        <w:t>Der Mooshamer im Lungau</w:t>
      </w:r>
    </w:p>
    <w:p>
      <w:pPr>
        <w:pStyle w:val="StandardWeb"/>
        <w:spacing w:before="0" w:after="0"/>
        <w:ind w:left="244" w:right="244" w:firstLine="192"/>
        <w:rPr>
          <w:rFonts w:ascii="Arial" w:hAnsi="Arial" w:cs="Arial"/>
        </w:rPr>
      </w:pPr>
      <w:r>
        <w:rPr>
          <w:rFonts w:cs="Arial" w:ascii="Arial" w:hAnsi="Arial"/>
        </w:rPr>
        <w:t xml:space="preserve">Auf dem alten Schloß zu Moosham im Lungau lebten vor langen Jahren zwei Brüder, die ein Herz und ein Gedanke waren. Was sie einander von den Augen ablesen konnten, tat einer dem anderen zu Gefallen. Nichts schien dieses traute Verhältnis stören zu können. </w:t>
      </w:r>
    </w:p>
    <w:p>
      <w:pPr>
        <w:pStyle w:val="StandardWeb"/>
        <w:spacing w:before="0" w:after="0"/>
        <w:ind w:left="244" w:right="244" w:firstLine="192"/>
        <w:rPr>
          <w:rFonts w:ascii="Arial" w:hAnsi="Arial" w:cs="Arial"/>
        </w:rPr>
      </w:pPr>
      <w:r>
        <w:rPr>
          <w:rFonts w:cs="Arial" w:ascii="Arial" w:hAnsi="Arial"/>
        </w:rPr>
        <w:t xml:space="preserve">Da geschah es einmal, daß beide Brüder an einem Turnier teilnahmen, bei dem der eine einen goldenen Ring als Preis davontrug, während der andere leer ausging. Dieses an sich geringfügige Ereignis hatte die schlimmsten Folgen. Neid und Haß keimten im Herzen dessen, der beim Turnier übergangen worden war, und bittere Feindschaft trat bald an die Stelle brüderlicher Liebe. Hatten sie bisher gemeinsam im oberen Schloß gewohnt, so trennten sie sich nun, indem der eine oben wohnen blieb, während der andere im unteren Schloß seinen Wohnsitz nahm. Sie wichen sich aus, wo sie nur konnten, und ließen schließlich alle Fenster und Türen vermauern, so daß keiner den anderen zu sehen oder ihm zu begegnen brauchte. </w:t>
      </w:r>
    </w:p>
    <w:p>
      <w:pPr>
        <w:pStyle w:val="StandardWeb"/>
        <w:spacing w:before="0" w:after="0"/>
        <w:ind w:left="244" w:right="244" w:firstLine="192"/>
        <w:rPr>
          <w:rFonts w:ascii="Arial" w:hAnsi="Arial" w:cs="Arial"/>
        </w:rPr>
      </w:pPr>
      <w:r>
        <w:rPr>
          <w:rFonts w:cs="Arial" w:ascii="Arial" w:hAnsi="Arial"/>
        </w:rPr>
        <w:t xml:space="preserve">Jahre vergingen, nichts änderte sich im Verhalten der Brüder. Da kam einmal ein fahrender Sänger vor das Schloß und ließ zur Harfe seine Lieder erklingen. Er sang von Liebe und Freundschaft und fand so herzliche Worte und rührende Töne, daß sich die in Zorn erstarrten Herzen der Brüder zu erweichen begannen. Sie blickten einander freundlich ins Auge, sie neigten sich schon, um den Versöhnungskuß zu geben, als der Glanz des goldenen Ringleins, das an der Hand des einen Bruders blitzte, den kaum erstorbenen Haß des andern von neuem und heftiger als vorher erweckte. Wütend griffen sie zu den Schwerten, wild schlugen sie aufeinander ein, und nach kurzem Kampf sanken beide, einer von des anderen Hand getroffen, sterbend zu Boden. Noch im Tode verzerrte unauslöschlicher Haß die erstarrenden Züge. </w:t>
      </w:r>
    </w:p>
    <w:p>
      <w:pPr>
        <w:pStyle w:val="StandardWeb"/>
        <w:spacing w:before="0" w:after="0"/>
        <w:ind w:left="244" w:right="244" w:firstLine="192"/>
        <w:rPr>
          <w:rFonts w:ascii="Arial" w:hAnsi="Arial" w:cs="Arial"/>
        </w:rPr>
      </w:pPr>
      <w:r>
        <w:rPr>
          <w:rFonts w:cs="Arial" w:ascii="Arial" w:hAnsi="Arial"/>
        </w:rPr>
        <w:t xml:space="preserve">Seit jener schrecklichen Stunde steht das verfallene Schloß leer, kein Lachen dringt mehr aus seinen Mauern, niemals sind Frieden und Glück dort wieder eingekehrt. Des Nachts aber, wenn finsteres Dunkel das Land einhüllt, steigen zwei unheimliche Gestalten aus ihren Gräbern auf, ein feuerrotes Ringlein schwebt über ihnen, jener Ring, der die brüderliche Liebe getötet. Drohend starren sie einander an und schlagen mit den Schwertern los, daß die Funken sprühen. Der nächtliche Wanderer, der das schaurige Tosen hört, sucht schnell das Weite. </w:t>
      </w:r>
    </w:p>
    <w:p>
      <w:pPr>
        <w:pStyle w:val="StandardWeb"/>
        <w:spacing w:before="0" w:after="0"/>
        <w:ind w:left="244" w:right="244" w:firstLine="192"/>
        <w:rPr>
          <w:rFonts w:ascii="Arial" w:hAnsi="Arial" w:cs="Arial"/>
        </w:rPr>
      </w:pPr>
      <w:r>
        <w:rPr>
          <w:rFonts w:cs="Arial" w:ascii="Arial" w:hAnsi="Arial"/>
        </w:rPr>
        <w:t xml:space="preserve">Niemand wagte das verrufene Schloß wiederaufzubauen. Erst in einiger Entfernung erhebt sich tapfer über dem Tal ein neues Grafenschloß.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Der Putz von Neukirchen im Pinzgau</w:t>
      </w:r>
    </w:p>
    <w:p>
      <w:pPr>
        <w:pStyle w:val="StandardWeb"/>
        <w:spacing w:before="0" w:after="0"/>
        <w:ind w:left="244" w:right="244" w:firstLine="192"/>
        <w:rPr>
          <w:rFonts w:ascii="Arial" w:hAnsi="Arial" w:cs="Arial"/>
        </w:rPr>
      </w:pPr>
      <w:r>
        <w:rPr>
          <w:rFonts w:cs="Arial" w:ascii="Arial" w:hAnsi="Arial"/>
        </w:rPr>
        <w:t xml:space="preserve">Unweit des freundlichen Örtchens Neukirchen im Pinzgau erstreckt sich die dichtbelaubte, fichtenbewachsene Dürrnbachau, die der murmelnde Dürrnbach durchströmt. </w:t>
      </w:r>
    </w:p>
    <w:p>
      <w:pPr>
        <w:pStyle w:val="StandardWeb"/>
        <w:spacing w:before="0" w:after="0"/>
        <w:ind w:left="244" w:right="244" w:firstLine="192"/>
        <w:rPr>
          <w:rFonts w:ascii="Arial" w:hAnsi="Arial" w:cs="Arial"/>
        </w:rPr>
      </w:pPr>
      <w:r>
        <w:rPr>
          <w:rFonts w:cs="Arial" w:ascii="Arial" w:hAnsi="Arial"/>
        </w:rPr>
        <w:t xml:space="preserve">In längstvergangener Zeit, als das Faustrecht herrschte, als überall Fehden und Kämpfe tobten und das Land unsicher machten, lebte auf der Burg Neukirchen ein Ritter, der in den Krieg fortziehen mußte. Da nahm er alles, was ihm lieb und teuer war, Schätze und Reichtum, trug es in die Dürrnbachau und vergrub es an einem versteckten Platz. </w:t>
      </w:r>
    </w:p>
    <w:p>
      <w:pPr>
        <w:pStyle w:val="StandardWeb"/>
        <w:spacing w:before="0" w:after="0"/>
        <w:ind w:left="244" w:right="244" w:firstLine="192"/>
        <w:rPr>
          <w:rFonts w:ascii="Arial" w:hAnsi="Arial" w:cs="Arial"/>
        </w:rPr>
      </w:pPr>
      <w:r>
        <w:rPr>
          <w:rFonts w:cs="Arial" w:ascii="Arial" w:hAnsi="Arial"/>
        </w:rPr>
        <w:t xml:space="preserve">Der Ritter kehrte aus der Fremde nicht mehr in die Heimat zurück, er war im Kampf gefallen. Da er aber zu Lebzeiten ein arger Geizhals und Bösewicht gewesen war, konnte er auch im Grab seine Ruhe nicht finden. Er wurde zur Strafe für seine Sünden in ein kleines graues Männchen verwandelt und verdammt, seine Schätze zu hüten. </w:t>
      </w:r>
    </w:p>
    <w:p>
      <w:pPr>
        <w:pStyle w:val="StandardWeb"/>
        <w:spacing w:before="0" w:after="0"/>
        <w:ind w:left="244" w:right="244" w:firstLine="192"/>
        <w:rPr>
          <w:rFonts w:ascii="Arial" w:hAnsi="Arial" w:cs="Arial"/>
        </w:rPr>
      </w:pPr>
      <w:r>
        <w:rPr>
          <w:rFonts w:cs="Arial" w:ascii="Arial" w:hAnsi="Arial"/>
        </w:rPr>
        <w:t xml:space="preserve">Seitdem treibt dieser Kobold, der "Putz", wie ihn die Leute heißen, in der Dürrnbachau sein Unwesen, äfft den Wanderer und führt ihn irre, indem er bald als zuckende Flamme, bald als kleines, kaum drei Spannen langes Männchen vor seinen Füßen hin und her hüpft. Er liebt es, den Menschen jeglichen Schabernack anzutun, und ist auch schon manchem als grunzendes Schwein eine Strecke weit nachgelaufen. </w:t>
      </w:r>
    </w:p>
    <w:p>
      <w:pPr>
        <w:pStyle w:val="StandardWeb"/>
        <w:spacing w:before="0" w:after="0"/>
        <w:ind w:left="244" w:right="244" w:firstLine="192"/>
        <w:rPr>
          <w:rFonts w:ascii="Arial" w:hAnsi="Arial" w:cs="Arial"/>
        </w:rPr>
      </w:pPr>
      <w:r>
        <w:rPr>
          <w:rFonts w:cs="Arial" w:ascii="Arial" w:hAnsi="Arial"/>
        </w:rPr>
        <w:t xml:space="preserve">Jahrelang hatte sich der Putz nicht mehr gezeigt, und man dachte schon, er sei für immer verschwunden, da kam einst ein Bauer in die Dürrnbachau, um ein paar Stämme für Brennholz zu fällen. Eben wollte er sich an einem Baum heranmachen, als ihm eine Stimme zuriet "Den nicht - geh nur weiter!" Erschrocken schaute der Mann umher, wer ihn da angeredet habe, sah aber niemand. Er ging ein Stück weiter und kam an eine freie Stelle, die rings von Fichten umgeben war. Da ertönte wieder die Stimme: "Hier schlag Holz, daß die Späne fliegen!" </w:t>
      </w:r>
    </w:p>
    <w:p>
      <w:pPr>
        <w:pStyle w:val="StandardWeb"/>
        <w:spacing w:before="0" w:after="0"/>
        <w:ind w:left="244" w:right="244" w:firstLine="192"/>
        <w:rPr>
          <w:rFonts w:ascii="Arial" w:hAnsi="Arial" w:cs="Arial"/>
        </w:rPr>
      </w:pPr>
      <w:r>
        <w:rPr>
          <w:rFonts w:cs="Arial" w:ascii="Arial" w:hAnsi="Arial"/>
        </w:rPr>
        <w:t xml:space="preserve">Wieder spähte der Bauer umher, gewahrte aber diesmal auf einem Fichtenast zusammengekauert ein kleines graues Männchen, das er sogleich als den Putz erkannte, von dem man ihm als Kind so viel erzählt hatte. Nichts Gutes ahnend, war er schon im Begriff, schleunig das Weite zu suchen, als ihm der Kleine zurief: "Bleib nur, ich bin doch dein Taufpate und meine es gut mit dir. Darum habe ich dir heute einen einträglichen Platz zum Holzfällen zugewiesen. Schau nur, daß du den richtigen Stamm erwischst!" </w:t>
      </w:r>
    </w:p>
    <w:p>
      <w:pPr>
        <w:pStyle w:val="StandardWeb"/>
        <w:spacing w:before="0" w:after="0"/>
        <w:ind w:left="244" w:right="244" w:firstLine="192"/>
        <w:rPr>
          <w:rFonts w:ascii="Arial" w:hAnsi="Arial" w:cs="Arial"/>
        </w:rPr>
      </w:pPr>
      <w:r>
        <w:rPr>
          <w:rFonts w:cs="Arial" w:ascii="Arial" w:hAnsi="Arial"/>
        </w:rPr>
        <w:t xml:space="preserve">Der Holzhauer besah sich die Stämme im Umkreis und ging zuletzt auf den Baum zu, in dessen Ästen das Männlein saß. Weil er glaubte, der Kleine könne nicht herabklettern, gedachte er diesen Baum zu fällen, um dem Männlein zu helfen. "He, Pate", sagte er, "wenn ich mich an diesen Baum mache, um dir von da oben herabzuhelfen, so gibt das wohl ein tüchtiges Stück Arbeit, aber ich hoffe, es wird dir dann um einen guten Schluck Wein nicht leid tun!" </w:t>
      </w:r>
    </w:p>
    <w:p>
      <w:pPr>
        <w:pStyle w:val="StandardWeb"/>
        <w:spacing w:before="0" w:after="0"/>
        <w:ind w:left="244" w:right="244" w:firstLine="192"/>
        <w:rPr>
          <w:rFonts w:ascii="Arial" w:hAnsi="Arial" w:cs="Arial"/>
        </w:rPr>
      </w:pPr>
      <w:r>
        <w:rPr>
          <w:rFonts w:cs="Arial" w:ascii="Arial" w:hAnsi="Arial"/>
        </w:rPr>
        <w:t xml:space="preserve">Doch der Putz machte ein so bitterböses Gesicht, daß dem Mann alle Lust zum Scherzen verging und er in seinem Entschluß wankend wurde. Endlich aber faßte er sich doch ein Herz und begann auf den Baum loszuhauen, der sich schon beim dritten Streich neigte und krachend zu Boden stürzte. Der Stamm war hohl, aus dem Loch aber kollerten glänzende Dukaten heraus. Mit kühnem Sprung ließ sich der Kobold aus dem Geäst zur Erde fallen, schrie dem Holzfäller zu: "Nimm dir, was du kannst!" und saust in wilder Hast davon, dem Dorf zu. </w:t>
      </w:r>
    </w:p>
    <w:p>
      <w:pPr>
        <w:pStyle w:val="StandardWeb"/>
        <w:spacing w:before="0" w:after="0"/>
        <w:ind w:left="244" w:right="244" w:firstLine="192"/>
        <w:rPr>
          <w:rFonts w:ascii="Arial" w:hAnsi="Arial" w:cs="Arial"/>
        </w:rPr>
      </w:pPr>
      <w:r>
        <w:rPr>
          <w:rFonts w:cs="Arial" w:ascii="Arial" w:hAnsi="Arial"/>
        </w:rPr>
        <w:t xml:space="preserve">Der Holzhauer aber ließ sich das nicht zweimal sagen und füllte sich alle Taschen mit den funkelnden Münzen. Dann setzte er seine Arbeit fort. Aber da ihn das Gold in seinen Säcken am Hacken und Spalten der Stämme behinderte, leerte er alles auf die Erde - das hätte er aber nicht tun sollen! - und überließ seinem Hund die Bewachung. Als am Abend die Arbeit beendet und der Holzstoß aufgerichtet war, füllte er, höchlichst zufrieden mit seinem Tagwerk und dem klingenden Taglohn, der ihm da zugefallen war, wiederum seine Taschen, pfiff seinem Hund und trabte frohgemut heimwärts. Schwer hing die Last an seinen Kleidern. </w:t>
      </w:r>
    </w:p>
    <w:p>
      <w:pPr>
        <w:pStyle w:val="StandardWeb"/>
        <w:spacing w:before="0" w:after="0"/>
        <w:ind w:left="244" w:right="244" w:firstLine="192"/>
        <w:rPr>
          <w:rFonts w:ascii="Arial" w:hAnsi="Arial" w:cs="Arial"/>
        </w:rPr>
      </w:pPr>
      <w:r>
        <w:rPr>
          <w:rFonts w:cs="Arial" w:ascii="Arial" w:hAnsi="Arial"/>
        </w:rPr>
        <w:t xml:space="preserve">Als er jedoch daheim die Hosen- und Rocksäcke umstülpte, brachte er statt der Dukaten nur taube Haselnüsse zutage. Dazwischen lag ein Zettel, auf dem etwas geschrieben stand. Mit Mühe buchstabierte der Bauer: "Die Erde verschlingt den Menschen und ebenso auch das Erz. Menschen und Erz bilden den Samen, aus dem eine Fichte wachsen wird, die in ihren Zweigen ein Kreuz trägt. Erst wenn sich einmal diese Fichte in ihrem Wuchs so weit gedreht hat, daß das Kreuz nach der Kirche schaut, hat die Stunde meiner Erlösung geschlagen. An dir wäre es heute gewesen, mich zu erlösen, wenn du das gewonnene Gold nicht wieder zur Erde gelegt hättest" </w:t>
      </w:r>
    </w:p>
    <w:p>
      <w:pPr>
        <w:pStyle w:val="StandardWeb"/>
        <w:spacing w:before="0" w:after="0"/>
        <w:ind w:left="244" w:right="244" w:firstLine="192"/>
        <w:rPr>
          <w:rFonts w:ascii="Arial" w:hAnsi="Arial" w:cs="Arial"/>
        </w:rPr>
      </w:pPr>
      <w:r>
        <w:rPr>
          <w:rFonts w:cs="Arial" w:ascii="Arial" w:hAnsi="Arial"/>
        </w:rPr>
        <w:t xml:space="preserve">Kaum hatte der Holzfäller das letzte Wort gelesen, sank er zu Boden und war eine Leiche. Der Putz aber muß auf seine Erlösung warten, bis jene Fichte gewachsen ist, die auf dem Zettel beschrieben stand.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Der Ritter von Tollenstein</w:t>
      </w:r>
    </w:p>
    <w:p>
      <w:pPr>
        <w:pStyle w:val="StandardWeb"/>
        <w:spacing w:before="0" w:after="0"/>
        <w:ind w:left="244" w:right="244" w:firstLine="192"/>
        <w:rPr>
          <w:rFonts w:ascii="Arial" w:hAnsi="Arial" w:cs="Arial"/>
        </w:rPr>
      </w:pPr>
      <w:r>
        <w:rPr>
          <w:rFonts w:cs="Arial" w:ascii="Arial" w:hAnsi="Arial"/>
        </w:rPr>
        <w:t xml:space="preserve">Das Schloß Leopoldskron bei Salzburg war einstmals im Besitz der Ritter von Tollenstein. Eine mächtige Burg ragte an Stelle des Schlosses damals zum Himmel, und weitumher waren die Macht und der Reichtum der Tollensteiner bekannt und geachtet. Aber als der Letzte seines Stammes, Ritter Burkhard von Tollenstein, auf der Burg saß, war nichts von dem einst so berühmten Reichtum der Tollensteiner mehr übriggeblieben, Schmalhans war Küchenmeister in den ehemals reichlich gefüllten Vorratshallen der Burg geworden. Trotzdem warb der verarmte Ritter um die Liebe der schönen und reichen Gräfin Juliana von Hort; denn heiße Liebe zu der gefeierten Frau hatte sein Herz ergriffen. Doch die schöne Juliana hatte kein Verständnis für die Liebe des armen Ritters. Sie wies seine Werbung zurück; "denn", meinte sie, "was nützen mir eine lange Reihe von Ahnen und ein uraltes Wappen, Herr Ritter, wenn der Hunger in Eurer Burg täglicher Mittagsgast ist." </w:t>
      </w:r>
    </w:p>
    <w:p>
      <w:pPr>
        <w:pStyle w:val="StandardWeb"/>
        <w:spacing w:before="0" w:after="0"/>
        <w:ind w:left="244" w:right="244" w:firstLine="192"/>
        <w:rPr>
          <w:rFonts w:ascii="Arial" w:hAnsi="Arial" w:cs="Arial"/>
        </w:rPr>
      </w:pPr>
      <w:r>
        <w:rPr>
          <w:rFonts w:cs="Arial" w:ascii="Arial" w:hAnsi="Arial"/>
        </w:rPr>
        <w:t xml:space="preserve">Außer sich über diese spöttische Abweisung und zornig über sein Schicksal und seine trostlose Lage, verließ der Ritter die Burg der Geliebten, schwang sich auf sein Pferd und jagte wie verrückt über Stock und Stein, daß die Funken stoben. Da bäumte sich plötzlich das Pferd mit schrecklichem Schnauben und war nicht von der Stelle zu bewegen. Vergebens gebrauchte der Ritter in wildem Zorn seine Sporen, es rührte sich nicht und stand da wie aus Erz gegossen. Da stieg Burkhard wütend vom Pferd, um nach der Ursache dieses sonderbaren Verhaltens zu forschen. Und siehe da, ein Männlein war's, bekleidet mit stahlgrünem Wams und Mäntlein, das vor dem Pferd ruhig auf einem moosigen Stein saß und mit blitzenden Augen zu dem Ritter emporschaute. Diesen aber befiel ein unheimliches Gefühl; denn erst jetzt bemerkte er, daß er in den Bereich des gespenstischen Untersberges geraten war, der das Heim so vieler zauberhafter Wesen bildet. Schon wollte er eilig sein Pferd zur Flucht wenden, als der Gedanke an die schöne Juliana und seine eigene Armut wie ein Blitz durch sein Gehirn zuckte. </w:t>
      </w:r>
    </w:p>
    <w:p>
      <w:pPr>
        <w:pStyle w:val="StandardWeb"/>
        <w:spacing w:before="0" w:after="0"/>
        <w:ind w:left="244" w:right="244" w:firstLine="192"/>
        <w:rPr>
          <w:rFonts w:ascii="Arial" w:hAnsi="Arial" w:cs="Arial"/>
        </w:rPr>
      </w:pPr>
      <w:r>
        <w:rPr>
          <w:rFonts w:cs="Arial" w:ascii="Arial" w:hAnsi="Arial"/>
        </w:rPr>
        <w:t xml:space="preserve">Jetzt oder nie, dachte er und rief dem Zwerg mit kräftiger Stimme zu: "He, Kleiner, was stellst du dich mir in den Weg und hältst mein Pferd an?" </w:t>
      </w:r>
    </w:p>
    <w:p>
      <w:pPr>
        <w:pStyle w:val="StandardWeb"/>
        <w:spacing w:before="0" w:after="0"/>
        <w:ind w:left="244" w:right="244" w:firstLine="192"/>
        <w:rPr>
          <w:rFonts w:ascii="Arial" w:hAnsi="Arial" w:cs="Arial"/>
        </w:rPr>
      </w:pPr>
      <w:r>
        <w:rPr>
          <w:rFonts w:cs="Arial" w:ascii="Arial" w:hAnsi="Arial"/>
        </w:rPr>
        <w:t xml:space="preserve">Mit spöttischem Lächeln erwiderte der Zwerg: "Was treibst du dich in dieser Stunde in meinem Gebiet herum? Wisse, du schwacher Erdenwurm, ich bin Pypo, der Herr dieses Berges; mir gehören alle die Schätze, die seit Jahrtausenden in seinem Innern ruhen. Wer nicht dazu berufen ist, darf sich meinem Reich nicht nähern." </w:t>
      </w:r>
    </w:p>
    <w:p>
      <w:pPr>
        <w:pStyle w:val="StandardWeb"/>
        <w:spacing w:before="0" w:after="0"/>
        <w:ind w:left="244" w:right="244" w:firstLine="192"/>
        <w:rPr>
          <w:rFonts w:ascii="Arial" w:hAnsi="Arial" w:cs="Arial"/>
        </w:rPr>
      </w:pPr>
      <w:r>
        <w:rPr>
          <w:rFonts w:cs="Arial" w:ascii="Arial" w:hAnsi="Arial"/>
        </w:rPr>
        <w:t xml:space="preserve">"Bist du wirklich der Herr dieses Berges", rief in barschem Ton der Ritter, "so hilf mir, wenn es in deiner Macht steht! Gib mir nur einen Teil deiner Schätze, und mir wird geholfen sein; ewig will ich dir's danken." </w:t>
      </w:r>
    </w:p>
    <w:p>
      <w:pPr>
        <w:pStyle w:val="StandardWeb"/>
        <w:spacing w:before="0" w:after="0"/>
        <w:ind w:left="244" w:right="244" w:firstLine="192"/>
        <w:rPr>
          <w:rFonts w:ascii="Arial" w:hAnsi="Arial" w:cs="Arial"/>
        </w:rPr>
      </w:pPr>
      <w:r>
        <w:rPr>
          <w:rFonts w:cs="Arial" w:ascii="Arial" w:hAnsi="Arial"/>
        </w:rPr>
        <w:t xml:space="preserve">"Ha", sprach der Zwerg, "Dank begehre ich nicht von dir, aber einen Tauschhandel will ich eingehen, sofern dich der Tausch nicht gereut. Ich bin zufrieden, wenn du mir für jeden Beutel mit tausend Goldgulden' den ich dir gebe, nur ein Haar deines Hauptes überläßt" </w:t>
      </w:r>
    </w:p>
    <w:p>
      <w:pPr>
        <w:pStyle w:val="StandardWeb"/>
        <w:spacing w:before="0" w:after="0"/>
        <w:ind w:left="244" w:right="244" w:firstLine="192"/>
        <w:rPr>
          <w:rFonts w:ascii="Arial" w:hAnsi="Arial" w:cs="Arial"/>
        </w:rPr>
      </w:pPr>
      <w:r>
        <w:rPr>
          <w:rFonts w:cs="Arial" w:ascii="Arial" w:hAnsi="Arial"/>
        </w:rPr>
        <w:t xml:space="preserve">"Ein Haar nur", meinte zweifelnd der Burgherr' der glaubte, nicht recht gehört zu haben, "einen ganzen Zopf kannst du bekommen; gib mir nur Gold genug, damit Juliana die Meine wird!" </w:t>
      </w:r>
    </w:p>
    <w:p>
      <w:pPr>
        <w:pStyle w:val="StandardWeb"/>
        <w:spacing w:before="0" w:after="0"/>
        <w:ind w:left="244" w:right="244" w:firstLine="192"/>
        <w:rPr>
          <w:rFonts w:ascii="Arial" w:hAnsi="Arial" w:cs="Arial"/>
        </w:rPr>
      </w:pPr>
      <w:r>
        <w:rPr>
          <w:rFonts w:cs="Arial" w:ascii="Arial" w:hAnsi="Arial"/>
        </w:rPr>
        <w:t xml:space="preserve">Doch ernst wiederholte das Zwerglein: "Ich nehme nicht mehr als ein Haar für jeden Beutel", und drohend setzte es hinzu: "Aber achte wohl, Burkhard, daß du nur genug Haare hast!" Dem Tollensteiner aber schien ein Haar für die goldene Gegengabe zu wenig; er griff zum Schwert, schnitt sich eine Locke ab und warf sie dem Zwerg in den Schoß. </w:t>
      </w:r>
    </w:p>
    <w:p>
      <w:pPr>
        <w:pStyle w:val="StandardWeb"/>
        <w:spacing w:before="0" w:after="0"/>
        <w:ind w:left="244" w:right="244" w:firstLine="192"/>
        <w:rPr>
          <w:rFonts w:ascii="Arial" w:hAnsi="Arial" w:cs="Arial"/>
        </w:rPr>
      </w:pPr>
      <w:r>
        <w:rPr>
          <w:rFonts w:cs="Arial" w:ascii="Arial" w:hAnsi="Arial"/>
        </w:rPr>
        <w:t xml:space="preserve">"Nein, nein", sprach dieser, "ich brauche deine Locke nicht, ein Haar von dir genügt mir vollauf." Bei diesen Worten stand er auf, näherte sich dem Burgherrn und riß mit eigener Hand ein Haar vom Haupt des Ritters. </w:t>
      </w:r>
    </w:p>
    <w:p>
      <w:pPr>
        <w:pStyle w:val="StandardWeb"/>
        <w:spacing w:before="0" w:after="0"/>
        <w:ind w:left="244" w:right="244" w:firstLine="192"/>
        <w:rPr>
          <w:rFonts w:ascii="Arial" w:hAnsi="Arial" w:cs="Arial"/>
        </w:rPr>
      </w:pPr>
      <w:r>
        <w:rPr>
          <w:rFonts w:cs="Arial" w:ascii="Arial" w:hAnsi="Arial"/>
        </w:rPr>
        <w:t xml:space="preserve">Grinsend rief er dann dem Edelmann zu: "Hab Dank dafür, du schmucker Rittersmann!" und eilte mit schnellen Schritten dem Berg zu, wo er hinter den Felsen verschwand. Zu Füßen des Ritters aber lag ein wohlgefüllter Beutel, aus dessen Maschen ein goldiger Glanz strahlte. Schnell nahm Burkhard die erwünschte Last an sich, bestieg sein Roß und ritt mit frohem Mute seiner Burg zu. Und Tag um Tag schleppte er nun Beutel um Beutel nach Hause, und der goldene Haufen in seiner Burg wuchs und vermehrte sich, bis er endlich genügend Schätze angesammelt glaubte, um die Habgier der schönen Juliana zu befriedigen. Nun erneute er seine Werbung und fand auch Gehör; bald war sie seine angetraute Ehefrau und folgte ihm auf seine Burg Tollenstein. </w:t>
      </w:r>
    </w:p>
    <w:p>
      <w:pPr>
        <w:pStyle w:val="StandardWeb"/>
        <w:spacing w:before="0" w:after="0"/>
        <w:ind w:left="244" w:right="244" w:firstLine="192"/>
        <w:rPr>
          <w:rFonts w:ascii="Arial" w:hAnsi="Arial" w:cs="Arial"/>
        </w:rPr>
      </w:pPr>
      <w:r>
        <w:rPr>
          <w:rFonts w:cs="Arial" w:ascii="Arial" w:hAnsi="Arial"/>
        </w:rPr>
        <w:t xml:space="preserve">Nach wenigen Jahren konnte Juliana in Gold wühlen, aber nur mehr ein spärlicher Silberkranz umrahmte den Kopf des früh gealterten Ritters. So vergingen die Jahre. Da wollte die Schloßfrau eines Tages ein großes Turnier in der Burg geben und befahl ihrem Gatten mit harten Worten, er möge Gold hiefür herbeischaffen. </w:t>
      </w:r>
    </w:p>
    <w:p>
      <w:pPr>
        <w:pStyle w:val="StandardWeb"/>
        <w:spacing w:before="0" w:after="0"/>
        <w:ind w:left="244" w:right="244" w:firstLine="192"/>
        <w:rPr>
          <w:rFonts w:ascii="Arial" w:hAnsi="Arial" w:cs="Arial"/>
        </w:rPr>
      </w:pPr>
      <w:r>
        <w:rPr>
          <w:rFonts w:cs="Arial" w:ascii="Arial" w:hAnsi="Arial"/>
        </w:rPr>
        <w:t xml:space="preserve">Kummervoll ritt der Herr von Tollenstein dem Untersberg zu. "Meister Pypo", rief er verzagt, und schon stand das grüngewandete Männchen vor ihm und fragte: "Was ist dein Begehr?" </w:t>
      </w:r>
    </w:p>
    <w:p>
      <w:pPr>
        <w:pStyle w:val="StandardWeb"/>
        <w:spacing w:before="0" w:after="0"/>
        <w:ind w:left="244" w:right="244" w:firstLine="192"/>
        <w:rPr>
          <w:rFonts w:ascii="Arial" w:hAnsi="Arial" w:cs="Arial"/>
        </w:rPr>
      </w:pPr>
      <w:r>
        <w:rPr>
          <w:rFonts w:cs="Arial" w:ascii="Arial" w:hAnsi="Arial"/>
        </w:rPr>
        <w:t xml:space="preserve">"Gib mir Gold!" stöhnte Burkhard, "doch ich habe nichts mehr zu tauschen; ich vermag dir kein Haar mehr zu bieten, denn siehe, mein gealtertes Haupt ist kahl!" Dabei nahm er seinen Helm ab und hielt dem Zwerg den Kopf hin, der kahl wie eine Kugel glänzte. </w:t>
      </w:r>
    </w:p>
    <w:p>
      <w:pPr>
        <w:pStyle w:val="StandardWeb"/>
        <w:spacing w:before="0" w:after="0"/>
        <w:ind w:left="244" w:right="244" w:firstLine="192"/>
        <w:rPr>
          <w:rFonts w:ascii="Arial" w:hAnsi="Arial" w:cs="Arial"/>
        </w:rPr>
      </w:pPr>
      <w:r>
        <w:rPr>
          <w:rFonts w:cs="Arial" w:ascii="Arial" w:hAnsi="Arial"/>
        </w:rPr>
        <w:t xml:space="preserve">"Siehe da", rief grinsend der Zwerg, "habe ich dir nicht gesagt, du mögest achten, daß dir die Haare nicht zu wenig werden! Nun ist diese Zeit gekommen; umsonst aber bekommst du nichts von mir!" </w:t>
      </w:r>
    </w:p>
    <w:p>
      <w:pPr>
        <w:pStyle w:val="StandardWeb"/>
        <w:spacing w:before="0" w:after="0"/>
        <w:ind w:left="244" w:right="244" w:firstLine="192"/>
        <w:rPr>
          <w:rFonts w:ascii="Arial" w:hAnsi="Arial" w:cs="Arial"/>
        </w:rPr>
      </w:pPr>
      <w:r>
        <w:rPr>
          <w:rFonts w:cs="Arial" w:ascii="Arial" w:hAnsi="Arial"/>
        </w:rPr>
        <w:t xml:space="preserve">"So hab doch Erbarmen!" jammerte der Burgherr. "Verlange, was du willst, und was ich vermag, will ich tun." Und traurig fügte er hinzu: "Nur verlange kein Haar mehr von mir; denn die hast du mir alle schon abgenommen!" </w:t>
      </w:r>
    </w:p>
    <w:p>
      <w:pPr>
        <w:pStyle w:val="StandardWeb"/>
        <w:spacing w:before="0" w:after="0"/>
        <w:ind w:left="244" w:right="244" w:firstLine="192"/>
        <w:rPr>
          <w:rFonts w:ascii="Arial" w:hAnsi="Arial" w:cs="Arial"/>
        </w:rPr>
      </w:pPr>
      <w:r>
        <w:rPr>
          <w:rFonts w:cs="Arial" w:ascii="Arial" w:hAnsi="Arial"/>
        </w:rPr>
        <w:t xml:space="preserve">"Dann ist unser Handel zu Ende!" lachte das Zwerglein. </w:t>
      </w:r>
    </w:p>
    <w:p>
      <w:pPr>
        <w:pStyle w:val="StandardWeb"/>
        <w:spacing w:before="0" w:after="0"/>
        <w:ind w:left="244" w:right="244" w:firstLine="192"/>
        <w:rPr>
          <w:rFonts w:ascii="Arial" w:hAnsi="Arial" w:cs="Arial"/>
        </w:rPr>
      </w:pPr>
      <w:r>
        <w:rPr>
          <w:rFonts w:cs="Arial" w:ascii="Arial" w:hAnsi="Arial"/>
        </w:rPr>
        <w:t xml:space="preserve">Da faßte den Ritter entsetzliche Wut. "O du Elender", brüllte er zornig, "nun verstehe ich dein höllisches Werk. Du wolltest nur meinen standhaften Sinn untergraben, alles Gute in mir vernichten, mich zum seelenlosen Werkzeug teuflischer Gier erniedrigen. Gib mir meine Haare wieder, die du mir schändlich für Gold geraubt hast, oder du sollst die Hand des mächtigen Tollensteiners kennenlernen." </w:t>
      </w:r>
    </w:p>
    <w:p>
      <w:pPr>
        <w:pStyle w:val="StandardWeb"/>
        <w:spacing w:before="0" w:after="0"/>
        <w:ind w:left="244" w:right="244" w:firstLine="192"/>
        <w:rPr>
          <w:rFonts w:ascii="Arial" w:hAnsi="Arial" w:cs="Arial"/>
        </w:rPr>
      </w:pPr>
      <w:r>
        <w:rPr>
          <w:rFonts w:cs="Arial" w:ascii="Arial" w:hAnsi="Arial"/>
        </w:rPr>
        <w:t xml:space="preserve">"Der mächtige Tollensteiner!" lachte der Zwerg. "Wo ist deine Macht, dem ich allein zum Gold verholfen habe, das du nicht mehr besitzest? Deine Haare willst du wieder haben, du feiger Schwächling? Nun wohl, hier sind sie, ich brauche sie nicht länger!" Bei diesen Worten zog er ein kleines Zöpflein, aus den Haaren des Ritters geflochten, aus seinem Wams hervor und warf es dem Ritter mit gräßlichem Lachen vor die Füße. Und mit höhnischem Gelächter verschwand er unter großem Getöse in den Klüften des Berges. Der Ritter aber ritt mit verhängten Zügeln seiner Burg zu, eilte in sein Schlafgemach und schloß sich dort ein. </w:t>
      </w:r>
    </w:p>
    <w:p>
      <w:pPr>
        <w:pStyle w:val="StandardWeb"/>
        <w:spacing w:before="0" w:after="0"/>
        <w:ind w:left="244" w:right="244" w:firstLine="192"/>
        <w:rPr>
          <w:rFonts w:ascii="Arial" w:hAnsi="Arial" w:cs="Arial"/>
        </w:rPr>
      </w:pPr>
      <w:r>
        <w:rPr>
          <w:rFonts w:cs="Arial" w:ascii="Arial" w:hAnsi="Arial"/>
        </w:rPr>
        <w:t xml:space="preserve">Schon waren alle Vorbereitungen zum festlichen Turnier getroffen, schon hatten sich die Festgäste versammelt, und die Trompeten zeigten den Einzug der Ritterschaft an, aber noch immer war Ritter Burkhard nirgends zu erblicken. Zornig stieg die Schloßherrin selbst zum Zimmer des Ritters empor, um den vergeßlichen Burgherrn zu holen. Aber die Tür war fest verschlossen und spottete allen Bemühungen, sie zu öffnen. Kein Laut drang aus dem Gemach. Erst mit Gewalt gelang es, die Tür aufzusprengen. Entgeistert starrten die Gemahlin des Ritters und mir ihr alle Eintretenden auf den grausigen Anblick, der sich ihnen da bot Mit entsetzlich verzerrtem Gesicht lag der Ritter aus seinem Bett, erdrosselt von einer Haarschnur, seine Rechte hielt einen Beutel mit tausend Goldgulden. </w:t>
      </w:r>
    </w:p>
    <w:p>
      <w:pPr>
        <w:pStyle w:val="StandardWeb"/>
        <w:spacing w:before="0" w:after="0"/>
        <w:ind w:left="244" w:right="244" w:firstLine="192"/>
        <w:rPr>
          <w:rFonts w:ascii="Arial" w:hAnsi="Arial" w:cs="Arial"/>
        </w:rPr>
      </w:pPr>
      <w:r>
        <w:rPr>
          <w:rFonts w:cs="Arial" w:ascii="Arial" w:hAnsi="Arial"/>
        </w:rPr>
        <w:t xml:space="preserve">Das war das Ende des letzten Sprosses der mächtigen Ritter von Tollenstein. Juliana aber floh, von Gewissensbissen geplagt, aus der Burg und fand bald darauf einen unvorhergesehenen Tod.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Der Weinfuhrmann</w:t>
      </w:r>
    </w:p>
    <w:p>
      <w:pPr>
        <w:pStyle w:val="StandardWeb"/>
        <w:spacing w:before="0" w:after="0"/>
        <w:ind w:left="244" w:right="244" w:firstLine="192"/>
        <w:rPr>
          <w:rFonts w:ascii="Arial" w:hAnsi="Arial" w:cs="Arial"/>
        </w:rPr>
      </w:pPr>
      <w:r>
        <w:rPr>
          <w:rFonts w:cs="Arial" w:ascii="Arial" w:hAnsi="Arial"/>
        </w:rPr>
        <w:t xml:space="preserve">Es mag mehr als 150 Jahre her sein, da brachte ein Weinfuhrmann mit seinem Wagen eine Ladung Wein von Tirol nach dem Land Salzburg, um sie in der Stadt Hallein zu verkaufen. Als er zur Albrücke bei Niederalm, einem Dorf am Fuß des Untersberges, kam, trat ihm ein Zwerg entgegen, der aus dem Wunderberg stammte, und fragte ihn, was er da führe. Der Fuhrmann erwiderte, er wolle eine Ladung Wein nach Hallein zum Verkauf bringen. Da sagte das Männlein: "Fahre mit mir, ich will dir den Wein mit barer Münze bezahlen, du sollst mehr dafür erhalten, als du in Hallein dafür bekommen würdest" </w:t>
      </w:r>
    </w:p>
    <w:p>
      <w:pPr>
        <w:pStyle w:val="StandardWeb"/>
        <w:spacing w:before="0" w:after="0"/>
        <w:ind w:left="244" w:right="244" w:firstLine="192"/>
        <w:rPr>
          <w:rFonts w:ascii="Arial" w:hAnsi="Arial" w:cs="Arial"/>
        </w:rPr>
      </w:pPr>
      <w:r>
        <w:rPr>
          <w:rFonts w:cs="Arial" w:ascii="Arial" w:hAnsi="Arial"/>
        </w:rPr>
        <w:t xml:space="preserve">Der Fuhrmann weigerte sich entschieden mitzukommen und meinte: "Ich muß doch den Wein dem Herrn bringen, der ihn bestellt hat." Dabei knallte er mit der Peitsche und wollte die Pferde antreiben, ihren Weg wieder fortzusetzen. </w:t>
      </w:r>
    </w:p>
    <w:p>
      <w:pPr>
        <w:pStyle w:val="StandardWeb"/>
        <w:spacing w:before="0" w:after="0"/>
        <w:ind w:left="244" w:right="244" w:firstLine="192"/>
        <w:rPr>
          <w:rFonts w:ascii="Arial" w:hAnsi="Arial" w:cs="Arial"/>
        </w:rPr>
      </w:pPr>
      <w:r>
        <w:rPr>
          <w:rFonts w:cs="Arial" w:ascii="Arial" w:hAnsi="Arial"/>
        </w:rPr>
        <w:t xml:space="preserve">Aber das Männchen fiel den Pferden in die Zügel und rief dem Mann zornig zu: "Fuhrmann, wenn du nicht mit mir fahren willst, sollst du auch nicht nach Hallein kommen. Ich will dich so in die Irre führen, daß du Weg und Richtung verlierst." </w:t>
      </w:r>
    </w:p>
    <w:p>
      <w:pPr>
        <w:pStyle w:val="StandardWeb"/>
        <w:spacing w:before="0" w:after="0"/>
        <w:ind w:left="244" w:right="244" w:firstLine="192"/>
        <w:rPr>
          <w:rFonts w:ascii="Arial" w:hAnsi="Arial" w:cs="Arial"/>
        </w:rPr>
      </w:pPr>
      <w:r>
        <w:rPr>
          <w:rFonts w:cs="Arial" w:ascii="Arial" w:hAnsi="Arial"/>
        </w:rPr>
        <w:t xml:space="preserve">Diese Drohung schüchterte den Fuhrmann ein. Er wußte nicht, wie er dem Männlein entkommen noch was er anfangen solle. Der von dem Zwerg versprochene Kaufpreis für den Wein schien ihm zwar sehr unsicher und nebelhaft, aber um nicht alles zu verlieren, fügte er sich schließlich ins Unvermeidliche und gab dem Kleinen zu verstehen, daß er sich eines Besseren besonnen habe und mitfahren wolle. </w:t>
      </w:r>
    </w:p>
    <w:p>
      <w:pPr>
        <w:pStyle w:val="StandardWeb"/>
        <w:spacing w:before="0" w:after="0"/>
        <w:ind w:left="244" w:right="244" w:firstLine="192"/>
        <w:rPr>
          <w:rFonts w:ascii="Arial" w:hAnsi="Arial" w:cs="Arial"/>
        </w:rPr>
      </w:pPr>
      <w:r>
        <w:rPr>
          <w:rFonts w:cs="Arial" w:ascii="Arial" w:hAnsi="Arial"/>
        </w:rPr>
        <w:t xml:space="preserve">Zufrieden mit dem Kopf nickend, bestieg das Männchen den Kutschbock, und der Fuhrmann setzte sich daneben. Nun ging's in flotter Fahrt geradewegs dem Berg zu, und so glatt und eben schien der Weg, als führen sie auf der schönsten und ebensten Straße. Als sie schon ganz nahe am Berg waren, überkam den Fuhrmann große Müdigkeit; er war nicht imstande, sich wach zu halten, und schlief ein. </w:t>
      </w:r>
    </w:p>
    <w:p>
      <w:pPr>
        <w:pStyle w:val="StandardWeb"/>
        <w:spacing w:before="0" w:after="0"/>
        <w:ind w:left="244" w:right="244" w:firstLine="192"/>
        <w:rPr>
          <w:rFonts w:ascii="Arial" w:hAnsi="Arial" w:cs="Arial"/>
        </w:rPr>
      </w:pPr>
      <w:r>
        <w:rPr>
          <w:rFonts w:cs="Arial" w:ascii="Arial" w:hAnsi="Arial"/>
        </w:rPr>
        <w:t xml:space="preserve">Als er wieder erwachte, fuhr der Wagen gerade auf ein prächtiges Schloß zu, das sich auf einem steilen, künstlich behauenen Felsen erhob. Aus rotem und weißem Marmor waren die Mauern erbaut, und eine lange Reihe kristallener Fenster unterbrach die marmorne Front, über die ein mächtiger Turm hinausragte, dessen kupfernes Dach sich leuchtend vom Abendhimmel abhob. Rings um das Schloß lief ein breiter, tiefer Graben, und außerdem verwehrte eine mächtige Ringmauer, die sich vor dem Graben erhob, den Zugang zum Schloß. Wollte man aber hineingelangen, so mußte man sieben Brücken und Tore und ebenso viele Fallgitter passieren. </w:t>
      </w:r>
    </w:p>
    <w:p>
      <w:pPr>
        <w:pStyle w:val="StandardWeb"/>
        <w:spacing w:before="0" w:after="0"/>
        <w:ind w:left="244" w:right="244" w:firstLine="192"/>
        <w:rPr>
          <w:rFonts w:ascii="Arial" w:hAnsi="Arial" w:cs="Arial"/>
        </w:rPr>
      </w:pPr>
      <w:r>
        <w:rPr>
          <w:rFonts w:cs="Arial" w:ascii="Arial" w:hAnsi="Arial"/>
        </w:rPr>
        <w:t xml:space="preserve">Staunend lenkte der Fuhrmann seinen Wagen durch all diese Befestigungen hindurch und kam ins Innere des Schlosses in einen weiten Hof, wo sich an allen Fenstern Gesichter zeigten, die neugierig auf den Ankömmling mit seinem Fuhrwerk hinabschauten. Es schien dem Mann, als wäre in all diesen Gesichtern große Freude über seine Ankunft zu lesen. Bald kamen auch viele Männchen aus dem Gebäude in den Hof gelaufen, manche in schönen Röcklein, andere nur halb bekleidet; sie mochten zur Dienerschaft oder zum arbeitenden Volk gehören. Einer von den Zwergen machte sich durch sein Gehabe bald als Kellermeister erkenntlich. Ein grauer Bart wallte bis über sein dickes Bäuchlein herab, und die eisgrauen Haare reichten weit über die Schultern; an der Seite trug er eine Tasche und einen Schlüsselbund. </w:t>
      </w:r>
    </w:p>
    <w:p>
      <w:pPr>
        <w:pStyle w:val="StandardWeb"/>
        <w:spacing w:before="0" w:after="0"/>
        <w:ind w:left="244" w:right="244" w:firstLine="192"/>
        <w:rPr>
          <w:rFonts w:ascii="Arial" w:hAnsi="Arial" w:cs="Arial"/>
        </w:rPr>
      </w:pPr>
      <w:r>
        <w:rPr>
          <w:rFonts w:cs="Arial" w:ascii="Arial" w:hAnsi="Arial"/>
        </w:rPr>
        <w:t xml:space="preserve">Schwerfällig trat er an den Wagen heran und schaute mit Kennerblicken die gerngesehene Ladung. Dann wandte er sich an den zitternden Fuhrmann und sprach: "Willkommen, lieber Freund! Hab keine Angst; du sollst reichlich bewirtet werden. Ich will dir zu essen und zu trinken herbeischaffen lassen, was dein Herz begehrt" Aber trotz der freundlichen Worte schlotterten dem Fuhrmann die Knie, und er konnte vor Angst keinen Laut hervorbringen. </w:t>
      </w:r>
    </w:p>
    <w:p>
      <w:pPr>
        <w:pStyle w:val="StandardWeb"/>
        <w:spacing w:before="0" w:after="0"/>
        <w:ind w:left="244" w:right="244" w:firstLine="192"/>
        <w:rPr>
          <w:rFonts w:ascii="Arial" w:hAnsi="Arial" w:cs="Arial"/>
        </w:rPr>
      </w:pPr>
      <w:r>
        <w:rPr>
          <w:rFonts w:cs="Arial" w:ascii="Arial" w:hAnsi="Arial"/>
        </w:rPr>
        <w:t xml:space="preserve">Auf einen Wink des Kellermeisters sprangen flink ein paar der Männlein heran, spannten die Pferde aus und führten sie in den Stall; andere nahmen den Fuhrmann in ihre Mitte und begleiteten ihn in eine freundliche Stube im Erdgeschoß des Schlosses, wo sie ihn nötigten, sich an einem sauber gedeckten Tisch niederzulassen. Tüchtig eilten sie hin und her und brachten blitzblank geputztes Zinngeschirr auf den Tisch. Es dauerte nicht lange, so schleppten wieder andere Speisen und Getränke in Hülle und Fülle herbei, daß er sich wohl satt essen konnte. Als sich der Fuhrmann nach dem guten Essen zurücklehnen wollte, luden sie ihn freundlich ein mitzukommen; sie wollten ihm das ganze Schloß und alle Schätze und Herrlichkeiten zeigen. </w:t>
      </w:r>
    </w:p>
    <w:p>
      <w:pPr>
        <w:pStyle w:val="StandardWeb"/>
        <w:spacing w:before="0" w:after="0"/>
        <w:ind w:left="244" w:right="244" w:firstLine="192"/>
        <w:rPr>
          <w:rFonts w:ascii="Arial" w:hAnsi="Arial" w:cs="Arial"/>
        </w:rPr>
      </w:pPr>
      <w:r>
        <w:rPr>
          <w:rFonts w:cs="Arial" w:ascii="Arial" w:hAnsi="Arial"/>
        </w:rPr>
        <w:t xml:space="preserve">Nun wäre der Mann wohl lieber noch ein wenig sitzen geblieben, um das gute Mahl zu verdauen und auszuruhen, aber er wagte keinen Widerspruch und folgte seinen liebenswürdigen Wirten. Diese führten ihn zunächst über eine Stiege von 35 mattvergoldeten Stufen in einen großen, prächtigen Saal, dessen Wände kostbare Stickereien bedeckten. Durch hohe, breite Fenster, die unverglast waren, fiel Licht in den weiten Raum. Von hier aus wandten sie sich in einen zweiten Saal, der den ersten an Schönheit weit übertraf. Der Fußboden war mit blanken Marmorplatten belegt, in denen sich das leuchtende Gold der Wände und die prächtigen Zieraten der hochgewölbten Decke in hellem Glanz spiegelten; das Kristall der mächtigen Bogenfenster zerlegte die einfallenden Sonnenstrahlen in vielfältigen Schimmer, daß die ganze Halle in allen Farben glänzte. Das Merkwürdigste aber in dem ganzen Saal waren vier aus edlem Metall gegossene Standbilder, die ein riesiges Ausmaß hatten und mit höchster Kunst gearbeitet waren. Die riesigen Gestalten trugen goldene Ketten an den Armen, als ob sie Gefangene wären. Ein kleines Männlein, das eine goldene Krone trug, hielt die vier Enden der Ketten. </w:t>
      </w:r>
    </w:p>
    <w:p>
      <w:pPr>
        <w:pStyle w:val="StandardWeb"/>
        <w:spacing w:before="0" w:after="0"/>
        <w:ind w:left="244" w:right="244" w:firstLine="192"/>
        <w:rPr>
          <w:rFonts w:ascii="Arial" w:hAnsi="Arial" w:cs="Arial"/>
        </w:rPr>
      </w:pPr>
      <w:r>
        <w:rPr>
          <w:rFonts w:cs="Arial" w:ascii="Arial" w:hAnsi="Arial"/>
        </w:rPr>
        <w:t xml:space="preserve">Der Fuhrmann betrachtete die vier metallenen Männer eine Zeitlang. Da fragte ihn einer seiner kleinen Begleiter: "Fuhrmann, verstehst du, was diesen Riesen mit den goldenen Ketten und das kleine Männchen mit der goldenen Krone für die Zukunft bedeuten sollen?" Jener aber meinte, das wisse er nicht; da sagte das Männchen nichts weiter, und niemand hat später dieses Rätsel gelöst. Manche meinen, die vier Riesen und das Bergmännchen bedeuten, daß einst in vier Weltteilen sich Krieg erheben wird oder daß die vier größten Herrscher von dem kleinsten abhängig werden. </w:t>
      </w:r>
    </w:p>
    <w:p>
      <w:pPr>
        <w:pStyle w:val="StandardWeb"/>
        <w:spacing w:before="0" w:after="0"/>
        <w:ind w:left="244" w:right="244" w:firstLine="192"/>
        <w:rPr>
          <w:rFonts w:ascii="Arial" w:hAnsi="Arial" w:cs="Arial"/>
        </w:rPr>
      </w:pPr>
      <w:r>
        <w:rPr>
          <w:rFonts w:cs="Arial" w:ascii="Arial" w:hAnsi="Arial"/>
        </w:rPr>
        <w:t xml:space="preserve">Im Weitergehen sah der Fuhrmann in diesem Saal noch eine große Menge kostbarer, mit Gold und Edelsteinen verzierter Rüstungen, Helme und Schwerter sowie viele unbekannte Geschosse. An den Wänden sah er viele Tische, ob aus Stein oder edlem Metall, konnte er nicht unterscheiden, doch waren alle reich mit blinkendem Gold und funkelnden Edelsteinen verziert. </w:t>
      </w:r>
    </w:p>
    <w:p>
      <w:pPr>
        <w:pStyle w:val="StandardWeb"/>
        <w:spacing w:before="0" w:after="0"/>
        <w:ind w:left="244" w:right="244" w:firstLine="192"/>
        <w:rPr>
          <w:rFonts w:ascii="Arial" w:hAnsi="Arial" w:cs="Arial"/>
        </w:rPr>
      </w:pPr>
      <w:r>
        <w:rPr>
          <w:rFonts w:cs="Arial" w:ascii="Arial" w:hAnsi="Arial"/>
        </w:rPr>
        <w:t xml:space="preserve">Nun traten sie in einen dritten Saal, der sich an Schönheit und Pracht mit dem soeben verlassenen wohl messen konnte. Da standen in Reihen wohlgeordnet prächtige Lagerstätten, die zierliche Schmiedearbeit aufwiesen und mit edelsteinglänzenden Verzierungen geschmückt waren. </w:t>
      </w:r>
    </w:p>
    <w:p>
      <w:pPr>
        <w:pStyle w:val="StandardWeb"/>
        <w:spacing w:before="0" w:after="0"/>
        <w:ind w:left="244" w:right="244" w:firstLine="192"/>
        <w:rPr>
          <w:rFonts w:ascii="Arial" w:hAnsi="Arial" w:cs="Arial"/>
        </w:rPr>
      </w:pPr>
      <w:r>
        <w:rPr>
          <w:rFonts w:cs="Arial" w:ascii="Arial" w:hAnsi="Arial"/>
        </w:rPr>
        <w:t xml:space="preserve">Hier machten sie halt, und einer der Zwerge setzte sich an den Tisch und lud den Fuhrmann ein, neben ihm Platz zu nehmen. Dann zog er einen großen Beutel mit Gold aus der Tasche, zählte dem freudig überraschten Mann 180 Dutzend Dukaten vor und sagte: "Hier hast du den versprochenen Kaufpreis. Verschaffe dir damit einen anderen Wein, du wirst damit dein Leben lang Handel treiben können, und alles wird dir immer gut ausgehen! Von dem, was du hier im Berg erlebt hast, sprich aber, solange du lebst, zu keinem Menschen ein Wort!" </w:t>
      </w:r>
    </w:p>
    <w:p>
      <w:pPr>
        <w:pStyle w:val="StandardWeb"/>
        <w:spacing w:before="0" w:after="0"/>
        <w:ind w:left="244" w:right="244" w:firstLine="192"/>
        <w:rPr>
          <w:rFonts w:ascii="Arial" w:hAnsi="Arial" w:cs="Arial"/>
        </w:rPr>
      </w:pPr>
      <w:r>
        <w:rPr>
          <w:rFonts w:cs="Arial" w:ascii="Arial" w:hAnsi="Arial"/>
        </w:rPr>
        <w:t xml:space="preserve">Der glückliche, reich beschenkte Fuhrmann verwahrte sein Geld, dann begleiteten ihn die Zwerge in den Schloßhof hinaus, wo schon andere Männchen dabei waren, die Pferde des Mannes aus dem Stall zu ziehen und an den geleerten Wagen zu spannen. Als sie bemerkten, daß eines der Pferde blind waren, nahmen sie einen Stein, der einen roten und blauen Glanz ausstrahlte, und strichen damit über die Augen des Pferdes. Sogleich wurde es wieder sehend. Den Stein schenkten sie dem Fuhrmann und sagten, er möge damit anderen blinden Pferden helfen. Hierauf verabschiedeten sie sich von dem Mann und kehrten in das Schloß zurück. </w:t>
      </w:r>
    </w:p>
    <w:p>
      <w:pPr>
        <w:pStyle w:val="StandardWeb"/>
        <w:spacing w:before="0" w:after="0"/>
        <w:ind w:left="244" w:right="244" w:firstLine="192"/>
        <w:rPr>
          <w:rFonts w:ascii="Arial" w:hAnsi="Arial" w:cs="Arial"/>
        </w:rPr>
      </w:pPr>
      <w:r>
        <w:rPr>
          <w:rFonts w:cs="Arial" w:ascii="Arial" w:hAnsi="Arial"/>
        </w:rPr>
        <w:t xml:space="preserve">Aber gleich danach traten drei andere Zwerge zu ihm, die schwarze Kleider, auf dem Kopf aber grünsamtene Mützen mit roten Federn trugen. Diese sagten zum Fuhrmann: "Du hast recht getan, den Wein, den du führtest, uns zu verkaufen. Ermahne auch deinen Bruder, daß er von dem Wein, den er im Überfluß hat, uns verkaufen möge!" </w:t>
      </w:r>
    </w:p>
    <w:p>
      <w:pPr>
        <w:pStyle w:val="StandardWeb"/>
        <w:spacing w:before="0" w:after="0"/>
        <w:ind w:left="244" w:right="244" w:firstLine="192"/>
        <w:rPr>
          <w:rFonts w:ascii="Arial" w:hAnsi="Arial" w:cs="Arial"/>
        </w:rPr>
      </w:pPr>
      <w:r>
        <w:rPr>
          <w:rFonts w:cs="Arial" w:ascii="Arial" w:hAnsi="Arial"/>
        </w:rPr>
        <w:t xml:space="preserve">Voll Staunen und Verwunderung über all das, was er gesehen und gehört hatte, fuhr der Mann weiter und sah sich plötzlich wieder an dem Ort, wo er mit dem ersten Männchen zusammengetroffen war. Glücklich erreichte er seine Heimat und konnte von nun an ein sorgenfreies Leben führen. Die 180 Dutzend Dukaten vermehrten sich zwar nicht, aber sie gingen auch nie zu Ende, obwohl er den Armen viel gab. </w:t>
      </w:r>
    </w:p>
    <w:p>
      <w:pPr>
        <w:pStyle w:val="StandardWeb"/>
        <w:spacing w:before="0" w:after="0"/>
        <w:ind w:left="244" w:right="244" w:firstLine="192"/>
        <w:rPr>
          <w:rFonts w:ascii="Arial" w:hAnsi="Arial" w:cs="Arial"/>
        </w:rPr>
      </w:pPr>
      <w:r>
        <w:rPr>
          <w:rFonts w:cs="Arial" w:ascii="Arial" w:hAnsi="Arial"/>
        </w:rPr>
        <w:t xml:space="preserve">Getreu dem Gebot der Bergmännlein sprach er niemals ein Wort von dem, was er im Wunderberg gesehen und gehört hatte. Erst als er auf dem Sterbebett lag, offenbarte er alles, was ihm damals zugestoßen war.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Der Zwerg Hahnengickerl</w:t>
      </w:r>
    </w:p>
    <w:p>
      <w:pPr>
        <w:pStyle w:val="StandardWeb"/>
        <w:spacing w:before="0" w:after="0"/>
        <w:ind w:left="244" w:right="244" w:firstLine="192"/>
        <w:rPr>
          <w:rFonts w:ascii="Arial" w:hAnsi="Arial" w:cs="Arial"/>
        </w:rPr>
      </w:pPr>
      <w:r>
        <w:rPr>
          <w:rFonts w:cs="Arial" w:ascii="Arial" w:hAnsi="Arial"/>
        </w:rPr>
        <w:t xml:space="preserve">Eine vornehme, reiche Frau wurde jahrelang von einem bösen Leiden gequält, gegen das kein Mittel helfen wollte, kein Arzt Rat wußte. Da erreichte sie die Mitteilung, daß der berühmte Arzt Theophrastus Paracelsus in Salzburg sich aufhielt und vielen als unheilbar geltenden Kranken durch seine Wunderkuren ihre Gesundheit wiedergebe. Hoffnungsvoll reiste die Frau nach Salzburg, nahm im "Goldenen Schiff" Quartier und ließ sogleich den Wunderarzt holen. Der untersuchte sie gründlich, schüttelte bedauernd den Kopf und sagte: "Liebe Frau, so leid es mir tut, muß ich Euch sagen, hier versagt meine ärztliche Kunst; gegen dieses Leiden habe ich bisher noch kein Mittel gefunden." </w:t>
      </w:r>
    </w:p>
    <w:p>
      <w:pPr>
        <w:pStyle w:val="StandardWeb"/>
        <w:spacing w:before="0" w:after="0"/>
        <w:ind w:left="244" w:right="244" w:firstLine="192"/>
        <w:rPr>
          <w:rFonts w:ascii="Arial" w:hAnsi="Arial" w:cs="Arial"/>
        </w:rPr>
      </w:pPr>
      <w:r>
        <w:rPr>
          <w:rFonts w:cs="Arial" w:ascii="Arial" w:hAnsi="Arial"/>
        </w:rPr>
        <w:t xml:space="preserve">Es war dem Meister sichtlich sehr unlieb, sein Unvermögen einzugestehen; die Frau aber war trostlos, daß ihre letzte Hoffnung zunichte geworden sei. Verzweifelt ging sie in ihr Zimmer und walzte sich jammernd auf ihrem Bett; denn nun war ihr die letzte Hoffnung genommen, je wieder gesund zu werden. Da öffnete sich plötzlich die Tür, und mit stolzer Miene betrat ein kleiner Wicht den Raum. Er gehörte zu jenen seltsamen Wesen, die in großer Zahl das Innere des Untersberges bevölkern, kluge Zwerge, die manche Kenntnisse haben, von denen sich die Weisheit der Erdenmenschen nichts träumen läßt. Mit pfiffigem Lächeln trat der Wicht an das Bett des Kranken und sagte: "Ja, bis zur letzten Weisheit sind auch die Menschen noch nicht vorgedrungen. Euer berühmter Paracelsus hat versagt, ich aber weiß ein Mittel, das Euch gesund machen kann, und werde Euch helfen. Dafür sollt Ihr aber ein Jahr lang an mich denken und meinen Namen nicht vergessen. Ich heiße Hahnengickerl, merkt es Euch wohl, Hahnengickerl. Nach einem Jahr komme ich wieder, und wenn Ihr dann nicht mehr wißt, wie ich heiße, müßt Ihr mir als meine Ehefrau in den Untersberg folgen." </w:t>
      </w:r>
    </w:p>
    <w:p>
      <w:pPr>
        <w:pStyle w:val="StandardWeb"/>
        <w:spacing w:before="0" w:after="0"/>
        <w:ind w:left="244" w:right="244" w:firstLine="192"/>
        <w:rPr>
          <w:rFonts w:ascii="Arial" w:hAnsi="Arial" w:cs="Arial"/>
        </w:rPr>
      </w:pPr>
      <w:r>
        <w:rPr>
          <w:rFonts w:cs="Arial" w:ascii="Arial" w:hAnsi="Arial"/>
        </w:rPr>
        <w:t xml:space="preserve">Die Frau dachte, der Name sei wohl nicht schwer zu merken, Gesundheit aber könne ihr niemand verschaffen; sie war mit dem Handel einverstanden, der Wicht murmelte seinen Gesundspruch und schritt dann mit gewichtigen Schritten zur Tür hinaus. Von der Stunde an war die Frau wieder gesund und freute sich ihres Lebens. Glücklich und ohne Sorgen, dachte sie nicht einmal mehr daran, daß sie so lange krank gewesen, und bald war ein Jahr seit ihrer Heilung vergangen. Eines Tages erinnerte sie sich an den Zwerg, aber, o Schreck, seinen Namen hatte sie vergessen. Sie riet hin und her und kam doch nicht darauf. Immer naher rückte der Tag, an dem der Zwerg wieder erscheinen sollte. Sie fragte alle Leute um die Namen von Zwergen, hörte die seltsamsten Worte, aber das vergessene war nicht darunter. Da ließ die Frau bekanntmachen, ihr halbes Vermögen wolle sie geben, wenn man ihr den richtigen Namen des Zwerges sage. Doch niemand konnte ihr helfen. </w:t>
      </w:r>
    </w:p>
    <w:p>
      <w:pPr>
        <w:pStyle w:val="StandardWeb"/>
        <w:spacing w:before="0" w:after="0"/>
        <w:ind w:left="244" w:right="244" w:firstLine="192"/>
        <w:rPr>
          <w:rFonts w:ascii="Arial" w:hAnsi="Arial" w:cs="Arial"/>
        </w:rPr>
      </w:pPr>
      <w:r>
        <w:rPr>
          <w:rFonts w:cs="Arial" w:ascii="Arial" w:hAnsi="Arial"/>
        </w:rPr>
        <w:t xml:space="preserve">Da ging eines Tages ein armes Mädchen, dessen Mutter schwerkrank zu Hause lag, auf den Untersberg, um heilkräftige Kräuter für ihre Mutter zu sammeln. Durch das Dickicht schlüpfend, kam das Mädchen zu einer Felsspalte, aus der jubelnde Laute herausdrangen. Als sich die junge Kräutersammlerin neugierig vorbeugte, um den lustigen Sänger zu erblicken, bemerkte sie im Hintergrund der Spalte ein kleines Männchen, das wie toll im Kreis herumhüpfte und, in die Hände klatschend, ein über das andere Mal jubelnd ausrief: </w:t>
      </w:r>
    </w:p>
    <w:p>
      <w:pPr>
        <w:pStyle w:val="StandardWeb"/>
        <w:spacing w:before="0" w:after="0"/>
        <w:ind w:left="244" w:right="244" w:firstLine="192"/>
        <w:rPr>
          <w:rFonts w:ascii="Arial" w:hAnsi="Arial" w:cs="Arial"/>
        </w:rPr>
      </w:pPr>
      <w:r>
        <w:rPr>
          <w:rFonts w:cs="Arial" w:ascii="Arial" w:hAnsi="Arial"/>
        </w:rPr>
        <w:t xml:space="preserve">"Juchhe, bin ich froh, </w:t>
        <w:br/>
        <w:t xml:space="preserve">weil die Frau nicht weiß, </w:t>
        <w:br/>
        <w:t xml:space="preserve">daß ich Hahnengickerl heiß!" </w:t>
      </w:r>
    </w:p>
    <w:p>
      <w:pPr>
        <w:pStyle w:val="StandardWeb"/>
        <w:spacing w:before="0" w:after="0"/>
        <w:ind w:left="244" w:right="244" w:firstLine="192"/>
        <w:rPr>
          <w:rFonts w:ascii="Arial" w:hAnsi="Arial" w:cs="Arial"/>
        </w:rPr>
      </w:pPr>
      <w:r>
        <w:rPr>
          <w:rFonts w:cs="Arial" w:ascii="Arial" w:hAnsi="Arial"/>
        </w:rPr>
        <w:t xml:space="preserve">"Hahnengickerl?" dachte das Mädchen, das von dem Wunsch der fremden Frau, einen seltsamen Zwergennamen zu wissen, gehört hatte; vielleicht war das der Name, den die Frau zu erfahren wünschte! Sie ließ alles liegen und stehen und lief, was sie laufen konnte, ins "Goldene Schiff" nach Salzburg, wo sie sich gleich bei der Fremden anmelden ließ. Rasch erzählte sie der verwundert aufhorchenden Frau, was sie auf dem Untersberg gehört hatte. </w:t>
      </w:r>
    </w:p>
    <w:p>
      <w:pPr>
        <w:pStyle w:val="StandardWeb"/>
        <w:spacing w:before="0" w:after="0"/>
        <w:ind w:left="244" w:right="244" w:firstLine="192"/>
        <w:rPr>
          <w:rFonts w:ascii="Arial" w:hAnsi="Arial" w:cs="Arial"/>
        </w:rPr>
      </w:pPr>
      <w:r>
        <w:rPr>
          <w:rFonts w:cs="Arial" w:ascii="Arial" w:hAnsi="Arial"/>
        </w:rPr>
        <w:t xml:space="preserve">"Ja, Hahnengickerl, so war der Name des Zwerges", rief die Frau, und Tränen der Freude rannen über ihre Wangen. Reich beschenkt kehrte das Mädchen zu seiner Mutter zurück, und von Armut und Sorge war ab jetzt keine Rede mehr. Der Zwerg Hahnengickerl aber mußte wohl irgendwie erfahren haben, daß sein Name verraten sei und er mit langem Gesicht abziehen müßte; denn als der bewußte Tag herankam, ließ sich kein Hahnengickerl sehen. </w:t>
      </w:r>
    </w:p>
    <w:p>
      <w:pPr>
        <w:pStyle w:val="StandardWeb"/>
        <w:spacing w:before="0" w:after="0"/>
        <w:ind w:left="244" w:right="244" w:firstLine="192"/>
        <w:rPr>
          <w:rFonts w:ascii="Arial" w:hAnsi="Arial" w:cs="Arial"/>
        </w:rPr>
      </w:pPr>
      <w:r>
        <w:rPr>
          <w:rFonts w:cs="Arial" w:ascii="Arial" w:hAnsi="Arial"/>
        </w:rPr>
        <w:t xml:space="preserve">Die Frau aber reiste geheilt und glücklich von Salzburg ab und lebte gesund bis ins hohe Alter.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Der Zwergenstein am Untersberg</w:t>
      </w:r>
    </w:p>
    <w:p>
      <w:pPr>
        <w:pStyle w:val="StandardWeb"/>
        <w:spacing w:before="0" w:after="0"/>
        <w:ind w:left="244" w:right="244" w:firstLine="192"/>
        <w:rPr>
          <w:rFonts w:ascii="Arial" w:hAnsi="Arial" w:cs="Arial"/>
        </w:rPr>
      </w:pPr>
      <w:r>
        <w:rPr>
          <w:rFonts w:cs="Arial" w:ascii="Arial" w:hAnsi="Arial"/>
        </w:rPr>
        <w:t xml:space="preserve">Es gab einmal eine Zeit, da kamen die Untersberger Zwerge noch häufig aus ihren Behausungen im Inneren des Berges heraus und ließen sich ohne Scheu mit den Menschen ein. Damals begab sich ein armer Bauer, der sich sein Leben lang schwer genug geplagt hatte, auf den Untersberg, um Holz zu fällen. Wie er so mitten in seiner Arbeit war und auf gar nichts anderes acht hatte, stand auf einmal ein eisgraues, langbärtiges Männchen vor ihm, in grauer Gewandung, ebensolcher Zipfelmütze, ein zierliches Stäblein in der Hand, und fragte ihn, wie er heiße. Der Bauer zeigte sich über das unvermutete Auftauchen des Zwerges gar nicht erschrocken und nannte seinen Namen, wobei er ruhig weiterarbeitete. Da machte der Kleine mit seinem Stab ein paar sonderbare Zeichen in die Luft und stieß drei gellende Pfiffe aus. Als der Bauer verwundert aufschaute, sah er sich auf einmal von Hunderten Zwergen umringt, als ob sie urplötzlich aus dem Boden hervorgekommen wären. Nun bekam es der biedere Landmann aber doch mit der Angst zu tun, besonders als die lautlose Schar der grauen Männlein sich immer näher herandrängte und ihn neugierig betrachtete. Schon überlegte er, ob es nicht ratsam sei, sich davonzumachen, da sagte das zuerst erschienene Männlein: "Du brauchst keine Angst zu haben, es wird dir kein Leid geschehen; sag mir nur, ob du uns Zwergen nicht einen Dienst erweisen möchtest." </w:t>
      </w:r>
    </w:p>
    <w:p>
      <w:pPr>
        <w:pStyle w:val="StandardWeb"/>
        <w:spacing w:before="0" w:after="0"/>
        <w:ind w:left="244" w:right="244" w:firstLine="192"/>
        <w:rPr>
          <w:rFonts w:ascii="Arial" w:hAnsi="Arial" w:cs="Arial"/>
        </w:rPr>
      </w:pPr>
      <w:r>
        <w:rPr>
          <w:rFonts w:cs="Arial" w:ascii="Arial" w:hAnsi="Arial"/>
        </w:rPr>
        <w:t xml:space="preserve">Aufatmend erwiderte der Bauer: "Recht gern, wenn es mir möglich ist!" Da lächelte das Männlein freundlich und meinte: "Nun, so folge mir!" Auf kaum erkannbaren Pfaden schritten sie den Berg hinan, kamen durch düstere Schluchten und standen nach langem Marsch vor einer himmelho-hen, steilen Felswand, wo es kein Weiterkommen mehr gab. Da schlug der Zwerg mit seinem Stab dreimal an den Felsen, der lautlos auseinanderrückte und einen langen, dunklen Gang freigab. Vorangehend bedeutete der Zwerg seinem Begleiter mitzukommen. Und wieder hatten sie einen langen Weg vor sich, bis sie zu einer eisernen Tür kamen, die von selbst vor ihnen aufsprang. Nun aber war es zu Ende mit der Finsternis. Ein Saal lag vor ihnen, woraus dem überraschten Bauern der Glanz von tausend Lichtern entgegenstrahlte, die sich in den marmornen Wänden und in den silbernen Fliesen des Bodens widerspiegelten. Mitten im Saal stand ein goldener Thron, von dem funkelnde Strahlen in allen Farben des Regenbogens ausgingen; so prächtig war das Leuchten der edlen Steine, die den erhabenen Sitz zierten. </w:t>
      </w:r>
    </w:p>
    <w:p>
      <w:pPr>
        <w:pStyle w:val="StandardWeb"/>
        <w:spacing w:before="0" w:after="0"/>
        <w:ind w:left="244" w:right="244" w:firstLine="192"/>
        <w:rPr>
          <w:rFonts w:ascii="Arial" w:hAnsi="Arial" w:cs="Arial"/>
        </w:rPr>
      </w:pPr>
      <w:r>
        <w:rPr>
          <w:rFonts w:cs="Arial" w:ascii="Arial" w:hAnsi="Arial"/>
        </w:rPr>
        <w:t xml:space="preserve">Auf dem Thron saß ein altes, ehrwürdiges Männchen, die Schultern von einem wallenden Purpurmantel umhüllt, auf dem Haupt eine edelsteinfunkelnde Krone und ein goldenes Zepter in der Hand. Es war der König der Zwerge, den zwölf seiner vornehmsten Untertanen umstanden. </w:t>
      </w:r>
    </w:p>
    <w:p>
      <w:pPr>
        <w:pStyle w:val="StandardWeb"/>
        <w:spacing w:before="0" w:after="0"/>
        <w:ind w:left="244" w:right="244" w:firstLine="192"/>
        <w:rPr>
          <w:rFonts w:ascii="Arial" w:hAnsi="Arial" w:cs="Arial"/>
        </w:rPr>
      </w:pPr>
      <w:r>
        <w:rPr>
          <w:rFonts w:cs="Arial" w:ascii="Arial" w:hAnsi="Arial"/>
        </w:rPr>
        <w:t xml:space="preserve">Soviel Glanz und Herrlichkeit hatte der Bauer noch nie in seinem Leben gesehen. Er starrte wie gebannt auf die funkelnde Tracht und wagte es nicht, auch nur einen Schritt weiter zu tun; bangend wartete er, was nun mit ihm geschehen würde. Da winkte ihm der König auch schon und rief: "Komm näher, mein Sohn!" </w:t>
      </w:r>
    </w:p>
    <w:p>
      <w:pPr>
        <w:pStyle w:val="StandardWeb"/>
        <w:spacing w:before="0" w:after="0"/>
        <w:ind w:left="244" w:right="244" w:firstLine="192"/>
        <w:rPr>
          <w:rFonts w:ascii="Arial" w:hAnsi="Arial" w:cs="Arial"/>
        </w:rPr>
      </w:pPr>
      <w:r>
        <w:rPr>
          <w:rFonts w:cs="Arial" w:ascii="Arial" w:hAnsi="Arial"/>
        </w:rPr>
        <w:t xml:space="preserve">Der Bauer schritt zögernd an die Stufen des Thrones heran und verbeugte sich ehrfürchtig. "Bist du bereit und auch mutig genug", fragte der König, "uns den berühmten Zwergenstein zu bringen?" Als der Bauer bejahte, setzte der König hinzu: "Dieser Stein hat nämlich die Eigenschaft, alle Zwerge, die ihn berühren, in Menschen zu verwandeln." </w:t>
      </w:r>
    </w:p>
    <w:p>
      <w:pPr>
        <w:pStyle w:val="StandardWeb"/>
        <w:spacing w:before="0" w:after="0"/>
        <w:ind w:left="244" w:right="244" w:firstLine="192"/>
        <w:rPr>
          <w:rFonts w:ascii="Arial" w:hAnsi="Arial" w:cs="Arial"/>
        </w:rPr>
      </w:pPr>
      <w:r>
        <w:rPr>
          <w:rFonts w:cs="Arial" w:ascii="Arial" w:hAnsi="Arial"/>
        </w:rPr>
        <w:t xml:space="preserve">Dann teilte er dem ehrfurchtsvoll Lauschenden noch mit, wo der Stein vergraben sei und wie er sich bei der Arbeit zu verhalten habe, riet ihm auch eindringlich, vorsichtig zu Werk zu gehen, wenn er den Stein aus der Erde heraushole; denn ein Riese bewache ihn. "Die Hauptsache aber ist", schloß der König seine Unterweisung, "daß du in längstens drei Tagen zurück bist und während der ganzen Zeit auch nicht ein Wort sprichst; sonst ist alle deine Mühe und Plage vergebens, und es kann dich das Leben kosten. Gelingt dir aber deine Aufgabe, so will ich dich zum reichsten Mann der Welt machen." </w:t>
      </w:r>
    </w:p>
    <w:p>
      <w:pPr>
        <w:pStyle w:val="StandardWeb"/>
        <w:spacing w:before="0" w:after="0"/>
        <w:ind w:left="244" w:right="244" w:firstLine="192"/>
        <w:rPr>
          <w:rFonts w:ascii="Arial" w:hAnsi="Arial" w:cs="Arial"/>
        </w:rPr>
      </w:pPr>
      <w:r>
        <w:rPr>
          <w:rFonts w:cs="Arial" w:ascii="Arial" w:hAnsi="Arial"/>
        </w:rPr>
        <w:t xml:space="preserve">Der Bauer versprach, die Anweisungen des Zwergenkönigs genau zu befolgen, und begab sich sogleich auf den Weg. </w:t>
      </w:r>
    </w:p>
    <w:p>
      <w:pPr>
        <w:pStyle w:val="StandardWeb"/>
        <w:spacing w:before="0" w:after="0"/>
        <w:ind w:left="244" w:right="244" w:firstLine="192"/>
        <w:rPr>
          <w:rFonts w:ascii="Arial" w:hAnsi="Arial" w:cs="Arial"/>
        </w:rPr>
      </w:pPr>
      <w:r>
        <w:rPr>
          <w:rFonts w:cs="Arial" w:ascii="Arial" w:hAnsi="Arial"/>
        </w:rPr>
        <w:t xml:space="preserve">Nach kurzer Zeit erreichte er die Stelle, an der der Stein vergraben sein sollte, und machte sich eifrig an die Arbeit. Schon hatte er ein ziemlich tiefes Loch gegraben, da sprangen plötzlich drei Zwerge aus der Grube heraus und fragten ihn, was er da mache. Fast hätte er ihnen Antwort gegeben, aber zum Glück fiel ihm noch rechtzeitig ein, daß er ja kein Wort sprechen dürfe. Daher schüttelte er nur abweisend den Kopf und setzte seine Arbeit stillschweigend fort. Aber die Zwerge ließen ihm keine Ruhe, sie neckten und fragten ihn immerfort und suchten ihn zum Reden zu bringen, so daß er schließlich, von Zorn übermannt, einen Prügel ergriff und die drei Kobolde niederschlug. </w:t>
      </w:r>
    </w:p>
    <w:p>
      <w:pPr>
        <w:pStyle w:val="StandardWeb"/>
        <w:spacing w:before="0" w:after="0"/>
        <w:ind w:left="244" w:right="244" w:firstLine="192"/>
        <w:rPr>
          <w:rFonts w:ascii="Arial" w:hAnsi="Arial" w:cs="Arial"/>
        </w:rPr>
      </w:pPr>
      <w:r>
        <w:rPr>
          <w:rFonts w:cs="Arial" w:ascii="Arial" w:hAnsi="Arial"/>
        </w:rPr>
        <w:t xml:space="preserve">Nun ging die Arbeit eine Weile rüstig vonstatten; die Grube wurde immer tiefer, und er hoffte, nun bald in den Besitz des gesuchten Steins zu kommen. Aber neue Hindernisse und Schwierigkeiten verzögerten sein Werk, bald hemmte eine riesige Steinplatte, die auszugraben ihm viel Mühe machte, die Arbeit, bald wieder mußte er sein Werkzeug schärfen, das schadhaft geworden war, und so kostete es ihm manchen Schweißtropfen, bis er endlich doch ans Ziel gelangte. Freudestrahlend hob er den Stein aus der Grube und eilte, so rasch er konnte, um die Frist nicht zu versäumen, zum König der Zwerge zurück. </w:t>
      </w:r>
    </w:p>
    <w:p>
      <w:pPr>
        <w:pStyle w:val="StandardWeb"/>
        <w:spacing w:before="0" w:after="0"/>
        <w:ind w:left="244" w:right="244" w:firstLine="192"/>
        <w:rPr>
          <w:rFonts w:ascii="Arial" w:hAnsi="Arial" w:cs="Arial"/>
        </w:rPr>
      </w:pPr>
      <w:r>
        <w:rPr>
          <w:rFonts w:cs="Arial" w:ascii="Arial" w:hAnsi="Arial"/>
        </w:rPr>
        <w:t xml:space="preserve">Knapp vor dem Eingang der großen Halle kamen ihm ein paar Zwerge entgegen, die ihm schon von weitem zuwinkten und ihn gleich mit der Frage empfingen: "Bringst du den Stein?" Da dachte der Bauer nicht an das Verbot und rief laut: "Ja!" </w:t>
      </w:r>
    </w:p>
    <w:p>
      <w:pPr>
        <w:pStyle w:val="StandardWeb"/>
        <w:spacing w:before="0" w:after="0"/>
        <w:ind w:left="244" w:right="244" w:firstLine="192"/>
        <w:rPr>
          <w:rFonts w:ascii="Arial" w:hAnsi="Arial" w:cs="Arial"/>
        </w:rPr>
      </w:pPr>
      <w:r>
        <w:rPr>
          <w:rFonts w:cs="Arial" w:ascii="Arial" w:hAnsi="Arial"/>
        </w:rPr>
        <w:t xml:space="preserve">Nun war das Unglück geschehen. Kaum war das Wort seinen Lippen entschlüpft, erscholl ein furchtbarer Donnerschlag, daß der Boden erzitterte. Der Stein entfiel seiner Hand und fuhr tief in die Erde hinein, fast bis zur Mitte des Untersbergs, wo er heute noch stecken soll. Der Bauer aber stürzte tot zu Boden. Erst einige Zeit darauf, da man ihn suchte, fanden die Leute seinen Leichnam in einer tiefen, unwegsamen Schlucht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Die übergossene Alm am Hochkönig</w:t>
      </w:r>
    </w:p>
    <w:p>
      <w:pPr>
        <w:pStyle w:val="StandardWeb"/>
        <w:spacing w:before="0" w:after="0"/>
        <w:ind w:left="244" w:right="244" w:firstLine="192"/>
        <w:rPr>
          <w:rFonts w:ascii="Arial" w:hAnsi="Arial" w:cs="Arial"/>
        </w:rPr>
      </w:pPr>
      <w:r>
        <w:rPr>
          <w:rFonts w:cs="Arial" w:ascii="Arial" w:hAnsi="Arial"/>
        </w:rPr>
        <w:t xml:space="preserve">Weithin erhebt sich der mächtige Gebirgstock des Hochkönigs mit seinem ausgedehnten Gletscher- und Firnfelder der übergossenen Alm. </w:t>
      </w:r>
    </w:p>
    <w:p>
      <w:pPr>
        <w:pStyle w:val="StandardWeb"/>
        <w:spacing w:before="0" w:after="0"/>
        <w:ind w:left="244" w:right="244" w:firstLine="192"/>
        <w:rPr>
          <w:rFonts w:ascii="Arial" w:hAnsi="Arial" w:cs="Arial"/>
        </w:rPr>
      </w:pPr>
      <w:r>
        <w:rPr>
          <w:rFonts w:cs="Arial" w:ascii="Arial" w:hAnsi="Arial"/>
        </w:rPr>
        <w:t xml:space="preserve">Auf dieser nun vom ewigen Eis starrenden Fläche lagen einst mitten im freundlichen Waldesgrün saftige Wiesen und Matten, wo kniehohes Gras wuchs und friedliche Rinderherden der üppigen Weide nachgingen. </w:t>
      </w:r>
    </w:p>
    <w:p>
      <w:pPr>
        <w:pStyle w:val="StandardWeb"/>
        <w:spacing w:before="0" w:after="0"/>
        <w:ind w:left="244" w:right="244" w:firstLine="192"/>
        <w:rPr>
          <w:rFonts w:ascii="Arial" w:hAnsi="Arial" w:cs="Arial"/>
        </w:rPr>
      </w:pPr>
      <w:r>
        <w:rPr>
          <w:rFonts w:cs="Arial" w:ascii="Arial" w:hAnsi="Arial"/>
        </w:rPr>
        <w:t xml:space="preserve">In den behaglichen Almhütten war eine Schar frohgemuter Sennerinnen täglich am Werk, die reichlich sprudelnde Milch zu verarbeiten. Und so groß war der unaufhörlich strömende Segen, daß man Käse und Butter gar nicht mehr wegschaffen konnte. Viel Geld floß in die Taschen der Sennerinnen, und das gute Leben machte sie übermütig und ausgelassen und verführte sie mit der Zeit zu allerhand Schandtaten. </w:t>
      </w:r>
    </w:p>
    <w:p>
      <w:pPr>
        <w:pStyle w:val="StandardWeb"/>
        <w:spacing w:before="0" w:after="0"/>
        <w:ind w:left="244" w:right="244" w:firstLine="192"/>
        <w:rPr>
          <w:rFonts w:ascii="Arial" w:hAnsi="Arial" w:cs="Arial"/>
        </w:rPr>
      </w:pPr>
      <w:r>
        <w:rPr>
          <w:rFonts w:cs="Arial" w:ascii="Arial" w:hAnsi="Arial"/>
        </w:rPr>
        <w:t xml:space="preserve">Die Glocken, die am Hals ihrer Kühe klangen, mußten von reinem Silber sein, und die Hörner der Stiere glänzten mit gediegenem Gold überzogen in der Sonne. Sie schmausten und praßten im Überfluß, tranken statt Wasser zerlassene Butter und ließen den besten Wein fässerweise aus dem Salzburger Stiftskeller bringen. Zu ihren protzenden Festen luden sie lustige Jägerburschen ein und tanzten und sangen mit diesen ganze Nächte lang. Wie fromm sie auch früher gewesen waren, jetzt dachten sie nicht mehr an Gott oder ihr Seelenheil und gingen in frevelhaftem Übermut mit der guten Gottesgabe um, als wäre sie nicht dazu geschaffen, den Menschen Nahrung und Kraft zu spenden. Die übermütigen Dirnen wollten zarte feine Gesichter und Arme haben, da badenten sie sich in der Milch und schütteten dann das köstliche Labsal schaffweise weg. Die Wege zwischen ihren Hütten wurden mit runden Käslaiben gepflastert, die Fugen dazwischen mit frischer Butter ausgefüllt, damit, wie sie sagten, der Teufel etwas zu fressen habe, wenn er mit seinen Gesellen bei Nacht herankomme. Die goldgelbe Butter war ihnen gerade recht, Kugeln daraus zu formen und sich im Spiel gegenseitig zu bewerfen, kurz, sie wußten nicht mehr, was sie vor Übermut tun sollten. Sogar klingende Goldstücke warfen sie vor das Haus. </w:t>
      </w:r>
    </w:p>
    <w:p>
      <w:pPr>
        <w:pStyle w:val="StandardWeb"/>
        <w:spacing w:before="0" w:after="0"/>
        <w:ind w:left="244" w:right="244" w:firstLine="192"/>
        <w:rPr>
          <w:rFonts w:ascii="Arial" w:hAnsi="Arial" w:cs="Arial"/>
        </w:rPr>
      </w:pPr>
      <w:r>
        <w:rPr>
          <w:rFonts w:cs="Arial" w:ascii="Arial" w:hAnsi="Arial"/>
        </w:rPr>
        <w:t xml:space="preserve">Als aber einmal ein müder Wanderer auf die Alm kam, der sich vor Mattigkeit kaum mehr fortschleppen konnte und um Imbiß und Obdach bat, da jagten sie ihn mit harten Worten davon. "Der Teufel", riefen sie, "soll dir Obdach geben, wir brauchen keinen ungebetenen Gast." Und weil der Arme nicht imstande war, rasch genug wieder weiterzuziehen, gerieten sie in Zorn und bedrohten ihn mit Schlägen. </w:t>
      </w:r>
    </w:p>
    <w:p>
      <w:pPr>
        <w:pStyle w:val="StandardWeb"/>
        <w:spacing w:before="0" w:after="0"/>
        <w:ind w:left="244" w:right="244" w:firstLine="192"/>
        <w:rPr>
          <w:rFonts w:ascii="Arial" w:hAnsi="Arial" w:cs="Arial"/>
        </w:rPr>
      </w:pPr>
      <w:r>
        <w:rPr>
          <w:rFonts w:cs="Arial" w:ascii="Arial" w:hAnsi="Arial"/>
        </w:rPr>
        <w:t xml:space="preserve">Aber nun war das Maß ihrer Übeltaten voll, und die gerechte Strafe sollte die Schändlichen treffen. Kaum hatte sich der Wanderer entfernt, da wälzte sich von den Teufelshörner her in dunklem, unheimlichem Gewoge ein furchtbares Unwetter heran. Ein gräßlicher Sturm erhob sich und schleuderte aus dem schwarzen Gewölk eine wirbelnde Flut von Eis und Schnee auf die zu Tod erschrockenen Frevler herab. Vergebens suchten sie zu flüchten. Der Schneesturm begrub sie mit Hütten und Herden, und über den grünenden Almen lag nunmehr ewiges Eis. </w:t>
      </w:r>
    </w:p>
    <w:p>
      <w:pPr>
        <w:pStyle w:val="StandardWeb"/>
        <w:spacing w:before="0" w:after="0"/>
        <w:ind w:left="244" w:right="244" w:firstLine="192"/>
        <w:rPr>
          <w:rFonts w:ascii="Arial" w:hAnsi="Arial" w:cs="Arial"/>
        </w:rPr>
      </w:pPr>
      <w:r>
        <w:rPr>
          <w:rFonts w:cs="Arial" w:ascii="Arial" w:hAnsi="Arial"/>
        </w:rPr>
        <w:t xml:space="preserve">Und so liegt das Gefilde heute noch unter dem Eis, und man nennt die weite Fläche ewigen Schnees unter dem Gipfel des hohen Berges "Übergossene Alm".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Die Drachenjungfrau in der Gerloswand</w:t>
      </w:r>
    </w:p>
    <w:p>
      <w:pPr>
        <w:pStyle w:val="StandardWeb"/>
        <w:spacing w:before="0" w:after="0"/>
        <w:ind w:left="244" w:right="244" w:firstLine="192"/>
        <w:rPr>
          <w:rFonts w:ascii="Arial" w:hAnsi="Arial" w:cs="Arial"/>
        </w:rPr>
      </w:pPr>
      <w:r>
        <w:rPr>
          <w:rFonts w:cs="Arial" w:ascii="Arial" w:hAnsi="Arial"/>
        </w:rPr>
        <w:t xml:space="preserve">Viele Jahre ist es her, da lebte im Pinzgau eine stolze Jungfrau, eines Grafen Kind, die von der Natur mit allen Vorzügen des Geistes und des Leibes bedacht war. Sie fühlte sich daher auch über alle Menschen erhaben, war anmaßend und hochmütig, und sie verachtete sogar ihre eigene Mutter, die sich über die Kälte und Lieblosigkeit ihrer Tochter zu Tode grämte. </w:t>
      </w:r>
    </w:p>
    <w:p>
      <w:pPr>
        <w:pStyle w:val="StandardWeb"/>
        <w:spacing w:before="0" w:after="0"/>
        <w:ind w:left="244" w:right="244" w:firstLine="192"/>
        <w:rPr>
          <w:rFonts w:ascii="Arial" w:hAnsi="Arial" w:cs="Arial"/>
        </w:rPr>
      </w:pPr>
      <w:r>
        <w:rPr>
          <w:rFonts w:cs="Arial" w:ascii="Arial" w:hAnsi="Arial"/>
        </w:rPr>
        <w:t xml:space="preserve">Nun aber brach die Strafe des Himmels für dieses unkindliche Verhalten über die Jungfrau herein. Schwer und lang war die Buße, die ihrem Hochmut auferlegt wurde. Eine mächtige Bergfrau verwandelte sie in ein Wesen, halb Drache, halb Weib, und bannte sie in eine Felsenhöhle im Inneren der Gerloswand. In großer Einsamkeit, dem Licht der Sonne entrückt, hat sie nun Zeit zu bereuen, was sie verschuldet, und darf nur alle hundert Jahre einmal aus der Tiefe emporsteigen, um auf den zu warten, der sie erlösen soll Erlösung kann sie aber nur finden, wenn ein beherzter Jäger ihr den Kuß der Liebe weiht. </w:t>
      </w:r>
    </w:p>
    <w:p>
      <w:pPr>
        <w:pStyle w:val="StandardWeb"/>
        <w:spacing w:before="0" w:after="0"/>
        <w:ind w:left="244" w:right="244" w:firstLine="192"/>
        <w:rPr>
          <w:rFonts w:ascii="Arial" w:hAnsi="Arial" w:cs="Arial"/>
        </w:rPr>
      </w:pPr>
      <w:r>
        <w:rPr>
          <w:rFonts w:cs="Arial" w:ascii="Arial" w:hAnsi="Arial"/>
        </w:rPr>
        <w:t xml:space="preserve">Einmal ist sie schon aus ihrer Höhle hervorgekommen. Glockengeläute im Tal verkündete ihr Erscheinen, aber niemand getraute sich in ihre Nähe. Endlich faßte ein mutiger Jägersbursche den Entschluß, das Erlösungswerk zu wagen. Tapfer schritt er auf die Felswand zu, wo die furchtbare Schreckensgestalt ihm schon von weitem entgegenrief: "Zittere nicht, du Lieber! Erscheine ich dir auch jetzt noch schrecklich und grauenhaft, so wird dein Entsetzen weichen und Freude und Glück dich erfüllen, wenn deine Lippen meinen Mund berührt haben. Weichst du aber von mir zurück, so sind wieder hundert Jahre Elend und Einsamkeit mein Schicksal." </w:t>
      </w:r>
    </w:p>
    <w:p>
      <w:pPr>
        <w:pStyle w:val="StandardWeb"/>
        <w:spacing w:before="0" w:after="0"/>
        <w:ind w:left="244" w:right="244" w:firstLine="192"/>
        <w:rPr>
          <w:rFonts w:ascii="Arial" w:hAnsi="Arial" w:cs="Arial"/>
        </w:rPr>
      </w:pPr>
      <w:r>
        <w:rPr>
          <w:rFonts w:cs="Arial" w:ascii="Arial" w:hAnsi="Arial"/>
        </w:rPr>
        <w:t xml:space="preserve">Mutig versprach ihr der Jäger, vor nichts zurückzuweichen. Als er sie aber in der Nähe in ihrer ganzen fürchteinflößenden Häßlichkeit sah, wich er entsetzt zurück. Wohl versuchte er ein zweites und drittes Mal näher zu treten, aber als der eisige Hauch ihres Mundes sein Gesicht umgab, taumelte er schwindelnd zurück und lag im nächsten Moment zerschmettert unten am Rand der Felswand. </w:t>
      </w:r>
    </w:p>
    <w:p>
      <w:pPr>
        <w:pStyle w:val="StandardWeb"/>
        <w:spacing w:before="0" w:after="0"/>
        <w:ind w:left="244" w:right="244" w:firstLine="192"/>
        <w:rPr>
          <w:rFonts w:ascii="Arial" w:hAnsi="Arial" w:cs="Arial"/>
        </w:rPr>
      </w:pPr>
      <w:r>
        <w:rPr>
          <w:rFonts w:cs="Arial" w:ascii="Arial" w:hAnsi="Arial"/>
        </w:rPr>
        <w:t xml:space="preserve">Mit einem Jammerschrei wandte sich die Drachenjungfrau dem Felsen zu und muß nun wieder in ihrer finsteren Höhle, in Grauen versunken, hundert Jahre warten, bis sich vielleicht dann ein tapferer junger Mann findet, der sie ihrem Gefängnis entreißt und wieder in einen Menschen verwandelt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Die Eulenmutter von Zell am See</w:t>
      </w:r>
    </w:p>
    <w:p>
      <w:pPr>
        <w:pStyle w:val="StandardWeb"/>
        <w:spacing w:before="0" w:after="0"/>
        <w:ind w:left="244" w:right="244" w:firstLine="192"/>
        <w:rPr>
          <w:rFonts w:ascii="Arial" w:hAnsi="Arial" w:cs="Arial"/>
        </w:rPr>
      </w:pPr>
      <w:r>
        <w:rPr>
          <w:rFonts w:cs="Arial" w:ascii="Arial" w:hAnsi="Arial"/>
        </w:rPr>
        <w:t xml:space="preserve">Einst lebte in Zell am See ein reicher Bauer, der wegen seines Fleißes und seiner Rechtschaffenheit im ganzen Ort und weit im Umkreis angesehen und beliebt war, während man seiner Frau nicht gerade das Beste nachsagte. Ihre Nachlässigkeit und Verschwendungssucht waren allgemein bekannt, besonders aber ließ sie es an der gebotenen Sorge und Liebe für ihre zwei Kinder gar oft mangeln. Da befiel den Bauern eine schwere Krankheit, der er in kurzer Zeit erlag. </w:t>
      </w:r>
    </w:p>
    <w:p>
      <w:pPr>
        <w:pStyle w:val="StandardWeb"/>
        <w:spacing w:before="0" w:after="0"/>
        <w:ind w:left="244" w:right="244" w:firstLine="192"/>
        <w:rPr>
          <w:rFonts w:ascii="Arial" w:hAnsi="Arial" w:cs="Arial"/>
        </w:rPr>
      </w:pPr>
      <w:r>
        <w:rPr>
          <w:rFonts w:cs="Arial" w:ascii="Arial" w:hAnsi="Arial"/>
        </w:rPr>
        <w:t xml:space="preserve">Nun übernahm die Frau die Führung der Wirtschaft und hatte es durch ihren grenzenlosen Leichtsinn, mit dem sie das Geld mit vollen Händen um sich warf, bald soweit gebracht, daß Haus und Hof überschuldet waren und zuletzt versteigert wurden. Die Frau mußte zu fremden Leuten ziehen und war auf die Mildtätigkeit gutherziger Menschen angewiesen. Die Kinder zwang sie, betteln zu gehen, und was sie von ihren Bettelgängen nach Hause brachten, war bald wieder vertan. Doch nicht genug damit, peinigte die herzlose Mutter die armen Kinder auf alle erdenkliche Weise und überhäufte sie mit den rohesten Schmähworten, wenn sie einmal weniger Geld erbettelt hatten, als die Rabenmutter wünschte. An solchen Tagen erhielten die beiden auch nichts zu essen. </w:t>
      </w:r>
    </w:p>
    <w:p>
      <w:pPr>
        <w:pStyle w:val="StandardWeb"/>
        <w:spacing w:before="0" w:after="0"/>
        <w:ind w:left="244" w:right="244" w:firstLine="192"/>
        <w:rPr>
          <w:rFonts w:ascii="Arial" w:hAnsi="Arial" w:cs="Arial"/>
        </w:rPr>
      </w:pPr>
      <w:r>
        <w:rPr>
          <w:rFonts w:cs="Arial" w:ascii="Arial" w:hAnsi="Arial"/>
        </w:rPr>
        <w:t xml:space="preserve">Eines Tages hatten die Kinder wieder nicht genug nach Hause gebracht und wurden daher von der Mutter zum Fasten verurteilt. Als dann der Hunger übermächtig wurde und die Kinder um ein Stücklein Brot baten, schalt die unmenschliche Mutter: "Wenn doch dieses unaufhörliche Gejammer ein Ende nähme! Ich wollte, ihr wäret von Stein, dann hätte ich endlich Ruhe!" </w:t>
      </w:r>
    </w:p>
    <w:p>
      <w:pPr>
        <w:pStyle w:val="StandardWeb"/>
        <w:spacing w:before="0" w:after="0"/>
        <w:ind w:left="244" w:right="244" w:firstLine="192"/>
        <w:rPr>
          <w:rFonts w:ascii="Arial" w:hAnsi="Arial" w:cs="Arial"/>
        </w:rPr>
      </w:pPr>
      <w:r>
        <w:rPr>
          <w:rFonts w:cs="Arial" w:ascii="Arial" w:hAnsi="Arial"/>
        </w:rPr>
        <w:t xml:space="preserve">Kaum hatte sie diese lieblosen Worte gesprochen, als sich der Himmel plötzlich mit dichten schwarzen Wolken bedeckte. Ein fürchterliches Unwetter brach los, ringsherum zuckten die Blitze, und schwere Donnerschläge rollten ohne Unterlaß. Als das Toben der Elemente sich beruhigt hatte, lagen an der Stelle, wo eben noch die beiden Kinder gestanden waren, zwei Steinblöcke, die an Gestalt und Aussehen diesen ähnlich sahen. Ein Schreckensruf entrang sich dem Mund des unvernünftigen Weibes; jetzt erwachte die Mutterliebe in ihr, aber es war zu spät Alles Jammern, Weinen und Klagen half nichts mehr: zu Stein geworden, wie sie vermessentlich gewünscht hatte, starrten ihr die beiden Kinder entgegen. </w:t>
      </w:r>
    </w:p>
    <w:p>
      <w:pPr>
        <w:pStyle w:val="StandardWeb"/>
        <w:spacing w:before="0" w:after="0"/>
        <w:ind w:left="244" w:right="244" w:firstLine="192"/>
        <w:rPr>
          <w:rFonts w:ascii="Arial" w:hAnsi="Arial" w:cs="Arial"/>
        </w:rPr>
      </w:pPr>
      <w:r>
        <w:rPr>
          <w:rFonts w:cs="Arial" w:ascii="Arial" w:hAnsi="Arial"/>
        </w:rPr>
        <w:t xml:space="preserve">Die Frau verschwand aus dem Ort. Einige Tage später aber sahen die Dorfbewohner eine Eule, die die beiden Steinbilder unaufhörlich umkreiste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Die Weitmoser aus dem Gasteinertal</w:t>
      </w:r>
    </w:p>
    <w:p>
      <w:pPr>
        <w:pStyle w:val="StandardWeb"/>
        <w:spacing w:before="0" w:after="0"/>
        <w:ind w:left="244" w:right="244" w:firstLine="192"/>
        <w:rPr>
          <w:rFonts w:ascii="Arial" w:hAnsi="Arial" w:cs="Arial"/>
        </w:rPr>
      </w:pPr>
      <w:r>
        <w:rPr>
          <w:rFonts w:cs="Arial" w:ascii="Arial" w:hAnsi="Arial"/>
        </w:rPr>
        <w:t xml:space="preserve">Mit dem Namen der Familie Weitmoser ist die Erinnerung an den reichen Bergsegen verknüpft, der einst im Gasteinertal und in der Rauris den Bergen entströmte. </w:t>
      </w:r>
    </w:p>
    <w:p>
      <w:pPr>
        <w:pStyle w:val="StandardWeb"/>
        <w:spacing w:before="0" w:after="0"/>
        <w:ind w:left="244" w:right="244" w:firstLine="192"/>
        <w:rPr>
          <w:rFonts w:ascii="Arial" w:hAnsi="Arial" w:cs="Arial"/>
        </w:rPr>
      </w:pPr>
      <w:r>
        <w:rPr>
          <w:rFonts w:cs="Arial" w:ascii="Arial" w:hAnsi="Arial"/>
        </w:rPr>
        <w:t xml:space="preserve">Erasmus Weitmoser war ein einfacher Bauer, der zu Gadaunern im Gasteinertal jahraus, jahrein den Pflug über seine Felder führte und der kargen Scholle ihren dürftigen Ertrag für sich und die Seinen abrang. Aber da er bei seiner täglichen Arbeit genügend Zeit hatte, seinen Gedanken Raum zu geben, wandte sich sein Blick immer öfter nach den Bergen, und so kam ihm die Idee, den Segen nicht mehr in seinem Acker zu suchen, sondern dort, wo er nach seiner Meinung in reichlichem Ausmaß zu finden war, wo das Gold in reiner Gestalt verborgen sein mußte, in den Bergen. Er vertauschte seinen Arbeitsrock mit dem Bergmannskittel und begann nach Gold zu graben. </w:t>
      </w:r>
    </w:p>
    <w:p>
      <w:pPr>
        <w:pStyle w:val="StandardWeb"/>
        <w:spacing w:before="0" w:after="0"/>
        <w:ind w:left="244" w:right="244" w:firstLine="192"/>
        <w:rPr>
          <w:rFonts w:ascii="Arial" w:hAnsi="Arial" w:cs="Arial"/>
        </w:rPr>
      </w:pPr>
      <w:r>
        <w:rPr>
          <w:rFonts w:cs="Arial" w:ascii="Arial" w:hAnsi="Arial"/>
        </w:rPr>
        <w:t xml:space="preserve">Seiner sicher und überzeugt, sein Ziel zu erreichen, grub und grub er, warb Arbeitskräfte und förderte vielversprechendes, erzführendes Material zutage. Aber die goldhaltigen Gange lagen tiefer; bevor er noch Gold aus den tiefen Schächten schöpfen konnte, erschöpften sich seine Geldmittel, eigene sowie geborgte, und es fand sich kein Mensch mehr, der in diese unsichere Sache Geld gesteckt hätte. Ja, seinen Gläubigern wurde angst um das gute Geld, das sie ihm bisher vorgestreckt hatten, und sie hörten nicht auf, ihn zur Rückzahlung zu drangen. Vergebens bat er um eine kurze Frist, um ein wenig Geduld noch, um ein weiteres Darlehen; sie lehnten alle seine Bitten ab und bestanden auf Rückgabe des Darlehens. Schließlich kam die ganze Sache auch dem Salzburger Erzbischof, Leonhard von Keutschach, zu Ohren. </w:t>
      </w:r>
    </w:p>
    <w:p>
      <w:pPr>
        <w:pStyle w:val="StandardWeb"/>
        <w:spacing w:before="0" w:after="0"/>
        <w:ind w:left="244" w:right="244" w:firstLine="192"/>
        <w:rPr>
          <w:rFonts w:ascii="Arial" w:hAnsi="Arial" w:cs="Arial"/>
        </w:rPr>
      </w:pPr>
      <w:r>
        <w:rPr>
          <w:rFonts w:cs="Arial" w:ascii="Arial" w:hAnsi="Arial"/>
        </w:rPr>
        <w:t xml:space="preserve">Dieser ließ den Weitmoser in seine Residenz rufen, ließ sich über die Arbeiten und Plane des aufrechten, ehrlichen Mannes genauen Bericht erstatten und streckte ihm aus eigenem eine größere Summe Geldes vor, damit er die eingestellte Arbeit wiederaufnehmen und vollenden könne. Erasmus ging sofort wieder ans Werk, schürfte und förderte, und seine beharrliche Ausdauer sollte ihren Lohn finden. Noch bevor das geliehene Geld zur Gänze aufgebraucht war, kam edles Erz zutage. Die Knappen brachten ihm freudestrahlend reichen Ausbruch und Handstein entgegen, die Gold und Silber enthielten. Immer freigiebiger spendete der Berg seine Gaben; das Gold häufte sich, und bald war Erasmus Weitmoser der reichste Mann im Tal geworden. Sein ganzes Leben lang nahm der Segen kein Ende, und selbst auf dem Totenbett wurde ihm noch die Nachricht zuteil, daß neue mächtige Goldadern entdeckt worden seien. </w:t>
      </w:r>
    </w:p>
    <w:p>
      <w:pPr>
        <w:pStyle w:val="StandardWeb"/>
        <w:spacing w:before="0" w:after="0"/>
        <w:ind w:left="244" w:right="244" w:firstLine="192"/>
        <w:rPr>
          <w:rFonts w:ascii="Arial" w:hAnsi="Arial" w:cs="Arial"/>
        </w:rPr>
      </w:pPr>
      <w:r>
        <w:rPr>
          <w:rFonts w:cs="Arial" w:ascii="Arial" w:hAnsi="Arial"/>
        </w:rPr>
        <w:t xml:space="preserve">Das Bergmannsglück blieb auch seinem Sohn Christoph treu. Für so groß hielt das Volk seinen Reichtum, daß man erzählte, auf der Erzwiese beim Walde habe Herr Christoph Weitmoser einen ungeheuren Schatz vergraben, und der Haufen Goldes, den er besitze, sei so groß, daß man darunter ein Pferd samt seinem Reiter verstecken könne. Überall erwarb er Gruben und Besitzungen, kaufte stattliche Höfe und prunkvolle Schlösser und wurde so reich, daß er jeder seiner Töchter, um deren Hand sich Grafen und Fürsten bewarben, viele tausend Goldgulden in die Ehe mitgeben könne. Seinen drei Söhnen aber soll er eine Million Goldgulden als Erbe zugedacht haben. Sein eigenes Ansehen war so hoch gestiegen, daß er selbst Fürsten zu seinen Freunden zählen konnte. Aber schon nahte das Verderben dem Hause der Weitmoser. </w:t>
      </w:r>
    </w:p>
    <w:p>
      <w:pPr>
        <w:pStyle w:val="StandardWeb"/>
        <w:spacing w:before="0" w:after="0"/>
        <w:ind w:left="244" w:right="244" w:firstLine="192"/>
        <w:rPr>
          <w:rFonts w:ascii="Arial" w:hAnsi="Arial" w:cs="Arial"/>
        </w:rPr>
      </w:pPr>
      <w:r>
        <w:rPr>
          <w:rFonts w:cs="Arial" w:ascii="Arial" w:hAnsi="Arial"/>
        </w:rPr>
        <w:t xml:space="preserve">Christoph Weitmosers Ehefrau war ein schönes, doch stolzes, hartherziges Frauenzimmer. Statt der Vorsehung dankbar zu sein für die Fülle der Gaben, die sie mit freigiebiger Hand den Weitmosern zuteilte, brüstete sich die hochnäsige Frau in ihrem Stolz über ihren Reichtum; statt Arme und Bedürftige mild zu beteilen, Not und Elend zu lindern und wie der alte Weitmoser in redlichem Bestreben den einfachen Sinn zu bewahren, sah sie mit kaltem Blick auf das einfache Volk herab, verschloß ihr hartes Herz für jedes Mitgefühl und verfiel in ein üppiges, ausschweifendes Leben. Sie stolzierte nur in den kostbarsten Kleidern einher und trug dazu herrlichen, wertvollen Schmuck, um den sie jede Fürstin beneidet hätte. Ihre Eitelkeit und ihr Hochmut waren im ganzen Land bekannt, und bald war sie als die stolzeste und hartherzigste Frau weit und breit verrufen. </w:t>
      </w:r>
    </w:p>
    <w:p>
      <w:pPr>
        <w:pStyle w:val="StandardWeb"/>
        <w:spacing w:before="0" w:after="0"/>
        <w:ind w:left="244" w:right="244" w:firstLine="192"/>
        <w:rPr>
          <w:rFonts w:ascii="Arial" w:hAnsi="Arial" w:cs="Arial"/>
        </w:rPr>
      </w:pPr>
      <w:r>
        <w:rPr>
          <w:rFonts w:cs="Arial" w:ascii="Arial" w:hAnsi="Arial"/>
        </w:rPr>
        <w:t xml:space="preserve">Eines Tages ritt sie auf ihrem weißen Pferd im vollen Prunk ihrer edelsteingeschmückten Gewander durch die Klamm die schäumende Ache entlang nach Gastein. Wie eine Königin saß sie hoch zu Roß und gönnte den ihr Entgegenkommenden in stolzer Erhabenheit nicht einen Blick. Da tat ihr Pferd einen jähen Sprung; es hatte vor einer Bettlerin gescheut, die neben dem Wege saß und die Hände hob, bittend um eine milde Gabe. Der reichen Weitmoserin war dieser Anblick lästig. Verächtlich blickte sie vom Pferd herab und rief unwillig: "Pack dich, freche Bettlerin! Kann man denn nirgends Ruhe haben vor diesem unverschämten Bettelvolk!" </w:t>
      </w:r>
    </w:p>
    <w:p>
      <w:pPr>
        <w:pStyle w:val="StandardWeb"/>
        <w:spacing w:before="0" w:after="0"/>
        <w:ind w:left="244" w:right="244" w:firstLine="192"/>
        <w:rPr>
          <w:rFonts w:ascii="Arial" w:hAnsi="Arial" w:cs="Arial"/>
        </w:rPr>
      </w:pPr>
      <w:r>
        <w:rPr>
          <w:rFonts w:cs="Arial" w:ascii="Arial" w:hAnsi="Arial"/>
        </w:rPr>
        <w:t xml:space="preserve">Damit wollte sie ihr Pferd an der Alten vorbeidrängen. Diese aber erhob sich mühsam und sagte mit zitternder Stimme: "Bettlervolk beschimpfst du mich und weißt doch nicht, ob du nicht trotz deiner prachtvollen Gewänder morgen an meiner Stelle sitzen wirst. Heute mir, morgen dir!" </w:t>
      </w:r>
    </w:p>
    <w:p>
      <w:pPr>
        <w:pStyle w:val="StandardWeb"/>
        <w:spacing w:before="0" w:after="0"/>
        <w:ind w:left="244" w:right="244" w:firstLine="192"/>
        <w:rPr>
          <w:rFonts w:ascii="Arial" w:hAnsi="Arial" w:cs="Arial"/>
        </w:rPr>
      </w:pPr>
      <w:r>
        <w:rPr>
          <w:rFonts w:cs="Arial" w:ascii="Arial" w:hAnsi="Arial"/>
        </w:rPr>
        <w:t xml:space="preserve">Da hielt die stolze Weitmoserin wütend nochmals ihr ungeduldig drängendes Pferd an. "Du armselige Kreatur", stieß sie hervor, "was fällt dir ein? Eine Weitmoserin und betteln gehen! Da schau her! Siehst du es blitzen!" Damit zog sie einen kostbaren Ring mit funkelnden Diamanten vom Finger, ließ ihn einen Augenblick in der Sonne erglänzen und warf den Ring sodann in die neben dem Weg wild dahinschießende Ache. Und grell auflachend setzte sie hinzu: "Fort ist der Ring, für immer! Sowenig dieser Ring wieder zum Vorschein kommt, ebensowenig wird eine Weitmoserin je zum Bettelstab greifen." Mit hochrotem Gesicht gab sie dem Pferd die Sporen, daß es mit schnellen Hufen davonlief. </w:t>
      </w:r>
    </w:p>
    <w:p>
      <w:pPr>
        <w:pStyle w:val="StandardWeb"/>
        <w:spacing w:before="0" w:after="0"/>
        <w:ind w:left="244" w:right="244" w:firstLine="192"/>
        <w:rPr>
          <w:rFonts w:ascii="Arial" w:hAnsi="Arial" w:cs="Arial"/>
        </w:rPr>
      </w:pPr>
      <w:r>
        <w:rPr>
          <w:rFonts w:cs="Arial" w:ascii="Arial" w:hAnsi="Arial"/>
        </w:rPr>
        <w:t xml:space="preserve">Einige Zeit war seit diesem Auftritt verstrichen, da ließ sich eines Morgens der Fischer vom Weitmosergut im Herrenhaus melden und brachte eine Forelle von nie gesehener Größe, die er tags zuvor in der Ache gefangen hatte. Er wollte die ungewöhnliche Beute für den Herrschaftstisch übergeben. An diesem Tag gab Christoph Weitmoser für seine Mitarbeiter ein Festmahl, bei dem dieser prächtige Fang die Tafel zieren sollte. Als man den Fisch zerteilte, fand sich in seinem Innern ein herrlicher Diamantring, den die Weitmoserin als jenen Ring erkannte, den sie vor kurzem in die Fluten der Ache geschleudert hatte. Und etwas, das sie nie gekannt, begann in ihrem Herzen zu keimen: die Furcht vor kommendem Unglück. Sollte das Schicksal sie beim Wort nehmen? Wäre es denkbar, daß sie ein Verhängnis heraufbeschworen hätte? Dies schien ihr unfaßbar. </w:t>
      </w:r>
    </w:p>
    <w:p>
      <w:pPr>
        <w:pStyle w:val="StandardWeb"/>
        <w:spacing w:before="0" w:after="0"/>
        <w:ind w:left="244" w:right="244" w:firstLine="192"/>
        <w:rPr>
          <w:rFonts w:ascii="Arial" w:hAnsi="Arial" w:cs="Arial"/>
        </w:rPr>
      </w:pPr>
      <w:r>
        <w:rPr>
          <w:rFonts w:cs="Arial" w:ascii="Arial" w:hAnsi="Arial"/>
        </w:rPr>
        <w:t xml:space="preserve">Aber von diesem Moment an begannen Glück und Segen zunächst allmählich, dann immer rascher vom Haus der Weitmoser zu weichen. Die Ergiebigkeit des Bergwerks verminderte sich, reiche Goldadern versiegten, Stollen und Schächte stürzten ein, Wildwasser stürzten in die reichsten Gruben, ein Unglück folgte dem andern. Das Glück hatte die Weitmoser zur Gänze verlassen. Ihre weitläufigen Höfe und Schlösser verfielen, sie gerieten in Schulden, verarmten, und schließlich gab nur Ruinen Zeugnis von ihrem einstigen Reichtum und Wirken. </w:t>
      </w:r>
    </w:p>
    <w:p>
      <w:pPr>
        <w:pStyle w:val="StandardWeb"/>
        <w:spacing w:before="0" w:after="0"/>
        <w:ind w:left="244" w:right="244" w:firstLine="192"/>
        <w:rPr>
          <w:rFonts w:ascii="Arial" w:hAnsi="Arial" w:cs="Arial"/>
        </w:rPr>
      </w:pPr>
      <w:r>
        <w:rPr>
          <w:rFonts w:cs="Arial" w:ascii="Arial" w:hAnsi="Arial"/>
        </w:rPr>
        <w:t xml:space="preserve">Mit ihnen ging ein Geschlecht zugrunde, das berufen war, zu seiner Zeit Großes zu vollführen. Aber nur die Sage hat ihr Schaffen und Wirken überlebt und läßt die alten Weitmoser leben bis in unsere Zeit In den Hängen und Schluchten des Gamskarkogels zeigt sich den Jägern oftmals ein alter Gemsbock. Aber sooft der verfolgende Schützen ihn vor dem Korn zu haben glaubt und sein Gewehr anlegt, verwandelt er sich in irgendeinen bekannten Talbewohner. Es ist, wie man glaubt, einer der Weitrnoser, der in dieser Gestalt ruhelos um die grauen Felsen des Gamskarkogesl streift, um vergrabene Schätze zu suchen und den alten versunkenen Goldlagern nachzuspüren. Erst wenn er diese gefunden hat, kann er zur ewigen Ruhe eingehen.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Frau Perchta als Bettlerin bei Radstadt</w:t>
      </w:r>
    </w:p>
    <w:p>
      <w:pPr>
        <w:pStyle w:val="StandardWeb"/>
        <w:spacing w:before="0" w:after="0"/>
        <w:ind w:left="244" w:right="244" w:firstLine="192"/>
        <w:rPr>
          <w:rFonts w:ascii="Arial" w:hAnsi="Arial" w:cs="Arial"/>
        </w:rPr>
      </w:pPr>
      <w:r>
        <w:rPr>
          <w:rFonts w:cs="Arial" w:ascii="Arial" w:hAnsi="Arial"/>
        </w:rPr>
        <w:t xml:space="preserve">Weitverbreitet im ganzen Salzburgerland war seit jeher der Glaube an das gütige und segensvolle Wirken der Frau Perchta. Sie war den Menschen wohlgesinnt, wenn man ihr nicht in vorwitziger oder frevelhaft er Weise nahte. </w:t>
      </w:r>
    </w:p>
    <w:p>
      <w:pPr>
        <w:pStyle w:val="StandardWeb"/>
        <w:spacing w:before="0" w:after="0"/>
        <w:ind w:left="244" w:right="244" w:firstLine="192"/>
        <w:rPr>
          <w:rFonts w:ascii="Arial" w:hAnsi="Arial" w:cs="Arial"/>
        </w:rPr>
      </w:pPr>
      <w:r>
        <w:rPr>
          <w:rFonts w:cs="Arial" w:ascii="Arial" w:hAnsi="Arial"/>
        </w:rPr>
        <w:t xml:space="preserve">Einst war am späten Nachrnittag ein armer Bauer auf dem Heimweg von Radstadt. Unterwegs stieß er auf ein altes Weiblein, das am Wegrand saß und, auf einen alten Tragkorb gestützt, kummervoll vor sich hin schluchzte. </w:t>
      </w:r>
    </w:p>
    <w:p>
      <w:pPr>
        <w:pStyle w:val="StandardWeb"/>
        <w:spacing w:before="0" w:after="0"/>
        <w:ind w:left="244" w:right="244" w:firstLine="192"/>
        <w:rPr>
          <w:rFonts w:ascii="Arial" w:hAnsi="Arial" w:cs="Arial"/>
        </w:rPr>
      </w:pPr>
      <w:r>
        <w:rPr>
          <w:rFonts w:cs="Arial" w:ascii="Arial" w:hAnsi="Arial"/>
        </w:rPr>
        <w:t xml:space="preserve">"Ja, wo fehlt's dir denn, Mütterchen?" fragte gutmütig der Bauer und blieb neben der Alten stehen. "Dir ist wohl dein Korb zu schwer geworden! Nun, komm mit mir, ich werde ihn dir tragen." </w:t>
      </w:r>
    </w:p>
    <w:p>
      <w:pPr>
        <w:pStyle w:val="StandardWeb"/>
        <w:spacing w:before="0" w:after="0"/>
        <w:ind w:left="244" w:right="244" w:firstLine="192"/>
        <w:rPr>
          <w:rFonts w:ascii="Arial" w:hAnsi="Arial" w:cs="Arial"/>
        </w:rPr>
      </w:pPr>
      <w:r>
        <w:rPr>
          <w:rFonts w:cs="Arial" w:ascii="Arial" w:hAnsi="Arial"/>
        </w:rPr>
        <w:t xml:space="preserve">"Freilich, freilich", seufzte das Weiblein, "der Korb ist gar schwer; aber ich kann dir doch nicht zumuten, den Korb zu tragen! Was würden denn die Leute sagen, wenn du dich mit dem Korb eines alten Bettlerweibleins abschlepptest!" </w:t>
      </w:r>
    </w:p>
    <w:p>
      <w:pPr>
        <w:pStyle w:val="StandardWeb"/>
        <w:spacing w:before="0" w:after="0"/>
        <w:ind w:left="244" w:right="244" w:firstLine="192"/>
        <w:rPr>
          <w:rFonts w:ascii="Arial" w:hAnsi="Arial" w:cs="Arial"/>
        </w:rPr>
      </w:pPr>
      <w:r>
        <w:rPr>
          <w:rFonts w:cs="Arial" w:ascii="Arial" w:hAnsi="Arial"/>
        </w:rPr>
        <w:t xml:space="preserve">"Das soll mich nicht kümmern", meinte der Bauer, nahm den Korb auf den Rücken und ging langsam weiter, während das Weiblein an seiner Seite dahinkeuchte. </w:t>
      </w:r>
    </w:p>
    <w:p>
      <w:pPr>
        <w:pStyle w:val="StandardWeb"/>
        <w:spacing w:before="0" w:after="0"/>
        <w:ind w:left="244" w:right="244" w:firstLine="192"/>
        <w:rPr>
          <w:rFonts w:ascii="Arial" w:hAnsi="Arial" w:cs="Arial"/>
        </w:rPr>
      </w:pPr>
      <w:r>
        <w:rPr>
          <w:rFonts w:cs="Arial" w:ascii="Arial" w:hAnsi="Arial"/>
        </w:rPr>
        <w:t xml:space="preserve">Als sie nach Altenmarkt kamen, wunderten sich die Leute nicht wenig, den Bauern mit einem halbdurchlöcherten Tragkorb auf dem Rücken Seite an Seite mit der zerlumpten Alten daherkommen zu sehen. Manche blieben stehen und schauten lachend dem ungleichen Paar nach. Doch der Bauer achtete nicht auf die spöttischen Worte, die ihm nachklangen, und schritt ruhig seinem Haus zu. Schon von weitem rief ihm sein Weib, das ihn herankommen sah, verwundert entgegen: "Ja, Alter, sag, wen bringst du denn heute daher?" </w:t>
      </w:r>
    </w:p>
    <w:p>
      <w:pPr>
        <w:pStyle w:val="StandardWeb"/>
        <w:spacing w:before="0" w:after="0"/>
        <w:ind w:left="244" w:right="244" w:firstLine="192"/>
        <w:rPr>
          <w:rFonts w:ascii="Arial" w:hAnsi="Arial" w:cs="Arial"/>
        </w:rPr>
      </w:pPr>
      <w:r>
        <w:rPr>
          <w:rFonts w:cs="Arial" w:ascii="Arial" w:hAnsi="Arial"/>
        </w:rPr>
        <w:t xml:space="preserve">"Nur ein armes Bettelweiblein", erwiderte der Bauer, "das gerne ein Nachtquartier möchte." </w:t>
      </w:r>
    </w:p>
    <w:p>
      <w:pPr>
        <w:pStyle w:val="StandardWeb"/>
        <w:spacing w:before="0" w:after="0"/>
        <w:ind w:left="244" w:right="244" w:firstLine="192"/>
        <w:rPr>
          <w:rFonts w:ascii="Arial" w:hAnsi="Arial" w:cs="Arial"/>
        </w:rPr>
      </w:pPr>
      <w:r>
        <w:rPr>
          <w:rFonts w:cs="Arial" w:ascii="Arial" w:hAnsi="Arial"/>
        </w:rPr>
        <w:t xml:space="preserve">"Nun, wenn es weiter nichts ist", sagte die gutherzige Bäuerin, "da kannst du schon hereinkommen, Mütterchen, und ein wenig zum Essen wird sich auch noch finden, du bist gewiß hungrig." Sie wies der Alten einen Platz auf der Ofenbank an, setzte ihr eine Schale Milch und einen Teller Rohrnudeln vor und hieß sie ordentlich zugreifen. Nach dem Abendessen führte sie das müde Mütterchen in eine kleine Kammer, wo ein Lager für die Frau bereitstand. Dann legten sich alle zur Ruhe. </w:t>
      </w:r>
    </w:p>
    <w:p>
      <w:pPr>
        <w:pStyle w:val="StandardWeb"/>
        <w:spacing w:before="0" w:after="0"/>
        <w:ind w:left="244" w:right="244" w:firstLine="192"/>
        <w:rPr>
          <w:rFonts w:ascii="Arial" w:hAnsi="Arial" w:cs="Arial"/>
        </w:rPr>
      </w:pPr>
      <w:r>
        <w:rPr>
          <w:rFonts w:cs="Arial" w:ascii="Arial" w:hAnsi="Arial"/>
        </w:rPr>
        <w:t xml:space="preserve">Als der Bauer am nächsten Morgen aufstand und sich nach dem Weiblein umsehen wollte, war die Alte verschwunden, nur ihren Korb hatte sie zurückgelassen. Bauer und Bäuerin glaubten fest, sie würde wiederkommen und ihr Eigentum holen. </w:t>
      </w:r>
    </w:p>
    <w:p>
      <w:pPr>
        <w:pStyle w:val="StandardWeb"/>
        <w:spacing w:before="0" w:after="0"/>
        <w:ind w:left="244" w:right="244" w:firstLine="192"/>
        <w:rPr>
          <w:rFonts w:ascii="Arial" w:hAnsi="Arial" w:cs="Arial"/>
        </w:rPr>
      </w:pPr>
      <w:r>
        <w:rPr>
          <w:rFonts w:cs="Arial" w:ascii="Arial" w:hAnsi="Arial"/>
        </w:rPr>
        <w:t xml:space="preserve">Aber Tage und Wochen vergingen, und das Mütterchen ließ sich nicht mehr blicken. Da gaben sie die Hoffnung auf, daß sie sich je wieder zeigen werde, und wollten nun einmal in dem zurückgelassenen Korb Nachschau halten, ob sich kein Anhaltspunkt über ihren Namen oder Wohnsitz drinnen finden lasse. </w:t>
      </w:r>
    </w:p>
    <w:p>
      <w:pPr>
        <w:pStyle w:val="StandardWeb"/>
        <w:spacing w:before="0" w:after="0"/>
        <w:ind w:left="244" w:right="244" w:firstLine="192"/>
        <w:rPr>
          <w:rFonts w:ascii="Arial" w:hAnsi="Arial" w:cs="Arial"/>
        </w:rPr>
      </w:pPr>
      <w:r>
        <w:rPr>
          <w:rFonts w:cs="Arial" w:ascii="Arial" w:hAnsi="Arial"/>
        </w:rPr>
        <w:t xml:space="preserve">Neugierig griff der Bauer in den Korb, bekam aber nur alte Lumpen in die Hand, die er hervorzog und zu Boden warf; zugleich gab es einen merkwürdigen Klang. Nun untersuchte er das Lumpenbündel genauer, und da glänzte ihm auch schon ein Silbertaler entgegen, und da noch einer und wieder einer, und schließlich lag ein stattliches Häuflein von Talern vor dem freudig erstaunten Blick des wackeren Landmannes. Nun hatte die Armut der guten Leute ein Ende, und beide dankten der guten Fee, in der sie jetzt Frau Perchta erkannten, aus tiefstem Grund ihres Herzens.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König Watzmann</w:t>
      </w:r>
    </w:p>
    <w:p>
      <w:pPr>
        <w:pStyle w:val="StandardWeb"/>
        <w:spacing w:before="0" w:after="0"/>
        <w:ind w:left="244" w:right="244" w:firstLine="192"/>
        <w:rPr>
          <w:rFonts w:ascii="Arial" w:hAnsi="Arial" w:cs="Arial"/>
        </w:rPr>
      </w:pPr>
      <w:r>
        <w:rPr>
          <w:rFonts w:cs="Arial" w:ascii="Arial" w:hAnsi="Arial"/>
        </w:rPr>
        <w:t xml:space="preserve">Vor undenklich langen Zeiten herrschte über Salzburg und das angrenzende Bayern ein mächtiger König, Watzmann genannt. Er war seinen Untertanen kein gnädiger Herr. Hartherzig und grausam ließ er ihnen seine Macht fühlen, wo er nur konnte, bedrückte und quälte sie über alle Maßen und verhängte bei den unwichtigsten Anlässen die härtesten Strafen. Sein Schloß erhob sich nahe dem Königssee hoch in die Lüfte. </w:t>
      </w:r>
    </w:p>
    <w:p>
      <w:pPr>
        <w:pStyle w:val="StandardWeb"/>
        <w:spacing w:before="0" w:after="0"/>
        <w:ind w:left="244" w:right="244" w:firstLine="192"/>
        <w:rPr>
          <w:rFonts w:ascii="Arial" w:hAnsi="Arial" w:cs="Arial"/>
        </w:rPr>
      </w:pPr>
      <w:r>
        <w:rPr>
          <w:rFonts w:cs="Arial" w:ascii="Arial" w:hAnsi="Arial"/>
        </w:rPr>
        <w:t xml:space="preserve">Eines Tages trieb ihn die teuflische Lust, die armen Bauern vor den Pflug spannen zu lassen und die Hunde hinter ihnen drein zu hetzen, damit die Arbeit rascher vor sich gehe. Während dieser menschenunwürdigen Arbeit, die sonst durch die Tiere geleistet wurde, stieß ein Bauer zufällig mit dem Fuß an eine größerer Erdscholle. Plötzlich sprang hinter der Scholle ein kaum spannenlanges Männchen hervor und hüpfte dem Pflügenden auf die Hand! Der erschrockene Landwirt konnte nur mit Mühe einen Aufschrei unterdrücken, aber das Männlein legte warnend den Finger an den Mund und sprang dann rasch in des Mannes Rocktasche. </w:t>
      </w:r>
    </w:p>
    <w:p>
      <w:pPr>
        <w:pStyle w:val="StandardWeb"/>
        <w:spacing w:before="0" w:after="0"/>
        <w:ind w:left="244" w:right="244" w:firstLine="192"/>
        <w:rPr>
          <w:rFonts w:ascii="Arial" w:hAnsi="Arial" w:cs="Arial"/>
        </w:rPr>
      </w:pPr>
      <w:r>
        <w:rPr>
          <w:rFonts w:cs="Arial" w:ascii="Arial" w:hAnsi="Arial"/>
        </w:rPr>
        <w:t xml:space="preserve">Zu Hause angekommen, zog der Landwirt den Kleinen aus der Tasche und stellte ihn vor sich auf den Tisch. Da fing das Männchen mit gar feiner Stimme zu reden an: "Bauer, passe auf, was ich dir jetzt sagen will. Ich bin Heinzel, der König der Erdmännchen, und will dem verruchten und lästerlichen Treiben des Königs Watzmann nicht mehr länger ruhig zusehen. Ich werde eurem Leiden ein Ende machen und euch von dem grausamen Wüterich befreien. Rufe mir sofort deine Leidensgenossen herbei!" </w:t>
      </w:r>
    </w:p>
    <w:p>
      <w:pPr>
        <w:pStyle w:val="StandardWeb"/>
        <w:spacing w:before="0" w:after="0"/>
        <w:ind w:left="244" w:right="244" w:firstLine="192"/>
        <w:rPr>
          <w:rFonts w:ascii="Arial" w:hAnsi="Arial" w:cs="Arial"/>
        </w:rPr>
      </w:pPr>
      <w:r>
        <w:rPr>
          <w:rFonts w:cs="Arial" w:ascii="Arial" w:hAnsi="Arial"/>
        </w:rPr>
        <w:t xml:space="preserve">Der Bauer befolgte sogleich diesen Befehl und eilte fort, um seine Kameraden zu holen. Bald waren alle um das Erdmännlein versammelt Nun sprang König Heinzel auf einen Holzklotz und begann: "Ihr armen Leute, hört: Bevor ihr morgen zur Arbeit geht, füllt eure Taschen mit Kieselsteinen. Hetzt Watzmann wieder die Hunde auf euch, so werft kühn die Kieselsteine auf ihn. Fürchtet euch nicht, denn ich bin in eurer Nähe." </w:t>
      </w:r>
    </w:p>
    <w:p>
      <w:pPr>
        <w:pStyle w:val="StandardWeb"/>
        <w:spacing w:before="0" w:after="0"/>
        <w:ind w:left="244" w:right="244" w:firstLine="192"/>
        <w:rPr>
          <w:rFonts w:ascii="Arial" w:hAnsi="Arial" w:cs="Arial"/>
        </w:rPr>
      </w:pPr>
      <w:r>
        <w:rPr>
          <w:rFonts w:cs="Arial" w:ascii="Arial" w:hAnsi="Arial"/>
        </w:rPr>
        <w:t xml:space="preserve">Während das Männlein diese Worte sprach, war es immer kleiner geworden, bis es endlich vor den Augen der Bauern verschwand. </w:t>
      </w:r>
    </w:p>
    <w:p>
      <w:pPr>
        <w:pStyle w:val="StandardWeb"/>
        <w:spacing w:before="0" w:after="0"/>
        <w:ind w:left="244" w:right="244" w:firstLine="192"/>
        <w:rPr>
          <w:rFonts w:ascii="Arial" w:hAnsi="Arial" w:cs="Arial"/>
        </w:rPr>
      </w:pPr>
      <w:r>
        <w:rPr>
          <w:rFonts w:cs="Arial" w:ascii="Arial" w:hAnsi="Arial"/>
        </w:rPr>
        <w:t xml:space="preserve">Am anderen Morgen fanden sich alle wie gewöhnlich zur Arbeit vor dem König ein. Dieser war nicht besser gelaunt als an den früheren Tagen und begann sofort mit lauten Schreien die Hunde hinter die Bauern zu hetzen. Diese aber griffen sogleich in die Taschen, wie ihnen das Männchen befohlen hatte, und schleuderten ihre Kiesel auf den König. Im Flug vergrößerten sich die Steine, wurden zu gewaltigen Felsbrocken und sausten auf den König und seine Hunde nieder, die sich heulend um ihren Herrn geschart hatten. Bald waren Meute und Herr unter der Last ungeheurer Felsblöcke begraben. Nun begannen auch die Steine auf dem Boden sich zu bewegen, rollten auf die geworfenen Felstrümmer hinauf, wälzten sich übereinander, und bald türmte sich an der Stelle, wo eben noch König Watzmann gestanden war, ein mächtiger steinerner Bergriese in die Lüfte. </w:t>
      </w:r>
    </w:p>
    <w:p>
      <w:pPr>
        <w:pStyle w:val="StandardWeb"/>
        <w:spacing w:before="0" w:after="0"/>
        <w:ind w:left="244" w:right="244" w:firstLine="192"/>
        <w:rPr>
          <w:rFonts w:ascii="Arial" w:hAnsi="Arial" w:cs="Arial"/>
        </w:rPr>
      </w:pPr>
      <w:r>
        <w:rPr>
          <w:rFonts w:cs="Arial" w:ascii="Arial" w:hAnsi="Arial"/>
        </w:rPr>
        <w:t xml:space="preserve">Die Landwirte verließen bald darauf die Gegend, die ihnen zuwider war, und zogen in das nahe Tirol. Von dem Erdmännlein sah und hörte man von dieser Zeit an nichts mehr. Wenn aber um die Klüfte des Watzmanns der Sturmwind braust, sagen die Leute, es seien König Watzmanns Hunde, die heulend um ihren Herrn springe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Kaiser Karl im Untersberg</w:t>
      </w:r>
    </w:p>
    <w:p>
      <w:pPr>
        <w:pStyle w:val="StandardWeb"/>
        <w:spacing w:before="0" w:after="0"/>
        <w:ind w:left="244" w:right="244" w:firstLine="192"/>
        <w:rPr>
          <w:rFonts w:ascii="Arial" w:hAnsi="Arial" w:cs="Arial"/>
        </w:rPr>
      </w:pPr>
      <w:r>
        <w:rPr>
          <w:rFonts w:cs="Arial" w:ascii="Arial" w:hAnsi="Arial"/>
        </w:rPr>
        <w:t xml:space="preserve">Reich an Geschehnissen, wunderbaren Wesen und sagenhaften Gestalten ist der mächtige Untersberg, der unweit Salzburg stolz sein majestätisches Haupt zum Himmel erhebt. Im hohlen Innern des Berges lagern unermeßliche Schätze; Zwerge und Riesen, Helden und Fürsten haben dort ihren Sitz aufgeschlagen, und auch die wilden Frauen den Menschen wohlgesinnt, sind im Berg daheim. Doch das erhabenste Geheimnis, das der Berg bewahrt, ist der greise Kaiser, der im Untersberg schläft, bis seine Zeit gekommen ist. Nur selten, alle hundert Jahr einmal, glückt es einem Sterblichen, sein Antlitz zu schauen. </w:t>
      </w:r>
    </w:p>
    <w:p>
      <w:pPr>
        <w:pStyle w:val="StandardWeb"/>
        <w:spacing w:before="0" w:after="0"/>
        <w:ind w:left="244" w:right="244" w:firstLine="192"/>
        <w:rPr>
          <w:rFonts w:ascii="Arial" w:hAnsi="Arial" w:cs="Arial"/>
        </w:rPr>
      </w:pPr>
      <w:r>
        <w:rPr>
          <w:rFonts w:cs="Arial" w:ascii="Arial" w:hAnsi="Arial"/>
        </w:rPr>
        <w:t xml:space="preserve">Einst weidete ein armer Hirtenknabe seine Herde am Fuß des Untersberges. Frohgemut saß er auf einem bemoosten Stein und schnitzelte an seinem Weidenpfeiflein, ab und zu einen wachsamen Blick auf die weidenen Lämmer und Ziegen werfend. Plötzlich stand wie aus dem Boden gewachsen ein zierliches Zwerglein vor ihm und fragte mit heller Stimme: „Heda, lieber Junge, willst du wohl den Kaiser Karl in Untersberg schauen?" </w:t>
      </w:r>
    </w:p>
    <w:p>
      <w:pPr>
        <w:pStyle w:val="StandardWeb"/>
        <w:spacing w:before="0" w:after="0"/>
        <w:ind w:left="244" w:right="244" w:firstLine="192"/>
        <w:rPr>
          <w:rFonts w:ascii="Arial" w:hAnsi="Arial" w:cs="Arial"/>
        </w:rPr>
      </w:pPr>
      <w:r>
        <w:rPr>
          <w:rFonts w:cs="Arial" w:ascii="Arial" w:hAnsi="Arial"/>
        </w:rPr>
        <w:t xml:space="preserve">Unerschrocken erwiderte der Knabe: „Das will ich wohl!" Er hatte sogleich erkannt, daß er einen der Untersberger Zwerge vor sich habe, die damals gar nicht so selten den Menschen über den Weg liefen. </w:t>
      </w:r>
    </w:p>
    <w:p>
      <w:pPr>
        <w:pStyle w:val="StandardWeb"/>
        <w:spacing w:before="0" w:after="0"/>
        <w:ind w:left="244" w:right="244" w:firstLine="192"/>
        <w:rPr>
          <w:rFonts w:ascii="Arial" w:hAnsi="Arial" w:cs="Arial"/>
        </w:rPr>
      </w:pPr>
      <w:r>
        <w:rPr>
          <w:rFonts w:cs="Arial" w:ascii="Arial" w:hAnsi="Arial"/>
        </w:rPr>
        <w:t>„</w:t>
      </w:r>
      <w:r>
        <w:rPr>
          <w:rFonts w:cs="Arial" w:ascii="Arial" w:hAnsi="Arial"/>
        </w:rPr>
        <w:t xml:space="preserve">So komm mit mir!" forderte ihn das Männlein auf und ging, dem Knaben winkend, voran. Dieser folgte ihm ohne Zaudern durch Gebüsch und über Felsgeröll, Schluchten aus und Schluchten ein, tief hinab gegen das Innere des Berges zu, bis sie endlich bei einer eisernen Tür anlangten, die fest verschlossen schien. Aber nirgends war daran ein Schloß oder ein Schlüssel zu sehen. Gespannt wartete der Hirtenjunge, was wohl jetzt geschehen werde, und wie der Zwerg sich eintritt verschaffen würde. Doch der machte nur eine Bewegung mit der Hand; da gab es einen donnerähnlichen Krach, die Tür sprang auf, und ehe der Hirte sich’s recht versah, befand er sich im Innern einer großen, prächtigen Halle, deren weitgeschweiftes, glitzerndes Gewölbe auf vielen hundert mächtigen Säulen ruhte. Die Wände der Halle erglänzten von reinstem Silber, und dazwischen strahlten helleuchtende Karfunkelsteine. Ringsherum standen Wächter, stumm und starr, gleichwie aus Granit gehauen, und ebenso regungslos, ehernen Bildsäulen gleich, lagerten Ritter und Landsknechte in der weiten Rundung des Raumes. </w:t>
      </w:r>
    </w:p>
    <w:p>
      <w:pPr>
        <w:pStyle w:val="StandardWeb"/>
        <w:spacing w:before="0" w:after="0"/>
        <w:ind w:left="244" w:right="244" w:firstLine="192"/>
        <w:rPr>
          <w:rFonts w:ascii="Arial" w:hAnsi="Arial" w:cs="Arial"/>
        </w:rPr>
      </w:pPr>
      <w:r>
        <w:rPr>
          <w:rFonts w:cs="Arial" w:ascii="Arial" w:hAnsi="Arial"/>
        </w:rPr>
        <w:t xml:space="preserve">In der Mitte des ungeheuren Saales aber sah er den greisen Kaiser auf goldenem Stuhl sitzen, ein mächtiger Tisch stand vor ihm mit schwerer marmorner Platte. Eine funkelnde Krone schmückte das Haupt des Kaisers, seine Augen waren wie im Schlummer geschlossen. Ein silberweiß glänzender Bart floß breit vom Antlitz des Herrschers herab und hatte sich schon zweimal um den marmornen Tisch herumgeschlungen. Viele edle Herren, Grafen, Fürsten und geistliche Würdenträger, in glänzender Rüstung und kostbaren Gewändern saßen um ihn herum, die Häupter in die Hände gestützt, aber auch sie stumm und ohne Bewegung und gleich ihrem Kaiser in schweren, tiefen Schlaf versunken. </w:t>
      </w:r>
    </w:p>
    <w:p>
      <w:pPr>
        <w:pStyle w:val="StandardWeb"/>
        <w:spacing w:before="0" w:after="0"/>
        <w:ind w:left="244" w:right="244" w:firstLine="192"/>
        <w:rPr>
          <w:rFonts w:ascii="Arial" w:hAnsi="Arial" w:cs="Arial"/>
        </w:rPr>
      </w:pPr>
      <w:r>
        <w:rPr>
          <w:rFonts w:cs="Arial" w:ascii="Arial" w:hAnsi="Arial"/>
        </w:rPr>
        <w:t xml:space="preserve">Staunend schaute der Knabe all die Pracht und Herrlichkeiten, die sich hier seinen Blicken bot, und in banger Ehrfurcht beugte er die Knie vor des Kaisers Majestät. Da hob der Herrscher müde sein Haupt, seine Lider taten sich halb auf, und ein traumverlorener, verschleierter Blick traf den erschauernden Knaben. Langsam öffneten sich die Lippen unter dem schneeweißen Bartgewoge, und eine ehrfurchtgebietende Stimme sagte: „Sprich! Fliegen wohl zur Stunde die Raben noch um den Berg?" Und der Knabe erwiderte demütig: „Sie fliegen immer noch umher!" </w:t>
      </w:r>
    </w:p>
    <w:p>
      <w:pPr>
        <w:pStyle w:val="StandardWeb"/>
        <w:spacing w:before="0" w:after="0"/>
        <w:ind w:left="244" w:right="244" w:firstLine="192"/>
        <w:rPr>
          <w:rFonts w:ascii="Arial" w:hAnsi="Arial" w:cs="Arial"/>
        </w:rPr>
      </w:pPr>
      <w:r>
        <w:rPr>
          <w:rFonts w:cs="Arial" w:ascii="Arial" w:hAnsi="Arial"/>
        </w:rPr>
        <w:t xml:space="preserve">Da senkte der Kaiser schmerzerfüllt sein Haupt, und mit klagender Stimme sprach er: „So muß ich noch weiter schlafen hundert Jahr!" Seine Augen schlossen sich wieder, er versank in den alten Schlummer, und mit ihm erstarrten alle die Ritter und Herrn, die die Häupter erhoben hatten, als ihr Kaiser erwacht war. </w:t>
      </w:r>
    </w:p>
    <w:p>
      <w:pPr>
        <w:pStyle w:val="StandardWeb"/>
        <w:spacing w:before="0" w:after="0"/>
        <w:ind w:left="244" w:right="244" w:firstLine="192"/>
        <w:rPr>
          <w:rFonts w:ascii="Arial" w:hAnsi="Arial" w:cs="Arial"/>
        </w:rPr>
      </w:pPr>
      <w:r>
        <w:rPr>
          <w:rFonts w:cs="Arial" w:ascii="Arial" w:hAnsi="Arial"/>
        </w:rPr>
        <w:t xml:space="preserve">Der Zwerg aber winkte dem Knaben, daß er ihm folge, und führte ihn stillschweigend aus der Halle hinaus und den Weg zurück, den sie vorher genommen, bis sie wieder bei der Herde anlangten, die ruhig auf ihren Hüter gewartet hatte. Zuletzt übergab das Männchen dem Hirtenknabe ein reichliches Geschenk und verschwand so plötzlich, wie es erschienen war.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Ritter Tannhäuser aus dem Lungau</w:t>
      </w:r>
    </w:p>
    <w:p>
      <w:pPr>
        <w:pStyle w:val="StandardWeb"/>
        <w:spacing w:before="0" w:after="0"/>
        <w:ind w:left="244" w:right="244" w:firstLine="192"/>
        <w:rPr>
          <w:rFonts w:ascii="Arial" w:hAnsi="Arial" w:cs="Arial"/>
        </w:rPr>
      </w:pPr>
      <w:r>
        <w:rPr>
          <w:rFonts w:cs="Arial" w:ascii="Arial" w:hAnsi="Arial"/>
        </w:rPr>
        <w:t xml:space="preserve">In der Kirche zu Maria Pfarr im Lungau erinnert ein Grabstein, der einen Helm mit geschlossenem Visier, einen Schild und den Fuß eines großen Raubvogels mit gespreizten Krallen zeigt, an den Ritter Konrad den Tannhäuser, von dem eine unheimliche Geschichte erzählt wird. </w:t>
      </w:r>
    </w:p>
    <w:p>
      <w:pPr>
        <w:pStyle w:val="StandardWeb"/>
        <w:spacing w:before="0" w:after="0"/>
        <w:ind w:left="244" w:right="244" w:firstLine="192"/>
        <w:rPr>
          <w:rFonts w:ascii="Arial" w:hAnsi="Arial" w:cs="Arial"/>
        </w:rPr>
      </w:pPr>
      <w:r>
        <w:rPr>
          <w:rFonts w:cs="Arial" w:ascii="Arial" w:hAnsi="Arial"/>
        </w:rPr>
        <w:t xml:space="preserve">Dem Ritter wurde vorgeworfen, sich schwer vergangen zu haben. Vor Gericht gestellt, beteuerte er zwar seine Unschuld, wurde aber trotzdem zum Tode verurteilt. Immerhin ließen sich die Richter so weit zu einer Milderung des Urteils herbei, daß sie den letzten Entscheid einem Gottesgericht anheimstellten. Man trug dem Ritter auf, um die Mitternachtsstunde mit seinem Streitroß den babylonischen Turm zu durchreiten. Dieser maß zwölf Stunden im Umkreis und drei Stunden im Durchmesser und war der Aufenthaltsort zahlreicher greulicher Tiere, verbannter Seelen von Übeltätern und Verbrechern, die in Gestalt von Tigern, Drachen, Molchen, riesigen Schlangen, Geiern und Adlern und des schrecklichen Vogels Greif dort hausten. In der Mitte des Turmes hatte der oberste Herr aller dieser scheußlichen Wesen, der Höllenfürst Luzifer, in eigener Person seinen Sitz aufgeschlagen. Seinem Willen beugten sich alle Bewohner des Turms und harrten ängstlich seines Befehls, mit wildem Geheul durch den weiten Turm zu rasen. Tagtäglich erging dieser Befehl, und Tag für Tag mußten die Geister der Verdammten mit schauderlichem Getöse die wilde Jagd antreten. Nur in der Stunde vor Mitternacht ruhte alles, um mit dem Glockenschlag zwölf aufs neue zu beginnen. </w:t>
      </w:r>
    </w:p>
    <w:p>
      <w:pPr>
        <w:pStyle w:val="StandardWeb"/>
        <w:spacing w:before="0" w:after="0"/>
        <w:ind w:left="244" w:right="244" w:firstLine="192"/>
        <w:rPr>
          <w:rFonts w:ascii="Arial" w:hAnsi="Arial" w:cs="Arial"/>
        </w:rPr>
      </w:pPr>
      <w:r>
        <w:rPr>
          <w:rFonts w:cs="Arial" w:ascii="Arial" w:hAnsi="Arial"/>
        </w:rPr>
        <w:t xml:space="preserve">Wenn daher jemand das Wagnis unternehmen wollte, diesen gräßlichen Höllenpfuhl zu betreten, so mußte er dies in der Ruhestunde der Geister tun und trachten, vor Beginn der neuen Jagd wieder das Freie zu erreichen, wollte er nicht rettungslos verloren sein. </w:t>
      </w:r>
    </w:p>
    <w:p>
      <w:pPr>
        <w:pStyle w:val="StandardWeb"/>
        <w:spacing w:before="0" w:after="0"/>
        <w:ind w:left="244" w:right="244" w:firstLine="192"/>
        <w:rPr>
          <w:rFonts w:ascii="Arial" w:hAnsi="Arial" w:cs="Arial"/>
        </w:rPr>
      </w:pPr>
      <w:r>
        <w:rPr>
          <w:rFonts w:cs="Arial" w:ascii="Arial" w:hAnsi="Arial"/>
        </w:rPr>
        <w:t xml:space="preserve">Das tat auch der Ritter. Genau eine Stunde vor Mitternacht trat er seinen unheimlichen Ritt an. Mit Windeseile suchte er den düsteren Raum zu durchqueren, in dem lautlose Stille herrschte. Neben seinem Weg reihte sich ein Ungeheuer ans andere, scheußlich anzusehen, aber regungslos, noch im Schlaf befand. Erst der mitternächtliche Ruf ihres Herrn sollte sie zu neuem Leben erwecken. </w:t>
      </w:r>
    </w:p>
    <w:p>
      <w:pPr>
        <w:pStyle w:val="StandardWeb"/>
        <w:spacing w:before="0" w:after="0"/>
        <w:ind w:left="244" w:right="244" w:firstLine="192"/>
        <w:rPr>
          <w:rFonts w:ascii="Arial" w:hAnsi="Arial" w:cs="Arial"/>
        </w:rPr>
      </w:pPr>
      <w:r>
        <w:rPr>
          <w:rFonts w:cs="Arial" w:ascii="Arial" w:hAnsi="Arial"/>
        </w:rPr>
        <w:t xml:space="preserve">Der Ritter spornt sein Pferd, treibt es zu höchster Eile an, trachtet auf jede Weise, den jenseitigen Ausgang des Turmes zu erreichen. Nur mehr zwei Minuten fehlen, dann ist die ihm gebotene Frist abgelaufen. Schon sieht er das Tor, schon glaubt er sich gerettet, da ertönt ein Hornruf, und mit einem Schlag sind alle die grimmigen Bestien ringsumher erwacht. Entsetzt stachelt der Ritter sein Pferd zur äußersten Kraftanstrengung auf - aber immer näher und näher kommt das gräßliche Geheul des wilden Heeres; Drachen, Tiger, Schlangen drängen von allen Seiten heran. Noch einmal gelingt es dem kühnen Reiter auf seinem wild dahinrasenden Pferd, dem wütenden Griff der heranstürmenden Ungeheuer zu entrinnen. Schon fühlt er sich sicher, denn mit einigen Sprüngen muß sein Pferd den Ausgang erreicht haben: da braust es durch die Lüfte, und zwei mächtige Pranken krallen sich in den Rücken des in Todesnot aufwiehernden Pferdes. Es ist der Vogel Greif, das schrecklichste aller Raubtiere, das den Reiter erreicht hat Wild bäumt sich das arme Pferd in fürchterlichem Schmerz, mit schrecklichem Geheul schießen die anderen Untiere herbei, und der Ritter scheint verloren. </w:t>
      </w:r>
    </w:p>
    <w:p>
      <w:pPr>
        <w:pStyle w:val="StandardWeb"/>
        <w:spacing w:before="0" w:after="0"/>
        <w:ind w:left="244" w:right="244" w:firstLine="192"/>
        <w:rPr>
          <w:rFonts w:ascii="Arial" w:hAnsi="Arial" w:cs="Arial"/>
        </w:rPr>
      </w:pPr>
      <w:r>
        <w:rPr>
          <w:rFonts w:cs="Arial" w:ascii="Arial" w:hAnsi="Arial"/>
        </w:rPr>
        <w:t xml:space="preserve">Da reißt er mit kräftigem Ruck sein Schwert aus der Scheide, holt aus zu mächtigem Schwung und trennt mit einem Hieb die eingekrallten Pranken vom Leib des schrecklichen Vogels. Mit letzter Kraftanstrengung macht das Pferd einen gewaltigen Sprung, und im nächsten Augenblick stehen Roß und Reiter gerettet im Freien. </w:t>
      </w:r>
    </w:p>
    <w:p>
      <w:pPr>
        <w:pStyle w:val="StandardWeb"/>
        <w:spacing w:before="0" w:after="0"/>
        <w:ind w:left="244" w:right="244" w:firstLine="192"/>
        <w:rPr>
          <w:rFonts w:ascii="Arial" w:hAnsi="Arial" w:cs="Arial"/>
        </w:rPr>
      </w:pPr>
      <w:r>
        <w:rPr>
          <w:rFonts w:cs="Arial" w:ascii="Arial" w:hAnsi="Arial"/>
        </w:rPr>
        <w:t xml:space="preserve">Gott hat für den Ritter entschiede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Theophrastus Paracelsus in Salzburg</w:t>
      </w:r>
    </w:p>
    <w:p>
      <w:pPr>
        <w:pStyle w:val="StandardWeb"/>
        <w:spacing w:before="0" w:after="0"/>
        <w:ind w:left="244" w:right="244" w:firstLine="192"/>
        <w:rPr>
          <w:rFonts w:ascii="Arial" w:hAnsi="Arial" w:cs="Arial"/>
        </w:rPr>
      </w:pPr>
      <w:r>
        <w:rPr>
          <w:rFonts w:cs="Arial" w:ascii="Arial" w:hAnsi="Arial"/>
        </w:rPr>
        <w:t xml:space="preserve">Allerlei sonderbare Geschichten sind über das Leben und Wirken dieses Mannes im Umlauf, der sich als Arzt einen berühmten Namen gemacht hat und einen großen Teil seines Lebens in Salzburg verbrachte, wo er auch begraben liegt. Sein Ruf drang weit über die Grenzen Salzburgs hinaus, und von allen Seiten kamen Kranke und Leidende nach Salzburg, um bei ihm Rat und Hilfe zu finden. Da ihm die schwierigsten Kuren glückten, hieß er im Volk bald, Paracelsus wirke Wunder, verfüge über geheime Zauberkräfte, besitze ein wundertätiges Lebenselixier, von dem ein Tropfen genüge, alle Krankheitskeime zu vernichten, die halberloschenen Lebensgeister aufs neue zu entflammen und das Leben auf hundert Jahre zu verlängern; er könne Gold machen und verstehe die Sprache der Tiere und Pflanzen. Seine Feinde und Neider dagegen sagten ihm alles Üble nach und behaupteten sogar, er stehe mit dem Teufel im Bunde. </w:t>
      </w:r>
    </w:p>
    <w:p>
      <w:pPr>
        <w:pStyle w:val="StandardWeb"/>
        <w:spacing w:before="0" w:after="0"/>
        <w:ind w:left="244" w:right="244" w:firstLine="192"/>
        <w:rPr>
          <w:rFonts w:ascii="Arial" w:hAnsi="Arial" w:cs="Arial"/>
        </w:rPr>
      </w:pPr>
      <w:r>
        <w:rPr>
          <w:rFonts w:cs="Arial" w:ascii="Arial" w:hAnsi="Arial"/>
        </w:rPr>
        <w:t xml:space="preserve">Als Theophrastus noch in Innsbruck studierte, ging er häufig des Morgens in den Wald, um sich in Gottes Einsamkeit sinnend zu ergehen. Wie er einmal so dahinwanderte, hörte er, ohne jemanden zu sehen, seinen Namen rufen. </w:t>
      </w:r>
    </w:p>
    <w:p>
      <w:pPr>
        <w:pStyle w:val="StandardWeb"/>
        <w:spacing w:before="0" w:after="0"/>
        <w:ind w:left="244" w:right="244" w:firstLine="192"/>
        <w:rPr>
          <w:rFonts w:ascii="Arial" w:hAnsi="Arial" w:cs="Arial"/>
        </w:rPr>
      </w:pPr>
      <w:r>
        <w:rPr>
          <w:rFonts w:cs="Arial" w:ascii="Arial" w:hAnsi="Arial"/>
        </w:rPr>
        <w:t xml:space="preserve">"Wer ruft mich da?" fragte er. </w:t>
      </w:r>
    </w:p>
    <w:p>
      <w:pPr>
        <w:pStyle w:val="StandardWeb"/>
        <w:spacing w:before="0" w:after="0"/>
        <w:ind w:left="244" w:right="244" w:firstLine="192"/>
        <w:rPr>
          <w:rFonts w:ascii="Arial" w:hAnsi="Arial" w:cs="Arial"/>
        </w:rPr>
      </w:pPr>
      <w:r>
        <w:rPr>
          <w:rFonts w:cs="Arial" w:ascii="Arial" w:hAnsi="Arial"/>
        </w:rPr>
        <w:t xml:space="preserve">"Ich", erscholl es zur Antwort. "Erlöse mich aus dieser Tanne, in der ich eingeschlossen bin!" </w:t>
      </w:r>
    </w:p>
    <w:p>
      <w:pPr>
        <w:pStyle w:val="StandardWeb"/>
        <w:spacing w:before="0" w:after="0"/>
        <w:ind w:left="244" w:right="244" w:firstLine="192"/>
        <w:rPr>
          <w:rFonts w:ascii="Arial" w:hAnsi="Arial" w:cs="Arial"/>
        </w:rPr>
      </w:pPr>
      <w:r>
        <w:rPr>
          <w:rFonts w:cs="Arial" w:ascii="Arial" w:hAnsi="Arial"/>
        </w:rPr>
        <w:t xml:space="preserve">"Wer ist dieses Ich? " erkundigte sich Theophrast </w:t>
      </w:r>
    </w:p>
    <w:p>
      <w:pPr>
        <w:pStyle w:val="StandardWeb"/>
        <w:spacing w:before="0" w:after="0"/>
        <w:ind w:left="244" w:right="244" w:firstLine="192"/>
        <w:rPr>
          <w:rFonts w:ascii="Arial" w:hAnsi="Arial" w:cs="Arial"/>
        </w:rPr>
      </w:pPr>
      <w:r>
        <w:rPr>
          <w:rFonts w:cs="Arial" w:ascii="Arial" w:hAnsi="Arial"/>
        </w:rPr>
        <w:t xml:space="preserve">"Man nennt mich den Bösen", gab die Stimme zur Antwort, "aber du wirst sehen, daß ich zu Unrecht so heiße, wenn du mich befreist." </w:t>
      </w:r>
    </w:p>
    <w:p>
      <w:pPr>
        <w:pStyle w:val="StandardWeb"/>
        <w:spacing w:before="0" w:after="0"/>
        <w:ind w:left="244" w:right="244" w:firstLine="192"/>
        <w:rPr>
          <w:rFonts w:ascii="Arial" w:hAnsi="Arial" w:cs="Arial"/>
        </w:rPr>
      </w:pPr>
      <w:r>
        <w:rPr>
          <w:rFonts w:cs="Arial" w:ascii="Arial" w:hAnsi="Arial"/>
        </w:rPr>
        <w:t xml:space="preserve">"Wie kann ich das?" </w:t>
      </w:r>
    </w:p>
    <w:p>
      <w:pPr>
        <w:pStyle w:val="StandardWeb"/>
        <w:spacing w:before="0" w:after="0"/>
        <w:ind w:left="244" w:right="244" w:firstLine="192"/>
        <w:rPr>
          <w:rFonts w:ascii="Arial" w:hAnsi="Arial" w:cs="Arial"/>
        </w:rPr>
      </w:pPr>
      <w:r>
        <w:rPr>
          <w:rFonts w:cs="Arial" w:ascii="Arial" w:hAnsi="Arial"/>
        </w:rPr>
        <w:t xml:space="preserve">"Schau dort rechts an der alten Tanne empor, da wirst du ein Zäpfchen mit drei Kreuzen bemerken, das ich von innen nicht herausstoßen kann. Ein Geisterbeschwörer hat mich da hineingezwängt." </w:t>
      </w:r>
    </w:p>
    <w:p>
      <w:pPr>
        <w:pStyle w:val="StandardWeb"/>
        <w:spacing w:before="0" w:after="0"/>
        <w:ind w:left="244" w:right="244" w:firstLine="192"/>
        <w:rPr>
          <w:rFonts w:ascii="Arial" w:hAnsi="Arial" w:cs="Arial"/>
        </w:rPr>
      </w:pPr>
      <w:r>
        <w:rPr>
          <w:rFonts w:cs="Arial" w:ascii="Arial" w:hAnsi="Arial"/>
        </w:rPr>
        <w:t xml:space="preserve">"Und was soll mein Lohn sein, wenn ich dich befreie?" "Was verlangst du denn?" </w:t>
      </w:r>
    </w:p>
    <w:p>
      <w:pPr>
        <w:pStyle w:val="StandardWeb"/>
        <w:spacing w:before="0" w:after="0"/>
        <w:ind w:left="244" w:right="244" w:firstLine="192"/>
        <w:rPr>
          <w:rFonts w:ascii="Arial" w:hAnsi="Arial" w:cs="Arial"/>
        </w:rPr>
      </w:pPr>
      <w:r>
        <w:rPr>
          <w:rFonts w:cs="Arial" w:ascii="Arial" w:hAnsi="Arial"/>
        </w:rPr>
        <w:t xml:space="preserve">"Erstens eine Arznei, die jede Krankheit zu heilen vermag, und zweitens ein Mittel, das alles zu Gold verwandelt, was ich damit berühre." </w:t>
      </w:r>
    </w:p>
    <w:p>
      <w:pPr>
        <w:pStyle w:val="StandardWeb"/>
        <w:spacing w:before="0" w:after="0"/>
        <w:ind w:left="244" w:right="244" w:firstLine="192"/>
        <w:rPr>
          <w:rFonts w:ascii="Arial" w:hAnsi="Arial" w:cs="Arial"/>
        </w:rPr>
      </w:pPr>
      <w:r>
        <w:rPr>
          <w:rFonts w:cs="Arial" w:ascii="Arial" w:hAnsi="Arial"/>
        </w:rPr>
        <w:t xml:space="preserve">"Beides sollst du haben!" </w:t>
      </w:r>
    </w:p>
    <w:p>
      <w:pPr>
        <w:pStyle w:val="StandardWeb"/>
        <w:spacing w:before="0" w:after="0"/>
        <w:ind w:left="244" w:right="244" w:firstLine="192"/>
        <w:rPr>
          <w:rFonts w:ascii="Arial" w:hAnsi="Arial" w:cs="Arial"/>
        </w:rPr>
      </w:pPr>
      <w:r>
        <w:rPr>
          <w:rFonts w:cs="Arial" w:ascii="Arial" w:hAnsi="Arial"/>
        </w:rPr>
        <w:t xml:space="preserve">"Wer bürgt mir aber dafür, daß du mich nicht betrügst?" "Ich, so wahr ich der Teufel bin!" </w:t>
      </w:r>
    </w:p>
    <w:p>
      <w:pPr>
        <w:pStyle w:val="StandardWeb"/>
        <w:spacing w:before="0" w:after="0"/>
        <w:ind w:left="244" w:right="244" w:firstLine="192"/>
        <w:rPr>
          <w:rFonts w:ascii="Arial" w:hAnsi="Arial" w:cs="Arial"/>
        </w:rPr>
      </w:pPr>
      <w:r>
        <w:rPr>
          <w:rFonts w:cs="Arial" w:ascii="Arial" w:hAnsi="Arial"/>
        </w:rPr>
        <w:t xml:space="preserve">"Nun gut, dann will ich dich befreien, wenn ich das Zäpflein herauszuziehen vermag." </w:t>
      </w:r>
    </w:p>
    <w:p>
      <w:pPr>
        <w:pStyle w:val="StandardWeb"/>
        <w:spacing w:before="0" w:after="0"/>
        <w:ind w:left="244" w:right="244" w:firstLine="192"/>
        <w:rPr>
          <w:rFonts w:ascii="Arial" w:hAnsi="Arial" w:cs="Arial"/>
        </w:rPr>
      </w:pPr>
      <w:r>
        <w:rPr>
          <w:rFonts w:cs="Arial" w:ascii="Arial" w:hAnsi="Arial"/>
        </w:rPr>
        <w:t xml:space="preserve">Theophrast trat an den Baum heran, lockerte das Zäpfchen mit seinem Messer und zog es mit vieler Mühe aus dem Stamm heraus. Dann harrte er gespannt, was sich weiter ereignen werde. Da kroch langsam eine große schwarze Spinne aus dem Loch heraus, ließ sich an einem Faden auf das Moos herab und war plötzlich verschwunden. Dafür stand ein langer, hagerer Mann mit grinsender Teufelsfratze vor ihm, dessen langer roter Mantel nur schlecht den Pferdefuß seines Trägers verbarg. </w:t>
      </w:r>
    </w:p>
    <w:p>
      <w:pPr>
        <w:pStyle w:val="StandardWeb"/>
        <w:spacing w:before="0" w:after="0"/>
        <w:ind w:left="244" w:right="244" w:firstLine="192"/>
        <w:rPr>
          <w:rFonts w:ascii="Arial" w:hAnsi="Arial" w:cs="Arial"/>
        </w:rPr>
      </w:pPr>
      <w:r>
        <w:rPr>
          <w:rFonts w:cs="Arial" w:ascii="Arial" w:hAnsi="Arial"/>
        </w:rPr>
        <w:t xml:space="preserve">"Komm mit!" rief der Teufel, riß sich eine Haselrute ab und schritt mit Theophrast zum nächsten Felsen, der zwischen den Tannen emporragte. Auf einen Schlag mit der Gerte spaltete sich das Gestein. "Warte hier eine Weile, ich bin gleich wieder da", meinte der Satan zu seinem Begleiter und trat in die entstandene Kluft hinein. Schon nach wenigen Minuten erschien er wieder und hielt dem Doktor zwei Fläschchen entgegen, wobei er erklärte: "Hier sind die versprochenen Mittel! In dem gelben Fläschchen ist die Goldtinktur, im weißen die Arznei!" Dann fügte er noch hinzu: "Gehst du mit nach Innsbruck? Ich möchte mir nur rasch den Mann holen, der mich in den Baumstamm hineinbeschworen hat. Der denkt sicher nicht, daß ich so rasch aus dem Loch wieder herausgekommen bin." </w:t>
      </w:r>
    </w:p>
    <w:p>
      <w:pPr>
        <w:pStyle w:val="StandardWeb"/>
        <w:spacing w:before="0" w:after="0"/>
        <w:ind w:left="244" w:right="244" w:firstLine="192"/>
        <w:rPr>
          <w:rFonts w:ascii="Arial" w:hAnsi="Arial" w:cs="Arial"/>
        </w:rPr>
      </w:pPr>
      <w:r>
        <w:rPr>
          <w:rFonts w:cs="Arial" w:ascii="Arial" w:hAnsi="Arial"/>
        </w:rPr>
        <w:t xml:space="preserve">Theophrast tat dieser Mann leid, und er wollte ihn retten. Aber er konnte ihn nicht warnen; denn er wußte ja nicht, wie er heiße und wo er wohne; auch war der Teufel viel flinker als er! Da kam ihm ein guter Gedanke: er wollte den Teufel bei seiner Eitelkeit packen. Als sie wieder an der Tanne vorüberkamen, worin der Teufel gesteckt hatte, sagte er: "Dieser Geisterbeschwörer muß aber viel Macht haben, daß er imstande war, Euch in ein so kleines Löchlein hineinzuzwängen. Von selbst brächtet Ihr es wohl kaum zuwege, Euch in eine so kleine Spinne zusammenzuziehen." </w:t>
      </w:r>
    </w:p>
    <w:p>
      <w:pPr>
        <w:pStyle w:val="StandardWeb"/>
        <w:spacing w:before="0" w:after="0"/>
        <w:ind w:left="244" w:right="244" w:firstLine="192"/>
        <w:rPr>
          <w:rFonts w:ascii="Arial" w:hAnsi="Arial" w:cs="Arial"/>
        </w:rPr>
      </w:pPr>
      <w:r>
        <w:rPr>
          <w:rFonts w:cs="Arial" w:ascii="Arial" w:hAnsi="Arial"/>
        </w:rPr>
        <w:t xml:space="preserve">"Mein Lieber, da irrst du gewaltig", erwiderte der Böse, überlegen grinsend. "Der Teufel kann manches, wovon ihr armseligen Erdenkinder keine Ahnung habt. Was gilt's, daß ich mich vor deinen Augen sogleich in eine kleine Spinne verwandle und wieder in das Löchlein krieche?" </w:t>
      </w:r>
    </w:p>
    <w:p>
      <w:pPr>
        <w:pStyle w:val="StandardWeb"/>
        <w:spacing w:before="0" w:after="0"/>
        <w:ind w:left="244" w:right="244" w:firstLine="192"/>
        <w:rPr>
          <w:rFonts w:ascii="Arial" w:hAnsi="Arial" w:cs="Arial"/>
        </w:rPr>
      </w:pPr>
      <w:r>
        <w:rPr>
          <w:rFonts w:cs="Arial" w:ascii="Arial" w:hAnsi="Arial"/>
        </w:rPr>
        <w:t xml:space="preserve">"Ja, wenn Ihr das imstande seid", versetzte der Doktor, "sollt Ihr die beiden Fläschchen wiederhaben, die Ihr mir soeben gebracht habt; denn ein solches unbegreifliches Kunststück zu sehen, wäre mir kein Opfer zu groß." </w:t>
      </w:r>
    </w:p>
    <w:p>
      <w:pPr>
        <w:pStyle w:val="StandardWeb"/>
        <w:spacing w:before="0" w:after="0"/>
        <w:ind w:left="244" w:right="244" w:firstLine="192"/>
        <w:rPr>
          <w:rFonts w:ascii="Arial" w:hAnsi="Arial" w:cs="Arial"/>
        </w:rPr>
      </w:pPr>
      <w:r>
        <w:rPr>
          <w:rFonts w:cs="Arial" w:ascii="Arial" w:hAnsi="Arial"/>
        </w:rPr>
        <w:t xml:space="preserve">"So schau her und staune!" rief der Teufel und verwandelte sich flugs in eine schwarze Spinne, die den Stamm des Baumes hinaufkrabbelte und in dem kleinen Loch verschwand. </w:t>
      </w:r>
    </w:p>
    <w:p>
      <w:pPr>
        <w:pStyle w:val="StandardWeb"/>
        <w:spacing w:before="0" w:after="0"/>
        <w:ind w:left="244" w:right="244" w:firstLine="192"/>
        <w:rPr>
          <w:rFonts w:ascii="Arial" w:hAnsi="Arial" w:cs="Arial"/>
        </w:rPr>
      </w:pPr>
      <w:r>
        <w:rPr>
          <w:rFonts w:cs="Arial" w:ascii="Arial" w:hAnsi="Arial"/>
        </w:rPr>
        <w:t xml:space="preserve">Kaum war er drinnen, ergriff Theophrast das Zäpflein, trieb und hämmerte es mit aller Kraft in den Baumstamm und schnitzte mit seinem Messer drei neue Kreuze drauf. Dann verließ er schleunig den Wald, den Teufel seinem Schicksal überlassend. Draußen auf der blumigen Wiese aber blieb er stehen und sagte bei sich: "Jetzt möchte ich doch einmal sehen, ob mich der Teufel nicht etwa betrogen hat." Er öffnete das gelbe Fläschchen und ließ ein Tröpflein daraus auf seine Hand lallen. Und wirklich, das Tröpflein nahm zu an Schwere in seiner Hand und wurde zu gediegenem Gold. Da freute sich Theophrast und dachte, das andere Fläschchen wolle er beim nächsten Kranken probieren, der ihm unterkommen werde. Unweit dieser Stelle lag in einer einfachen Hütte ein armer Jäger krank danieder. Einige Tropfen der Medizin, die Theophrast ihm reichte, genügten, den Mann von seiner Krankheit zu heilen. </w:t>
      </w:r>
    </w:p>
    <w:p>
      <w:pPr>
        <w:pStyle w:val="StandardWeb"/>
        <w:spacing w:before="0" w:after="0"/>
        <w:ind w:left="244" w:right="244" w:firstLine="192"/>
        <w:rPr>
          <w:rFonts w:ascii="Arial" w:hAnsi="Arial" w:cs="Arial"/>
        </w:rPr>
      </w:pPr>
      <w:r>
        <w:rPr>
          <w:rFonts w:cs="Arial" w:ascii="Arial" w:hAnsi="Arial"/>
        </w:rPr>
        <w:t xml:space="preserve">Froh über die Wundermittel, die er dem Teufel entlockt hatte, schritt der Doktor nun heimwärts und wurde in kurzer Zeit der berühmteste Arzt des Landes. </w:t>
      </w:r>
    </w:p>
    <w:p>
      <w:pPr>
        <w:pStyle w:val="StandardWeb"/>
        <w:spacing w:before="0" w:after="0"/>
        <w:ind w:left="244" w:right="244" w:firstLine="192"/>
        <w:rPr>
          <w:rFonts w:ascii="Arial" w:hAnsi="Arial" w:cs="Arial"/>
        </w:rPr>
      </w:pPr>
      <w:r>
        <w:rPr>
          <w:rFonts w:cs="Arial" w:ascii="Arial" w:hAnsi="Arial"/>
        </w:rPr>
        <w:t xml:space="preserve">Jahrelang übte Theophrastus seine Kunst und machte viele Menschen, die von andern Ärzten schon aufgegeben waren, wieder kerngesund. Sein Ansehen und sein Ruhm wuchsen und drangen in immer weitere Kreise; freilich wuchsen auch der Neid und der Arger der übrigen Ärzte in der Stadt, die allmählich ihre ganze Kundschaft verloren. Wiederholt trachteten sie, ihn aus dem Weg zu räumen, aber nie glückte der abscheuliche Plan. Schließlich aber fiel er doch der Tücke seiner Rivalen zum Opfer. Es gelang ihnen nämlich, dem Doktor zerriebene Diamantenkörner beizubringen, gegen deren tödliche Wirkung kein Mittel bekannt war. </w:t>
      </w:r>
    </w:p>
    <w:p>
      <w:pPr>
        <w:pStyle w:val="StandardWeb"/>
        <w:spacing w:before="0" w:after="0"/>
        <w:ind w:left="244" w:right="244" w:firstLine="192"/>
        <w:rPr>
          <w:rFonts w:ascii="Arial" w:hAnsi="Arial" w:cs="Arial"/>
        </w:rPr>
      </w:pPr>
      <w:r>
        <w:rPr>
          <w:rFonts w:cs="Arial" w:ascii="Arial" w:hAnsi="Arial"/>
        </w:rPr>
        <w:t xml:space="preserve">Als Theophrast nun sterbenskrank in seinem Wohnhaus am "Platzl" in Salzburg daniederlag und fühlte, daß sein Ende nahe sei, rief er seinen Diener, gab ihm ein Fläschchen mit gelber Flüssigkeit und befahl ihm, es sogleich in die Salzach zu schütten. Der aber meinte, das Fläschchen enthalte den Zaubertrank, mit dem sein Herr so viele Wunderkuren ausgeführt hatte, und dachte: Das Fläschchen behalte ich mir. Ich wäre doch ein Narr, wenn ich mir die Gelegenheit entgehen ließe, reich und angesehen zu werden. So kehrte er nach kurzer Zeit, ohne den Befehl auszuführen, an das Krankenbett seines Herrn zurück und sagte: "Herr, ich habe getan, was Ihr mir befohlen habt." </w:t>
      </w:r>
    </w:p>
    <w:p>
      <w:pPr>
        <w:pStyle w:val="StandardWeb"/>
        <w:spacing w:before="0" w:after="0"/>
        <w:ind w:left="244" w:right="244" w:firstLine="192"/>
        <w:rPr>
          <w:rFonts w:ascii="Arial" w:hAnsi="Arial" w:cs="Arial"/>
        </w:rPr>
      </w:pPr>
      <w:r>
        <w:rPr>
          <w:rFonts w:cs="Arial" w:ascii="Arial" w:hAnsi="Arial"/>
        </w:rPr>
        <w:t xml:space="preserve">"Und was sahst du", fragte Theophrast, "als die Flüssigkeit ins Wasser rann?" </w:t>
      </w:r>
    </w:p>
    <w:p>
      <w:pPr>
        <w:pStyle w:val="StandardWeb"/>
        <w:spacing w:before="0" w:after="0"/>
        <w:ind w:left="244" w:right="244" w:firstLine="192"/>
        <w:rPr>
          <w:rFonts w:ascii="Arial" w:hAnsi="Arial" w:cs="Arial"/>
        </w:rPr>
      </w:pPr>
      <w:r>
        <w:rPr>
          <w:rFonts w:cs="Arial" w:ascii="Arial" w:hAnsi="Arial"/>
        </w:rPr>
        <w:t xml:space="preserve">"Nichts", entgegnete verwundert der Diener. </w:t>
      </w:r>
    </w:p>
    <w:p>
      <w:pPr>
        <w:pStyle w:val="StandardWeb"/>
        <w:spacing w:before="0" w:after="0"/>
        <w:ind w:left="244" w:right="244" w:firstLine="192"/>
        <w:rPr>
          <w:rFonts w:ascii="Arial" w:hAnsi="Arial" w:cs="Arial"/>
        </w:rPr>
      </w:pPr>
      <w:r>
        <w:rPr>
          <w:rFonts w:cs="Arial" w:ascii="Arial" w:hAnsi="Arial"/>
        </w:rPr>
        <w:t xml:space="preserve">Da fuhr der Kranke von seinem Lager auf und rief: "Nichtswürdiger Mensch, so vollziehst du meine Befehle. Du wolltest mich betrügen und bedachtest nicht, daß ich alles erfahre. Geh sofort und führe meinen Befehl aus oder, bei Gott, du sollst meinen Zorn noch einmal zu fühlen bekommen!" </w:t>
      </w:r>
    </w:p>
    <w:p>
      <w:pPr>
        <w:pStyle w:val="StandardWeb"/>
        <w:spacing w:before="0" w:after="0"/>
        <w:ind w:left="244" w:right="244" w:firstLine="192"/>
        <w:rPr>
          <w:rFonts w:ascii="Arial" w:hAnsi="Arial" w:cs="Arial"/>
        </w:rPr>
      </w:pPr>
      <w:r>
        <w:rPr>
          <w:rFonts w:cs="Arial" w:ascii="Arial" w:hAnsi="Arial"/>
        </w:rPr>
        <w:t xml:space="preserve">Erschrocken eilte der Diener, der den Zorn seines Herrn fürchtete, so rasch er konnte zur Salzach und tat, wie ihn Theophrastus geheißen. Als sich der Wundertrank mit den Fluten der Salzach vermischte, glänzte lauteres Gold zu dem erstaunt in den Fluß hinabschauenden Diener empor. Seitdem führt die Salzach Goldkörner auf ihrem Grund. </w:t>
      </w:r>
    </w:p>
    <w:p>
      <w:pPr>
        <w:pStyle w:val="StandardWeb"/>
        <w:spacing w:before="0" w:after="0"/>
        <w:ind w:left="244" w:right="244" w:firstLine="192"/>
        <w:rPr>
          <w:rFonts w:ascii="Arial" w:hAnsi="Arial" w:cs="Arial"/>
        </w:rPr>
      </w:pPr>
      <w:r>
        <w:rPr>
          <w:rFonts w:cs="Arial" w:ascii="Arial" w:hAnsi="Arial"/>
        </w:rPr>
        <w:t xml:space="preserve">Theophrastus aber wollte sich noch nicht mit dem Tod abfinden und ein letztes Mittel gegen die vernichtende Wirkung der Diamantenkörner versuchen. Er gebot dem Diener, aus der Krankenstube zu gehen und sich vor Abend nicht mehr blicken zu lassen, fing zwei Spinnen und zwang sie, in seinen Schlund hinabzukriechen, um die Diamantenkörner heraufzuholen. Schon hatten die Tiere sie beinahe bis in den Mund heraufgebracht, und im nächsten Augenblick wäre der Kranke gerettet gewesen, da öffnete der Diener zur Unzeit die Tür. Das Knarren der Angeln erschreckte die Spinnen, sie ließen die Körner wieder in den Magen hinabfallen, und nun war das Schicksal des Wunderdoktors besiegelt. Theophrastus war unrettbar dem Tod verfallen und starb nach wenigen Tagen in seinem Wohnhaus am "Platzl" in Salzburg. </w:t>
      </w:r>
      <w:r>
        <w:rPr>
          <w:rFonts w:cs="Arial" w:ascii="Arial" w:hAnsi="Arial"/>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StandardWeb"/>
        <w:spacing w:before="0" w:after="0"/>
        <w:ind w:left="244" w:right="244" w:firstLine="192"/>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8"/>
      <w:footerReference w:type="first" r:id="rId19"/>
      <w:type w:val="nextPage"/>
      <w:pgSz w:w="11906" w:h="16838"/>
      <w:pgMar w:left="1418" w:right="1418" w:gutter="0" w:header="0"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Sagen aus Salzburg</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7:16:00Z</dcterms:created>
  <dc:creator>Gerhard Hojas</dc:creator>
  <dc:description/>
  <dc:language>en-US</dc:language>
  <cp:lastModifiedBy>Gerhard Hojas</cp:lastModifiedBy>
  <dcterms:modified xsi:type="dcterms:W3CDTF">2001-10-13T17:25:00Z</dcterms:modified>
  <cp:revision>6</cp:revision>
  <dc:subject/>
  <dc:title> </dc:title>
</cp:coreProperties>
</file>