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center"/>
        <w:rPr>
          <w:rFonts w:ascii="Times New Roman" w:hAnsi="Times New Roman" w:cs="Times New Roman"/>
          <w:i/>
          <w:i/>
          <w:iCs/>
          <w:color w:val="000000"/>
          <w:sz w:val="72"/>
        </w:rPr>
      </w:pPr>
      <w:r>
        <w:rPr>
          <w:rFonts w:cs="Times New Roman" w:ascii="Times New Roman" w:hAnsi="Times New Roman"/>
          <w:i/>
          <w:iCs/>
          <w:color w:val="000000"/>
          <w:sz w:val="72"/>
        </w:rPr>
        <w:t>Sagen aus Deutschland</w:t>
      </w:r>
    </w:p>
    <w:p>
      <w:pPr>
        <w:pStyle w:val="Heading1"/>
        <w:ind w:firstLine="284"/>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3"/>
        <w:rPr>
          <w:sz w:val="36"/>
        </w:rPr>
      </w:pPr>
      <w:r>
        <w:rPr>
          <w:sz w:val="36"/>
        </w:rPr>
        <w:t>Sagen aus dem Schlesien</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as 'Hoawiif' in Brüssow</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as Bild in der weißen Kapelle zu Oberglogau</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er betrogene Teufel</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ie Zwergenhochzeit auf Schloß Bünau</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ie sieben Riesen im Spitzberge zu Schwiebus</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ie tapferen Weiber zu Gleiwitz</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ie treue Bergmannsbraut</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Die wiedergefundene Glocke von Glatz</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Erlösung eines Ritters und einer Jungfrau in Neudorf</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Petrus und der Teufel</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Rübezahl-Legenden</w:t>
      </w:r>
    </w:p>
    <w:p>
      <w:pPr>
        <w:pStyle w:val="Normal"/>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Von den Irrlichtern bei Alt-Bielitz</w:t>
      </w:r>
    </w:p>
    <w:p>
      <w:pPr>
        <w:pStyle w:val="Normal"/>
        <w:rPr>
          <w:rFonts w:ascii="Arial Unicode MS" w:hAnsi="Arial Unicode MS" w:eastAsia="Arial Unicode MS" w:cs="Arial Unicode MS"/>
          <w:b/>
          <w:b/>
          <w:bCs/>
          <w:sz w:val="28"/>
        </w:rPr>
      </w:pPr>
      <w:r>
        <w:rPr>
          <w:rFonts w:eastAsia="Arial Unicode MS" w:cs="Arial Unicode MS" w:ascii="Arial Unicode MS" w:hAnsi="Arial Unicode MS"/>
          <w:b/>
          <w:bCs/>
          <w:sz w:val="28"/>
        </w:rPr>
      </w:r>
      <w:r>
        <w:br w:type="page"/>
      </w:r>
    </w:p>
    <w:p>
      <w:pPr>
        <w:pStyle w:val="Heading2"/>
        <w:ind w:left="244" w:right="244" w:hanging="0"/>
        <w:jc w:val="both"/>
        <w:rPr>
          <w:color w:val="000000"/>
        </w:rPr>
      </w:pPr>
      <w:r>
        <w:rPr>
          <w:color w:val="000000"/>
        </w:rPr>
        <w:t>Das 'Hoawiif' in Brüssow</w:t>
      </w:r>
    </w:p>
    <w:p>
      <w:pPr>
        <w:pStyle w:val="StandardWeb"/>
        <w:spacing w:before="0" w:after="0"/>
        <w:ind w:left="244" w:right="244" w:firstLine="192"/>
        <w:jc w:val="left"/>
        <w:rPr>
          <w:color w:val="000000"/>
        </w:rPr>
      </w:pPr>
      <w:r>
        <w:rPr>
          <w:color w:val="000000"/>
        </w:rPr>
        <w:t xml:space="preserve">Auf dem Domänenamt Brüssow im Kreis Prenzlau lebte einst eine alte, zänkische Wirtschafterin, die so geizig war, daß sie den Leuten nicht einmal das trockene Brot gönnte. Dazu behandelte sie die Mägde überaus hart und prügelte sie oft unbarmherzig. Einmal ertappte die Alte eine Magd beim Naschen und geriet darüber so heftig in Wut, daß sie das arme Mädchen mit einem schweren Schlüsselbund erschlug. Die Untat kam aber an den Tag, und das böse Weib wurde zum Tode verurteilt. </w:t>
      </w:r>
    </w:p>
    <w:p>
      <w:pPr>
        <w:pStyle w:val="StandardWeb"/>
        <w:spacing w:before="0" w:after="0"/>
        <w:ind w:left="244" w:right="244" w:firstLine="192"/>
        <w:jc w:val="left"/>
        <w:rPr>
          <w:color w:val="000000"/>
        </w:rPr>
      </w:pPr>
      <w:r>
        <w:rPr>
          <w:color w:val="000000"/>
        </w:rPr>
        <w:t xml:space="preserve">Von dieser Zeit an wollte niemand mehr auf dem Gut wohnen; denn die Alte ging jede Nacht um und trieb zum Entsetzen aller einen greulichen Spuk. Bald hauste sie im Schweinestall, daß alle Schweine ängstlich grunzten und quiekten, bald rumorte sie im Hühnerstall herum, daß alles Federvieh in Angstgeschrei ausbrach; dann wieder lief sie, mit dem Schlüsselbund klirrend und fortwährend "Hoa! Hoa!" rufend, im Hause treppauf, treppab und durch alle Zimmer, daß den Hausbewohnern vor Furcht und Grauen die Haare zu Berg standen. </w:t>
      </w:r>
    </w:p>
    <w:p>
      <w:pPr>
        <w:pStyle w:val="StandardWeb"/>
        <w:spacing w:before="0" w:after="0"/>
        <w:ind w:left="244" w:right="244" w:firstLine="192"/>
        <w:jc w:val="left"/>
        <w:rPr>
          <w:color w:val="000000"/>
        </w:rPr>
      </w:pPr>
      <w:r>
        <w:rPr>
          <w:color w:val="000000"/>
        </w:rPr>
        <w:t xml:space="preserve">Da kam eines Tages ein reisender Scharfrichter durch das Städtchen; dieser hörte von dem Spuk und erbot sich, gegen Entgelt den bösen Geist zu vertreiben. Als man in seine Forderung einwilligte, stellte er sich, einen Sack über der Schulter und einen Knüttel in der, Hand, des Nachts auf die Lauer. Sobald sich die Alte hören ließ, jagte er sie in den Sack und prügelte sie fürchterlich. Sodann warf er den Sack über die Schulter und trug den Spuk zur Stadt hinaus. Weitab an der Karmzower Grenze liegt ein kleiner, sehr tiefer See, der Ganznow. Dorthin brachte der Scharfrichter das "Hoawiif" und wies ihr den See und seine buschigen Ufer zum ewigen Aufenthalt an. </w:t>
      </w:r>
    </w:p>
    <w:p>
      <w:pPr>
        <w:pStyle w:val="StandardWeb"/>
        <w:spacing w:before="0" w:after="0"/>
        <w:ind w:left="244" w:right="244" w:firstLine="192"/>
        <w:jc w:val="left"/>
        <w:rPr>
          <w:color w:val="000000"/>
        </w:rPr>
      </w:pPr>
      <w:r>
        <w:rPr>
          <w:color w:val="000000"/>
        </w:rPr>
        <w:t xml:space="preserve">Seither treibt die Alte dort am Ganznow ihr Unwesen und ängstigt und ärgert die Menschen auf mancherlei Weise. </w:t>
      </w:r>
    </w:p>
    <w:p>
      <w:pPr>
        <w:pStyle w:val="StandardWeb"/>
        <w:spacing w:before="0" w:after="0"/>
        <w:ind w:left="244" w:right="244" w:firstLine="192"/>
        <w:jc w:val="left"/>
        <w:rPr>
          <w:color w:val="000000"/>
        </w:rPr>
      </w:pPr>
      <w:r>
        <w:rPr>
          <w:color w:val="000000"/>
        </w:rPr>
        <w:t xml:space="preserve">Und wehe dem, der harmlos zum Bade in den stillen, tückischen Ganznow steigt; das Hoawiif zieht ihn an den Beinen in die Tiefe, die Wasser schließen sich über den allzu Wagemutigen, und nicht einmal sein Leichnam wird von den düsteren Fluten des Sees freigegeben. </w:t>
      </w:r>
    </w:p>
    <w:p>
      <w:pPr>
        <w:pStyle w:val="StandardWeb"/>
        <w:spacing w:before="0" w:after="0"/>
        <w:ind w:left="244" w:right="244" w:firstLine="192"/>
        <w:jc w:val="left"/>
        <w:rPr>
          <w:color w:val="000000"/>
        </w:rPr>
      </w:pPr>
      <w:r>
        <w:rPr>
          <w:color w:val="000000"/>
        </w:rPr>
        <w:t xml:space="preserve">So ist dies scheußliche Weib zur Strafe für ihre Übeltat auf ewig verurteilt, am Ganznowsee zu verweilen und sich ruhelos dort umherzutreib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as Bild in der weißen Kapelle zu Oberglogau</w:t>
      </w:r>
    </w:p>
    <w:p>
      <w:pPr>
        <w:pStyle w:val="StandardWeb"/>
        <w:spacing w:before="0" w:after="0"/>
        <w:ind w:left="244" w:right="244" w:firstLine="192"/>
        <w:jc w:val="left"/>
        <w:rPr>
          <w:color w:val="000000"/>
        </w:rPr>
      </w:pPr>
      <w:r>
        <w:rPr>
          <w:color w:val="000000"/>
        </w:rPr>
        <w:t xml:space="preserve">Auf dem Weg von Oberglogau nach Leobschütz liegt eine kleine weiße Kapelle. Der Wanderer, der dort eintritt, um zu beten, läßt seinen Blick wohl sinnend auf dem Altarbild ruhen. Eine Edelfrau mit ihren Kindern und Dienerinnen ist dort dargestellt. Sie sitzen in einem altertümlichen Reisewagen. Die wild sich bäumenden Pferde rasen vorwärts, vor ihnen schäumen die hochangeschwollenen Fluten eines Flusses. Über allen schwebt in den Wolken das Bild der Gnadenmutter. </w:t>
      </w:r>
    </w:p>
    <w:p>
      <w:pPr>
        <w:pStyle w:val="StandardWeb"/>
        <w:spacing w:before="0" w:after="0"/>
        <w:ind w:left="244" w:right="244" w:firstLine="192"/>
        <w:jc w:val="left"/>
        <w:rPr>
          <w:color w:val="000000"/>
        </w:rPr>
      </w:pPr>
      <w:r>
        <w:rPr>
          <w:color w:val="000000"/>
        </w:rPr>
        <w:t xml:space="preserve">Früher lag dort, wo die Kapelle jetzt steht, ein dichter, dunkler Wald. Schlecht waren die Wege und schwankend die Brücken, die über den nahen wilden Fluß führten. Durch diesen Wald kam einst die Gräfin Oppersdorf mit ihren Kindern des Weges gefahren. </w:t>
      </w:r>
    </w:p>
    <w:p>
      <w:pPr>
        <w:pStyle w:val="StandardWeb"/>
        <w:spacing w:before="0" w:after="0"/>
        <w:ind w:left="244" w:right="244" w:firstLine="192"/>
        <w:jc w:val="left"/>
        <w:rPr>
          <w:color w:val="000000"/>
        </w:rPr>
      </w:pPr>
      <w:r>
        <w:rPr>
          <w:color w:val="000000"/>
        </w:rPr>
        <w:t xml:space="preserve">Schon waren sie mit dem schweren Wagen auf den holperigen Wegen bis Mochau gelangt. Da kam, als sie eben den Ort hinter sich ließen, ein heftiges Gewitter heraufgezogen. Gerade bei dem Flusse, der von heftigen Regengüssen hoch angeschwollen war, scheuten die Pferde vor einem grell niederfahrenden Blitz. Sie rasten auf die Fluten zu und ließen sich weder durch Rufe, noch mit dem Zügel bändigen. Hilflos sah die Gräfin sich und ihre Kinder dem schrecklichen Tod des Ertrinkens preisgegeben. In ihrer Verzweiflung zuckte ihr ein rettender Gedanke durch den Sinn: Gelobe Maria, die dir schon so oft geholfen hat, ein Kirchlein, und sie wird dich auch diesmal nicht verlassen! - Und wie von unsichtbaren Händen gehalten, standen die Pferde plötzlich, ließen sich auf den Weg zurückleiten und zogen nun ruhig und sicher den Wagen dem nahen Schlosse zu. </w:t>
      </w:r>
    </w:p>
    <w:p>
      <w:pPr>
        <w:pStyle w:val="StandardWeb"/>
        <w:spacing w:before="0" w:after="0"/>
        <w:ind w:left="244" w:right="244" w:firstLine="192"/>
        <w:jc w:val="left"/>
        <w:rPr>
          <w:color w:val="000000"/>
        </w:rPr>
      </w:pPr>
      <w:r>
        <w:rPr>
          <w:color w:val="000000"/>
        </w:rPr>
        <w:t xml:space="preserve">Verstört, aber wohlbehalten langten die Gräfin und ihre Kinder nebst den Dienerinnen in düsterer Nacht im Schlosse an. Der Graf empfing sie erleichterten Herzens. Denn er hatte alle schon lange erwartet und gefürchtet, daß ihnen ein Unglück zugestoßen sei. Nun erzählte ihm seine Gemahlin, wie sie tatsächlich in großer Lebensgefahr geschwebt seien und wie wunderbar sie die Muttergottes daraus gerettet habe. Auch daß sie ein Gelübde getan, dort ein Kirchlein zu bauen, teilte sie ihrem Gatten mit. Der Graf willfahrte dem Wunsch seiner frommen Gemahlin und ließ an der Stelle, wo die Pferde vor den Fluten stillhielten, eine Kapelle erbauen. </w:t>
      </w:r>
    </w:p>
    <w:p>
      <w:pPr>
        <w:pStyle w:val="StandardWeb"/>
        <w:spacing w:before="0" w:after="0"/>
        <w:ind w:left="244" w:right="244" w:firstLine="192"/>
        <w:jc w:val="left"/>
        <w:rPr>
          <w:color w:val="000000"/>
        </w:rPr>
      </w:pPr>
      <w:r>
        <w:rPr>
          <w:color w:val="000000"/>
        </w:rPr>
        <w:t xml:space="preserve">Zur Erinnerung an diese wunderbare Rettung steht heute noch das Bild am Altar und zeugt von Gottes Macht und Güte.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er betrogene Teufel</w:t>
      </w:r>
    </w:p>
    <w:p>
      <w:pPr>
        <w:pStyle w:val="StandardWeb"/>
        <w:spacing w:before="0" w:after="0"/>
        <w:ind w:left="244" w:right="244" w:firstLine="192"/>
        <w:jc w:val="left"/>
        <w:rPr>
          <w:color w:val="000000"/>
        </w:rPr>
      </w:pPr>
      <w:r>
        <w:rPr>
          <w:color w:val="000000"/>
        </w:rPr>
        <w:t xml:space="preserve">Der Teufel machte sich früher oftmals auf Erden zu schaffen. Entweder suchte er durch Lug und Trug eine arme Seele für sein Höllenreich zu gewinnen oder er hatte sein Vergnügen daran, harmlose Menschen boshafterweise zu übertölpeln und ihnen so an ihrem irdischen Besitz Schaden zu tun. Manchmal allerdings ist der Teufel dabei auch an den Unrechten geraten und hat sich in seiner eigenen Schlinge gefangen. </w:t>
      </w:r>
    </w:p>
    <w:p>
      <w:pPr>
        <w:pStyle w:val="StandardWeb"/>
        <w:spacing w:before="0" w:after="0"/>
        <w:ind w:left="244" w:right="244" w:firstLine="192"/>
        <w:jc w:val="left"/>
        <w:rPr>
          <w:color w:val="000000"/>
        </w:rPr>
      </w:pPr>
      <w:r>
        <w:rPr>
          <w:color w:val="000000"/>
        </w:rPr>
        <w:t xml:space="preserve">Einmal ging der Teufel an einem Feld vorbei, auf dem Kartoffeln standen, die gerade in voller Blüte waren. Boshaft wie er war, gedachte der dumme Teufel, ein gutes Geschäft zu machen und den Bauern, dem das Feld gehörte, ein wenig zu begaunern. Er ging also zu ihm und sagte: "Weißt du was? Ich werde dir soundso viel Gulden geben, wenn du mir die Hälfte von deinem Feld überläßt." </w:t>
      </w:r>
    </w:p>
    <w:p>
      <w:pPr>
        <w:pStyle w:val="StandardWeb"/>
        <w:spacing w:before="0" w:after="0"/>
        <w:ind w:left="244" w:right="244" w:firstLine="192"/>
        <w:jc w:val="left"/>
        <w:rPr>
          <w:color w:val="000000"/>
        </w:rPr>
      </w:pPr>
      <w:r>
        <w:rPr>
          <w:color w:val="000000"/>
        </w:rPr>
        <w:t xml:space="preserve">Der Bauer war einverstanden und unterschrieb den Pakt. Der Teufel aber freute sich über die gute Beute, denn er hatte sich nach dem Unterschreiben all das ausbedungen, was über der Erde wuchs, und der Bauer hatte ja gesagt. </w:t>
      </w:r>
    </w:p>
    <w:p>
      <w:pPr>
        <w:pStyle w:val="StandardWeb"/>
        <w:spacing w:before="0" w:after="0"/>
        <w:ind w:left="244" w:right="244" w:firstLine="192"/>
        <w:jc w:val="left"/>
        <w:rPr>
          <w:color w:val="000000"/>
        </w:rPr>
      </w:pPr>
      <w:r>
        <w:rPr>
          <w:color w:val="000000"/>
        </w:rPr>
        <w:t xml:space="preserve">Im Herbst machte der Teufel freilich ein langes Gesicht, als er für sich die welken Kartoffelblätter ernten konnte, während der Bauer grinsend die schönen Kartoffeln einheimste. Aber er wollte diesmal klüger sein und schlug dem Bauern einen neuen Vertrag vor. Danach sollte alles ihm gehören, was unter der Erde wachse, der Bauer aber dürfe das nehmen, was über der Erde reife. Der Bauer stimmte zu, säte aber für das kommende Jahr Korn. Als nun die Ernte kam, da hatte der Teufel wieder das Nachsehen. Er durfte die Wurzeln ernten, indes der kluge Bauer das Korn und das Geld einstrich. </w:t>
      </w:r>
    </w:p>
    <w:p>
      <w:pPr>
        <w:pStyle w:val="StandardWeb"/>
        <w:spacing w:before="0" w:after="0"/>
        <w:ind w:left="244" w:right="244" w:firstLine="192"/>
        <w:jc w:val="left"/>
        <w:rPr>
          <w:color w:val="000000"/>
        </w:rPr>
      </w:pPr>
      <w:r>
        <w:rPr>
          <w:color w:val="000000"/>
        </w:rPr>
        <w:t xml:space="preserve">Darüber soll sich, der Sage nach, der Gottseibeiuns so grimmig geärgert haben, daß er sich seit dieser Zeit dort nicht mehr blicken ließ.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Zwergenhochzeit auf Schloß Bünau</w:t>
      </w:r>
    </w:p>
    <w:p>
      <w:pPr>
        <w:pStyle w:val="StandardWeb"/>
        <w:spacing w:before="0" w:after="0"/>
        <w:ind w:left="244" w:right="244" w:firstLine="192"/>
        <w:jc w:val="left"/>
        <w:rPr>
          <w:color w:val="000000"/>
        </w:rPr>
      </w:pPr>
      <w:r>
        <w:rPr>
          <w:color w:val="000000"/>
        </w:rPr>
        <w:t xml:space="preserve">Die Schloßherrin auf Bünau lag einst ganz allein in ihrem Schlafgemach. Da sprang plötzlich die Tür auf, und ein kleines Männchen trat zu der Frau ans Bett und fragte bescheiden, ob sie erlauben wolle, daß die Zwerge hier in der Stube Hochzeit hielten; sie würden nicht viel Lärm machen und wenig Raum in Anspruch nehmen; sie wollten zufrieden sein, wenn sie sich nur unter dem Ofen aufhalten dürften. Die Öfen standen nämlich auf geschnitzten Reinen, so daß unter jedem ein hohler Raum war. </w:t>
      </w:r>
    </w:p>
    <w:p>
      <w:pPr>
        <w:pStyle w:val="StandardWeb"/>
        <w:spacing w:before="0" w:after="0"/>
        <w:ind w:left="244" w:right="244" w:firstLine="192"/>
        <w:jc w:val="left"/>
        <w:rPr>
          <w:color w:val="000000"/>
        </w:rPr>
      </w:pPr>
      <w:r>
        <w:rPr>
          <w:color w:val="000000"/>
        </w:rPr>
        <w:t xml:space="preserve">"Ja, ja, kommt nur und haltet eure Feier!" erwiderte die Frau. Darauf zog das kleine Völklein mit Musikanten, mit dem Brautpaar und den Hochzeitsgästen in das Gemach, und alle aßen, tranken und tanzten unter dem Ofen. Als sie damit zu Ende waren, schritt das kleine Männchen wieder zur Schloßfrau ans Bett, bedankte sich höflich, gab ihr drei Brötchen und sagte : </w:t>
      </w:r>
    </w:p>
    <w:p>
      <w:pPr>
        <w:pStyle w:val="StandardWeb"/>
        <w:spacing w:before="0" w:after="0"/>
        <w:ind w:left="244" w:right="244" w:firstLine="192"/>
        <w:jc w:val="left"/>
        <w:rPr>
          <w:color w:val="000000"/>
        </w:rPr>
      </w:pPr>
      <w:r>
        <w:rPr>
          <w:color w:val="000000"/>
        </w:rPr>
        <w:t xml:space="preserve">Solange die Brötchen im Besitz deiner Familie bleiben, wird es dir und allen deinen Nachkommen gut gehen." </w:t>
      </w:r>
    </w:p>
    <w:p>
      <w:pPr>
        <w:pStyle w:val="StandardWeb"/>
        <w:spacing w:before="0" w:after="0"/>
        <w:ind w:left="244" w:right="244" w:firstLine="192"/>
        <w:jc w:val="left"/>
        <w:rPr>
          <w:color w:val="000000"/>
        </w:rPr>
      </w:pPr>
      <w:r>
        <w:rPr>
          <w:color w:val="000000"/>
        </w:rPr>
        <w:t xml:space="preserve">Die Frau ließ die Brötchen im großen Turm des Schlosses einmauern, und es ist der Familie mehrere Jahrhunderte gut gegangen. Als der Turm aber bei einer Feuersbrunst zerstört wurde und die Brötchen mit verbrannten, änderte sich alles. Es ging der Familie immer schlechter, das Schloß verfiel und öde blickt es heute in die Lande.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sieben Riesen im Spitzberge zu Schwiebus</w:t>
      </w:r>
    </w:p>
    <w:p>
      <w:pPr>
        <w:pStyle w:val="StandardWeb"/>
        <w:spacing w:before="0" w:after="0"/>
        <w:ind w:left="244" w:right="244" w:firstLine="192"/>
        <w:jc w:val="left"/>
        <w:rPr>
          <w:color w:val="000000"/>
        </w:rPr>
      </w:pPr>
      <w:r>
        <w:rPr>
          <w:color w:val="000000"/>
        </w:rPr>
        <w:t xml:space="preserve">Das Haus eines reichen Ratsherrn zu Schwiebus wurde einst vom Blitz getroffen; seine ganze Habe fiel dem ausbrechenden Brand zum Opfer, so daß er nun als armer Mann dastand. Wohl borgten ihm die Schwiebuser Geld zum Bau eines neuen Hauses, aber ein Unglück kommt selten allein; er verdiente fortan so wenig, daß er nicht einmal die Zinsen des geborgten Geldes aufbringen konnte. </w:t>
      </w:r>
    </w:p>
    <w:p>
      <w:pPr>
        <w:pStyle w:val="StandardWeb"/>
        <w:spacing w:before="0" w:after="0"/>
        <w:ind w:left="244" w:right="244" w:firstLine="192"/>
        <w:jc w:val="left"/>
        <w:rPr>
          <w:color w:val="000000"/>
        </w:rPr>
      </w:pPr>
      <w:r>
        <w:rPr>
          <w:color w:val="000000"/>
        </w:rPr>
        <w:t xml:space="preserve">Verzweifelt wanderte der Ratsherr eines Abends nach den Spitzbergen hinaus, wo er sein trauriges Leben beweinte. </w:t>
      </w:r>
    </w:p>
    <w:p>
      <w:pPr>
        <w:pStyle w:val="StandardWeb"/>
        <w:spacing w:before="0" w:after="0"/>
        <w:ind w:left="244" w:right="244" w:firstLine="192"/>
        <w:jc w:val="left"/>
        <w:rPr>
          <w:color w:val="000000"/>
        </w:rPr>
      </w:pPr>
      <w:r>
        <w:rPr>
          <w:color w:val="000000"/>
        </w:rPr>
        <w:t xml:space="preserve">Aber während er mit düsterer Miene unter den "dunklen Bäumen dahinschritt, gebot ihm plötzlich eine mächtige Stimme halt, zugleich umlohte ein Feuerschein den Platz, wo er stand. Erschrocken sah sich der Unglückliche nach allen Seiten um. Wie erstaunte er aber, als er im Berg ein mächtiges Tor erblickte und eine wohl sechs Meter hohe Gestalt ihm winkte hineinzukommen. Er tat es. Drinnen fand er alles wohnlich und schön eingerichtet; zuletzt traf er in einem weiten Saal sechs ebenso große Gestalten, wie sein Führer war. Sie luden ihn freundlich ein, Platz zu nehmen, und als sie seine Erlebnisse gehört hatten, beschenkten sie ihn mit einem großen Sack voll Goldstücke, wohl an die vierhundert Taler. </w:t>
      </w:r>
    </w:p>
    <w:p>
      <w:pPr>
        <w:pStyle w:val="StandardWeb"/>
        <w:spacing w:before="0" w:after="0"/>
        <w:ind w:left="244" w:right="244" w:firstLine="192"/>
        <w:jc w:val="left"/>
        <w:rPr>
          <w:color w:val="000000"/>
        </w:rPr>
      </w:pPr>
      <w:r>
        <w:rPr>
          <w:color w:val="000000"/>
        </w:rPr>
        <w:t xml:space="preserve">Von nun an glückte dem Ratsherrn wieder alles, was er unternahm; er besuchte noch oft seine Wohltäter, die ihn immer freundlich aufnahmen und nur zum Stillschweigen verpflichteten. Das hielt er denn auch; erst auf seinem Totenbette offenbarte er seinem Sohn, wie er zu seinem Reichtum gekommen war. Dieser aber war leichtsinnig und plauderte beim Leichenschmaus das Geheimnis aus. Sofort fühlte er von unsichtbarer Hand einen Schlag gegen seinen Kopf und sank tot zu Boden. </w:t>
      </w:r>
    </w:p>
    <w:p>
      <w:pPr>
        <w:pStyle w:val="StandardWeb"/>
        <w:spacing w:before="0" w:after="0"/>
        <w:ind w:left="244" w:right="244" w:firstLine="192"/>
        <w:jc w:val="left"/>
        <w:rPr>
          <w:color w:val="000000"/>
        </w:rPr>
      </w:pPr>
      <w:r>
        <w:rPr>
          <w:color w:val="000000"/>
        </w:rPr>
        <w:t xml:space="preserve">Am nächsten Morgen aber erzählten die Bauern, sie hätten auf der Straße nach Norden sieben ungeheuer große gespenstige Männer gesehen, die schwer beladen klagend und jammernd fremdes Gut fortschafften.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tapferen Weiber zu Gleiwitz</w:t>
      </w:r>
    </w:p>
    <w:p>
      <w:pPr>
        <w:pStyle w:val="StandardWeb"/>
        <w:spacing w:before="0" w:after="0"/>
        <w:ind w:left="244" w:right="244" w:firstLine="192"/>
        <w:jc w:val="left"/>
        <w:rPr>
          <w:color w:val="000000"/>
        </w:rPr>
      </w:pPr>
      <w:r>
        <w:rPr>
          <w:color w:val="000000"/>
        </w:rPr>
        <w:t xml:space="preserve">Tm Jahre 1626 wurde die Stadt Gleiwitz schwer belagert. Im August rückte Ernst von Mansfeld vor die Tore, mußte aber nach mehrtägiger Belagerung wieder abziehen. Daß bei der Belagerung der Stadt auch die Frauen wacker mitgeholfen haben, wird durch mehrere Berichte bestätigt, die Art und Weise ihrer Teilnahme ist allerdings sagenhaft ausgestaltet worden. </w:t>
      </w:r>
    </w:p>
    <w:p>
      <w:pPr>
        <w:pStyle w:val="StandardWeb"/>
        <w:spacing w:before="0" w:after="0"/>
        <w:ind w:left="244" w:right="244" w:firstLine="192"/>
        <w:jc w:val="left"/>
        <w:rPr>
          <w:color w:val="000000"/>
        </w:rPr>
      </w:pPr>
      <w:r>
        <w:rPr>
          <w:color w:val="000000"/>
        </w:rPr>
        <w:t xml:space="preserve">Als die Schweden gegen die Stadt vorrückten, waren beide Tore verschlossen, mit Balken verrammelt und innen stark mit Dünger belegt, damit die Kugeln nicht durchdrängen. Auch die Seitenpforten waren gut versperrt. Als nun die Schweden einen Boten in die Stadt schickten, der beim südlichen Pförtchen Einlaß fand, bemerkte dieser auf dem Weg zum Rathaus in jedem Hausflur einige Tonnen mit Hirse, auf dem Ringe aber waren bewaffnete Männer versammelt, die dem Bürgermeister in Gegenwart des schwedischen Abgesandten mit mutiger Miene erklärten, daß sie sich nie ergeben würden, sie hätten Lebensmittel genug, und die Heilige Jungfrau Maria werde durch ihre Fürbitte bei Gott die Stadt beschützen und ihnen im Kampf beistehen. </w:t>
      </w:r>
    </w:p>
    <w:p>
      <w:pPr>
        <w:pStyle w:val="StandardWeb"/>
        <w:spacing w:before="0" w:after="0"/>
        <w:ind w:left="244" w:right="244" w:firstLine="192"/>
        <w:jc w:val="left"/>
        <w:rPr>
          <w:color w:val="000000"/>
        </w:rPr>
      </w:pPr>
      <w:r>
        <w:rPr>
          <w:color w:val="000000"/>
        </w:rPr>
        <w:t xml:space="preserve">Nun begann der Angriff. Die Schweden brachten eine Menge Leitern an die Stadtmauer heran; als sie aber aufstiegen, wurde ihnen kochender Hirsebrei samt den irdenen Töpfen auf die Köpfe geschüttet, daß sie mit schrecklichen Brandwunden von den Leitern herabstürzten. Da sich die Bürger der Leitern bemächtigt hatten, versuchten die Feinde, von der Nordseite her der Stadt beizukommen, und zogen am Stadtwall beim weißen Tor vorbei. Vom Tor herab hat damals ein Bürger den Hauptmann der Schweden mit einem silbernen Rockknopf erschossen. </w:t>
      </w:r>
    </w:p>
    <w:p>
      <w:pPr>
        <w:pStyle w:val="StandardWeb"/>
        <w:spacing w:before="0" w:after="0"/>
        <w:ind w:left="244" w:right="244" w:firstLine="192"/>
        <w:jc w:val="left"/>
        <w:rPr>
          <w:color w:val="000000"/>
        </w:rPr>
      </w:pPr>
      <w:r>
        <w:rPr>
          <w:color w:val="000000"/>
        </w:rPr>
        <w:t xml:space="preserve">Nun wurden die Schweden mißmutig; denn sie glaubten, daß die Gleiwitzer viel Lebensmittel hätten, und da sie auf eine lange Belagerung nicht eingerichtet waren, zogen sie nach wenigen Tagen ab. </w:t>
      </w:r>
    </w:p>
    <w:p>
      <w:pPr>
        <w:pStyle w:val="StandardWeb"/>
        <w:spacing w:before="0" w:after="0"/>
        <w:ind w:left="244" w:right="244" w:firstLine="192"/>
        <w:jc w:val="left"/>
        <w:rPr>
          <w:color w:val="000000"/>
        </w:rPr>
      </w:pPr>
      <w:r>
        <w:rPr>
          <w:color w:val="000000"/>
        </w:rPr>
        <w:t xml:space="preserve">Nachdem sich die Feinde zurückgezogen hatten und die Tore wieder geöffnet waren, fanden sich versprengte Landbewohner ein und berichteten, was ihnen die Schweden erzählt hätten: über Gleiwitz sei eine leichte Wolke gestanden, und in dieser habe die Heilige Jungfrau gethront, die über die Stadt ihren großen Mantel ausbreitete; als sie aber beim Sturm auf die Städter schossen, sei die Gottesmutter auf der Mauer erschienen und habe mit ihrem Mantel die Verteidiger gedeckt, so daß keiner getroffen worden sei. </w:t>
      </w:r>
    </w:p>
    <w:p>
      <w:pPr>
        <w:pStyle w:val="StandardWeb"/>
        <w:spacing w:before="0" w:after="0"/>
        <w:ind w:left="244" w:right="244" w:firstLine="192"/>
        <w:jc w:val="left"/>
        <w:rPr>
          <w:color w:val="000000"/>
        </w:rPr>
      </w:pPr>
      <w:r>
        <w:rPr>
          <w:color w:val="000000"/>
        </w:rPr>
        <w:t xml:space="preserve">In Gleiwitz herrschte nun große Freude. Man gelobte eine Wallfahrt zu unternehmen. Die Bürger verpflichteten sich hiezu durch Ablegen eines Eides in der Pfarrkirche. Dazu mußten die Eltern alle ihre Kinder mitbringen. Am Schluß des Eides mußten sie dann die Kinder bei den Ohren zupfen, und den Müttern war aufgetragen, ihren Säuglingen einen lauten Schrei zu entlocken, um dadurch anzuzeigen, daß es auch Gelöbnis der Kinder sei, diese Wallfahrt alljährlich zu wiederholen. </w:t>
      </w:r>
    </w:p>
    <w:p>
      <w:pPr>
        <w:pStyle w:val="StandardWeb"/>
        <w:spacing w:before="0" w:after="0"/>
        <w:ind w:left="244" w:right="244" w:firstLine="192"/>
        <w:jc w:val="left"/>
        <w:rPr>
          <w:color w:val="000000"/>
        </w:rPr>
      </w:pPr>
      <w:r>
        <w:rPr>
          <w:color w:val="000000"/>
        </w:rPr>
        <w:t xml:space="preserve">An jener Stelle aber, wo der schwedische Hauptmann erschossen worden war, hat man mitten auf der Landstraße eine Säule errichtet, die erst 1820 beim Bau der neuen Landstraße abgetragen wurde.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treue Bergmannsbraut</w:t>
      </w:r>
    </w:p>
    <w:p>
      <w:pPr>
        <w:pStyle w:val="StandardWeb"/>
        <w:spacing w:before="0" w:after="0"/>
        <w:ind w:left="244" w:right="244" w:firstLine="192"/>
        <w:jc w:val="left"/>
        <w:rPr>
          <w:color w:val="000000"/>
        </w:rPr>
      </w:pPr>
      <w:r>
        <w:rPr>
          <w:color w:val="000000"/>
        </w:rPr>
        <w:t xml:space="preserve">Lange ist es her, da lebte in einem Grubenort Oberschlesiens ein sehr schönes Mädchen, das einen Bergknappen von ganzem Herzen gern hatte; auch der junge Mann liebte die schöne Anna über alles. Zutiefst im Wald verborgen lag das kleine Dörfchen, und Schön-Annas Häuschen war das letzte im Ort. Oft saß sie in der Laube vor der Haustür und wartete auf ihren Franz. Sie harrte nie vergebens. </w:t>
      </w:r>
    </w:p>
    <w:p>
      <w:pPr>
        <w:pStyle w:val="StandardWeb"/>
        <w:spacing w:before="0" w:after="0"/>
        <w:ind w:left="244" w:right="244" w:firstLine="192"/>
        <w:jc w:val="left"/>
        <w:rPr>
          <w:color w:val="000000"/>
        </w:rPr>
      </w:pPr>
      <w:r>
        <w:rPr>
          <w:color w:val="000000"/>
        </w:rPr>
        <w:t xml:space="preserve">Darüber war es Winter geworden und wieder Frühling. Vom Zechenhaus her rief das Schichtglöcklein die Knappen zur Arbeit. In langen Reihen zogen sie zum Schacht, die Grubenlampe vor sich herhaltend. Auch Franz sollte sich ihnen anschließen. Aber noch weilte er bei seiner Braut, wie zur Einfahrt ins Werk gerüstet mit Keilhaue und Lampe versehen. Anna empfand eine unerklärliche Angst, schien es ihr doch, als flackere die Lampe des Liebsten heute gar so trübe. Auch Franz fühlte sich bedrückt und fragte das Mädchen, wie von einer Ahnung ergriffen, ob es um ihn trauern würde, wenn ihn ein Unglück träfe. </w:t>
      </w:r>
    </w:p>
    <w:p>
      <w:pPr>
        <w:pStyle w:val="StandardWeb"/>
        <w:spacing w:before="0" w:after="0"/>
        <w:ind w:left="244" w:right="244" w:firstLine="192"/>
        <w:jc w:val="left"/>
        <w:rPr>
          <w:color w:val="000000"/>
        </w:rPr>
      </w:pPr>
      <w:r>
        <w:rPr>
          <w:color w:val="000000"/>
        </w:rPr>
        <w:t xml:space="preserve">"Gott möge dich beschützen, Liebster!" rief sie erblassend. "Sollte es aber deine letzte Schicht sein, so will ich auch nicht mehr leben, und Gott möge unseren Seelen gnädig sein!" </w:t>
      </w:r>
    </w:p>
    <w:p>
      <w:pPr>
        <w:pStyle w:val="StandardWeb"/>
        <w:spacing w:before="0" w:after="0"/>
        <w:ind w:left="244" w:right="244" w:firstLine="192"/>
        <w:jc w:val="left"/>
        <w:rPr>
          <w:color w:val="000000"/>
        </w:rPr>
      </w:pPr>
      <w:r>
        <w:rPr>
          <w:color w:val="000000"/>
        </w:rPr>
        <w:t xml:space="preserve">So schmerzlichen Abschied hatten sie noch nie genommen. In sonderbar ergriffener Stimmung eilte Franz den Kameraden nach. Doch als er hinab in die Tiefe fuhr, wurde er wieder fröhlich; denn er malte sich aus, wie glücklich er mit Anna sein werde. Als er dann allein am Werk saß, knisterte und raschelte es plötzlich um ihn herum, blaue Flämmchen stiegen auf und hüpften um ihn. Dumpfes Krachen ging durch das Gestein, ein banges Grauen ergriff ihn. Und auf einmal barst das "Gebirge", brach und stürzte zusammen, den jungen Knappen unter seinen Trümmern begrabend. </w:t>
      </w:r>
    </w:p>
    <w:p>
      <w:pPr>
        <w:pStyle w:val="StandardWeb"/>
        <w:spacing w:before="0" w:after="0"/>
        <w:ind w:left="244" w:right="244" w:firstLine="192"/>
        <w:jc w:val="left"/>
        <w:rPr>
          <w:color w:val="000000"/>
        </w:rPr>
      </w:pPr>
      <w:r>
        <w:rPr>
          <w:color w:val="000000"/>
        </w:rPr>
        <w:t xml:space="preserve">Als der Abend sich niedersenkte und die Sterne am Himmel blinkten, zogen die heimkehrenden Knappen in langen Reihen an Annas Haus vorüber. Das Mädchen stand vor der Haustür, wartete und spähte, aber Franz kam nicht. Endlich trat ein alter Bergmann zu ihr und teilte ihr schonend mit, was in der Tiefe geschehen war. </w:t>
      </w:r>
    </w:p>
    <w:p>
      <w:pPr>
        <w:pStyle w:val="StandardWeb"/>
        <w:spacing w:before="0" w:after="0"/>
        <w:ind w:left="244" w:right="244" w:firstLine="192"/>
        <w:jc w:val="left"/>
        <w:rPr>
          <w:color w:val="000000"/>
        </w:rPr>
      </w:pPr>
      <w:r>
        <w:rPr>
          <w:color w:val="000000"/>
        </w:rPr>
        <w:t xml:space="preserve">Da wurde das Antlitz des Mädchens weißer als der Schnee, und es schien, als wolle sie zusammenbrechen. Aber nur einen Augenblick. Dann rief sie: "Ich komme, Liebster!" und stürzte an den erschrockenen Knappen vorbei; geradewegs zum Schacht ging ihr Weg. Hier stand sie nur einen Augenblick, noch einmal zu den Sternen blickend und ihre Seele Gott empfehlend, dann verließen sie die Sinne; ohnmächtig stürzte sie zusammen und fiel unglücklicherweise in den Schacht. </w:t>
      </w:r>
    </w:p>
    <w:p>
      <w:pPr>
        <w:pStyle w:val="StandardWeb"/>
        <w:spacing w:before="0" w:after="0"/>
        <w:ind w:left="244" w:right="244" w:firstLine="192"/>
        <w:jc w:val="left"/>
        <w:rPr>
          <w:color w:val="000000"/>
        </w:rPr>
      </w:pPr>
      <w:r>
        <w:rPr>
          <w:color w:val="000000"/>
        </w:rPr>
        <w:t xml:space="preserve">Es ist lange her, seit das geschehen ist - so erzählte eine alte Frau - aber die Seelen von Franz und Anna finden keine Ruhe, sie irren im Schacht umher, bis Gott sie dereinst heimruft. Oft hört man um Mitternacht ein Flüstern und Raunen im Gestein; wesenlose Gestalten, umwallt von weißen Schleiern, huschen an den erschreckten Knappen vorbei. Diese fahren dann schleunigst aus, sie wissen, es ist die treue Bergmannsbraut und ihr Liebster, die sie vor einem drohenden Unglück warnen. Immer erscheinen sie den frommen Knappen, wenn Gefahr in Verzug is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Die wiedergefundene Glocke von Glatz</w:t>
      </w:r>
    </w:p>
    <w:p>
      <w:pPr>
        <w:pStyle w:val="StandardWeb"/>
        <w:spacing w:before="0" w:after="0"/>
        <w:ind w:left="244" w:right="244" w:firstLine="192"/>
        <w:jc w:val="left"/>
        <w:rPr>
          <w:color w:val="000000"/>
        </w:rPr>
      </w:pPr>
      <w:r>
        <w:rPr>
          <w:color w:val="000000"/>
        </w:rPr>
        <w:t xml:space="preserve">Vor vielen hundert Jahren gab es Krieg in Schlesien. Da vergruben die Bewohner von Glatz eine Kirchenglocke auf den Compturwiesen. Nach dem Krieg vergaß man sie. </w:t>
      </w:r>
    </w:p>
    <w:p>
      <w:pPr>
        <w:pStyle w:val="StandardWeb"/>
        <w:spacing w:before="0" w:after="0"/>
        <w:ind w:left="244" w:right="244" w:firstLine="192"/>
        <w:jc w:val="left"/>
        <w:rPr>
          <w:color w:val="000000"/>
        </w:rPr>
      </w:pPr>
      <w:r>
        <w:rPr>
          <w:color w:val="000000"/>
        </w:rPr>
        <w:t xml:space="preserve">Auf diesen Wiesen hütete in späterer Zeit ein Hirt die Schweine. Als er eines Tages die Herde eintrieb, blieb, ohne daß er es beachtete, ein Schwein auf der Wiese zurück. Tags darauf führte der Hirt sein Borstenvieh auf den gleichen Weideplatz. Da bemerkte er, daß das zurückgebliebene Tier den Boden tief aufgewühlt hatte. In der dadurch entstandenen Vertiefung konnte man den oberen Teil einer Glocke erkennen. Nun erinnerte man sich an die seinerzeit vergrabene Glocke. Freudig gruben die Glatzer Bürger sie vollends aus und führten sie in die Stadt zurück. Aber kein anderes Zugtier als ein Stier vermochte den Wagen zu ziehen, der unter Jubel von der Bevölkerung empfangen wurde. </w:t>
      </w:r>
    </w:p>
    <w:p>
      <w:pPr>
        <w:pStyle w:val="StandardWeb"/>
        <w:spacing w:before="0" w:after="0"/>
        <w:ind w:left="244" w:right="244" w:firstLine="192"/>
        <w:jc w:val="left"/>
        <w:rPr>
          <w:color w:val="000000"/>
        </w:rPr>
      </w:pPr>
      <w:r>
        <w:rPr>
          <w:color w:val="000000"/>
        </w:rPr>
        <w:t xml:space="preserve">Zur dankbaren Erinnerung an dieses freudige Begebnis hing man in der Pfarrkirche zu Glatz einen Ochsenkopf auf. Die Glocke aber sandte ihre Töne von nun an wieder von der Stelle ins Land, wo sie vor so vielen Jahren erklungen war.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Erlösung eines Ritters und einer Jungfrau in Neudorf</w:t>
      </w:r>
    </w:p>
    <w:p>
      <w:pPr>
        <w:pStyle w:val="StandardWeb"/>
        <w:spacing w:before="0" w:after="0"/>
        <w:ind w:left="244" w:right="244" w:firstLine="192"/>
        <w:jc w:val="left"/>
        <w:rPr>
          <w:color w:val="000000"/>
        </w:rPr>
      </w:pPr>
      <w:r>
        <w:rPr>
          <w:color w:val="000000"/>
        </w:rPr>
        <w:t xml:space="preserve">An der Straße, die von Neudorf über den Übersprung nach Oppeln führt, stand früher ein Gasthaus, in dem durchfahrende Fuhrwerksleute einzukehren pflegten. Die Gastwirtsfrau hatte einen bösen Mann, dessen Seele eines Tages der Teufel holte. Steif und starr blieb der Leichnam plötzlich auf der Diele liegen. Die erschrockene Frau sandte sofort nach dem Arzt. Als dieser eintraf, lag noch ein zweiter Toter da. Keiner wußte, wie er dahingekommen war. Die Leute bemerkten aber bald, daß er einen Pferdefuß hatte und es der Teufel selbst war. Sie gingen dem Satan mit Weihwasser und Kreuz zu Leibe, da verwandelte er sich in einen Strohhalm. </w:t>
      </w:r>
    </w:p>
    <w:p>
      <w:pPr>
        <w:pStyle w:val="StandardWeb"/>
        <w:spacing w:before="0" w:after="0"/>
        <w:ind w:left="244" w:right="244" w:firstLine="192"/>
        <w:jc w:val="left"/>
        <w:rPr>
          <w:color w:val="000000"/>
        </w:rPr>
      </w:pPr>
      <w:r>
        <w:rPr>
          <w:color w:val="000000"/>
        </w:rPr>
        <w:t xml:space="preserve">Die Wirtin ließ nun ihren toten Mann begraben und führte die Wirtschaft allein weiter. Mit der Zeit stellten sich viele Männer ein und begehrten sie zur Frau; denn sie war sehr reich. Sie aber sagte: "Um meines Josel willen (ihres Sohnes) heirate ich nicht mehr." </w:t>
      </w:r>
    </w:p>
    <w:p>
      <w:pPr>
        <w:pStyle w:val="StandardWeb"/>
        <w:spacing w:before="0" w:after="0"/>
        <w:ind w:left="244" w:right="244" w:firstLine="192"/>
        <w:jc w:val="left"/>
        <w:rPr>
          <w:color w:val="000000"/>
        </w:rPr>
      </w:pPr>
      <w:r>
        <w:rPr>
          <w:color w:val="000000"/>
        </w:rPr>
        <w:t xml:space="preserve">Eines Tages erschienen ein paar übel beleumundete Burschen in der Schenke und bedrängten die Frau mit Anträgen. Die Wirtin aber wies sie ab: "Gebt euch keine Mühe, ich habe mein Kind und bleibe dem Josel zu Liebe, was ich bin." </w:t>
      </w:r>
    </w:p>
    <w:p>
      <w:pPr>
        <w:pStyle w:val="StandardWeb"/>
        <w:spacing w:before="0" w:after="0"/>
        <w:ind w:left="244" w:right="244" w:firstLine="192"/>
        <w:jc w:val="left"/>
        <w:rPr>
          <w:color w:val="000000"/>
        </w:rPr>
      </w:pPr>
      <w:r>
        <w:rPr>
          <w:color w:val="000000"/>
        </w:rPr>
        <w:t xml:space="preserve">Da wurden die Burschen wütend und wollten die Frau erschlagen. Doch sie bat, man möge sie um des Josels willen am Leben lassen. Die beiden Burschen mochten wohl auch vor einem Mord zurückzuschrecken, darum heckten sie einen anderen Plan aus, um sich in den Besitz der Schenke zu setzen. </w:t>
      </w:r>
    </w:p>
    <w:p>
      <w:pPr>
        <w:pStyle w:val="StandardWeb"/>
        <w:spacing w:before="0" w:after="0"/>
        <w:ind w:left="244" w:right="244" w:firstLine="192"/>
        <w:jc w:val="left"/>
        <w:rPr>
          <w:color w:val="000000"/>
        </w:rPr>
      </w:pPr>
      <w:r>
        <w:rPr>
          <w:color w:val="000000"/>
        </w:rPr>
        <w:t xml:space="preserve">"Gut", riefen sie der weinenden Frau zu, "wir schenken dir das Leben, aber nur unter der Bedingung, daß du in der Nacht um zwölf Uhr in das Dorf gehst und das Gerippe, das dort vor der Kirche steht, von seinem Platz hebst." Dieses Knochengerippe stand in schlechtem Ruf: es waren die Überreste eines Ritters, der eine Jungfrau betrogen und verraten hatte und zur Strafe dafür noch nach seinem Tode vor der Kirchentüre stehen mußte, solange, bis ihn jemand erlöste. Das Gerippe war aber versteinert, und niemand konnte es vom Platz rücken oder heben. </w:t>
      </w:r>
    </w:p>
    <w:p>
      <w:pPr>
        <w:pStyle w:val="StandardWeb"/>
        <w:spacing w:before="0" w:after="0"/>
        <w:ind w:left="244" w:right="244" w:firstLine="192"/>
        <w:jc w:val="left"/>
        <w:rPr>
          <w:color w:val="000000"/>
        </w:rPr>
      </w:pPr>
      <w:r>
        <w:rPr>
          <w:color w:val="000000"/>
        </w:rPr>
        <w:t xml:space="preserve">Die beiden Burschen hofften, die Frau werde vor Furcht sterben, wenn sie des Nachts das Gerippe anfassen müsse. Sie wollten dann die Schenke übernehmen und den kleinen Josel zum Knecht machen. Als die Wirtin ihrem Ansinnen nicht nachkam, hörten sie nicht auf, die Frau zu quälen, indem sie ihr drohten: "Wir erschlagen deinen Josel, wenn du nicht tust, was wir verlangen." </w:t>
      </w:r>
    </w:p>
    <w:p>
      <w:pPr>
        <w:pStyle w:val="StandardWeb"/>
        <w:spacing w:before="0" w:after="0"/>
        <w:ind w:left="244" w:right="244" w:firstLine="192"/>
        <w:jc w:val="left"/>
        <w:rPr>
          <w:color w:val="000000"/>
        </w:rPr>
      </w:pPr>
      <w:r>
        <w:rPr>
          <w:color w:val="000000"/>
        </w:rPr>
        <w:t xml:space="preserve">In ihrer Not gab sie endlich nach: "Es ist wohl Sünde, was ihr von mir verlangt, aber um des kleinen Josels willen werde ich es tun." Sie empfahl ihr Kind dem Schutze Gottes und machte sich auf den Weg. Während des Gehens betete sie: "Verzeih mir, Gott, wenn ich unrecht handle, ich tue es um meines Josels willen." </w:t>
      </w:r>
    </w:p>
    <w:p>
      <w:pPr>
        <w:pStyle w:val="StandardWeb"/>
        <w:spacing w:before="0" w:after="0"/>
        <w:ind w:left="244" w:right="244" w:firstLine="192"/>
        <w:jc w:val="left"/>
        <w:rPr>
          <w:color w:val="000000"/>
        </w:rPr>
      </w:pPr>
      <w:r>
        <w:rPr>
          <w:color w:val="000000"/>
        </w:rPr>
        <w:t xml:space="preserve">Nach langer Wanderung kam die Frau zur Kirche. Das Gerippe stand vor der Tür und leuchtete grell in der stockfinsteren Nacht. </w:t>
      </w:r>
    </w:p>
    <w:p>
      <w:pPr>
        <w:pStyle w:val="StandardWeb"/>
        <w:spacing w:before="0" w:after="0"/>
        <w:ind w:left="244" w:right="244" w:firstLine="192"/>
        <w:jc w:val="left"/>
        <w:rPr>
          <w:color w:val="000000"/>
        </w:rPr>
      </w:pPr>
      <w:r>
        <w:rPr>
          <w:color w:val="000000"/>
        </w:rPr>
        <w:t xml:space="preserve">"In Gottes Namen denn", seufzte die Frau und faßte das Gerippe. Und das steinerne Knochengerüst, das bisher noch niemand hatte von der Stelle rücken können, gab nach, herzhaft nahm sie es auf den Rücken und trug es betend um die Kirche. </w:t>
      </w:r>
    </w:p>
    <w:p>
      <w:pPr>
        <w:pStyle w:val="StandardWeb"/>
        <w:spacing w:before="0" w:after="0"/>
        <w:ind w:left="244" w:right="244" w:firstLine="192"/>
        <w:jc w:val="left"/>
        <w:rPr>
          <w:color w:val="000000"/>
        </w:rPr>
      </w:pPr>
      <w:r>
        <w:rPr>
          <w:color w:val="000000"/>
        </w:rPr>
        <w:t xml:space="preserve">Als sie es aber auf den alten Platz stellen wollte, umschlang das Gerippe sie mit seinen Knochenarmen und raunte ihr hohl in die Ohren: "Ich erwürge dich, wenn du mich nicht in die Kirche trägst und dreimal mit mir um den Altar gehst." Die arme Frau erschrak heftig, aber es blieb ihr keine Wahl. </w:t>
      </w:r>
    </w:p>
    <w:p>
      <w:pPr>
        <w:pStyle w:val="StandardWeb"/>
        <w:spacing w:before="0" w:after="0"/>
        <w:ind w:left="244" w:right="244" w:firstLine="192"/>
        <w:jc w:val="left"/>
        <w:rPr>
          <w:color w:val="000000"/>
        </w:rPr>
      </w:pPr>
      <w:r>
        <w:rPr>
          <w:color w:val="000000"/>
        </w:rPr>
        <w:t xml:space="preserve">"Um meines Josels willen folge ich dir", stöhnte sie ergeben und trug das Gerippe in die Kirche. </w:t>
      </w:r>
    </w:p>
    <w:p>
      <w:pPr>
        <w:pStyle w:val="StandardWeb"/>
        <w:spacing w:before="0" w:after="0"/>
        <w:ind w:left="244" w:right="244" w:firstLine="192"/>
        <w:jc w:val="left"/>
        <w:rPr>
          <w:color w:val="000000"/>
        </w:rPr>
      </w:pPr>
      <w:r>
        <w:rPr>
          <w:color w:val="000000"/>
        </w:rPr>
        <w:t xml:space="preserve">Bei ihrem Eintreten erhob sich ein eisiger Wind, der in der Kirche wild herumfegte und alle Bänke durcheinanderwarf. Die Frau ahnte die Nähe des bösen Geistes und trug zitternd unter beständigem Beten das Gerippe um den Altar. Hinter diesem stand ein schwarzer Sarg, in dem eine Jungfrau aufrecht saß, die in einem Buche las; auf dem Kopf trug sie einen Kranz von schwarzen Rosen. </w:t>
      </w:r>
    </w:p>
    <w:p>
      <w:pPr>
        <w:pStyle w:val="StandardWeb"/>
        <w:spacing w:before="0" w:after="0"/>
        <w:ind w:left="244" w:right="244" w:firstLine="192"/>
        <w:jc w:val="left"/>
        <w:rPr>
          <w:color w:val="000000"/>
        </w:rPr>
      </w:pPr>
      <w:r>
        <w:rPr>
          <w:color w:val="000000"/>
        </w:rPr>
        <w:t xml:space="preserve">Immer heftiger tobte der Sturm, er fauchte und raste in alle Winkel und wehte der geängstigten Frau kalt ins Angesicht. Aber sie ließ sich trotzdem nicht beirren und legte mit dem Gespenst auf dem Rücken den Weg um den Altar dreimal zurück. Als sie das drittemal vor der Jungfrau stand, erglänzte diese in weißem Licht und streckte sich aus, der Sargdeckel fiel über ihr nieder. Gleichzeitig wurde der Ritter auf dem Rücken der Witwe immer leichter und leichter, bis nur mehr ein Häufchen Asche übrig blieb. Der Sturm in der Kirche legte sich, und der Mond ging auf. In Schweiß gebadet, trat die Witwe den Heimweg an. </w:t>
      </w:r>
    </w:p>
    <w:p>
      <w:pPr>
        <w:pStyle w:val="StandardWeb"/>
        <w:spacing w:before="0" w:after="0"/>
        <w:ind w:left="244" w:right="244" w:firstLine="192"/>
        <w:jc w:val="left"/>
        <w:rPr>
          <w:color w:val="000000"/>
        </w:rPr>
      </w:pPr>
      <w:r>
        <w:rPr>
          <w:color w:val="000000"/>
        </w:rPr>
        <w:t xml:space="preserve">Zu Hause traf sie die Burschen, wie sie sich über die Tische und Bänke lümmelten; denn sie glaubten sich schon im Besitz der Wirtschaft, da die Frau drei Tage weggewesen war. Als sie nun gesund und heil bei der Tür hereintrat, fielen die beiden Gauner vor Schreck zu Boden. </w:t>
      </w:r>
    </w:p>
    <w:p>
      <w:pPr>
        <w:pStyle w:val="StandardWeb"/>
        <w:spacing w:before="0" w:after="0"/>
        <w:ind w:left="244" w:right="244" w:firstLine="192"/>
        <w:jc w:val="left"/>
        <w:rPr>
          <w:color w:val="000000"/>
        </w:rPr>
      </w:pPr>
      <w:r>
        <w:rPr>
          <w:color w:val="000000"/>
        </w:rPr>
        <w:t xml:space="preserve">Die Witwe aber lebte nun mit ihrem Josel in Frieden und wurde sehr alt. Die Schenke stand noch mehr als hundert Jahre; ein Blitzstrahl hatte sie schließlich eingeäschert.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color w:val="000000"/>
        </w:rPr>
      </w:pPr>
      <w:r>
        <w:rPr>
          <w:color w:val="000000"/>
        </w:rPr>
        <w:t>Petrus und der Teufel</w:t>
      </w:r>
    </w:p>
    <w:p>
      <w:pPr>
        <w:pStyle w:val="StandardWeb"/>
        <w:spacing w:before="0" w:after="0"/>
        <w:ind w:left="244" w:right="244" w:firstLine="192"/>
        <w:jc w:val="left"/>
        <w:rPr>
          <w:color w:val="000000"/>
        </w:rPr>
      </w:pPr>
      <w:r>
        <w:rPr>
          <w:color w:val="000000"/>
        </w:rPr>
        <w:t xml:space="preserve">Sankt Petrus traf eines Tages bei einer Wanderung auf Erden den Teufel, der ihm seine Begleitung antrug. Petrus wies ihn nicht ab. So zogen sie denn gemeinsam durch die dichten Beuthener Wälder vom Morgen bis zum Abend und kamen schließlich in ein Dorf. Der Weg zweigte hier nach zwei Seiten ab. Von einer Seite her hörte man Kinder weinen, von der anderen scholl lustige Tanzmusik. </w:t>
      </w:r>
    </w:p>
    <w:p>
      <w:pPr>
        <w:pStyle w:val="StandardWeb"/>
        <w:spacing w:before="0" w:after="0"/>
        <w:ind w:left="244" w:right="244" w:firstLine="192"/>
        <w:jc w:val="left"/>
        <w:rPr>
          <w:color w:val="000000"/>
        </w:rPr>
      </w:pPr>
      <w:r>
        <w:rPr>
          <w:color w:val="000000"/>
        </w:rPr>
        <w:t xml:space="preserve">Petrus fragte den Teufel: "Wohin sollen wir unsere Schritte lenken?" </w:t>
      </w:r>
    </w:p>
    <w:p>
      <w:pPr>
        <w:pStyle w:val="StandardWeb"/>
        <w:spacing w:before="0" w:after="0"/>
        <w:ind w:left="244" w:right="244" w:firstLine="192"/>
        <w:jc w:val="left"/>
        <w:rPr>
          <w:color w:val="000000"/>
        </w:rPr>
      </w:pPr>
      <w:r>
        <w:rPr>
          <w:color w:val="000000"/>
        </w:rPr>
        <w:t xml:space="preserve">"Natürlich zur Tanzmusik", erwiderte der Satan. Nun gingen sie der Richtung nach, aus der die Tanzmusik erklang, und fanden ein Gasthaus, das voller Menschen war. Der Wirt aber hatte kein Quartier für die beiden. </w:t>
      </w:r>
    </w:p>
    <w:p>
      <w:pPr>
        <w:pStyle w:val="StandardWeb"/>
        <w:spacing w:before="0" w:after="0"/>
        <w:ind w:left="244" w:right="244" w:firstLine="192"/>
        <w:jc w:val="left"/>
        <w:rPr>
          <w:color w:val="000000"/>
        </w:rPr>
      </w:pPr>
      <w:r>
        <w:rPr>
          <w:color w:val="000000"/>
        </w:rPr>
        <w:t xml:space="preserve">"Wir feiern Kirchweih heut, wollt ihr oben auf dem Zigeunerofen schlafen, dann meinetwegen", sagte er und wies auf den mächtigen Ofen, der in der Schankstube stand. Die beiden Wanderer waren einverstanden und kletterten auf den Ofen. </w:t>
      </w:r>
    </w:p>
    <w:p>
      <w:pPr>
        <w:pStyle w:val="StandardWeb"/>
        <w:spacing w:before="0" w:after="0"/>
        <w:ind w:left="244" w:right="244" w:firstLine="192"/>
        <w:jc w:val="left"/>
        <w:rPr>
          <w:color w:val="000000"/>
        </w:rPr>
      </w:pPr>
      <w:r>
        <w:rPr>
          <w:color w:val="000000"/>
        </w:rPr>
        <w:t xml:space="preserve">Der Teufel zupfte Petrus am Rock und bat : "Laß mich vorne liegen und lege du dich hinten hin. Du bist müder als ich. Ich möchte noch ein bißchen zusehen." </w:t>
      </w:r>
    </w:p>
    <w:p>
      <w:pPr>
        <w:pStyle w:val="StandardWeb"/>
        <w:spacing w:before="0" w:after="0"/>
        <w:ind w:left="244" w:right="244" w:firstLine="192"/>
        <w:jc w:val="left"/>
        <w:rPr>
          <w:color w:val="000000"/>
        </w:rPr>
      </w:pPr>
      <w:r>
        <w:rPr>
          <w:color w:val="000000"/>
        </w:rPr>
        <w:t xml:space="preserve">Petrus tat ihm den Gefallen, nahm seinen Rosenkranz und betete; der Teufel aber erfreute sich an der Lust der tanzenden Bauern. Diese stampften die Dielen und schrien: "Juchhuhu, juchhuhu...!" </w:t>
      </w:r>
    </w:p>
    <w:p>
      <w:pPr>
        <w:pStyle w:val="StandardWeb"/>
        <w:spacing w:before="0" w:after="0"/>
        <w:ind w:left="244" w:right="244" w:firstLine="192"/>
        <w:jc w:val="left"/>
        <w:rPr>
          <w:color w:val="000000"/>
        </w:rPr>
      </w:pPr>
      <w:r>
        <w:rPr>
          <w:color w:val="000000"/>
        </w:rPr>
        <w:t xml:space="preserve">Auf einmal entstand aus irgendeiner Ursache ein Streit unter ihnen. Es dauerte nicht lange, und die schönste Schlägerei war im Gang. Der Teufel hatte seine Freude daran, klatschte in die Hände und schrie: "So ist's recht, immer zu, immer zu!" </w:t>
      </w:r>
    </w:p>
    <w:p>
      <w:pPr>
        <w:pStyle w:val="StandardWeb"/>
        <w:spacing w:before="0" w:after="0"/>
        <w:ind w:left="244" w:right="244" w:firstLine="192"/>
        <w:jc w:val="left"/>
        <w:rPr>
          <w:color w:val="000000"/>
        </w:rPr>
      </w:pPr>
      <w:r>
        <w:rPr>
          <w:color w:val="000000"/>
        </w:rPr>
        <w:t xml:space="preserve">Das hörte ein Bauer, der gerade seine Hände frei hatte, und rief: </w:t>
      </w:r>
    </w:p>
    <w:p>
      <w:pPr>
        <w:pStyle w:val="StandardWeb"/>
        <w:spacing w:before="0" w:after="0"/>
        <w:ind w:left="244" w:right="244" w:firstLine="192"/>
        <w:jc w:val="left"/>
        <w:rPr>
          <w:color w:val="000000"/>
        </w:rPr>
      </w:pPr>
      <w:r>
        <w:rPr>
          <w:color w:val="000000"/>
        </w:rPr>
        <w:t xml:space="preserve">"Was schreist du da oben immer zu, na warte..." </w:t>
      </w:r>
    </w:p>
    <w:p>
      <w:pPr>
        <w:pStyle w:val="StandardWeb"/>
        <w:spacing w:before="0" w:after="0"/>
        <w:ind w:left="244" w:right="244" w:firstLine="192"/>
        <w:jc w:val="left"/>
        <w:rPr>
          <w:color w:val="000000"/>
        </w:rPr>
      </w:pPr>
      <w:r>
        <w:rPr>
          <w:color w:val="000000"/>
        </w:rPr>
        <w:t xml:space="preserve">Mit einem Satz holte er sich den Teufel vom Ofen herunter und prügelte ihn windelweich durch. "So, nun hast du dein 'Immer zu'!" </w:t>
      </w:r>
    </w:p>
    <w:p>
      <w:pPr>
        <w:pStyle w:val="StandardWeb"/>
        <w:spacing w:before="0" w:after="0"/>
        <w:ind w:left="244" w:right="244" w:firstLine="192"/>
        <w:jc w:val="left"/>
        <w:rPr>
          <w:color w:val="000000"/>
        </w:rPr>
      </w:pPr>
      <w:r>
        <w:rPr>
          <w:color w:val="000000"/>
        </w:rPr>
        <w:t xml:space="preserve">Der Teufel kroch stöhnend auf den Ofen und ächzte: "Petrus, ich hab, nun schon genug gesehen, leg du dichjetzt einmal vorne hin!" </w:t>
      </w:r>
    </w:p>
    <w:p>
      <w:pPr>
        <w:pStyle w:val="StandardWeb"/>
        <w:spacing w:before="0" w:after="0"/>
        <w:ind w:left="244" w:right="244" w:firstLine="192"/>
        <w:jc w:val="left"/>
        <w:rPr>
          <w:color w:val="000000"/>
        </w:rPr>
      </w:pPr>
      <w:r>
        <w:rPr>
          <w:color w:val="000000"/>
        </w:rPr>
        <w:t xml:space="preserve">Petrus lächelte ein wenig und erfüllte ihm den Wunsch. </w:t>
      </w:r>
    </w:p>
    <w:p>
      <w:pPr>
        <w:pStyle w:val="StandardWeb"/>
        <w:spacing w:before="0" w:after="0"/>
        <w:ind w:left="244" w:right="244" w:firstLine="192"/>
        <w:jc w:val="left"/>
        <w:rPr>
          <w:color w:val="000000"/>
        </w:rPr>
      </w:pPr>
      <w:r>
        <w:rPr>
          <w:color w:val="000000"/>
        </w:rPr>
        <w:t xml:space="preserve">Inzwischen hatten sich die Bauern wieder versöhnt, tanzten und riefen von neuem: "Juchhuhu, juchhuhu!" Das ging so eine Weile fort. Die Dielen zitterten, die Fenster klirrten von dem Gestampfe der Tänzer, und der Jubel hatte seinen Höhepunkt erreicht. Da stieß einer der Tanzenden an den anderen an, daß er hinfiel. Dieser sprang auf und tobte zornig: "Ein Bein willst du mir stellen, na warte, du Lump!" Bald gab es wieder eine wüste Prügelei. Der Teufel duckte sich und muckste sich nicht. </w:t>
      </w:r>
    </w:p>
    <w:p>
      <w:pPr>
        <w:pStyle w:val="StandardWeb"/>
        <w:spacing w:before="0" w:after="0"/>
        <w:ind w:left="244" w:right="244" w:firstLine="192"/>
        <w:jc w:val="left"/>
        <w:rPr>
          <w:color w:val="000000"/>
        </w:rPr>
      </w:pPr>
      <w:r>
        <w:rPr>
          <w:color w:val="000000"/>
        </w:rPr>
        <w:t xml:space="preserve">Nachdem die Bauern sich gehörig braun und blau geschlagen hatten und keine Lust mehr verspürten, sich weiter zu unterhalten, meinte einer, sich nach allen Seiten umsehend: "Nun haben sie alle etwas abbekommen!" </w:t>
      </w:r>
    </w:p>
    <w:p>
      <w:pPr>
        <w:pStyle w:val="StandardWeb"/>
        <w:spacing w:before="0" w:after="0"/>
        <w:ind w:left="244" w:right="244" w:firstLine="192"/>
        <w:jc w:val="left"/>
        <w:rPr>
          <w:color w:val="000000"/>
        </w:rPr>
      </w:pPr>
      <w:r>
        <w:rPr>
          <w:color w:val="000000"/>
        </w:rPr>
        <w:t xml:space="preserve">"Nein", rief ein anderer, "der dort hinten auf dem Ofen liegt, hat noch nichts bekommen." </w:t>
      </w:r>
    </w:p>
    <w:p>
      <w:pPr>
        <w:pStyle w:val="StandardWeb"/>
        <w:spacing w:before="0" w:after="0"/>
        <w:ind w:left="244" w:right="244" w:firstLine="192"/>
        <w:jc w:val="left"/>
        <w:rPr>
          <w:color w:val="000000"/>
        </w:rPr>
      </w:pPr>
      <w:r>
        <w:rPr>
          <w:color w:val="000000"/>
        </w:rPr>
        <w:t xml:space="preserve">Da holten sie den Teufel zum zweitenmal herunter und verprügelten ihn, daß es eine Lust war. Ganz zerschlagen kletterte er endlich wieder heulend auf den Ofen und sagte unter Tränen zu Petrus: "Das nächstemal wollen wir doch lieber dorthin gehen, wo die Kinder weinen." </w:t>
      </w:r>
    </w:p>
    <w:p>
      <w:pPr>
        <w:pStyle w:val="StandardWeb"/>
        <w:spacing w:before="0" w:after="0"/>
        <w:ind w:left="244" w:right="244" w:firstLine="192"/>
        <w:jc w:val="left"/>
        <w:rPr>
          <w:color w:val="000000"/>
        </w:rPr>
      </w:pPr>
      <w:r>
        <w:rPr>
          <w:color w:val="00000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jc w:val="both"/>
        <w:rPr>
          <w:color w:val="000000"/>
        </w:rPr>
      </w:pPr>
      <w:r>
        <w:rPr>
          <w:color w:val="000000"/>
        </w:rPr>
        <w:t>Rübezahl-Legenden</w:t>
      </w:r>
    </w:p>
    <w:p>
      <w:pPr>
        <w:pStyle w:val="StandardWeb"/>
        <w:spacing w:before="0" w:after="0"/>
        <w:ind w:left="244" w:right="244" w:firstLine="192"/>
        <w:jc w:val="left"/>
        <w:rPr>
          <w:color w:val="000000"/>
        </w:rPr>
      </w:pPr>
      <w:r>
        <w:rPr>
          <w:color w:val="000000"/>
        </w:rPr>
        <w:t xml:space="preserve">Im Riesengebirge wissen die Leute von mehreren Orten zu erzählen, die nach dem Berggeist benannt sind. Da ist Rübezahls Garten, in dem wertvolle Heilkräuter wachsen. Rübezahl wacht sorgfältig über sie und hat schon manchem Wurzelsammler oder gelehrten Botaniker übel mitgespielt, der in seinen Bereich eingedrungen ist, um kostbare Kräuter oder Wurzeln zu holen. Dann trifft man Rübezahls Schatzkammer, seine Kanzel, seine Kegelbahn, seinen Teich, seinen Rosengarten. Dieser hat eine aus Felsblöcken aufgemauerte, kreisrunde Einfriedung. Von seiner Entstehung erzählt man: Eine Komtesse wurde von einem Bären angefallen, aber durch einen Jäger gerettet. Sie verliebte sich in den Jäger. Da aber zwang sie ihr Vater, ins Kloster zu gehen. Aus Gram darüber starb der Jäger. An der Stelle, wo er begraben wurde, legte darauf die Komtesse den Rosengarten an. </w:t>
      </w:r>
    </w:p>
    <w:p>
      <w:pPr>
        <w:pStyle w:val="StandardWeb"/>
        <w:spacing w:before="0" w:after="0"/>
        <w:ind w:left="244" w:right="244" w:firstLine="192"/>
        <w:jc w:val="left"/>
        <w:rPr>
          <w:color w:val="000000"/>
        </w:rPr>
      </w:pPr>
      <w:r>
        <w:rPr>
          <w:color w:val="000000"/>
        </w:rPr>
        <w:t xml:space="preserve">Viele fremde Leute kamen ins Riesengebirge, besonders Venetianer, um Gold oder wertvolle Metalle zu suchen. Wenn sie die Schätze nicht auf natürliche Weise erlangen konnten, suchten sie sie durch Zauberkünste und Teufelsbeschwörungen vom Berggeist zu erzwingen. Aber sie mußten seinen Zorn in schrecklicher Weise spüren: unter gewaltigem Donnern und Blitzen wandte er sich gegen sie, und oft konnten sie nur mit Müh, und Not unter großem Schrecken ihr Leben retten. </w:t>
      </w:r>
    </w:p>
    <w:p>
      <w:pPr>
        <w:pStyle w:val="StandardWeb"/>
        <w:spacing w:before="0" w:after="0"/>
        <w:ind w:left="244" w:right="244" w:firstLine="192"/>
        <w:jc w:val="left"/>
        <w:rPr>
          <w:color w:val="000000"/>
        </w:rPr>
      </w:pPr>
      <w:r>
        <w:rPr>
          <w:color w:val="000000"/>
        </w:rPr>
        <w:t xml:space="preserve">Rübezahl aber zeigt sich auch als gutartiges Wesen. Ein Bauer war einst in große Geldnot geraten. In seiner Bedrängnis wagte er es, sich an Rübezahl zu wenden. Er wanderte ins Gebirge, um den Berggeist aufzusuchen. Dieser erschien dem Bauern und fragte ihn was sein Anliegen sei. Darauf antwortete der Bauer: "Ich möchte den Beherrscher des Riesengebirges untertänigst bitten, ob er mir nicht etwas Geld vorstrecken wollte." </w:t>
      </w:r>
    </w:p>
    <w:p>
      <w:pPr>
        <w:pStyle w:val="StandardWeb"/>
        <w:spacing w:before="0" w:after="0"/>
        <w:ind w:left="244" w:right="244" w:firstLine="192"/>
        <w:jc w:val="left"/>
        <w:rPr>
          <w:color w:val="000000"/>
        </w:rPr>
      </w:pPr>
      <w:r>
        <w:rPr>
          <w:color w:val="000000"/>
        </w:rPr>
        <w:t xml:space="preserve">"Gern", erwiderte der Berggeist, "wieviel brauchst du denn eigentlich?" </w:t>
      </w:r>
    </w:p>
    <w:p>
      <w:pPr>
        <w:pStyle w:val="StandardWeb"/>
        <w:spacing w:before="0" w:after="0"/>
        <w:ind w:left="244" w:right="244" w:firstLine="192"/>
        <w:jc w:val="left"/>
        <w:rPr>
          <w:color w:val="000000"/>
        </w:rPr>
      </w:pPr>
      <w:r>
        <w:rPr>
          <w:color w:val="000000"/>
        </w:rPr>
        <w:t xml:space="preserve">Darauf der Bauer: "Großmächtiger Herr, könntet Ihr mir hundert Taler borgen? Ich will sie Euch als ein redlicher Mann übers Jahr hier wieder zustellen." </w:t>
      </w:r>
    </w:p>
    <w:p>
      <w:pPr>
        <w:pStyle w:val="StandardWeb"/>
        <w:spacing w:before="0" w:after="0"/>
        <w:ind w:left="244" w:right="244" w:firstLine="192"/>
        <w:jc w:val="left"/>
        <w:rPr>
          <w:color w:val="000000"/>
        </w:rPr>
      </w:pPr>
      <w:r>
        <w:rPr>
          <w:color w:val="000000"/>
        </w:rPr>
        <w:t xml:space="preserve">Hierauf entfernte sich Rübezahl und kam nach einem Weilchen wieder zurück. Er brachte einen Beutel mit vielem Geld, das er dem Bauern lieh. </w:t>
      </w:r>
    </w:p>
    <w:p>
      <w:pPr>
        <w:pStyle w:val="StandardWeb"/>
        <w:spacing w:before="0" w:after="0"/>
        <w:ind w:left="244" w:right="244" w:firstLine="192"/>
        <w:jc w:val="left"/>
        <w:rPr>
          <w:color w:val="000000"/>
        </w:rPr>
      </w:pPr>
      <w:r>
        <w:rPr>
          <w:color w:val="000000"/>
        </w:rPr>
        <w:t xml:space="preserve">Nach einem Jahr erschien der Bauer von neuem im Gebirge, am gleichen Ort wie im Vorjahr. Dort traf er einen Mann, der ganz anders aussah als jener, der ihm das Geld geliehen hatte. Daher stutzte der Bauer und war nicht sicher, ob es Rübezahl sei. Auf die Frage des Mannes: "Wo willst du denn hin, Bauer?" antwortete er daher "Ich wollte zum mächtigen Herrn des Riesengebirges und ihm, wie ausgemacht, die Taler zurückbringen, die ich im Vorjahr von ihm geliehen bekam." </w:t>
      </w:r>
    </w:p>
    <w:p>
      <w:pPr>
        <w:pStyle w:val="StandardWeb"/>
        <w:spacing w:before="0" w:after="0"/>
        <w:ind w:left="244" w:right="244" w:firstLine="192"/>
        <w:jc w:val="left"/>
        <w:rPr>
          <w:color w:val="000000"/>
        </w:rPr>
      </w:pPr>
      <w:r>
        <w:rPr>
          <w:color w:val="000000"/>
        </w:rPr>
        <w:t xml:space="preserve">Darauf erwiderte der verkleidete Geist: "Mein lieber Bauer, der Rübezahl ist schon lange tot; geh mit deinem Geld wieder nach Hause und behalte es." Wer war da fröhlicher als unser Bauer! </w:t>
      </w:r>
    </w:p>
    <w:p>
      <w:pPr>
        <w:pStyle w:val="StandardWeb"/>
        <w:spacing w:before="0" w:after="0"/>
        <w:ind w:left="244" w:right="244" w:firstLine="192"/>
        <w:jc w:val="left"/>
        <w:rPr>
          <w:color w:val="000000"/>
        </w:rPr>
      </w:pPr>
      <w:r>
        <w:rPr>
          <w:color w:val="000000"/>
        </w:rPr>
        <w:t xml:space="preserve">Gerne trieb Rübezahl mit den Leuten seinen Schabernack. Oft, wenn jemand sich im Walde nicht gut auskannte, begleitete er, als Mönch verkleidet, den Wanderer ein Stück Weges. Im Gespräch bemerkte er dann, der andere könne sich auf ihn verlassen, denn er kenne sich hier im Wald gut aus. Wenn er den Fremden dann auf einen Seitenpfad geführt hatte, von dem aus man sich schlecht zurecht finden konnte, verschwand er plötzlich über die Äste der Bäume und lachte spöttisch. Das klang dann wie das Krächzen eines Raubvogels, der im einsamen Wald plötzlich in die Höhe fliegt, wenn unverhofft ein Wanderer in seine Nähe kommt. </w:t>
      </w:r>
    </w:p>
    <w:p>
      <w:pPr>
        <w:pStyle w:val="StandardWeb"/>
        <w:spacing w:before="0" w:after="0"/>
        <w:ind w:left="244" w:right="244" w:firstLine="192"/>
        <w:jc w:val="left"/>
        <w:rPr>
          <w:color w:val="000000"/>
        </w:rPr>
      </w:pPr>
      <w:r>
        <w:rPr>
          <w:color w:val="000000"/>
        </w:rPr>
        <w:t xml:space="preserve">Öfters hat Rübezahl arme Leute reich und glücklich gemacht. Einer armen Kräutersammlerin, die sich verirrt hatte, half er auf den richtigen Weg, nahm aber die Kräuter, die sie im Korbe hatte, heraus und legte ihr Baumblätter hinein. Doch die Frau fand später wieder die gleichen Kräuter und warf die Baumblätter weg. Einige davon aber waren am Korb hängen geblieben. Als sie dann nach Hause kam, waren alle diese Blätter aus feinem Gold. Gleich ging die Frau in den Wald zurück, um die weggeworfenen zu suchen, fand sie aber nicht mehr. Doch schon die wenigen, die ihr verblieben waren, machten sie reich. </w:t>
      </w:r>
    </w:p>
    <w:p>
      <w:pPr>
        <w:pStyle w:val="StandardWeb"/>
        <w:spacing w:before="0" w:after="0"/>
        <w:ind w:left="244" w:right="244" w:firstLine="192"/>
        <w:jc w:val="left"/>
        <w:rPr>
          <w:color w:val="000000"/>
        </w:rPr>
      </w:pPr>
      <w:r>
        <w:rPr>
          <w:color w:val="000000"/>
        </w:rPr>
        <w:t xml:space="preserve">In alter Zeit hat man den Rübezahl voll Ehrfurcht angeredet: Domine Johannes. Leute, die höher oben im Gebirge wohnen, wissen dies noch und vermeiden auch heute die dem Berggeist verhaßte Benennung : Rübezahl, die als Spottname gilt - und wohl keineswegs ein harmloser Spott ist. Dem Herrn Johannes hat man zur Zeit der Sommersonnenwende schwarze Hähne geopfert.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jc w:val="both"/>
        <w:rPr>
          <w:color w:val="000000"/>
        </w:rPr>
      </w:pPr>
      <w:r>
        <w:rPr>
          <w:color w:val="000000"/>
        </w:rPr>
        <w:t>Von den Irrlichtern bei Alt-Bielitz</w:t>
      </w:r>
    </w:p>
    <w:p>
      <w:pPr>
        <w:pStyle w:val="StandardWeb"/>
        <w:spacing w:before="0" w:after="0"/>
        <w:ind w:left="244" w:right="244" w:firstLine="192"/>
        <w:jc w:val="left"/>
        <w:rPr>
          <w:color w:val="000000"/>
        </w:rPr>
      </w:pPr>
      <w:r>
        <w:rPr>
          <w:color w:val="000000"/>
        </w:rPr>
        <w:t xml:space="preserve">Bei Alt-Bielitz war ein Sumpf, in dem es früher sehr viel Irrlichter gab. Über sie erzählte ein Mädchen: "Die Irrlichter waren so kleine Dingerchen, und wir haben ihnen oft vom Fenster aus zugesehen. Manchmal war das sehr schön, besonders wenn sie getanzt haben, zu zweien, zu dreien und manchmal auch ein ganzer Kreis. Aber diese Lichter sind noch schlimmer als die Menschen; denn sie, können niemals im Frieden auseinandergehen, und immer hat es eine Rauferei unter ihnen gegeben. Das ist dann schrecklich gewesen. Man hat nur die kleinwinzigen Lichtlein auf einem Knäuel beisammen gesehen; sie sind aufeinander losgefahren, und manchmal hat man einen lauten Schrei gehört, und eins der Lichtlein ist verloschen. Daraufhin sind gewöhnlich die andern Lichter auf und davon geeilt und es ist eine Weile still gewesen, bis sie wieder zusammengekommen sind." </w:t>
      </w:r>
    </w:p>
    <w:p>
      <w:pPr>
        <w:pStyle w:val="StandardWeb"/>
        <w:spacing w:before="0" w:after="0"/>
        <w:ind w:left="244" w:right="244" w:firstLine="192"/>
        <w:jc w:val="left"/>
        <w:rPr>
          <w:color w:val="000000"/>
        </w:rPr>
      </w:pPr>
      <w:r>
        <w:rPr>
          <w:color w:val="000000"/>
        </w:rPr>
        <w:t xml:space="preserve">Bei einem Bauern stand ein Kuhhirt im Dienst, den hatte es in allen Fingern gejuckt, die Irrlichter einmal zu ärgern. Eines Abends, gerade als die Lichtlein so schön tanzten, stellte er sich vor die Haustür hin und pfiff ihnen. Da mußte er sich aber beeilen, denn im Hui waren die Irrlichter allesamt vor dem Haus. Sie tobten und schrien, daß den Leuten drin angst und bange wurde. Die halbe Nacht konnten sie nicht schlafen, und kein Mensch wagte sich auch nur einen Schritt aus dem Haus, ein solches Getobe gab's draußen. Der Kuhhirt traute sich von da an niemals mehr am Abend ins Freie hinaus, sondern blieb nunmehr im Hause hocken; denn er wußte, es würde ihm schlecht ergehen, wenn die Irrlichter ihn erwischten. </w:t>
      </w:r>
    </w:p>
    <w:p>
      <w:pPr>
        <w:pStyle w:val="StandardWeb"/>
        <w:spacing w:before="0" w:after="0"/>
        <w:ind w:left="244" w:right="244" w:firstLine="192"/>
        <w:jc w:val="left"/>
        <w:rPr>
          <w:color w:val="000000"/>
        </w:rPr>
      </w:pPr>
      <w:r>
        <w:rPr>
          <w:color w:val="000000"/>
        </w:rPr>
        <w:t xml:space="preserve">Ja, spaßen durfte man mit den Irrlichtern nicht, aber auch ihnen nachzugehen war gefährlich. Da wäre es einem Musikanten einmal beinahe schlecht ergangen. Dieser war auf dem Heimweg von der Wilmesauer Kirchweih. Plötzlich stieß er auf ein Irrlicht, das ihn in eine falsche Richtung ablenkte. In seiner Not zog der Musikant seine Fiedel heraus und begann ein geistlich Lied zu spielen. Und wirklich führte ihn das Irrlicht jetzt auf den rechten Weg. Sobald aber das Lied zu Ende war und der Spieler die Fiedel wieder einstecken wollte, geriet das Irrlicht in Zorn, gab dem Mann Rippenstöße und Ohrfeigen und führte ihn ans Wasser, so daß er es vorzog, wieder zu geigen. Stieß er dabei auf ein weltliches Lied, so bekam er den Ärger des Irrlichts sofort wieder zu spüren; drum durfte,er den ganzen Weg nur geistliche Lieder spielen, bis er endlich aufatmend daheim war. </w:t>
      </w:r>
    </w:p>
    <w:p>
      <w:pPr>
        <w:pStyle w:val="StandardWeb"/>
        <w:spacing w:before="0" w:after="0"/>
        <w:ind w:left="244" w:right="244" w:firstLine="192"/>
        <w:jc w:val="left"/>
        <w:rPr>
          <w:color w:val="000000"/>
        </w:rPr>
      </w:pPr>
      <w:r>
        <w:rPr>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jc w:val="both"/>
        <w:rPr>
          <w:color w:val="000000"/>
        </w:rPr>
      </w:pPr>
      <w:r>
        <w:rPr>
          <w:color w:val="000000"/>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606060"/>
      <w:sz w:val="36"/>
      <w:szCs w:val="36"/>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21:00Z</dcterms:created>
  <dc:creator>Gerhard Hojas</dc:creator>
  <dc:description/>
  <dc:language>en-US</dc:language>
  <cp:lastModifiedBy>Gerhard Hojas</cp:lastModifiedBy>
  <dcterms:modified xsi:type="dcterms:W3CDTF">2001-10-23T17:26:00Z</dcterms:modified>
  <cp:revision>1</cp:revision>
  <dc:subject/>
  <dc:title>Sagen aus Deutschland</dc:title>
</cp:coreProperties>
</file>