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center"/>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1"/>
        <w:ind w:firstLine="284"/>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3"/>
        <w:rPr>
          <w:sz w:val="36"/>
        </w:rPr>
      </w:pPr>
      <w:r>
        <w:rPr>
          <w:sz w:val="36"/>
        </w:rPr>
        <w:t>Sagen aus dem Schlewig - Holstein</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as Haus mit neunundneunzig Fenstern bei Witzwort</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Bau der Laurenzi-Kirche auf der Insel Föhr</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Geist auf Blangenmoor</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Schimmelreiter vom Eidelstedter Deich</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Wassermann in der Mühle zu Steenholt</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Werwolf von Hüsby</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Wode</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alte Jakob</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liebe Gott und der Teufel</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unerfahrene Teufel</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versöhnte Niss auf Stapelholm</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Abfahrt der Zwerge aus den Hüttemer Berg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Kartenspieler von Stellau</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Sage vom Pfennig-Pfuhl bei Dahme</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Teufelskatze</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Zahlen Eins bis Sieb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Zwergenschmiede im Hüggel bei Osnabrück</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rote Jacke</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Geisterbanner auf Satrupholm</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Graf Rudolf auf der Bökelnburg</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Inge von Rantum und der Meermann auf Hörnum</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Knaben entscheiden einen Rechtsfall bei Tonder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Pidder Lüng</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
      <w:r>
        <w:br w:type="page"/>
      </w:r>
    </w:p>
    <w:p>
      <w:pPr>
        <w:pStyle w:val="Heading2"/>
        <w:ind w:left="244" w:right="244" w:hanging="0"/>
        <w:jc w:val="both"/>
        <w:rPr>
          <w:color w:val="000000"/>
        </w:rPr>
      </w:pPr>
      <w:r>
        <w:rPr>
          <w:color w:val="000000"/>
        </w:rPr>
        <w:t>Das Haus mit neunundneunzig Fenstern bei Witzwort</w:t>
      </w:r>
    </w:p>
    <w:p>
      <w:pPr>
        <w:pStyle w:val="StandardWeb"/>
        <w:spacing w:before="0" w:after="0"/>
        <w:ind w:left="244" w:right="244" w:firstLine="192"/>
        <w:jc w:val="left"/>
        <w:rPr>
          <w:color w:val="000000"/>
        </w:rPr>
      </w:pPr>
      <w:r>
        <w:rPr>
          <w:color w:val="000000"/>
        </w:rPr>
        <w:t xml:space="preserve">Bei Witzwort in Nordfriesland freite einst ein armer junger Bauer um die reiche Nachbarstochter; auch das Mädchen sah den Burschen gern, aber ihrem Vater war er zu arm. Da verschrieb sich der Junge dem Teufel, der sollte ihm in einer Nacht bis zum Hahnenschrei ein Haus mit hundert Fenstern dafür bauen. Als aber der Bau dann so grausig schnell in die Höhe wuchs, lief der Arme in seiner Angst zu den Frauen ins Nachbarhaus. </w:t>
      </w:r>
    </w:p>
    <w:p>
      <w:pPr>
        <w:pStyle w:val="StandardWeb"/>
        <w:spacing w:before="0" w:after="0"/>
        <w:ind w:left="244" w:right="244" w:firstLine="192"/>
        <w:jc w:val="left"/>
        <w:rPr>
          <w:color w:val="000000"/>
        </w:rPr>
      </w:pPr>
      <w:r>
        <w:rPr>
          <w:color w:val="000000"/>
        </w:rPr>
        <w:t xml:space="preserve">Doch des Mädchens Mutter, die zu den beiden Liebesleuten hielt, wußte Rat. Sie eilte in den Hühnerstall und weckte den Hahn, daß er laut zu krähen anfing. Nur mehr ein Fenster fehlte an dem Bau, als der erste Hahnenschrei ertönte. Wutentbrannt fuhr der Teufel zur Hölle; denn er hatte das Spiel verloren. </w:t>
      </w:r>
    </w:p>
    <w:p>
      <w:pPr>
        <w:pStyle w:val="StandardWeb"/>
        <w:spacing w:before="0" w:after="0"/>
        <w:ind w:left="244" w:right="244" w:firstLine="192"/>
        <w:jc w:val="left"/>
        <w:rPr>
          <w:color w:val="000000"/>
        </w:rPr>
      </w:pPr>
      <w:r>
        <w:rPr>
          <w:color w:val="000000"/>
        </w:rPr>
        <w:t xml:space="preserve">So steht der Bau noch heute mit seinen neunundneunzig Fenstern, ein schöner, großer Hof, er heißt der rote Hauberg. Die hundertste Scheibe hat man oft einzusetzen versucht, aber sie ist immer wieder zerbroch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Der Bau der Laurenzi-Kirche auf der Insel Föhr</w:t>
      </w:r>
    </w:p>
    <w:p>
      <w:pPr>
        <w:pStyle w:val="StandardWeb"/>
        <w:spacing w:before="0" w:after="0"/>
        <w:ind w:left="244" w:right="244" w:firstLine="192"/>
        <w:jc w:val="left"/>
        <w:rPr>
          <w:color w:val="000000"/>
        </w:rPr>
      </w:pPr>
      <w:r>
        <w:rPr>
          <w:color w:val="000000"/>
        </w:rPr>
        <w:t xml:space="preserve">Vor vielen, vielen Jahren gab es gewaltig große Menschen, Hünen oder Riesen genannt. Vereinzelt findet man auf der Geest, Steinreste von ihren Grabkammern. In der flachen Marschlandschaft rühren die seltenen Hügel meist von ihren Gräbern her. </w:t>
      </w:r>
    </w:p>
    <w:p>
      <w:pPr>
        <w:pStyle w:val="StandardWeb"/>
        <w:spacing w:before="0" w:after="0"/>
        <w:ind w:left="244" w:right="244" w:firstLine="192"/>
        <w:jc w:val="left"/>
        <w:rPr>
          <w:color w:val="000000"/>
        </w:rPr>
      </w:pPr>
      <w:r>
        <w:rPr>
          <w:color w:val="000000"/>
        </w:rPr>
        <w:t xml:space="preserve">Als auf Föhr die Laurenzi-Kirche gebaut werden sollte, konnten sich die Bewohner der Insel lange nicht über den Bauplatz einigen. Endlich beschlossen sie, daß der Kirchweg von allen Dörfern gleich lang sein solle. Man suchte also einen Platz zwischen Süderende und Klein-Dunsum und fing an, dort die Kirche zu errichten. </w:t>
      </w:r>
    </w:p>
    <w:p>
      <w:pPr>
        <w:pStyle w:val="StandardWeb"/>
        <w:spacing w:before="0" w:after="0"/>
        <w:ind w:left="244" w:right="244" w:firstLine="192"/>
        <w:jc w:val="left"/>
        <w:rPr>
          <w:color w:val="000000"/>
        </w:rPr>
      </w:pPr>
      <w:r>
        <w:rPr>
          <w:color w:val="000000"/>
        </w:rPr>
        <w:t xml:space="preserve">Doch was die Bauleute bei Tag aufstellten, das rissen zwei Riesen in der Nacht wieder ab. Sie holten sich die mächtigen Feldsteine, aus denen man die Kirche bauen wollte, und trugen sie mit Leichtigkeit auf ihren Armen in die Heide südlich von Süderende hinaus und bauten hier nach ihrem Plan die Kirche auf. </w:t>
      </w:r>
    </w:p>
    <w:p>
      <w:pPr>
        <w:pStyle w:val="StandardWeb"/>
        <w:spacing w:before="0" w:after="0"/>
        <w:ind w:left="244" w:right="244" w:firstLine="192"/>
        <w:jc w:val="left"/>
        <w:rPr>
          <w:color w:val="000000"/>
        </w:rPr>
      </w:pPr>
      <w:r>
        <w:rPr>
          <w:color w:val="000000"/>
        </w:rPr>
        <w:t xml:space="preserve">Als der Bau fast vollendet war und nur noch die letzten Ziegel auf dem Dach fehlten, gerieten die Hünen miteinander in Streit, indem sie bequem zu beiden Seiten des Kirchenschiffes knieten. Anfangs war die Sache recht harmlos, da sie sich über die Kirche hinweg nur bei den Haaren zausten. Als sie aber aufsprangen und einander packten, da hätten sie beim Ringen fast den ganzen Bau wieder umgestoßen. Zum Glück aber dauerte der Kampf nicht lange, denn beide brachten einander tödliche Wunden bei. In zwei großen Wällen östlich der Kirche, die man Riesenbetten nennt, sollen sie begraben sein. </w:t>
      </w:r>
    </w:p>
    <w:p>
      <w:pPr>
        <w:pStyle w:val="StandardWeb"/>
        <w:spacing w:before="0" w:after="0"/>
        <w:ind w:left="244" w:right="244" w:firstLine="192"/>
        <w:jc w:val="left"/>
        <w:rPr>
          <w:color w:val="000000"/>
        </w:rPr>
      </w:pPr>
      <w:r>
        <w:rPr>
          <w:color w:val="000000"/>
        </w:rPr>
        <w:t xml:space="preserve">Die Kirche, an der die Riesen gebaut hatten, konnte man jetzt mit leichter Mühe fertigstellen, und als man die Entfernung nach den einzelnen Ortschaften ausmaß, da fand man, daß die beiden Riesen den besten Platz gewählt hatten; denn von dem ersten Bauplatz wäre der Weg nach Hedehusum und Utersum doch zu weit gewes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Geist auf Blangenmoor</w:t>
      </w:r>
    </w:p>
    <w:p>
      <w:pPr>
        <w:pStyle w:val="StandardWeb"/>
        <w:spacing w:before="0" w:after="0"/>
        <w:ind w:left="244" w:right="244" w:firstLine="192"/>
        <w:jc w:val="left"/>
        <w:rPr>
          <w:color w:val="000000"/>
        </w:rPr>
      </w:pPr>
      <w:r>
        <w:rPr>
          <w:color w:val="000000"/>
        </w:rPr>
        <w:t xml:space="preserve">Auf Blangenmoor bei Eddelak in Süderdithmarschen wohnte vor vielen hundert Jahren ein reicher Bauer namens Buhmann, der zugleich Landmesser war. Der Mann führte ein ruchloses Leben, hatte einen Meineid geschworen, als Armenvorsteher Geld unterschlagen, hatte Land falsch abgemessen und sonst noch allerhand üble Taten verübt. Deshalb fand er nach seinem Tod keine Ruhe im Grab und mußte als Geist auf Erden umherirren. Die Nachbarn konnten nicht schlafen, denn Nacht für Nacht rumorte der Geist in seinem früheren Hause umher. Da riefen sie den Pastor Hellman aus Marne zu Hilfe. Dieser verstand sich darauf, Geister zu bannen. </w:t>
      </w:r>
    </w:p>
    <w:p>
      <w:pPr>
        <w:pStyle w:val="StandardWeb"/>
        <w:spacing w:before="0" w:after="0"/>
        <w:ind w:left="244" w:right="244" w:firstLine="192"/>
        <w:jc w:val="left"/>
        <w:rPr>
          <w:color w:val="000000"/>
        </w:rPr>
      </w:pPr>
      <w:r>
        <w:rPr>
          <w:color w:val="000000"/>
        </w:rPr>
        <w:t xml:space="preserve">Buhmann erklärte sich auch bereit, aus dem Hause zu weichen, nur bat er, ihn aufs trockene Land zu verweisen und nicht auf die Watten ins Haff. Denn von dort könne man niemals wieder zurückkommen. Der Pastor gewährte diese Bitte und verwies ihn auf die große Heide auf der Geest, wo sich noch viele andere Geister aufhielten. Dort sollte Buhmann einen bestimmten Platz ausmessen. Alle sieben Jahre durfte er um einen Hahnentritt seinem Hause näher kommen. </w:t>
      </w:r>
    </w:p>
    <w:p>
      <w:pPr>
        <w:pStyle w:val="StandardWeb"/>
        <w:spacing w:before="0" w:after="0"/>
        <w:ind w:left="244" w:right="244" w:firstLine="192"/>
        <w:jc w:val="left"/>
        <w:rPr>
          <w:color w:val="000000"/>
        </w:rPr>
      </w:pPr>
      <w:r>
        <w:rPr>
          <w:color w:val="000000"/>
        </w:rPr>
        <w:t xml:space="preserve">Eben langte der Geist an dem Ort seiner Verbannung an, als ein Bauer von Helserdeich bei Marne mit einer Fuhre Torf von der Geest herunterkam. Buhmann sprang gleich hinten auf. Der Wagen wurde dadurch sehr schwer. Nur mit Mühe kam der Bauer nach seinem Hof. Buhmann aber begann sein Poltern wie früher, ja, er trieb,s noch viel ärger. Man rief wieder den Pastor, der ihn abermals auf die Heide verbannte. Aber der Geist floh nun auf einer Henne nach dem Fahrstedter Deich. Das konnte er, weil der Pastor ihn draußen auf dem Felde zur Rede stellte, was er nicht hätte tun sollen. Doch nicht lange darauf ertappte der Pastor den Geist Buhmanns abermals, und zwar in einer Wohnstube, und fragte ihn, wie er sich habe unterstehen können, zurückzukehren. Buhmann antwortete, er sei zu Wagen heruntergekommen, das Fahren sei ihm ja nicht verboten gewesen. </w:t>
      </w:r>
    </w:p>
    <w:p>
      <w:pPr>
        <w:pStyle w:val="StandardWeb"/>
        <w:spacing w:before="0" w:after="0"/>
        <w:ind w:left="244" w:right="244" w:firstLine="192"/>
        <w:jc w:val="left"/>
        <w:rPr>
          <w:color w:val="000000"/>
        </w:rPr>
      </w:pPr>
      <w:r>
        <w:rPr>
          <w:color w:val="000000"/>
        </w:rPr>
        <w:t xml:space="preserve">Da drohte der ergrimmte Pastor, ihn ins Haff zu bannen, wo niemand ihn wieder erlösen würde. Der Geist wurde jetzt frech und versuchte zu zeigen, daß der Pastor auch ein großer Sünder sei: einmal habe er drei Roggenähren abgerissen. Der Pastor antwortete, das sei unversehens mit den Schuhschnallen geschehen, als er durch ein Feld ging. Dann beschuldigte ihn der Geist, daß er einmal einem Bäcker einen Stollen genommen habe, ohne zu bezahlen. Aber der Pastor erklärte, er habe das Geld dafür gleich nachher in die Bäckerei gebracht. </w:t>
      </w:r>
    </w:p>
    <w:p>
      <w:pPr>
        <w:pStyle w:val="StandardWeb"/>
        <w:spacing w:before="0" w:after="0"/>
        <w:ind w:left="244" w:right="244" w:firstLine="192"/>
        <w:jc w:val="left"/>
        <w:rPr>
          <w:color w:val="000000"/>
        </w:rPr>
      </w:pPr>
      <w:r>
        <w:rPr>
          <w:color w:val="000000"/>
        </w:rPr>
        <w:t xml:space="preserve">"Aber", sagte der Geist, "du hast einmal ein Mädchen geküßt, wozu du kein Recht hast." </w:t>
      </w:r>
    </w:p>
    <w:p>
      <w:pPr>
        <w:pStyle w:val="StandardWeb"/>
        <w:spacing w:before="0" w:after="0"/>
        <w:ind w:left="244" w:right="244" w:firstLine="192"/>
        <w:jc w:val="left"/>
        <w:rPr>
          <w:color w:val="000000"/>
        </w:rPr>
      </w:pPr>
      <w:r>
        <w:rPr>
          <w:color w:val="000000"/>
        </w:rPr>
        <w:t xml:space="preserve">Der Pastor entgegnete: "Das geschah aus wirklicher Liebe." </w:t>
      </w:r>
    </w:p>
    <w:p>
      <w:pPr>
        <w:pStyle w:val="StandardWeb"/>
        <w:spacing w:before="0" w:after="0"/>
        <w:ind w:left="244" w:right="244" w:firstLine="192"/>
        <w:jc w:val="left"/>
        <w:rPr>
          <w:color w:val="000000"/>
        </w:rPr>
      </w:pPr>
      <w:r>
        <w:rPr>
          <w:color w:val="000000"/>
        </w:rPr>
        <w:t xml:space="preserve">Nun wußte der Geist nichts mehr vorzubringen, und der Pastor bannte ihn ins Haff und gab ihm auf, den Sand auf den Watten zu zählen. Könnte er einmal damit vor Mitternacht fertig werden, dann solle er frei sein. </w:t>
      </w:r>
    </w:p>
    <w:p>
      <w:pPr>
        <w:pStyle w:val="StandardWeb"/>
        <w:spacing w:before="0" w:after="0"/>
        <w:ind w:left="244" w:right="244" w:firstLine="192"/>
        <w:jc w:val="left"/>
        <w:rPr>
          <w:color w:val="000000"/>
        </w:rPr>
      </w:pPr>
      <w:r>
        <w:rPr>
          <w:color w:val="000000"/>
        </w:rPr>
        <w:t xml:space="preserve">Draußen im Haff, wo Buhmann umgeht, hausen noch andere Geister, die dorthin verbannt wurden. Die armen Fischer, die auf den Butt- und Krabbenfang ausgehen, sehen sie da oft umherschweben. Den Buhmann, den die Fischer Juchen Knoop nennen, sehen sie meistens an lebensgefährlichen Tiefen stehen. Nähert sich jemand dem Geist, so weicht dieser immer weiter zurück an noch gefährlichere Stellen. Folgt ihm der unvorsichtige Fischer, so läuft er Gefahr, im Schlick und Sand zu versinken, und dann kommt die Flut, und er muß ertrinken. </w:t>
      </w:r>
    </w:p>
    <w:p>
      <w:pPr>
        <w:pStyle w:val="StandardWeb"/>
        <w:spacing w:before="0" w:after="0"/>
        <w:ind w:left="244" w:right="244" w:firstLine="192"/>
        <w:jc w:val="left"/>
        <w:rPr>
          <w:color w:val="000000"/>
        </w:rPr>
      </w:pPr>
      <w:r>
        <w:rPr>
          <w:color w:val="000000"/>
        </w:rPr>
        <w:t xml:space="preserve">Doch manchmal ist Buhmann auch gutartig: einen Fischer, der an der fallenden Sucht litt und einmal von diesem Übel heimgesucht wurde, als er draußen stand, während gerade die Flut herankam, trug Juchen Knoop ans Land zurück und rettete ihn so vor dem sicheren Tode. Ein anderes Mal, als unerwartet schnell eine Sturmflut heranbrauste und ein Außendeichshirte sein Vieh nicht mehr rechtzeitig zurücktreiben konnte, rief der verzweifelte Hirt: </w:t>
      </w:r>
    </w:p>
    <w:p>
      <w:pPr>
        <w:pStyle w:val="StandardWeb"/>
        <w:spacing w:before="0" w:after="0"/>
        <w:ind w:left="244" w:right="244" w:firstLine="192"/>
        <w:jc w:val="left"/>
        <w:rPr>
          <w:color w:val="000000"/>
        </w:rPr>
      </w:pPr>
      <w:r>
        <w:rPr>
          <w:color w:val="000000"/>
        </w:rPr>
        <w:t xml:space="preserve">"Juchen Knoop, </w:t>
      </w:r>
    </w:p>
    <w:p>
      <w:pPr>
        <w:pStyle w:val="StandardWeb"/>
        <w:spacing w:before="0" w:after="0"/>
        <w:ind w:left="244" w:right="244" w:firstLine="192"/>
        <w:jc w:val="left"/>
        <w:rPr>
          <w:color w:val="000000"/>
        </w:rPr>
      </w:pPr>
      <w:r>
        <w:rPr>
          <w:color w:val="000000"/>
        </w:rPr>
        <w:t xml:space="preserve">Hal uns dat God tohop!" </w:t>
      </w:r>
    </w:p>
    <w:p>
      <w:pPr>
        <w:pStyle w:val="StandardWeb"/>
        <w:spacing w:before="0" w:after="0"/>
        <w:ind w:left="244" w:right="244" w:firstLine="192"/>
        <w:jc w:val="left"/>
        <w:rPr>
          <w:color w:val="000000"/>
        </w:rPr>
      </w:pPr>
      <w:r>
        <w:rPr>
          <w:color w:val="000000"/>
        </w:rPr>
        <w:t xml:space="preserve">Und wirklich erschien der Gerufene, und im Nu war alles Vieh geborgen. Auch sonst ist Buhmann den Hirten in mancherlei Gefahren beigestanden. </w:t>
      </w:r>
    </w:p>
    <w:p>
      <w:pPr>
        <w:pStyle w:val="StandardWeb"/>
        <w:spacing w:before="0" w:after="0"/>
        <w:ind w:left="244" w:right="244" w:firstLine="192"/>
        <w:jc w:val="left"/>
        <w:rPr>
          <w:color w:val="000000"/>
        </w:rPr>
      </w:pPr>
      <w:r>
        <w:rPr>
          <w:color w:val="000000"/>
        </w:rPr>
        <w:t xml:space="preserve">So muß der verbannte Geist schon Jahrhunderte sein verdientes Los tragen, und die Menschen am Haff haben es bald zu ihrem Nutzen, bald zu ihrem Schaden am eigenen Leib zu spüren bekomm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Der Schimmelreiter vom Eidelstedter Deich</w:t>
      </w:r>
    </w:p>
    <w:p>
      <w:pPr>
        <w:pStyle w:val="StandardWeb"/>
        <w:spacing w:before="0" w:after="0"/>
        <w:ind w:left="244" w:right="244" w:firstLine="192"/>
        <w:jc w:val="left"/>
        <w:rPr>
          <w:color w:val="000000"/>
        </w:rPr>
      </w:pPr>
      <w:r>
        <w:rPr>
          <w:color w:val="000000"/>
        </w:rPr>
        <w:t xml:space="preserve">Vor langen Jahren setzte in Friesland nach einem strengen Frost im Februar plötzlich warmes Tauwetter ein. Dazu gesellte sich ein furchtbarer Nordwest, der grimmige Wogen und gewaltige Eismassen gegen den Eiderstedter Deich trieb. Die Küstenbewohner; sahen voll Angst dem kommenden Unglück entgegen. </w:t>
      </w:r>
    </w:p>
    <w:p>
      <w:pPr>
        <w:pStyle w:val="StandardWeb"/>
        <w:spacing w:before="0" w:after="0"/>
        <w:ind w:left="244" w:right="244" w:firstLine="192"/>
        <w:jc w:val="left"/>
        <w:rPr>
          <w:color w:val="000000"/>
        </w:rPr>
      </w:pPr>
      <w:r>
        <w:rPr>
          <w:color w:val="000000"/>
        </w:rPr>
        <w:t xml:space="preserve">In der Nacht war der Deichgraf auf seinem Schimmel mit den Deichleuten zu einer gefährdeten Stelle am Deich geritten und gab ruhig und wohlüberlegt seine Befehle. Aber wenn auch viele fleißige Menschen rastlos arbeiteten, um einen Deichbruch zu verhindern, so mußte der Deichgraf schließlich doch erkennen, daß alle Mühe auf die Dauer vergeblich sein werde. Er befahl, in einiger Entfernung den Deich zu durchstechen und die Wogen einzulassen, damit größeres Unheil verhütet werde. </w:t>
      </w:r>
    </w:p>
    <w:p>
      <w:pPr>
        <w:pStyle w:val="StandardWeb"/>
        <w:spacing w:before="0" w:after="0"/>
        <w:ind w:left="244" w:right="244" w:firstLine="192"/>
        <w:jc w:val="left"/>
        <w:rPr>
          <w:color w:val="000000"/>
        </w:rPr>
      </w:pPr>
      <w:r>
        <w:rPr>
          <w:color w:val="000000"/>
        </w:rPr>
        <w:t xml:space="preserve">Die Deichleute waren starr vor Entsetzen und weigerten sich, seinem Befehl nachzukommen. Da fuhr sie der Deichgraf zornig an: "Ich trage die Verantwortung, ihr habt zu gehorchen." </w:t>
      </w:r>
    </w:p>
    <w:p>
      <w:pPr>
        <w:pStyle w:val="StandardWeb"/>
        <w:spacing w:before="0" w:after="0"/>
        <w:ind w:left="244" w:right="244" w:firstLine="192"/>
        <w:jc w:val="left"/>
        <w:rPr>
          <w:color w:val="000000"/>
        </w:rPr>
      </w:pPr>
      <w:r>
        <w:rPr>
          <w:color w:val="000000"/>
        </w:rPr>
        <w:t xml:space="preserve">Mürrisch führten die Leute nun den Befehl aus; als aber die See brausend durch den Deich brach und immer größere Landflächen bedeckte, flammte der Zorn der Menge auf, und man bedrohte den Deichgrafen mit schrecklichen Verwünschungen. Dieser aber gab seinem Schimmel die Sporen, Roß und Reiter stürzten in die Flut und wurden nicht mehr gesehen. Bald schlossen mächtige Eisschollen den Durchstich, auch legte sich der Sturm, und die Wasser traten langsam zurück. </w:t>
      </w:r>
    </w:p>
    <w:p>
      <w:pPr>
        <w:pStyle w:val="StandardWeb"/>
        <w:spacing w:before="0" w:after="0"/>
        <w:ind w:left="244" w:right="244" w:firstLine="192"/>
        <w:jc w:val="left"/>
        <w:rPr>
          <w:color w:val="000000"/>
        </w:rPr>
      </w:pPr>
      <w:r>
        <w:rPr>
          <w:color w:val="000000"/>
        </w:rPr>
        <w:t xml:space="preserve">Später haben nächtliche Wanderer einen Reiter auf einem Schimmel aus dem Bruch hervorkommen sehen. Das ist der Deichgraf, der noch immer in stürmischen Nächten den Deich entlang reitet, als wolle er die Menschen vor einem nahen Unglück warn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Wassermann in der Mühle zu Steenholt</w:t>
      </w:r>
    </w:p>
    <w:p>
      <w:pPr>
        <w:pStyle w:val="StandardWeb"/>
        <w:spacing w:before="0" w:after="0"/>
        <w:ind w:left="244" w:right="244" w:firstLine="192"/>
        <w:jc w:val="left"/>
        <w:rPr>
          <w:color w:val="000000"/>
        </w:rPr>
      </w:pPr>
      <w:r>
        <w:rPr>
          <w:color w:val="000000"/>
        </w:rPr>
        <w:t xml:space="preserve">In Steenholt lebte einmal ein Müller, der das Unglück hatte, daß ihm alle sieben Jahre seine Mühle abbrannte, immer am gleichen Tag, und zugleich wurden jedesmal auch alle Leute getötet, die sich in der Mühle aufhielten. Nun kam eines Tages ein Müllergeselle daher, der gerne Arbeit haben wollte; doch der Müller meinte warnend, er könne ihm keine Arbeit geben; in zwei Tagen sei es gerade sieben Jahre her, daß seine Mühle niedergebrannt sei, und an diesem Jahrestag werde sie wieder abbrennen. </w:t>
      </w:r>
    </w:p>
    <w:p>
      <w:pPr>
        <w:pStyle w:val="StandardWeb"/>
        <w:spacing w:before="0" w:after="0"/>
        <w:ind w:left="244" w:right="244" w:firstLine="192"/>
        <w:jc w:val="left"/>
        <w:rPr>
          <w:color w:val="000000"/>
        </w:rPr>
      </w:pPr>
      <w:r>
        <w:rPr>
          <w:color w:val="000000"/>
        </w:rPr>
        <w:t xml:space="preserve">Der Geselle schlug vor, der Müller möge ihm die Mühle schenken, dann werde sie nicht abbrennen. </w:t>
      </w:r>
    </w:p>
    <w:p>
      <w:pPr>
        <w:pStyle w:val="StandardWeb"/>
        <w:spacing w:before="0" w:after="0"/>
        <w:ind w:left="244" w:right="244" w:firstLine="192"/>
        <w:jc w:val="left"/>
        <w:rPr>
          <w:color w:val="000000"/>
        </w:rPr>
      </w:pPr>
      <w:r>
        <w:rPr>
          <w:color w:val="000000"/>
        </w:rPr>
        <w:t xml:space="preserve">Der Herr erwiderte: "Dat könnt wi versöken. Wenn em de Möl nich upbrennt, so will ik se em schenken, un min Dochter sall he darto hebben!" </w:t>
      </w:r>
    </w:p>
    <w:p>
      <w:pPr>
        <w:pStyle w:val="StandardWeb"/>
        <w:spacing w:before="0" w:after="0"/>
        <w:ind w:left="244" w:right="244" w:firstLine="192"/>
        <w:jc w:val="left"/>
        <w:rPr>
          <w:color w:val="000000"/>
        </w:rPr>
      </w:pPr>
      <w:r>
        <w:rPr>
          <w:color w:val="000000"/>
        </w:rPr>
        <w:t xml:space="preserve">Als nun die Nacht anbrach, blieb der Müllergeselle ganz allein in der Mühle und verriegelte Fenster und Türen. Schlag zehn Uhr klopfte es an die Tür. Der Müllergeselle wollte niemand einlassen und rief: "Hier wart hüt Nacht allens umbröcht, wat in de Möl is; blif du man buten." </w:t>
      </w:r>
    </w:p>
    <w:p>
      <w:pPr>
        <w:pStyle w:val="StandardWeb"/>
        <w:spacing w:before="0" w:after="0"/>
        <w:ind w:left="244" w:right="244" w:firstLine="192"/>
        <w:jc w:val="left"/>
        <w:rPr>
          <w:color w:val="000000"/>
        </w:rPr>
      </w:pPr>
      <w:r>
        <w:rPr>
          <w:color w:val="000000"/>
        </w:rPr>
        <w:t xml:space="preserve">Der Mann draußen widersprach: "Lat he mi man in; kann sin, ik kann hüt Nacht sin Retter warren." </w:t>
      </w:r>
    </w:p>
    <w:p>
      <w:pPr>
        <w:pStyle w:val="StandardWeb"/>
        <w:spacing w:before="0" w:after="0"/>
        <w:ind w:left="244" w:right="244" w:firstLine="192"/>
        <w:jc w:val="left"/>
        <w:rPr>
          <w:color w:val="000000"/>
        </w:rPr>
      </w:pPr>
      <w:r>
        <w:rPr>
          <w:color w:val="000000"/>
        </w:rPr>
        <w:t xml:space="preserve">Der Geselle ließ also den Fremden ein und nötigte ihn zu Tisch. Und wie er dann Licht machte, sah er einen Mann eintreten, der einen großen Bären bei sich hatte. </w:t>
      </w:r>
    </w:p>
    <w:p>
      <w:pPr>
        <w:pStyle w:val="StandardWeb"/>
        <w:spacing w:before="0" w:after="0"/>
        <w:ind w:left="244" w:right="244" w:firstLine="192"/>
        <w:jc w:val="left"/>
        <w:rPr>
          <w:color w:val="000000"/>
        </w:rPr>
      </w:pPr>
      <w:r>
        <w:rPr>
          <w:color w:val="000000"/>
        </w:rPr>
        <w:t xml:space="preserve">Nun schlug es Mitternacht. Da sprang plötzlich die Tür auf und der Waterkärl (Wassermann) tappte herein, splitternackt, und warf zwei große Fische auf den Tisch; diese sollten sie ihm kochen. Sie brachten die Fische also ans Feuer und fingen an, sie zu kochen. Sobald sie gar waren, meinte der Mann mit dem Bären: "Nu mütt ik min Gesellen da ok mit to nödigen", und nahm dem Bären den Maulkorb ab. </w:t>
      </w:r>
    </w:p>
    <w:p>
      <w:pPr>
        <w:pStyle w:val="StandardWeb"/>
        <w:spacing w:before="0" w:after="0"/>
        <w:ind w:left="244" w:right="244" w:firstLine="192"/>
        <w:jc w:val="left"/>
        <w:rPr>
          <w:color w:val="000000"/>
        </w:rPr>
      </w:pPr>
      <w:r>
        <w:rPr>
          <w:color w:val="000000"/>
        </w:rPr>
        <w:t xml:space="preserve">Der Bär wollte nun mit dem Wassermann essen, aber dieser war damit nicht einverstanden. Nun begann der Bär mit dem Wassermann zu raufen, kratzte und biß ihn und wurde seiner Herr, so daß der ungebetene Gast zuletzt blutend wieder zum Fenster hinaus mußte. </w:t>
      </w:r>
    </w:p>
    <w:p>
      <w:pPr>
        <w:pStyle w:val="StandardWeb"/>
        <w:spacing w:before="0" w:after="0"/>
        <w:ind w:left="244" w:right="244" w:firstLine="192"/>
        <w:jc w:val="left"/>
        <w:rPr>
          <w:color w:val="000000"/>
        </w:rPr>
      </w:pPr>
      <w:r>
        <w:rPr>
          <w:color w:val="000000"/>
        </w:rPr>
        <w:t xml:space="preserve">In dieser Nacht brannte die Mühle nicht ab. Der Müllergeselle heiratete die Müllerstochter und bekam die Mühle dazu. </w:t>
      </w:r>
    </w:p>
    <w:p>
      <w:pPr>
        <w:pStyle w:val="StandardWeb"/>
        <w:spacing w:before="0" w:after="0"/>
        <w:ind w:left="244" w:right="244" w:firstLine="192"/>
        <w:jc w:val="left"/>
        <w:rPr>
          <w:color w:val="000000"/>
        </w:rPr>
      </w:pPr>
      <w:r>
        <w:rPr>
          <w:color w:val="000000"/>
        </w:rPr>
        <w:t xml:space="preserve">Als nun die sieben Jahre um waren, ging der Müllerknecht einmal am Mühlteich spazieren. Plötzlich steckte der Waterkärl den Kopf aus dem Wasser und fragte: "Hest du de grote Katt (Katze) noch, de för säwen Jor bi di weer?" </w:t>
      </w:r>
    </w:p>
    <w:p>
      <w:pPr>
        <w:pStyle w:val="StandardWeb"/>
        <w:spacing w:before="0" w:after="0"/>
        <w:ind w:left="244" w:right="244" w:firstLine="192"/>
        <w:jc w:val="left"/>
        <w:rPr>
          <w:color w:val="000000"/>
        </w:rPr>
      </w:pPr>
      <w:r>
        <w:rPr>
          <w:color w:val="000000"/>
        </w:rPr>
        <w:t xml:space="preserve">Da erwiderte der Müller: "Ja, de liggt ünnen Awen (Ofen) und hett säwen Junge." </w:t>
      </w:r>
    </w:p>
    <w:p>
      <w:pPr>
        <w:pStyle w:val="StandardWeb"/>
        <w:spacing w:before="0" w:after="0"/>
        <w:ind w:left="244" w:right="244" w:firstLine="192"/>
        <w:jc w:val="left"/>
        <w:rPr>
          <w:color w:val="000000"/>
        </w:rPr>
      </w:pPr>
      <w:r>
        <w:rPr>
          <w:color w:val="000000"/>
        </w:rPr>
        <w:t xml:space="preserve">Darauf knurrte der Wassermann mißmutig: "So will ik in minen ganzen Läwen nich werrerkamen." (wiederkomm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Werwolf von Hüsby</w:t>
      </w:r>
    </w:p>
    <w:p>
      <w:pPr>
        <w:pStyle w:val="StandardWeb"/>
        <w:spacing w:before="0" w:after="0"/>
        <w:ind w:left="244" w:right="244" w:firstLine="192"/>
        <w:jc w:val="left"/>
        <w:rPr>
          <w:color w:val="000000"/>
        </w:rPr>
      </w:pPr>
      <w:r>
        <w:rPr>
          <w:color w:val="000000"/>
        </w:rPr>
        <w:t xml:space="preserve">In Hüsby bei Schleswig wohnte eine alte, geizige Frau. Sie setzte ihren Dienstboten wenig zu essen vor, doch Sonntags gab's immer frisches Fleisch. Darüber wunderte sich das Gesinde, denn die Alte kaufte doch niemals solches ein. </w:t>
      </w:r>
    </w:p>
    <w:p>
      <w:pPr>
        <w:pStyle w:val="StandardWeb"/>
        <w:spacing w:before="0" w:after="0"/>
        <w:ind w:left="244" w:right="244" w:firstLine="192"/>
        <w:jc w:val="left"/>
        <w:rPr>
          <w:color w:val="000000"/>
        </w:rPr>
      </w:pPr>
      <w:r>
        <w:rPr>
          <w:color w:val="000000"/>
        </w:rPr>
        <w:t xml:space="preserve">Ein junges Knechtlein wollte der Frau gern hinter ihre Schliche kommen; er versteckte sich daher einmal auf dem Heuboden, während alle anderen Hausbewohner in die Kirche gegangen waren. Plötzlich bemerkte er, wie die Frau einen Wolfsriemen hervorlangte und umlegte. Gleich wurde sie zum Wolf, lief aufs Feld und kehrte bald mit einem Schaf zurück. </w:t>
      </w:r>
    </w:p>
    <w:p>
      <w:pPr>
        <w:pStyle w:val="StandardWeb"/>
        <w:spacing w:before="0" w:after="0"/>
        <w:ind w:left="244" w:right="244" w:firstLine="192"/>
        <w:jc w:val="left"/>
        <w:rPr>
          <w:color w:val="000000"/>
        </w:rPr>
      </w:pPr>
      <w:r>
        <w:rPr>
          <w:color w:val="000000"/>
        </w:rPr>
        <w:t xml:space="preserve">"Wenn sie so leicht zum Fleisch kommt", dachte der Junge, "so kann sie es uns wohl auch reichlicher geben." Als die Frau das Fleisch in den Topf steckte und dabei nach ihrer Gewohnheit seufzte: "Ach du leeve Gott, weer ik bi di!" da stellte sich der Junge, als wäre er der Herrgott, und antwortete: </w:t>
      </w:r>
    </w:p>
    <w:p>
      <w:pPr>
        <w:pStyle w:val="StandardWeb"/>
        <w:spacing w:before="0" w:after="0"/>
        <w:ind w:left="244" w:right="244" w:firstLine="192"/>
        <w:jc w:val="left"/>
        <w:rPr>
          <w:color w:val="000000"/>
        </w:rPr>
      </w:pPr>
      <w:r>
        <w:rPr>
          <w:color w:val="000000"/>
        </w:rPr>
        <w:t xml:space="preserve">"Nu un in Ewigkeit kümmst du nich zu mi!" </w:t>
      </w:r>
    </w:p>
    <w:p>
      <w:pPr>
        <w:pStyle w:val="StandardWeb"/>
        <w:spacing w:before="0" w:after="0"/>
        <w:ind w:left="244" w:right="244" w:firstLine="192"/>
        <w:jc w:val="left"/>
        <w:rPr>
          <w:color w:val="000000"/>
        </w:rPr>
      </w:pPr>
      <w:r>
        <w:rPr>
          <w:color w:val="000000"/>
        </w:rPr>
        <w:t xml:space="preserve">"Warum denn nich, du leeve Gott?" </w:t>
      </w:r>
    </w:p>
    <w:p>
      <w:pPr>
        <w:pStyle w:val="StandardWeb"/>
        <w:spacing w:before="0" w:after="0"/>
        <w:ind w:left="244" w:right="244" w:firstLine="192"/>
        <w:jc w:val="left"/>
        <w:rPr>
          <w:color w:val="000000"/>
        </w:rPr>
      </w:pPr>
      <w:r>
        <w:rPr>
          <w:color w:val="000000"/>
        </w:rPr>
        <w:t xml:space="preserve">"Du giffst din Volk nich nog in'n Pott (Topf)." </w:t>
      </w:r>
    </w:p>
    <w:p>
      <w:pPr>
        <w:pStyle w:val="StandardWeb"/>
        <w:spacing w:before="0" w:after="0"/>
        <w:ind w:left="244" w:right="244" w:firstLine="192"/>
        <w:jc w:val="left"/>
        <w:rPr>
          <w:color w:val="000000"/>
        </w:rPr>
      </w:pPr>
      <w:r>
        <w:rPr>
          <w:color w:val="000000"/>
        </w:rPr>
        <w:t xml:space="preserve">"Ei, so will ik betern mi." </w:t>
      </w:r>
    </w:p>
    <w:p>
      <w:pPr>
        <w:pStyle w:val="StandardWeb"/>
        <w:spacing w:before="0" w:after="0"/>
        <w:ind w:left="244" w:right="244" w:firstLine="192"/>
        <w:jc w:val="left"/>
        <w:rPr>
          <w:color w:val="000000"/>
        </w:rPr>
      </w:pPr>
      <w:r>
        <w:rPr>
          <w:color w:val="000000"/>
        </w:rPr>
        <w:t xml:space="preserve">"Ja, gewiß, dat rad ik di!" </w:t>
      </w:r>
    </w:p>
    <w:p>
      <w:pPr>
        <w:pStyle w:val="StandardWeb"/>
        <w:spacing w:before="0" w:after="0"/>
        <w:ind w:left="244" w:right="244" w:firstLine="192"/>
        <w:jc w:val="left"/>
        <w:rPr>
          <w:color w:val="000000"/>
        </w:rPr>
      </w:pPr>
      <w:r>
        <w:rPr>
          <w:color w:val="000000"/>
        </w:rPr>
        <w:t xml:space="preserve">Die Frau legtte von nun an ein viel größeres Stück Fleisch in den Topf. Der Junge konnte aber nicht schweigen und plauderte die Sache im Dorf aus. Als die Frau an einem Sonntagmorgen wieder, zum Wolf verwandelt, ein Schaf holte, paßten ihr die Leute auf. Aber keine Kugel schadete ihr, bis man schließlich eine Flinte mit einer silbernen Kugel lud. Seit der Zeit hatte die Frau ihr Lebenlang eine offene Wunde, die kein Doktor heilen konnte, als Werwolf aber hat sie sich nie mehr gezeig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Wode</w:t>
      </w:r>
    </w:p>
    <w:p>
      <w:pPr>
        <w:pStyle w:val="StandardWeb"/>
        <w:spacing w:before="0" w:after="0"/>
        <w:ind w:left="244" w:right="244" w:firstLine="192"/>
        <w:jc w:val="left"/>
        <w:rPr>
          <w:color w:val="000000"/>
        </w:rPr>
      </w:pPr>
      <w:r>
        <w:rPr>
          <w:color w:val="000000"/>
        </w:rPr>
        <w:t xml:space="preserve">Den Wode haben viele Leute in den "Zwölften" (die Nächte von Weihnachten bis zum Dreikönigsfest) und namentlich am Weihnachtsabend ziehen sehen. Er reitet einen großen Schimmel; ein Jäger zu Fuß und vierundzwanzig wilde Hunde folgen ihm. Wo er durchzieht, da stürzen die Zäune krachend zusammen, und der Weg ebnet sich vor ihm; gegen Morgen aber richten sich die Gehege wieder auf. Manche Leute behaupten, sein Pferd habe nur drei Beine. Er reitet stets die gleichen Wege an den Türen der Häuser vorbei, und zwar so schnell, daß seine Hunde ihm nicht immer zu folgen vermögen; man hört sie keuchen und heulen. Schon manchmal ist einer von ihnen liegengeblieben. So fand man einmal einen von Wodes Hunden in einem Hof in Wulfsdorf, einen anderen in Fuhlenhagen auf dem Feuerherde, wo er sich hingestreckt hatte, ständig heulend und schnaufend, bis ihn am folgenden Weihnachtsabend der Wode wieder mitnahm. </w:t>
      </w:r>
    </w:p>
    <w:p>
      <w:pPr>
        <w:pStyle w:val="StandardWeb"/>
        <w:spacing w:before="0" w:after="0"/>
        <w:ind w:left="244" w:right="244" w:firstLine="192"/>
        <w:jc w:val="left"/>
        <w:rPr>
          <w:color w:val="000000"/>
        </w:rPr>
      </w:pPr>
      <w:r>
        <w:rPr>
          <w:color w:val="000000"/>
        </w:rPr>
        <w:t xml:space="preserve">In dieser Nacht darf man keine Wäsche im Freien hängen lassen. Die Hunde würden sie zerreißen. Auch soll man nicht backen. Alle Bewohner müssen still zu Hause bleiben. Läßt man die Türen offen, so zieht der Wode durch, und seine Hunde verzehren alles, was sich im Hause Genießbares vorfindet. </w:t>
      </w:r>
    </w:p>
    <w:p>
      <w:pPr>
        <w:pStyle w:val="StandardWeb"/>
        <w:spacing w:before="0" w:after="0"/>
        <w:ind w:left="244" w:right="244" w:firstLine="192"/>
        <w:jc w:val="left"/>
        <w:rPr>
          <w:color w:val="000000"/>
        </w:rPr>
      </w:pPr>
      <w:r>
        <w:rPr>
          <w:color w:val="000000"/>
        </w:rPr>
        <w:t xml:space="preserve">Einst war der Wode auch in das Haus eines armen Bauern geraten, und die Hunde hatten alles aufgezehrt. Der Arme jammerte und fragte den Wode, wer ihm den Schaden ersetze, den die Hunde angerichtet hätten. Wode antwortete, er werde alles bezahlen. Bald nachher erschien er mit einem toten Hunde und befahl dem Bauern, den Kadaver in den Schornstein zu werfen. Das tat der Bauer, da platzte der Balg, und lauter blanke Goldstücke fielen heraus. </w:t>
      </w:r>
    </w:p>
    <w:p>
      <w:pPr>
        <w:pStyle w:val="StandardWeb"/>
        <w:spacing w:before="0" w:after="0"/>
        <w:ind w:left="244" w:right="244" w:firstLine="192"/>
        <w:jc w:val="left"/>
        <w:rPr>
          <w:color w:val="000000"/>
        </w:rPr>
      </w:pPr>
      <w:r>
        <w:rPr>
          <w:color w:val="000000"/>
        </w:rPr>
        <w:t xml:space="preserve">Der Wode hat einen bestimmten Weg, den er alle Jahre in den "Zwölften" reitet. Dieser führt rings um Krumesse herum über das Moor nach Beidendorf zu. Wenn er angebraust kommt, müssen die Unterirdischen flüchten, denn er will sie von der Erde vertilgen. Ein alter Bauer brach einmal spät von Beidendorf aufund wollte noch nach Krumesse gehen, plötzlich bemerkte er, wie die Unterirdischen dahergelaufen kamen. Sie waren aber gar nicht ängstlich und riefen ganz munter: "Heute kann er uns nichts anhaben, er soll uns nur in Ruhe lassen; er hat sich heute morgen noch nicht gewaschen." </w:t>
      </w:r>
    </w:p>
    <w:p>
      <w:pPr>
        <w:pStyle w:val="StandardWeb"/>
        <w:spacing w:before="0" w:after="0"/>
        <w:ind w:left="244" w:right="244" w:firstLine="192"/>
        <w:jc w:val="left"/>
        <w:rPr>
          <w:color w:val="000000"/>
        </w:rPr>
      </w:pPr>
      <w:r>
        <w:rPr>
          <w:color w:val="000000"/>
        </w:rPr>
        <w:t xml:space="preserve">Als der Bauer ein Stück weiter gewandert war, begegnete ihm der Wode und fragte ihn, was die Kleinen gerufen hätten. Der Bauer erwiderte, sie hätten gesagt, er habe sich heute morgen nicht gewaschen und könne ihnen daher nichts Übles antun. Da hielt der Wode sein Pferd an, stieg ab und wusch sich. Dann sprang er wieder auf sein Roß und jagte den Unterirdischen nach. Nicht lange nachher sah der Bauer den Wode wieder zurückkommen; er hatte die armen Kleinen an ihren langen Haaren zusammengebunden und an jeder Seite des Pferdes mehrere von ihnen hängen. So grausam hat Wode die Unterirdischen verfolgt. Heute sind sie alle verschwunden. Deshalb jagt der Wode nun nicht mehr auf der Erde, sondern oben in der Luft. </w:t>
      </w:r>
    </w:p>
    <w:p>
      <w:pPr>
        <w:pStyle w:val="StandardWeb"/>
        <w:spacing w:before="0" w:after="0"/>
        <w:ind w:left="244" w:right="244" w:firstLine="192"/>
        <w:jc w:val="left"/>
        <w:rPr>
          <w:color w:val="000000"/>
        </w:rPr>
      </w:pPr>
      <w:r>
        <w:rPr>
          <w:color w:val="000000"/>
        </w:rPr>
        <w:t xml:space="preserve">Der Wode ist in Schleswig-Holstein immer noch weithin bekannt; deshalb schließen viele Leute in der Weihnachtszeit die Türen vor ihm zu.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alte Jakob</w:t>
      </w:r>
    </w:p>
    <w:p>
      <w:pPr>
        <w:pStyle w:val="StandardWeb"/>
        <w:spacing w:before="0" w:after="0"/>
        <w:ind w:left="244" w:right="244" w:firstLine="192"/>
        <w:jc w:val="left"/>
        <w:rPr>
          <w:color w:val="000000"/>
        </w:rPr>
      </w:pPr>
      <w:r>
        <w:rPr>
          <w:color w:val="000000"/>
        </w:rPr>
        <w:t xml:space="preserve">In alten Zeiten war die ganze Strecke zwischen Schrevendorf und Röpstorf bebaut und ein Dorf. Damals wohnte in Schrevendorf in dem alten Bauernhause nahe am Bornbrook, der früher ein See war, ein Bauer, der hieß der alte Jakob. </w:t>
      </w:r>
    </w:p>
    <w:p>
      <w:pPr>
        <w:pStyle w:val="StandardWeb"/>
        <w:spacing w:before="0" w:after="0"/>
        <w:ind w:left="244" w:right="244" w:firstLine="192"/>
        <w:jc w:val="left"/>
        <w:rPr>
          <w:color w:val="000000"/>
        </w:rPr>
      </w:pPr>
      <w:r>
        <w:rPr>
          <w:color w:val="000000"/>
        </w:rPr>
        <w:t xml:space="preserve">Als nun einmal um Fastnacht zwei Lübecker Herrn kamen, um die Abgaben zu holen, waren sie im Dorfe gerade im besten Zuge bei der Fastnachtsgilde und dachten nicht ans Bezahlen, sondern trieben mit den Abgesandten ihren Spott. Diese aber wurden ungeduldig. Da sagte der alte Jakob, daß er sie bald bezahlt machen wollte. Er schnitt dem einen seinen langen Bart weg und stopfte den in den Sack des anderen, und dessen Bart keilte er im Pfosten fest; da hatten sie gute Bezahlung. Die Lübecker aber schwuren dafür Rache. </w:t>
      </w:r>
    </w:p>
    <w:p>
      <w:pPr>
        <w:pStyle w:val="StandardWeb"/>
        <w:spacing w:before="0" w:after="0"/>
        <w:ind w:left="244" w:right="244" w:firstLine="192"/>
        <w:jc w:val="left"/>
        <w:rPr>
          <w:color w:val="000000"/>
        </w:rPr>
      </w:pPr>
      <w:r>
        <w:rPr>
          <w:color w:val="000000"/>
        </w:rPr>
        <w:t xml:space="preserve">Bald kamen ihre Soldaten und brachen das ganze Dorf, Haus bei Haus, nieder. Als sie sich aber auch an des alten Jakobs Haus machen wollten, da trat er in die Tür, hieb seine Axt tief in den Pfosten -- der Hieb ist da noch zu sehen -- und sprach: "Das Haus ist mein, ihr Lübecker Herrn. Und wem das Leben lieb ist, der komme mir nicht heran. So gewiß keiner von euch die Axt da wieder herauszieht, so sicher wird sie jeden treffen, der noch einen Schritt tut." </w:t>
      </w:r>
    </w:p>
    <w:p>
      <w:pPr>
        <w:pStyle w:val="StandardWeb"/>
        <w:spacing w:before="0" w:after="0"/>
        <w:ind w:left="244" w:right="244" w:firstLine="192"/>
        <w:jc w:val="left"/>
        <w:rPr>
          <w:color w:val="000000"/>
        </w:rPr>
      </w:pPr>
      <w:r>
        <w:rPr>
          <w:color w:val="000000"/>
        </w:rPr>
        <w:t xml:space="preserve">Da wagte niemand, Hand an das Haus zu legen. Die Lübecker zogen wieder davon, und Jakobs Haus steht noch bis auf diesen Tag. jetzt ist neben diesem Hof eine lange schmale Koppel. Man nennt sie heute noch die "Höfe", weil früher dort die Häuser standen. </w:t>
      </w:r>
    </w:p>
    <w:p>
      <w:pPr>
        <w:pStyle w:val="StandardWeb"/>
        <w:spacing w:before="0" w:after="0"/>
        <w:ind w:left="244" w:right="244" w:firstLine="192"/>
        <w:jc w:val="left"/>
        <w:rPr>
          <w:color w:val="000000"/>
        </w:rPr>
      </w:pPr>
      <w:r>
        <w:rPr>
          <w:color w:val="000000"/>
        </w:rPr>
        <w:t xml:space="preserve">Später kamen Röpstorf und Schrevendorf an einen Herrn von Pogwisch. Der war nicht damit zufrieden, daß die Bauern ihm nur die Hoftage taten, sondern er verlangte alle ihre Ländereien noch dazu. Der alte Jakob aber sagte, er hätte seine Pflicht geleistet, und mehr könnte die Herrschaft nicht verlangen; sein Land gebe er nicht her. Der Edelmann drohte, aber Jakob gab nicht nach. Da ließ der Herr die Fischteiche öffnen, und Jakobs Haus ward von einem See umgeben. Er aber angelte zum Fenster hinaus, und sooft der Edelmann auch nach Schrevendorf kam und dann von dem Hügel aus, den man noch zeigt, mit Jakob verhandelte, so blieb der doch immer beim alten und gab nicht nach. Da mußte endlich der Edelmann nachgeben und dem Bauern seine Ländereien lassen. </w:t>
      </w: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liebe Gott und der Teufel</w:t>
      </w:r>
    </w:p>
    <w:p>
      <w:pPr>
        <w:pStyle w:val="StandardWeb"/>
        <w:spacing w:before="0" w:after="0"/>
        <w:ind w:left="244" w:right="244" w:firstLine="192"/>
        <w:jc w:val="left"/>
        <w:rPr>
          <w:color w:val="000000"/>
        </w:rPr>
      </w:pPr>
      <w:r>
        <w:rPr>
          <w:color w:val="000000"/>
        </w:rPr>
        <w:t xml:space="preserve">Unser lieber Herrgott und der Teufel gingen einmal miteinander über Feld. Da begegnete ihnen ein Mann und grüßte höflich. Der liebe Gott dankte ihm und erwiderte freundlich seinen Gruß. Der Teufel jedoch behielt die Hände in der Tasche und streckte die Zunge heraus. Da machte der liebe Gott dem Satan Vorwürfe wegen seiner Unart und fragte, warum er nicht auch seinen Hut abgenommen habe. Der Teufel antwortete, der Gruß habe doch ihm nicht gegolten, sondern dem lieben Gott; wenn er allein gehe, nehme kein Mensch vor ihm den Hut ab, ja, die Leute schimpften oft obendrein noch hinter ihm her. Da erklärte der liebe Gott dem Teufel, wie daß alles nur davon herkomme, weil er immer so böse sei und nur Böses tue. Er möge einmal eine gute Tat verrichten, dann würde es anders werden, meinte der liebe Gott und hielt dem Teufel eine lange Predigt. </w:t>
      </w:r>
    </w:p>
    <w:p>
      <w:pPr>
        <w:pStyle w:val="StandardWeb"/>
        <w:spacing w:before="0" w:after="0"/>
        <w:ind w:left="244" w:right="244" w:firstLine="192"/>
        <w:jc w:val="left"/>
        <w:rPr>
          <w:color w:val="000000"/>
        </w:rPr>
      </w:pPr>
      <w:r>
        <w:rPr>
          <w:color w:val="000000"/>
        </w:rPr>
        <w:t xml:space="preserve">"Höre", sagte der Teufel, als der liebe Gott fertig war, "tät, ich einmal etwas Gutes, so hättest doch du den Dank davon, und verübtest du etwas Schlechtes, würde ich die Schuld daran haben." </w:t>
      </w:r>
    </w:p>
    <w:p>
      <w:pPr>
        <w:pStyle w:val="StandardWeb"/>
        <w:spacing w:before="0" w:after="0"/>
        <w:ind w:left="244" w:right="244" w:firstLine="192"/>
        <w:jc w:val="left"/>
        <w:rPr>
          <w:color w:val="000000"/>
        </w:rPr>
      </w:pPr>
      <w:r>
        <w:rPr>
          <w:color w:val="000000"/>
        </w:rPr>
        <w:t xml:space="preserve">Der liebe Gott wollte das nicht glauben. </w:t>
      </w:r>
    </w:p>
    <w:p>
      <w:pPr>
        <w:pStyle w:val="StandardWeb"/>
        <w:spacing w:before="0" w:after="0"/>
        <w:ind w:left="244" w:right="244" w:firstLine="192"/>
        <w:jc w:val="left"/>
        <w:rPr>
          <w:color w:val="000000"/>
        </w:rPr>
      </w:pPr>
      <w:r>
        <w:rPr>
          <w:color w:val="000000"/>
        </w:rPr>
        <w:t xml:space="preserve">"Nun", sagte der Teufel, "stoß einmal diese Kuh da in den Graben, dann wollen wir sehen, was weiter geschieht." </w:t>
      </w:r>
    </w:p>
    <w:p>
      <w:pPr>
        <w:pStyle w:val="StandardWeb"/>
        <w:spacing w:before="0" w:after="0"/>
        <w:ind w:left="244" w:right="244" w:firstLine="192"/>
        <w:jc w:val="left"/>
        <w:rPr>
          <w:color w:val="000000"/>
        </w:rPr>
      </w:pPr>
      <w:r>
        <w:rPr>
          <w:color w:val="000000"/>
        </w:rPr>
        <w:t xml:space="preserve">Der liebe Gott stieß die Kuh, die grasend am Wege ging und einem armen Mann gehörte, in den Graben. Sodann setzten sich die beiden nieder, um zu hören, wie die Sache ablaufen würde. </w:t>
      </w:r>
    </w:p>
    <w:p>
      <w:pPr>
        <w:pStyle w:val="StandardWeb"/>
        <w:spacing w:before="0" w:after="0"/>
        <w:ind w:left="244" w:right="244" w:firstLine="192"/>
        <w:jc w:val="left"/>
        <w:rPr>
          <w:color w:val="000000"/>
        </w:rPr>
      </w:pPr>
      <w:r>
        <w:rPr>
          <w:color w:val="000000"/>
        </w:rPr>
        <w:t xml:space="preserve">Nicht lange darauf kam der arme Mann und fand seine Kuh im Graben. "Was für ein Teufel hat mir das getan?" rief das Bäuerlein zornig und lief ins Dorf, um Leute zu holen, die helfen könnten, die Kuh aus dem Graben zu ziehen. </w:t>
      </w:r>
    </w:p>
    <w:p>
      <w:pPr>
        <w:pStyle w:val="StandardWeb"/>
        <w:spacing w:before="0" w:after="0"/>
        <w:ind w:left="244" w:right="244" w:firstLine="192"/>
        <w:jc w:val="left"/>
        <w:rPr>
          <w:color w:val="000000"/>
        </w:rPr>
      </w:pPr>
      <w:r>
        <w:rPr>
          <w:color w:val="000000"/>
        </w:rPr>
        <w:t xml:space="preserve">Der Teufel aber fragte den lieben Gott: "Wer hat denn nun die Schuld bekommen?" stieg in den Graben und brachte die Kuh wieder auf die Beine, so daß sie ruhig grasend am Weg ging, als der Mann mit den Helfern ankam. </w:t>
      </w:r>
    </w:p>
    <w:p>
      <w:pPr>
        <w:pStyle w:val="StandardWeb"/>
        <w:spacing w:before="0" w:after="0"/>
        <w:ind w:left="244" w:right="244" w:firstLine="192"/>
        <w:jc w:val="left"/>
        <w:rPr>
          <w:color w:val="000000"/>
        </w:rPr>
      </w:pPr>
      <w:r>
        <w:rPr>
          <w:color w:val="000000"/>
        </w:rPr>
        <w:t xml:space="preserve">"Nun, Gott sei Dank", rief der Bauer aus, "daß es so gegangen ist!" </w:t>
      </w:r>
    </w:p>
    <w:p>
      <w:pPr>
        <w:pStyle w:val="StandardWeb"/>
        <w:spacing w:before="0" w:after="0"/>
        <w:ind w:left="244" w:right="244" w:firstLine="192"/>
        <w:jc w:val="left"/>
        <w:rPr>
          <w:color w:val="000000"/>
        </w:rPr>
      </w:pPr>
      <w:r>
        <w:rPr>
          <w:color w:val="000000"/>
        </w:rPr>
        <w:t xml:space="preserve">"Hörst du wohl", sagte der Teufel, "wer erntet nun den Dank?"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unerfahrene Teufel</w:t>
      </w:r>
    </w:p>
    <w:p>
      <w:pPr>
        <w:pStyle w:val="StandardWeb"/>
        <w:spacing w:before="0" w:after="0"/>
        <w:ind w:left="244" w:right="244" w:firstLine="192"/>
        <w:jc w:val="left"/>
        <w:rPr>
          <w:color w:val="000000"/>
        </w:rPr>
      </w:pPr>
      <w:r>
        <w:rPr>
          <w:color w:val="000000"/>
        </w:rPr>
        <w:t xml:space="preserve">Der Teufel hat auf Erden oft allerhand ausprobiert. Einmal bekam er Lust, das Zimmerhandwerk zu lernen, und begab sich zu einem Zimmermeister in die Lehre. Er verstand es aber gar nicht, mit dem Handwerkszeug umzugehen. Zuletzt fiel ihm die Queraxt in die Hand, die an beiden Seiten scharf ist. Damit gings dem Teufel aber schlecht. Denn als er einen Balken behauen wollte und die Axt in die Höhe hob, traf er mit der Schneide seine Stirn so, daß er einen blutigen Streifen davontrug. </w:t>
      </w:r>
    </w:p>
    <w:p>
      <w:pPr>
        <w:pStyle w:val="StandardWeb"/>
        <w:spacing w:before="0" w:after="0"/>
        <w:ind w:left="244" w:right="244" w:firstLine="192"/>
        <w:jc w:val="left"/>
        <w:rPr>
          <w:color w:val="000000"/>
        </w:rPr>
      </w:pPr>
      <w:r>
        <w:rPr>
          <w:color w:val="000000"/>
        </w:rPr>
        <w:t xml:space="preserve">"Wir drehen das Ding einfach um", meinte er knurrend, und kehrte die Axt. Aber als er den zweiten Hieb tat, stand ihm ein blutiges Kreuz auf der Stirn. "Das verwünschte Kreuz", schrie er wütend, "immer bringt es mir Unglück. Da hast du deine Axt", fuhr er den Zimmermann an, legte das Werkzeug hin, und der Teufel kam nie mehr in die Werkstatt. </w:t>
      </w:r>
    </w:p>
    <w:p>
      <w:pPr>
        <w:pStyle w:val="StandardWeb"/>
        <w:spacing w:before="0" w:after="0"/>
        <w:ind w:left="244" w:right="244" w:firstLine="192"/>
        <w:jc w:val="left"/>
        <w:rPr>
          <w:color w:val="000000"/>
        </w:rPr>
      </w:pPr>
      <w:r>
        <w:rPr>
          <w:color w:val="000000"/>
        </w:rPr>
        <w:t xml:space="preserve">Die Flinte kannte der Teufel früher auch nicht. Da begegnete er einst im Wald einem Wildschützen, der das Gewehr umgehängt hatte. </w:t>
      </w:r>
    </w:p>
    <w:p>
      <w:pPr>
        <w:pStyle w:val="StandardWeb"/>
        <w:spacing w:before="0" w:after="0"/>
        <w:ind w:left="244" w:right="244" w:firstLine="192"/>
        <w:jc w:val="left"/>
        <w:rPr>
          <w:color w:val="000000"/>
        </w:rPr>
      </w:pPr>
      <w:r>
        <w:rPr>
          <w:color w:val="000000"/>
        </w:rPr>
        <w:t xml:space="preserve">"Was ist das?" fragte er den Schützen. </w:t>
      </w:r>
    </w:p>
    <w:p>
      <w:pPr>
        <w:pStyle w:val="StandardWeb"/>
        <w:spacing w:before="0" w:after="0"/>
        <w:ind w:left="244" w:right="244" w:firstLine="192"/>
        <w:jc w:val="left"/>
        <w:rPr>
          <w:color w:val="000000"/>
        </w:rPr>
      </w:pPr>
      <w:r>
        <w:rPr>
          <w:color w:val="000000"/>
        </w:rPr>
        <w:t xml:space="preserve">"Meine Tabaksdose", grinste der Mann. </w:t>
      </w:r>
    </w:p>
    <w:p>
      <w:pPr>
        <w:pStyle w:val="StandardWeb"/>
        <w:spacing w:before="0" w:after="0"/>
        <w:ind w:left="244" w:right="244" w:firstLine="192"/>
        <w:jc w:val="left"/>
        <w:rPr>
          <w:color w:val="000000"/>
        </w:rPr>
      </w:pPr>
      <w:r>
        <w:rPr>
          <w:color w:val="000000"/>
        </w:rPr>
        <w:t xml:space="preserve">"Laß mich auch eine Prise nehmen", bat der Teufel. </w:t>
      </w:r>
    </w:p>
    <w:p>
      <w:pPr>
        <w:pStyle w:val="StandardWeb"/>
        <w:spacing w:before="0" w:after="0"/>
        <w:ind w:left="244" w:right="244" w:firstLine="192"/>
        <w:jc w:val="left"/>
        <w:rPr>
          <w:color w:val="000000"/>
        </w:rPr>
      </w:pPr>
      <w:r>
        <w:rPr>
          <w:color w:val="000000"/>
        </w:rPr>
        <w:t xml:space="preserve">Der Schütze hielt ihm den Lauf unter die Nase und drückte los. Erschrocken fuhr der Teufel zurück. </w:t>
      </w:r>
    </w:p>
    <w:p>
      <w:pPr>
        <w:pStyle w:val="StandardWeb"/>
        <w:spacing w:before="0" w:after="0"/>
        <w:ind w:left="244" w:right="244" w:firstLine="192"/>
        <w:jc w:val="left"/>
        <w:rPr>
          <w:color w:val="000000"/>
        </w:rPr>
      </w:pPr>
      <w:r>
        <w:rPr>
          <w:color w:val="000000"/>
        </w:rPr>
        <w:t xml:space="preserve">"Du hast aber einen scharfen Tabak", meinte er kopfschüttelnd und machte sich fort. Er soll keine Prise mehr aus einer ähnlichen Dose verlangt hab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versöhnte Niss auf Stapelholm</w:t>
      </w:r>
    </w:p>
    <w:p>
      <w:pPr>
        <w:pStyle w:val="StandardWeb"/>
        <w:spacing w:before="0" w:after="0"/>
        <w:ind w:left="244" w:right="244" w:firstLine="192"/>
        <w:jc w:val="left"/>
        <w:rPr>
          <w:color w:val="000000"/>
        </w:rPr>
      </w:pPr>
      <w:r>
        <w:rPr>
          <w:color w:val="000000"/>
        </w:rPr>
        <w:t xml:space="preserve">In einem Dorf Stapelholms wurde ein Bauernhof zum Kauf feilgeboten, weil sich seine Bewohner mit dem Niss Puk, dem kleinen Kobold des Hauses, nicht mehr vertrugen. Zeitlich am Morgen, ehe der Tag graute, wann der Hausherr mit seinen Knechten zu arbeiten anfing, brachte der Niss den ganzen Hühnerstall so in Aufruhr, daß niemand im Haus mehr schlafen konnte. Oft zupfte der Puk die Leute bei der Nase oder kniff sie in die Zehen; das Vieh im Stall machte er wild, daß es nachts mit den Ketten laut lärmte, und allerlei anderer Schabernack, den der Zwerg anstellte, war nicht dazu angetan, die Laune der Hausbewohner zu bessern. Darum ließ der Bauer sein Haus feilbieten. </w:t>
      </w:r>
    </w:p>
    <w:p>
      <w:pPr>
        <w:pStyle w:val="StandardWeb"/>
        <w:spacing w:before="0" w:after="0"/>
        <w:ind w:left="244" w:right="244" w:firstLine="192"/>
        <w:jc w:val="left"/>
        <w:rPr>
          <w:color w:val="000000"/>
        </w:rPr>
      </w:pPr>
      <w:r>
        <w:rPr>
          <w:color w:val="000000"/>
        </w:rPr>
        <w:t xml:space="preserve">Dem Hof des Bauern gegenüber wohnte ein wohlhabendes Ehepaar; sie sprachen über den Hauskauf. Die Frau meinte: "Das Haus wird nicht viel kosten; es wäre gut, wenn du es für unseren Ältesten kaufen wolltest." </w:t>
      </w:r>
    </w:p>
    <w:p>
      <w:pPr>
        <w:pStyle w:val="StandardWeb"/>
        <w:spacing w:before="0" w:after="0"/>
        <w:ind w:left="244" w:right="244" w:firstLine="192"/>
        <w:jc w:val="left"/>
        <w:rPr>
          <w:color w:val="000000"/>
        </w:rPr>
      </w:pPr>
      <w:r>
        <w:rPr>
          <w:color w:val="000000"/>
        </w:rPr>
        <w:t xml:space="preserve">"Das werde ich wohlweislich bleiben lassen", erwiderte der Mann; "daß wir uns all die Plage auf den Hals hetzen! Das ganze Dorf weiß doch, warum das Haus verkauft wird. Tagsüber Arbeit in Fülle und nachts keine Ruhe!" </w:t>
      </w:r>
    </w:p>
    <w:p>
      <w:pPr>
        <w:pStyle w:val="StandardWeb"/>
        <w:spacing w:before="0" w:after="0"/>
        <w:ind w:left="244" w:right="244" w:firstLine="192"/>
        <w:jc w:val="left"/>
        <w:rPr>
          <w:color w:val="000000"/>
        </w:rPr>
      </w:pPr>
      <w:r>
        <w:rPr>
          <w:color w:val="000000"/>
        </w:rPr>
        <w:t xml:space="preserve">"Vater", sagte die Frau, "du weißt doch, wie ruhig es bei dem früheren Besitzer war. Jeden Abend wurde dem Niss sein Schüsselchen mit süßer Grütze auf den Heuboden gestellt, und niemand durfte ihm etwas zuleid tun. Da war überall Segen und Wohlstand im Hause. Nachher aber zogen diese Leute ein, die kein Verständnis für, den Puk hatten, und seitdem hat das arme Wesen keine Ruhe mehr; allenthalben machen sie Jagd auf ihn, und die Grütze geben sie ihm auch nimmer. Ist's da ein Wunder, wenn er den Leuten auch manches antut, was ihnen nicht behagt!" </w:t>
      </w:r>
    </w:p>
    <w:p>
      <w:pPr>
        <w:pStyle w:val="StandardWeb"/>
        <w:spacing w:before="0" w:after="0"/>
        <w:ind w:left="244" w:right="244" w:firstLine="192"/>
        <w:jc w:val="left"/>
        <w:rPr>
          <w:color w:val="000000"/>
        </w:rPr>
      </w:pPr>
      <w:r>
        <w:rPr>
          <w:color w:val="000000"/>
        </w:rPr>
        <w:t xml:space="preserve">Der Mann überlegte sich die Sache noch einmal, besprach sich wieder mit seiner Frau, und schließlich kaufte er das Haus um einen, Spottpreis. Es hatte sich kein anderer Käufer gemeldet, und der Besitzer wollte es um jeden Preis loshaben. </w:t>
      </w:r>
    </w:p>
    <w:p>
      <w:pPr>
        <w:pStyle w:val="StandardWeb"/>
        <w:spacing w:before="0" w:after="0"/>
        <w:ind w:left="244" w:right="244" w:firstLine="192"/>
        <w:jc w:val="left"/>
        <w:rPr>
          <w:color w:val="000000"/>
        </w:rPr>
      </w:pPr>
      <w:r>
        <w:rPr>
          <w:color w:val="000000"/>
        </w:rPr>
        <w:t xml:space="preserve">Der neue Eigentümer bezog das Haus nun mit seiner Frau selbst; der Sohn aber sollte den väterlichen Hof übernehmen. Die Frau ließ nun das Haus zunächst reinigen und in den acht Tagen, ehe sie es bezogen, jeden Abend eine süße Grütze mit Butter hinübertragen und auf den Heuboden bringen. Die drei ersten Abende wurde nichts angerührt, an den folgenden aber war immer alles leer gegessen. Als nun am neunten Abend ein Paar weiche Pantoffeln, die sie für den Niss hingelegt hatten, verschwunden war, glaubten sie sicher zu sein" das Wohlwollen des kleinen Wesens gewonnen zu haben; sie bezogen daher am nächsten Tag das Haus und hatten sich nicht getäuscht, denn es gab nie Anlaß, sich über irgend eine Bosheit des Niss ärgern zu müssen. </w:t>
      </w:r>
    </w:p>
    <w:p>
      <w:pPr>
        <w:pStyle w:val="StandardWeb"/>
        <w:spacing w:before="0" w:after="0"/>
        <w:ind w:left="244" w:right="244" w:firstLine="192"/>
        <w:jc w:val="left"/>
        <w:rPr>
          <w:color w:val="000000"/>
        </w:rPr>
      </w:pPr>
      <w:r>
        <w:rPr>
          <w:color w:val="000000"/>
        </w:rPr>
        <w:t xml:space="preserve">Viele Leute behaupteten sogar, an Winterabenden den Niss mitten unter der Familie, meistens in der kleinen Ecke hinter dem Ofen, gesehen zu haben. Doch verschwand er beim Anblick fremder Gesichter sofort. Im Hause ging weiterhin alles gut, und die Familie lebte in ungestörter Ruh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Abfahrt der Zwerge aus den Hüttemer Bergen</w:t>
      </w:r>
    </w:p>
    <w:p>
      <w:pPr>
        <w:pStyle w:val="StandardWeb"/>
        <w:spacing w:before="0" w:after="0"/>
        <w:ind w:left="244" w:right="244" w:firstLine="192"/>
        <w:jc w:val="left"/>
        <w:rPr>
          <w:color w:val="000000"/>
        </w:rPr>
      </w:pPr>
      <w:r>
        <w:rPr>
          <w:color w:val="000000"/>
        </w:rPr>
        <w:t xml:space="preserve">In den Hüttemer Bergen in Holstein wohnte vor langer Zeit eine große Menge von Zwergen. Im Kindelberg hat man sie besonders häufig gehört, wie sie butterten, und im Plätenberg bei Wittensee, wie sie miteinander redeten. Aber als die Kirchenglocken ertönten, haben sie alle miteinander die Gegend verlassen. </w:t>
      </w:r>
    </w:p>
    <w:p>
      <w:pPr>
        <w:pStyle w:val="StandardWeb"/>
        <w:spacing w:before="0" w:after="0"/>
        <w:ind w:left="244" w:right="244" w:firstLine="192"/>
        <w:jc w:val="left"/>
        <w:rPr>
          <w:color w:val="000000"/>
        </w:rPr>
      </w:pPr>
      <w:r>
        <w:rPr>
          <w:color w:val="000000"/>
        </w:rPr>
        <w:t xml:space="preserve">Da zogen die Zwerge nach der Marsch zu, kamen in der Nacht an die Hohner Fähre und wollten sich übersetzen lassen. Die Kobolde weckten den Fährmann; als dieser aber herauskam und niemand zu sehen war, ging er in sein Haus zurück und wollte wieder ins Bett. Da klopften sie noch einmal und eine Weile danach zum drittenmal an, und als der Fährmann nun aufs neue erschien, sah er, wie es vor dem Haus drunter und drüber ging und vor lauter kleinen grauen Leuten nur so wimmelte. </w:t>
      </w:r>
    </w:p>
    <w:p>
      <w:pPr>
        <w:pStyle w:val="StandardWeb"/>
        <w:spacing w:before="0" w:after="0"/>
        <w:ind w:left="244" w:right="244" w:firstLine="192"/>
        <w:jc w:val="left"/>
        <w:rPr>
          <w:color w:val="000000"/>
        </w:rPr>
      </w:pPr>
      <w:r>
        <w:rPr>
          <w:color w:val="000000"/>
        </w:rPr>
        <w:t xml:space="preserve">Da war einer unter ihnen mit einem langen Bart, der forderte den Fährmann auf, sie alle über die Eider zu setzen; sie könnten nämlich die Glocken und den Kirchengesang nicht länger vertragen und wollten anderswohin. </w:t>
      </w:r>
    </w:p>
    <w:p>
      <w:pPr>
        <w:pStyle w:val="StandardWeb"/>
        <w:spacing w:before="0" w:after="0"/>
        <w:ind w:left="244" w:right="244" w:firstLine="192"/>
        <w:jc w:val="left"/>
        <w:rPr>
          <w:color w:val="000000"/>
        </w:rPr>
      </w:pPr>
      <w:r>
        <w:rPr>
          <w:color w:val="000000"/>
        </w:rPr>
        <w:t xml:space="preserve">Der Schiffer machte die Fähre los und stellte seinen Hut ans Ufer, wie der Kleine mit dem Bart es ihm aufgetragen hatte. Und nun stiegen sie alle in den Prahm hinein, Männer, Weiber und Kinder, und zwar so viele, daß der Prahm zum Bersten voll wurde. So ging es jedesmal, sooft der Fährmann wieder zurückkam, und er hatte die ganze Nacht nichts anderes zu tun, als hin- und herzurudern, und immer war die Fähre gleich voll. </w:t>
      </w:r>
    </w:p>
    <w:p>
      <w:pPr>
        <w:pStyle w:val="StandardWeb"/>
        <w:spacing w:before="0" w:after="0"/>
        <w:ind w:left="244" w:right="244" w:firstLine="192"/>
        <w:jc w:val="left"/>
        <w:rPr>
          <w:color w:val="000000"/>
        </w:rPr>
      </w:pPr>
      <w:r>
        <w:rPr>
          <w:color w:val="000000"/>
        </w:rPr>
        <w:t xml:space="preserve">Als er endlich die letzten Zwerge hinübergebracht hatte, sah er, wie das ganze Feld auf der andern Seite von vielen Lichtern flimmerte, die durcheinander hüpften. Die Zwerge hatten nämlich kleine Laternen mitgebracht, die sie nun ansteckten. Am Ufer aber, vor seinem Hause, fand der Fährmann seinen Hut ganz vollgehäuft von kleinen Goldpfennigen. Denn jeder Zwerg hatte beim Einsteigen einen solchen Pfennig in den Hut geworfen. Dadurch wurde der Fährmann ein steinreicher Mann und blieb es Zeit seines Lebens. Er bedauerte nur, daß er kein zweites Mal Gelegenheit hatte, ein Volk von Zwergen überzusetz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Kartenspieler von Stellau</w:t>
      </w:r>
    </w:p>
    <w:p>
      <w:pPr>
        <w:pStyle w:val="StandardWeb"/>
        <w:spacing w:before="0" w:after="0"/>
        <w:ind w:left="244" w:right="244" w:firstLine="192"/>
        <w:jc w:val="left"/>
        <w:rPr>
          <w:color w:val="000000"/>
        </w:rPr>
      </w:pPr>
      <w:r>
        <w:rPr>
          <w:color w:val="000000"/>
        </w:rPr>
        <w:t xml:space="preserve">In Stellau lebten drei Brüder in einem Hause; die hatten weder Eltern noch Großeltern, weder Frau noch Kind oder Magd und Knecht bei sich, sie hausten ganz allein. Sie ackerten, melkten, kochten und taten alles ohne fremde Hilfe. </w:t>
      </w:r>
    </w:p>
    <w:p>
      <w:pPr>
        <w:pStyle w:val="StandardWeb"/>
        <w:spacing w:before="0" w:after="0"/>
        <w:ind w:left="244" w:right="244" w:firstLine="192"/>
        <w:jc w:val="left"/>
        <w:rPr>
          <w:color w:val="000000"/>
        </w:rPr>
      </w:pPr>
      <w:r>
        <w:rPr>
          <w:color w:val="000000"/>
        </w:rPr>
        <w:t xml:space="preserve">Einst, an einem Weihnachtsabend, saßen sie still beieinander; sie wußten nichts zu erzählen und kamen auf den Einfall, sich mit einem Kartenspiel die Zeit zu vertreiben. Ein alter Knecht, der in der Nähe bedienstet war, einer ihrer wenigen Freunde, kam zu ihnen, und sie fingen das Spiel an. Gewinn und Verlust machte die vier immer hitziger. Sie vergaßen den Weihnachtsabend, spielten die Nacht hindurch, dann den ersten Weihnachtstag, die folgende Nacht und auch den zweiten Weihnachtstag; die Augen fielen ihnen vor Müdigkeit zu, aber an ein Aufhören war nicht zu denken. Da, am Abend des dritten Tages, bekamen sie unversehens einen fünften Mitspieler, ohne daß sie wußten, woher er kam. </w:t>
      </w:r>
    </w:p>
    <w:p>
      <w:pPr>
        <w:pStyle w:val="StandardWeb"/>
        <w:spacing w:before="0" w:after="0"/>
        <w:ind w:left="244" w:right="244" w:firstLine="192"/>
        <w:jc w:val="left"/>
        <w:rPr>
          <w:color w:val="000000"/>
        </w:rPr>
      </w:pPr>
      <w:r>
        <w:rPr>
          <w:color w:val="000000"/>
        </w:rPr>
        <w:t xml:space="preserve">Nun begann das Spiel erst recht zu rasen. Der Einsatz wurde verdoppelt, verdreifacht, Hab und Gut standen im Spiel; so ging's wieder bis in den hellen Morgen hinein. Da fiel einem der Brüder eine Karte zu Boden, und er suchte unter dem Tisch. Aber entsetzt fuhr er zurück und schrie: "Hilf Himmel, der leibhaftige Satan!" </w:t>
      </w:r>
    </w:p>
    <w:p>
      <w:pPr>
        <w:pStyle w:val="StandardWeb"/>
        <w:spacing w:before="0" w:after="0"/>
        <w:ind w:left="244" w:right="244" w:firstLine="192"/>
        <w:jc w:val="left"/>
        <w:rPr>
          <w:color w:val="000000"/>
        </w:rPr>
      </w:pPr>
      <w:r>
        <w:rPr>
          <w:color w:val="000000"/>
        </w:rPr>
        <w:t xml:space="preserve">Da verschwand der fünfte Mitspieler, der an seinem Pferdefuß erkannt worden war, mit entsetzlichem Gerassel und ließ einen Gestank zurück, der noch lange nachher nicht aus dem Hause weichen wollte. </w:t>
      </w:r>
    </w:p>
    <w:p>
      <w:pPr>
        <w:pStyle w:val="StandardWeb"/>
        <w:spacing w:before="0" w:after="0"/>
        <w:ind w:left="244" w:right="244" w:firstLine="192"/>
        <w:jc w:val="left"/>
        <w:rPr>
          <w:color w:val="000000"/>
        </w:rPr>
      </w:pPr>
      <w:r>
        <w:rPr>
          <w:color w:val="000000"/>
        </w:rPr>
        <w:t xml:space="preserve">Die vier Spieler aber gaben alles wieder zurück, was sie aneinander verloren hatten, vergruben das Geld des Teufels und haben seit dem Tage keine Karte mehr angerührt. </w:t>
      </w:r>
    </w:p>
    <w:p>
      <w:pPr>
        <w:pStyle w:val="StandardWeb"/>
        <w:spacing w:before="0" w:after="0"/>
        <w:ind w:left="244" w:right="244" w:firstLine="192"/>
        <w:jc w:val="left"/>
        <w:rPr>
          <w:color w:val="000000"/>
        </w:rPr>
      </w:pPr>
      <w:r>
        <w:rPr>
          <w:color w:val="000000"/>
        </w:rPr>
        <w:t xml:space="preserve">Die Geschichte wäre nicht ruchbar geworden, wenn sie nicht der alte Knecht einmal verraten hätt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Sage vom Pfennig-Pfuhl bei Dahme</w:t>
      </w:r>
    </w:p>
    <w:p>
      <w:pPr>
        <w:pStyle w:val="StandardWeb"/>
        <w:spacing w:before="0" w:after="0"/>
        <w:ind w:left="244" w:right="244" w:firstLine="192"/>
        <w:jc w:val="left"/>
        <w:rPr>
          <w:color w:val="000000"/>
        </w:rPr>
      </w:pPr>
      <w:r>
        <w:rPr>
          <w:color w:val="000000"/>
        </w:rPr>
        <w:t xml:space="preserve">Auf der Burg in Dahme lebte vor vielen hundert Jahren ein mächtiger und reicher Graf. In seiner Jugend zog er einst mit dem Kaiser auf einen Kreuzzug ins Heilige Land. Dort brachten ihm seine Reitersknechte eine junge Sarazenin, die sie gefunden hatten. Der Graf aber schenkte ihr die Freiheit. Zum Dank gab sie ihm ein Kästchen. Darin waren ein Goldpfennig und ein Eisenpfennig. Sie sagte. "Hebe das Kästchen gut auf. Den Goldpfennig gib nur aus, wenn du ein großes Unglück abwenden kannst. Ist aber der Goldpfennig einmal fort, so darfst du dich von dem Eisenpfennig nicht mehr trennen, sonst wird das Unglück noch größer." </w:t>
      </w:r>
    </w:p>
    <w:p>
      <w:pPr>
        <w:pStyle w:val="StandardWeb"/>
        <w:spacing w:before="0" w:after="0"/>
        <w:ind w:left="244" w:right="244" w:firstLine="192"/>
        <w:jc w:val="left"/>
        <w:rPr>
          <w:color w:val="000000"/>
        </w:rPr>
      </w:pPr>
      <w:r>
        <w:rPr>
          <w:color w:val="000000"/>
        </w:rPr>
        <w:t xml:space="preserve">Nach Jahren kam der Graf wieder in seine Heimat zurück. Da war sein Töchterchen inzwischen zu einer schönen Jungfrau herangewachsen. Das Mädchen war jedoch von einem bösen Zauber befallen. Es tobte jede Nacht, schrie und zerschlug alles, was in seine Hände kam. Der Graf grämte sich sehr um sein Kind und ließ viele berühmte Ärzte kommen, aber keiner konnte es gesund machen. Die Krankheit wurde immer ärger. Und schließlich mußte er die Tochter aus der Burg schaffen lassen. Draußen, weit vor der Stadt, im Walde, ließ er für sie ein Häuschen bauen. Darin wohnte sie mit einer Dienerin und einem alten, treuen Knecht. </w:t>
      </w:r>
    </w:p>
    <w:p>
      <w:pPr>
        <w:pStyle w:val="StandardWeb"/>
        <w:spacing w:before="0" w:after="0"/>
        <w:ind w:left="244" w:right="244" w:firstLine="192"/>
        <w:jc w:val="left"/>
        <w:rPr>
          <w:color w:val="000000"/>
        </w:rPr>
      </w:pPr>
      <w:r>
        <w:rPr>
          <w:color w:val="000000"/>
        </w:rPr>
        <w:t xml:space="preserve">Nun begab es sich, daß eines Tages ein armer, fahrender Musikant auf dem Dahmer Burghof aufspielte. In der Knechtestube wurde ihm eine gute Mahlzeit gereicht. Beim Essen erzählten ihm die Knechte von der unglücklichen Grafentochter. Da ging der Musikant zum Grafen und sagte: "Ich will Eure Tochter gesund machen, wenn Ihr mir einen Wunsch erfüllt, den ich Euch übers Jahr sagen will, wenn ich wiederkomme." Das sagte der Graf gern zu. Dann erbat sich der Musikant die kleinste Goldmünze, die in der Burg zu finden war. Es waren aber nur große Goldgulden da. Da fiel dem Grafen das Kästchen aus dem Morgenland ein und der Goldpfennig, der darin lag. Er mußte auch an die Worte der Sarazenin denken. So konnte er den Goldpfennig gern hingeben, um das Unglück von seiner Tochter abzuwenden. Schnell holte er das Kästchen und gab dem Musikanten den kleinen Goldpfennig. Dieser aber stieg damit auf den höchsten Turm der Burg und warf ihn mit mächtigem Schwung durch die Luft gegen Abend, wo eben die Sonne untergehen wollte. </w:t>
      </w:r>
    </w:p>
    <w:p>
      <w:pPr>
        <w:pStyle w:val="StandardWeb"/>
        <w:spacing w:before="0" w:after="0"/>
        <w:ind w:left="244" w:right="244" w:firstLine="192"/>
        <w:jc w:val="left"/>
        <w:rPr>
          <w:color w:val="000000"/>
        </w:rPr>
      </w:pPr>
      <w:r>
        <w:rPr>
          <w:color w:val="000000"/>
        </w:rPr>
        <w:t xml:space="preserve">Einige Tage darauf kam der alte Knecht aus dem Waldhaus auf die Burg gelaufen und erzählte dem Grafen: "Eure Tochter ist ganz gesund geworden. Sie saß vor drei Tagen beim Sonnenuntergang vor der Türe. Da flog etwas mit hellem Klingen an die kleine Wetterfahne des Hauses. Von dort prallte es ab und fiel dem Edelfräulein in den Schoß. Und das war ein kleines Goldstück. Seit dem Augenblick ist der böse Zauber von Eurer Tochter gewichen." Nun war große Freude in der Dahmer Burg. Die Grafentochter aber wollte nicht mehr in die finstere Burg zurückkehren. Es gefiel ihr draußen im Walde viel besser. Da ließ ihr der Graf dort draußen ein kleines, prächtiges Schloß bauen, das hieß Güldenpfennig. </w:t>
      </w:r>
    </w:p>
    <w:p>
      <w:pPr>
        <w:pStyle w:val="StandardWeb"/>
        <w:spacing w:before="0" w:after="0"/>
        <w:ind w:left="244" w:right="244" w:firstLine="192"/>
        <w:jc w:val="left"/>
        <w:rPr>
          <w:color w:val="000000"/>
        </w:rPr>
      </w:pPr>
      <w:r>
        <w:rPr>
          <w:color w:val="000000"/>
        </w:rPr>
        <w:t xml:space="preserve">Ein Jahr darauf kam der Spielmann wieder und forderte seinen Lohn vom Grafen. "Gib mir deine Tochter zur Frau", sagte er. Der alte Graf erschrak sehr. Einen armen Musikanten sollte seine Tochter heiraten? Da schämte er sich. So bot er ihm viel Gold und schöne Pferde an, damit der Musikant von seinem Wunsche lasse. Der aber bestand darauf, daß der Graf sein Versprechen einlösen solle. Da wurde der Graf zornig und ließ den Musikanten aus der Burg jagen. Im andern Jahr aber vermählte er seine Tochter mit einem reichen, jungen Edelmann aus dem Thüringer Land. </w:t>
      </w:r>
    </w:p>
    <w:p>
      <w:pPr>
        <w:pStyle w:val="StandardWeb"/>
        <w:spacing w:before="0" w:after="0"/>
        <w:ind w:left="244" w:right="244" w:firstLine="192"/>
        <w:jc w:val="left"/>
        <w:rPr>
          <w:color w:val="000000"/>
        </w:rPr>
      </w:pPr>
      <w:r>
        <w:rPr>
          <w:color w:val="000000"/>
        </w:rPr>
        <w:t xml:space="preserve">Am Hochzeitstage erschien der Spielmann wieder in der Burg und spielte ein lustig Stücklein auf dem Burghof. Es war indessen niemand in der Burg als eine alte Dienerin, denn alle übrigen waren draußen im Schloß Güldenpfennig, wo die Hochzeit gefeiert wurde. Die Dienerin suchte nach einem kleinen Geldstück, das sie dem Musikanten für sein Spiel schenken konnte. Endlich fand sie ein Holzschächtelchen. Darin lag eine kleine eiserne Münze. Die gab sie dem Musikanten. Der aber stieg mit dem Eisenpfennig auf den Burgturrn und warf ihn mit großeinSchwung in die Richtung gegenAbend. Er flog kIirrend an die Wetterfahne von Schloß Güldenpfennig. In dem Augenblick erscholl ein furchtbarer Donnerschlag, und das Schloß mit der Hochzeitsgesellschaft sank in die Tiefe. Die Stelle aber, wo das Schloß versank, heißt noch heute PfennigPfuhl. </w:t>
      </w:r>
    </w:p>
    <w:p>
      <w:pPr>
        <w:pStyle w:val="StandardWeb"/>
        <w:spacing w:before="0" w:after="0"/>
        <w:ind w:left="244" w:right="244" w:firstLine="192"/>
        <w:jc w:val="left"/>
        <w:rPr>
          <w:color w:val="000000"/>
        </w:rPr>
      </w:pPr>
      <w:r>
        <w:rPr>
          <w:color w:val="000000"/>
        </w:rPr>
        <w:t xml:space="preserve">sRühlmann-Bühnemann </w:t>
      </w:r>
      <w:r>
        <w:rPr>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Teufelskatze</w:t>
      </w:r>
    </w:p>
    <w:p>
      <w:pPr>
        <w:pStyle w:val="StandardWeb"/>
        <w:spacing w:before="0" w:after="0"/>
        <w:ind w:left="244" w:right="244" w:firstLine="192"/>
        <w:jc w:val="left"/>
        <w:rPr>
          <w:color w:val="000000"/>
        </w:rPr>
      </w:pPr>
      <w:r>
        <w:rPr>
          <w:color w:val="000000"/>
        </w:rPr>
        <w:t>Es war einmal ein Bauer, der hatte drei schöne große Katzen. Sein Nachbar kam und bat ihn um eine. Er erhielt sie und setzte sie auf den Boden, um sie einzugewöhnen.</w:t>
      </w:r>
    </w:p>
    <w:p>
      <w:pPr>
        <w:pStyle w:val="StandardWeb"/>
        <w:spacing w:before="0" w:after="0"/>
        <w:ind w:left="244" w:right="244" w:firstLine="192"/>
        <w:jc w:val="left"/>
        <w:rPr>
          <w:color w:val="000000"/>
        </w:rPr>
      </w:pPr>
      <w:r>
        <w:rPr>
          <w:color w:val="000000"/>
        </w:rPr>
        <w:t>Nachts steckte die Katze den Kopf durch die Bodenluke und fragte: "Was soll ich bringen über Nacht?"</w:t>
      </w:r>
    </w:p>
    <w:p>
      <w:pPr>
        <w:pStyle w:val="StandardWeb"/>
        <w:spacing w:before="0" w:after="0"/>
        <w:ind w:left="244" w:right="244" w:firstLine="192"/>
        <w:jc w:val="left"/>
        <w:rPr>
          <w:color w:val="000000"/>
        </w:rPr>
      </w:pPr>
      <w:r>
        <w:rPr>
          <w:color w:val="000000"/>
        </w:rPr>
        <w:t>"Mäuse sollst du bringen", antwortete der Bauer. Da fing die Katze Mäuse und warf sie alle auf die Diele. Am andern Morgen lag die Diele so voll, daß man die Tür gar nicht öffnen konnte, und der Bauer fuhr den ganzen Tag die Mäuse haufenweise weg.</w:t>
      </w:r>
    </w:p>
    <w:p>
      <w:pPr>
        <w:pStyle w:val="StandardWeb"/>
        <w:spacing w:before="0" w:after="0"/>
        <w:ind w:left="244" w:right="244" w:firstLine="192"/>
        <w:jc w:val="left"/>
        <w:rPr>
          <w:color w:val="000000"/>
        </w:rPr>
      </w:pPr>
      <w:r>
        <w:rPr>
          <w:color w:val="000000"/>
        </w:rPr>
        <w:t>Nachts streckte die Katze den Kopf wieder durchs Bodenloch und fragte: "Was soll ich bringen über Nacht?"</w:t>
      </w:r>
    </w:p>
    <w:p>
      <w:pPr>
        <w:pStyle w:val="StandardWeb"/>
        <w:spacing w:before="0" w:after="0"/>
        <w:ind w:left="244" w:right="244" w:firstLine="192"/>
        <w:jc w:val="left"/>
        <w:rPr>
          <w:color w:val="000000"/>
        </w:rPr>
      </w:pPr>
      <w:r>
        <w:rPr>
          <w:color w:val="000000"/>
        </w:rPr>
        <w:t>"Roggen sollst du bringen", antwortete der Bauer. Da schüttete die Katze die ganze Nacht Roggen hinunter, daß man morgens wieder die Tür nicht öffnen konnte. Da merkte der Bauer, daß die Katze eine Hexe war und brachte sie wieder zum Nachbarn. Und daran hat er klug getan; denn hätte er ihr zum drittenmal Arbeit gegeben, so hätte er sie niemals wieder loswerden können. Aber daran tat er nicht klug, daß er nicht das zweite Mal gesagt hatte: "Geld sollst du bringen!" Dann hätte er nämlich so viel Geld gehabt, wie er jetzt Roggen hatte.</w:t>
      </w:r>
    </w:p>
    <w:p>
      <w:pPr>
        <w:pStyle w:val="StandardWeb"/>
        <w:spacing w:before="0" w:after="0"/>
        <w:ind w:left="244" w:right="244" w:firstLine="192"/>
        <w:jc w:val="left"/>
        <w:rPr>
          <w:color w:val="000000"/>
        </w:rPr>
      </w:pPr>
      <w:r>
        <w:rPr>
          <w:color w:val="000000"/>
        </w:rPr>
        <w:t>(Sage aus Schleswig-Holstein)</w:t>
      </w:r>
    </w:p>
    <w:p>
      <w:pPr>
        <w:pStyle w:val="Normal"/>
        <w:jc w:val="both"/>
        <w:rPr>
          <w:color w:val="000000"/>
        </w:rPr>
      </w:pPr>
      <w:r>
        <w:rPr>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Zahlen Eins bis Sieben</w:t>
      </w:r>
    </w:p>
    <w:p>
      <w:pPr>
        <w:pStyle w:val="StandardWeb"/>
        <w:spacing w:before="0" w:after="0"/>
        <w:ind w:left="244" w:right="244" w:firstLine="192"/>
        <w:jc w:val="left"/>
        <w:rPr>
          <w:color w:val="000000"/>
        </w:rPr>
      </w:pPr>
      <w:r>
        <w:rPr>
          <w:color w:val="000000"/>
        </w:rPr>
        <w:t xml:space="preserve">In Dithmarschen besaß ein Bauer einst Haus und Hof und dazu so viel Land, daß er mit Weib und Kind gut leben konnte. Lange Jahre war er auch glücklich und zufrieden. Da brach einmal eine Seuche aus, die fast sein ganzes Vieh vernichtete. Doch wußte er sich durch Fleiß und Sparsamkeit über die Not hinwegzuhelfen und schaffte sich bald wieder neues Vieh an. Kaum glaubte der Mann, wieder aufatmen zu können, so kam die Seuche zum zweitenmal und fraß wieder seinen Stall leer. Auch dieses Unglück konnte seine Ausdauer nicht brechen, und er arbeitete sich wieder in die Höhe. </w:t>
      </w:r>
    </w:p>
    <w:p>
      <w:pPr>
        <w:pStyle w:val="StandardWeb"/>
        <w:spacing w:before="0" w:after="0"/>
        <w:ind w:left="244" w:right="244" w:firstLine="192"/>
        <w:jc w:val="left"/>
        <w:rPr>
          <w:color w:val="000000"/>
        </w:rPr>
      </w:pPr>
      <w:r>
        <w:rPr>
          <w:color w:val="000000"/>
        </w:rPr>
        <w:t xml:space="preserve">Als der Hof aber zum drittenmal von der Krankheit heimgesucht wurde, kam der Bauer in die traurigste Lage. Sorge und Not waren ständig zu Gast; es fehlte an Milch, Brot, Butter und Speck. Die Nachbarn mochte er in dieser schrecklichen Bedrängnis auch nicht um Hilfe bitten; denn bei ihnen stand es nicht besser. Seine Äcker konnte er dieses Jahr nicht bebauen; denn die Pferde, die zur Arbeit nötig waren, lebten ja nicht mehr. </w:t>
      </w:r>
    </w:p>
    <w:p>
      <w:pPr>
        <w:pStyle w:val="StandardWeb"/>
        <w:spacing w:before="0" w:after="0"/>
        <w:ind w:left="244" w:right="244" w:firstLine="192"/>
        <w:jc w:val="left"/>
        <w:rPr>
          <w:color w:val="000000"/>
        </w:rPr>
      </w:pPr>
      <w:r>
        <w:rPr>
          <w:color w:val="000000"/>
        </w:rPr>
        <w:t xml:space="preserve">Als der Bauer an einem klaren Herbstmorgen, statt zu arbeiten, in düstere Gedanken versunken, durch das Feld ging, schien es ihm, als hätte ihn Gott ganz vergessen. In seiner Trostlosigkeit schlug er die Hände über dem Kopf zusammen, als die Frage vor ihm stand: "Wie ernähre ich diesen Winter Weib und Kind?" </w:t>
      </w:r>
    </w:p>
    <w:p>
      <w:pPr>
        <w:pStyle w:val="StandardWeb"/>
        <w:spacing w:before="0" w:after="0"/>
        <w:ind w:left="244" w:right="244" w:firstLine="192"/>
        <w:jc w:val="left"/>
        <w:rPr>
          <w:color w:val="000000"/>
        </w:rPr>
      </w:pPr>
      <w:r>
        <w:rPr>
          <w:color w:val="000000"/>
        </w:rPr>
        <w:t xml:space="preserve">Während der Bauer noch mit seiner Verzweiflung rang, gewahrte er plötzlich ein kleines Männchen vor sich, das mit einem grauen Rock bekleidet war und einen dreieckigen Hut auf dem Kopf hatte. Es schaute ihn mit forschenden Blicken an. Verwundert blieb der Bauer stehen, er konnte sich nicht erklären, woher dieses Männchen auf einmal gekommen sei. Schweigend wollte er dann an ihm vorbeigehen. Das Männchen aber redete ihn an: "Sag mir doch, warum du so traurig bist, lieber Freund! Vielleicht kann ich dir helfen." </w:t>
      </w:r>
    </w:p>
    <w:p>
      <w:pPr>
        <w:pStyle w:val="StandardWeb"/>
        <w:spacing w:before="0" w:after="0"/>
        <w:ind w:left="244" w:right="244" w:firstLine="192"/>
        <w:jc w:val="left"/>
        <w:rPr>
          <w:color w:val="000000"/>
        </w:rPr>
      </w:pPr>
      <w:r>
        <w:rPr>
          <w:color w:val="000000"/>
        </w:rPr>
        <w:t xml:space="preserve">"Ach", erwiderte der Bauer, "wie sollst du mir helfen können?" </w:t>
      </w:r>
    </w:p>
    <w:p>
      <w:pPr>
        <w:pStyle w:val="StandardWeb"/>
        <w:spacing w:before="0" w:after="0"/>
        <w:ind w:left="244" w:right="244" w:firstLine="192"/>
        <w:jc w:val="left"/>
        <w:rPr>
          <w:color w:val="000000"/>
        </w:rPr>
      </w:pPr>
      <w:r>
        <w:rPr>
          <w:color w:val="000000"/>
        </w:rPr>
        <w:t xml:space="preserve">Der kleine Mann ließ aber nicht nach, sondern fragte immer wieder, bis ihm der Bauer den Grund seiner Trauer ausführlich erzählt hatte. </w:t>
      </w:r>
    </w:p>
    <w:p>
      <w:pPr>
        <w:pStyle w:val="StandardWeb"/>
        <w:spacing w:before="0" w:after="0"/>
        <w:ind w:left="244" w:right="244" w:firstLine="192"/>
        <w:jc w:val="left"/>
        <w:rPr>
          <w:color w:val="000000"/>
        </w:rPr>
      </w:pPr>
      <w:r>
        <w:rPr>
          <w:color w:val="000000"/>
        </w:rPr>
        <w:t xml:space="preserve">Da kniff das Männlein seine klugen Äuglein zu, schnalzte mit den Fingern und rief: "Wenns weiter nichts ist, kann dir geholfen werden. Höre: Ich gebe dir auf fünfundzwanzig Jahre vier Pferde, die mehr arbeiten können, als zehn andere und obendrein nicht gefüttert werden brauchen. Du kannst sie jeden Morgen anspannen und brauchst sie nur abends in den Stall zu führen. Alles übrige besorge ich. In diesen fünfundzwanzig Jahren sollen deine Felder reichlichen Ertrag bringen. Ich stelle nur eine Bedingung: Sobald die Zeit abgelaufen ist, mußt du mir die Antwort auf eine Frage geben, die ich dir jetzt vorlegen werde, oder du selbst bist mir verfallen." </w:t>
      </w:r>
    </w:p>
    <w:p>
      <w:pPr>
        <w:pStyle w:val="StandardWeb"/>
        <w:spacing w:before="0" w:after="0"/>
        <w:ind w:left="244" w:right="244" w:firstLine="192"/>
        <w:jc w:val="left"/>
        <w:rPr>
          <w:color w:val="000000"/>
        </w:rPr>
      </w:pPr>
      <w:r>
        <w:rPr>
          <w:color w:val="000000"/>
        </w:rPr>
        <w:t xml:space="preserve">Der Bauer stimmte zu, ohne sich weiter zu bedenken. Er hoffte, während der langen Frist schon die Antwort auf die Frage zu finden. Da fragte der Kleine : Was bedeuten die Zahlen eins bis sieben? Dies sollst du mir nach fünfundzwanzig Jahren beantworten". </w:t>
      </w:r>
    </w:p>
    <w:p>
      <w:pPr>
        <w:pStyle w:val="StandardWeb"/>
        <w:spacing w:before="0" w:after="0"/>
        <w:ind w:left="244" w:right="244" w:firstLine="192"/>
        <w:jc w:val="left"/>
        <w:rPr>
          <w:color w:val="000000"/>
        </w:rPr>
      </w:pPr>
      <w:r>
        <w:rPr>
          <w:color w:val="000000"/>
        </w:rPr>
        <w:t xml:space="preserve">Der Kleine hielt seine Hand hin, und der Bauer schlug ein. Dann begleitete das Männlein den Bauern noch bis ans Dorf. Zum Abschied gab er ihm einen vollen Beutel mit Geld, hierauf war er verschwunden. Als der Bauer heimkam, standen vier Pferde im Stall. Die Bäuerin erklärte, ein fremder Knecht habe sie gebracht. </w:t>
      </w:r>
    </w:p>
    <w:p>
      <w:pPr>
        <w:pStyle w:val="StandardWeb"/>
        <w:spacing w:before="0" w:after="0"/>
        <w:ind w:left="244" w:right="244" w:firstLine="192"/>
        <w:jc w:val="left"/>
        <w:rPr>
          <w:color w:val="000000"/>
        </w:rPr>
      </w:pPr>
      <w:r>
        <w:rPr>
          <w:color w:val="000000"/>
        </w:rPr>
        <w:t xml:space="preserve">Nun kehrten Glück und Zufriedenheit aufs neue ins Haus zurück. Kühe wurden gekauft, und der Haushalt kam wieder in Ordnung. Jeden Morgen fuhr der Bauer mit seinen vier Pferden aufs Feld. Die Arbeit ging wundervoll vorwärts. Abends brachte er sie in den Stallund ließ den Kleinen für sie sorgen. Seine Ernte war reichlicher als die seiner Nachbarn. Bald war der Bauer ein vermögender Mann, baute sich ein neues, schönes Haus und kaufte mehrere Grundstücke, so daß sein Hof stark vergrößert war. Fiel ihm einmal die Frage ein, die er beantworten sollte, so dachte er, das hätte wohl noch Zeit, darüber könne er im nächsten Jahr nachdenken, und er schlug sich die Gedanken daran aus dem Sinn. </w:t>
      </w:r>
    </w:p>
    <w:p>
      <w:pPr>
        <w:pStyle w:val="StandardWeb"/>
        <w:spacing w:before="0" w:after="0"/>
        <w:ind w:left="244" w:right="244" w:firstLine="192"/>
        <w:jc w:val="left"/>
        <w:rPr>
          <w:color w:val="000000"/>
        </w:rPr>
      </w:pPr>
      <w:r>
        <w:rPr>
          <w:color w:val="000000"/>
        </w:rPr>
        <w:t xml:space="preserve">So verfloß die Zeit, und endlich waren vierundzwanzig Jahre herum. Nun gab es keinen Aufschub mehr. Der Bauer begann zu grübeln und zu raten, was wohl die Zahlen von eins bis sieben bedeuten könnten. Doch wie sehr er sich auch quälte, er fand keine Antwort. Darüber wurde er ganz stumm und verdrossen, ja zuletzt krank und elend. Seine Frau und die Kinder sahen dies mit großer Sorge und wollten von ihm wissen, was ihm denn fehle. Er aber schwieg. </w:t>
      </w:r>
    </w:p>
    <w:p>
      <w:pPr>
        <w:pStyle w:val="StandardWeb"/>
        <w:spacing w:before="0" w:after="0"/>
        <w:ind w:left="244" w:right="244" w:firstLine="192"/>
        <w:jc w:val="left"/>
        <w:rPr>
          <w:color w:val="000000"/>
        </w:rPr>
      </w:pPr>
      <w:r>
        <w:rPr>
          <w:color w:val="000000"/>
        </w:rPr>
        <w:t xml:space="preserve">Doch je näher die Zeit der Beantwortung kam, desto schlimmer wurde es mit dem Bauern. Voll Angst und Unruhe lag er im Bett, Speise und Trank nahm er kaum noch zu sich. Seine Frau und die Kinder blieben ängstlich immer an seiner Seite. Als nun der festgesetzte Tag anbrach und es gegen Mittag ging, schärfte der Kranke seiner Frau aufs dringendste ein, alle Türen und Fensterläden des Hauses zu schließen und niemand einzulassen, der ihn sprechen wolle. </w:t>
      </w:r>
    </w:p>
    <w:p>
      <w:pPr>
        <w:pStyle w:val="StandardWeb"/>
        <w:spacing w:before="0" w:after="0"/>
        <w:ind w:left="244" w:right="244" w:firstLine="192"/>
        <w:jc w:val="left"/>
        <w:rPr>
          <w:color w:val="000000"/>
        </w:rPr>
      </w:pPr>
      <w:r>
        <w:rPr>
          <w:color w:val="000000"/>
        </w:rPr>
        <w:t xml:space="preserve">Plötzlich zog schwarzes Gewölk am Himmel auf, und ein greuliches Unwetter brach los, der Sturm heulte und fauchte, es donnerte und blitzte, und der Regen goß in Strömen vom Himmel. Da pochte es an die Tür, doch niemand öffnete; es klopfte wieder und noch einmal. Schließlich bat eine Stimme vor der Haustür flehentlich um Einlaß und Schutz vor dem Unwetter. Endlich wagte sich die Bäuerin an die Tür. Dort stand ein freundlicher Mann, der gut aussah, in schlichter Kleidung mit einem Stock in der Hand. Er bat inständig um Einlaß und erwähnte im Lauf des Gespräches, daß er auch Kranke zu heilen verstehe. Da ließ ihn die Bäuerin schließlich eintreten. Nun forderte der Fremde die Frau und die Kinder auf, ihn bei dem kranken Mann allein zu lassen, und setzte sich zu dem Bauern ans Bett, tröstete ihn und wußte durch sein Benehmen den Kranken so zu gewinnen, daß dieser ihm unter vielen Tränen den Grund seines Leides bekannte. Da sprach der Fremde: "Guter Freund, Ihr seid leichtsinnig gewesen. Aber ich will Euch helfen. Merkt auf: </w:t>
      </w:r>
    </w:p>
    <w:p>
      <w:pPr>
        <w:pStyle w:val="StandardWeb"/>
        <w:spacing w:before="0" w:after="0"/>
        <w:ind w:left="244" w:right="244" w:firstLine="192"/>
        <w:jc w:val="left"/>
        <w:rPr>
          <w:color w:val="000000"/>
        </w:rPr>
      </w:pPr>
      <w:r>
        <w:rPr>
          <w:color w:val="000000"/>
        </w:rPr>
        <w:t>Eins ist eine Schiebkarre,</w:t>
        <w:br/>
        <w:t>Zwei eine Karriole,</w:t>
        <w:br/>
        <w:t>Drei ein Dreifuß,</w:t>
        <w:br/>
        <w:t>Vier ein Wagen,</w:t>
        <w:br/>
        <w:t>Fünf die Finger an der Hand,</w:t>
        <w:br/>
        <w:t>Sechs die Werktage in der Woche,</w:t>
        <w:br/>
        <w:t>Sieben das Siebengestirn.</w:t>
        <w:br/>
        <w:t xml:space="preserve">Und nun steht auf und seid getrost." </w:t>
      </w:r>
    </w:p>
    <w:p>
      <w:pPr>
        <w:pStyle w:val="StandardWeb"/>
        <w:spacing w:before="0" w:after="0"/>
        <w:ind w:left="244" w:right="244" w:firstLine="192"/>
        <w:jc w:val="left"/>
        <w:rPr>
          <w:color w:val="000000"/>
        </w:rPr>
      </w:pPr>
      <w:r>
        <w:rPr>
          <w:color w:val="000000"/>
        </w:rPr>
        <w:t xml:space="preserve">Der Bauer erhob sich und fühlte sich wieder leicht und wohl; als er sich aber umsah, war der Fremde verschwunden. Da merkten sie, daß es unser Herr Christus selbst gewesen sein müsse, der sich des Mannes angenommen hatte; wo aber der Herr selbst erscheint, da hat der Teufel sein Spiel verloren. </w:t>
      </w:r>
    </w:p>
    <w:p>
      <w:pPr>
        <w:pStyle w:val="StandardWeb"/>
        <w:spacing w:before="0" w:after="0"/>
        <w:ind w:left="244" w:right="244" w:firstLine="192"/>
        <w:jc w:val="left"/>
        <w:rPr>
          <w:color w:val="000000"/>
        </w:rPr>
      </w:pPr>
      <w:r>
        <w:rPr>
          <w:color w:val="000000"/>
        </w:rPr>
        <w:t xml:space="preserve">Das Unwetter jedoch dauerte noch immer an, ja, es sah aus, als ob es stets arger würde. Und als der Abend anbrach, fuhr mit einem tosenden Wirbelwind der Böse ins Haus und fragte grinsend nach der Bedeutung der Zahlen. Da lachte der Bauer und gab Antwort auf die Frage. Nun konnte ihm der Teufel nichts anhaben. Fluchend auf den, der ihm sein Spiel verdorben hatte, stürzte der Satan in den Stall, riß die vier Pferde vom Stand und raste mit ihnen durch die Luft davon. Sogleich ging das Unwetter zu Ende. Der Bauer lebte von nun an noch lange Jahre glücklich mit den Seinen, und der Segen des Himmels lag auf allen seinen Werk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Zwergenschmiede im Hüggel bei Osnabrück</w:t>
      </w:r>
    </w:p>
    <w:p>
      <w:pPr>
        <w:pStyle w:val="StandardWeb"/>
        <w:spacing w:before="0" w:after="0"/>
        <w:ind w:left="244" w:right="244" w:firstLine="192"/>
        <w:jc w:val="left"/>
        <w:rPr>
          <w:color w:val="000000"/>
        </w:rPr>
      </w:pPr>
      <w:r>
        <w:rPr>
          <w:color w:val="000000"/>
        </w:rPr>
        <w:t xml:space="preserve">Wer Glück hat, kann noch jetzt hören, daß im Innern der Erde die Werkstätten der Erdgeister sind. Das hört man zu gewissen Zeiten auch in dem großen Struckberg bei Heiligenhafen, wenn man das Ohr auf die Erde legt. Dann vernimmt man Hämmern und Pochen wie in einer Schmiede. Von altersher gelten ja die Zwerge als Meister in der Schmiedekunst. Die Geschmeide, die sie verfertigen, sind besonders begehrt. </w:t>
      </w:r>
    </w:p>
    <w:p>
      <w:pPr>
        <w:pStyle w:val="StandardWeb"/>
        <w:spacing w:before="0" w:after="0"/>
        <w:ind w:left="244" w:right="244" w:firstLine="192"/>
        <w:jc w:val="left"/>
        <w:rPr>
          <w:color w:val="000000"/>
        </w:rPr>
      </w:pPr>
      <w:r>
        <w:rPr>
          <w:color w:val="000000"/>
        </w:rPr>
        <w:t xml:space="preserve">Im Hüggel, einem Berge zwischen Ohrbeck und Hagen bei Osnabrück, wohnte früher ein Zwergengeschlecht, das die "Sgönauken" hieß. Von diesen ließen sich die Leute in der Umgebung allerhand Geräte schmieden, wie Pflugeisen und Ofenroste, wie man sie dort brauchte, um Holz auf den Herd zu legen; besonders die dreifüßigen Roste waren beliebt, an denen auf der einen Seite ein sitzender Hund als Handgriff angeschmiedet war. Diese hießen deshalb "Feuerhunde". </w:t>
      </w:r>
    </w:p>
    <w:p>
      <w:pPr>
        <w:pStyle w:val="StandardWeb"/>
        <w:spacing w:before="0" w:after="0"/>
        <w:ind w:left="244" w:right="244" w:firstLine="192"/>
        <w:jc w:val="left"/>
        <w:rPr>
          <w:color w:val="000000"/>
        </w:rPr>
      </w:pPr>
      <w:r>
        <w:rPr>
          <w:color w:val="000000"/>
        </w:rPr>
        <w:t xml:space="preserve">Die Sgönauken waren unsichtbar, und wer etwas bei ihnen schmieden lassen wollte, mußte einen Bestellzettel auf den Tisch legen, der vor ihrer Höhle stand; Wenn der Besteller dann am andern Tag wieder vorsprach, befand sich die Arbeit fertig auf dem Tisch und daneben lag ein Zettel mit dem Preis, der dafür zu entrichten war. Das Geld mußte man auf den Tisch legen. </w:t>
      </w:r>
    </w:p>
    <w:p>
      <w:pPr>
        <w:pStyle w:val="StandardWeb"/>
        <w:spacing w:before="0" w:after="0"/>
        <w:ind w:left="244" w:right="244" w:firstLine="192"/>
        <w:jc w:val="left"/>
        <w:rPr>
          <w:color w:val="000000"/>
        </w:rPr>
      </w:pPr>
      <w:r>
        <w:rPr>
          <w:color w:val="000000"/>
        </w:rPr>
        <w:t xml:space="preserve">Vor langen Jahren hat auch der Hüggelmeier einmal bei den Sgönauken ein Pflugeisen bestellt. Wie er es nun am andern Tage abholte, da stach ihn der Hafer, und statt das Geld hinzulegen, machte er sich eiligst mit dem bestellten Gerät aus dem Staube, und das war sein Glück! Denn auf einmal kam es wie aus der Hölle ganz fürchterlich hinter ihm her. War es ein glühendes Rad oder ein noch glutheißes Pflugeisen? Er hatte kaum Zeit, sich umzudrehen. Eben war er auf seinem Hof angelangt und hatte das Tor zugeschlagen, da schoß das feurige Eisen an den Torpfosten, daß es nur so krachte. Die Stelle, wo das Holz versengt worden war, konnte man noch lange sehen. </w:t>
      </w:r>
    </w:p>
    <w:p>
      <w:pPr>
        <w:pStyle w:val="StandardWeb"/>
        <w:spacing w:before="0" w:after="0"/>
        <w:ind w:left="244" w:right="244" w:firstLine="192"/>
        <w:jc w:val="left"/>
        <w:rPr>
          <w:color w:val="000000"/>
        </w:rPr>
      </w:pPr>
      <w:r>
        <w:rPr>
          <w:color w:val="000000"/>
        </w:rPr>
        <w:t xml:space="preserve">Plötzlich schrie ihm eine Stimme nach: "Diesen Betrug soll der neunte Hüggelmeier noch büßen!" Und so ist es auch gekommen: Unglück über Unglück hat den Hof seitdem getroffen. </w:t>
      </w:r>
    </w:p>
    <w:p>
      <w:pPr>
        <w:pStyle w:val="StandardWeb"/>
        <w:spacing w:before="0" w:after="0"/>
        <w:ind w:left="244" w:right="244" w:firstLine="192"/>
        <w:jc w:val="left"/>
        <w:rPr>
          <w:color w:val="000000"/>
        </w:rPr>
      </w:pPr>
      <w:r>
        <w:rPr>
          <w:color w:val="000000"/>
        </w:rPr>
        <w:t xml:space="preserve">In letzter Zeit müssen die Hüggelmeier wohl schon über den neunten Sproß hinaus sein, denn Glück und Wohlstand sind auf dem einsamen Hof wieder eingezog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rote Jacke</w:t>
      </w:r>
    </w:p>
    <w:p>
      <w:pPr>
        <w:pStyle w:val="StandardWeb"/>
        <w:spacing w:before="0" w:after="0"/>
        <w:ind w:left="244" w:right="244" w:firstLine="192"/>
        <w:jc w:val="left"/>
        <w:rPr>
          <w:color w:val="000000"/>
        </w:rPr>
      </w:pPr>
      <w:r>
        <w:rPr>
          <w:color w:val="000000"/>
        </w:rPr>
        <w:t xml:space="preserve">Einst war es Mode geworden, daß alle Männer auf den nordfriesischen Inseln an Sonn- und Festtagen rote Jacken trugen. Nur Paul Modders hatte keine rote Jacke. Ihn, der sonst selbst jedermann zum besten hatte, neckte man deshalb und fragte ihn, warum er denn keine rote Jacke habe. </w:t>
      </w:r>
    </w:p>
    <w:p>
      <w:pPr>
        <w:pStyle w:val="StandardWeb"/>
        <w:spacing w:before="0" w:after="0"/>
        <w:ind w:left="244" w:right="244" w:firstLine="192"/>
        <w:jc w:val="left"/>
        <w:rPr>
          <w:color w:val="000000"/>
        </w:rPr>
      </w:pPr>
      <w:r>
        <w:rPr>
          <w:color w:val="000000"/>
        </w:rPr>
        <w:t xml:space="preserve">"Ich will keine haben", antwortete er. </w:t>
      </w:r>
    </w:p>
    <w:p>
      <w:pPr>
        <w:pStyle w:val="StandardWeb"/>
        <w:spacing w:before="0" w:after="0"/>
        <w:ind w:left="244" w:right="244" w:firstLine="192"/>
        <w:jc w:val="left"/>
        <w:rPr>
          <w:color w:val="000000"/>
        </w:rPr>
      </w:pPr>
      <w:r>
        <w:rPr>
          <w:color w:val="000000"/>
        </w:rPr>
        <w:t xml:space="preserve">"Ach hört", hieß es dann, "Paul Modders will keine rote Jacke haben, weil er keine bekommen kann!" </w:t>
      </w:r>
    </w:p>
    <w:p>
      <w:pPr>
        <w:pStyle w:val="StandardWeb"/>
        <w:spacing w:before="0" w:after="0"/>
        <w:ind w:left="244" w:right="244" w:firstLine="192"/>
        <w:jc w:val="left"/>
        <w:rPr>
          <w:color w:val="000000"/>
        </w:rPr>
      </w:pPr>
      <w:r>
        <w:rPr>
          <w:color w:val="000000"/>
        </w:rPr>
        <w:t xml:space="preserve">Die Sache ärgerte den Schalk. Weil er nämlich nicht richtig arbeiten wollte, hatte er nie Geld in der Hand oder in der Tasche. Er war und blieb ein armer Schlucker, der keine rote Jacke bezahlen konnte. Man hatte ihm also nur die Wahrheit gesagt. Es war aber das erste Mal in seinem Leben, daß er sich recht getroffen und beschämt fühlte. Daher beschloß er, sein Glück anderwärts zu suchen. Er reiste jedoch nicht südwärts wie die übrigen Sylter, wenn sie solches im Sinne hatten, sondern nordwärts und kam so nach der Insel Römöe. </w:t>
      </w:r>
    </w:p>
    <w:p>
      <w:pPr>
        <w:pStyle w:val="StandardWeb"/>
        <w:spacing w:before="0" w:after="0"/>
        <w:ind w:left="244" w:right="244" w:firstLine="192"/>
        <w:jc w:val="left"/>
        <w:rPr>
          <w:color w:val="000000"/>
        </w:rPr>
      </w:pPr>
      <w:r>
        <w:rPr>
          <w:color w:val="000000"/>
        </w:rPr>
        <w:t xml:space="preserve">Hier fand er indes leider dieselbe Mode, derentwegen er von Sylt geflohen war. Überdies sah er dort das ganze Inselvölkchen in großer Bewegung. Die Römöer stritten sich nämlich -- wie eine Sage erzählt -- über ihre Kirche, und zwar nicht etwa über einen Neubau oder eine Reparatur, sondern über eine Versetzung derselben um einige Ellen nach Süden. Das ganze Römöer Volk war versammelt, damit ein jeder seine Meinung und seine Vorschläge in dieser Sache aussprechen könnte. Allein je mehr Leute zusammenkamen und je mehr Meinungen geäußert wurden, desto weniger konnte man sich einig werden. </w:t>
      </w:r>
    </w:p>
    <w:p>
      <w:pPr>
        <w:pStyle w:val="StandardWeb"/>
        <w:spacing w:before="0" w:after="0"/>
        <w:ind w:left="244" w:right="244" w:firstLine="192"/>
        <w:jc w:val="left"/>
        <w:rPr>
          <w:color w:val="000000"/>
        </w:rPr>
      </w:pPr>
      <w:r>
        <w:rPr>
          <w:color w:val="000000"/>
        </w:rPr>
        <w:t xml:space="preserve">Da trat gerade zur rechten Zeit, als der Streit am hitzigsten war und in eine Prügelei ausarten wollte, ein Fremdling in einer blauen Jacke auf. Es war Paul Modders von Sylt, der unmöglich länger schweigen konnte. Er sprach: "Ihr wollt eure Kirche südwärts rücken. Wohlan, tretet alle an die Nordseite, stoßt und drückt mit ganzer Kraft gegen die Kirche, so muß sie, die von wenigen Menschen gebaut ist, der vereinigten Macht so vieler weichen! Damit wir aber merken, wann die Kirche auf den gewünschten Platz gekommen ist, lege einer von euch seine rote Jacke an die Südseite der Kirche, zwei Ellen von der Mauer entfernt. Wenn die Jacke nicht mehr zu sehen ist, wird die Kirche stehen, wo sie stehen soll." </w:t>
      </w:r>
    </w:p>
    <w:p>
      <w:pPr>
        <w:pStyle w:val="StandardWeb"/>
        <w:spacing w:before="0" w:after="0"/>
        <w:ind w:left="244" w:right="244" w:firstLine="192"/>
        <w:jc w:val="left"/>
        <w:rPr>
          <w:color w:val="000000"/>
        </w:rPr>
      </w:pPr>
      <w:r>
        <w:rPr>
          <w:color w:val="000000"/>
        </w:rPr>
        <w:t xml:space="preserve">Dieser Rat fand bei dem Römöer Volk ungeteilten Beifall, besonders deshalb, weil er von einem Fremdling kam und weil die Römöer soeben die Erfahrung gemacht hatten, daß sie sich nicht selber zu raten vermochten. Die ganze Inselbevölkerung lief nun nach der Nordseite der Kirche, schob und stieß unter Vergießung vielen Schweißes mit unerhörter Kraftanstrengung gegen die Kirche, und der kluge Ratgeber Paul Modders ging ab und zu nach der Südseite, um nachzusehen, ob die hingelegte Jacke noch sichtbar wäre. Nach einigen Stunden, währenddes sich die Römöer Kopf und Rücken, Hände und Füße wund gestoßen hatten, kehrte Paul Modders wieder zu ihnen zurück. Er erklärte, daß die Jacke nicht mehr sichtbar sei und die Kirche stehe, wo sie stehen solle. </w:t>
      </w:r>
    </w:p>
    <w:p>
      <w:pPr>
        <w:pStyle w:val="StandardWeb"/>
        <w:spacing w:before="0" w:after="0"/>
        <w:ind w:left="244" w:right="244" w:firstLine="192"/>
        <w:jc w:val="left"/>
        <w:rPr>
          <w:color w:val="000000"/>
        </w:rPr>
      </w:pPr>
      <w:r>
        <w:rPr>
          <w:color w:val="000000"/>
        </w:rPr>
        <w:t xml:space="preserve">Da stürmten alle, der schweren Arbeit müde, nach der südlichen Seite der Kirche. Die Jacke war wirklich nicht mehr zu sehen. Also stand die Kirche, wo sie stehen sollte. </w:t>
      </w:r>
    </w:p>
    <w:p>
      <w:pPr>
        <w:pStyle w:val="StandardWeb"/>
        <w:spacing w:before="0" w:after="0"/>
        <w:ind w:left="244" w:right="244" w:firstLine="192"/>
        <w:jc w:val="left"/>
        <w:rPr>
          <w:color w:val="000000"/>
        </w:rPr>
      </w:pPr>
      <w:r>
        <w:rPr>
          <w:color w:val="000000"/>
        </w:rPr>
        <w:t xml:space="preserve">Paul Modders hatte jedoch den Römöern zu viel Dummheit zugetraut. Als er frech genug war, am folgenden Sonntag die gestohlene Jacke anzuziehen, sagten alle: "Er hat uns betrogen!" Und der Schalk mußte die Jacke schnell wieder ausziehen und nach seiner Heimatinsel Sylt entfliehen. </w:t>
      </w:r>
      <w:r>
        <w:rPr>
          <w:color w:val="000000"/>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Geisterbanner auf Satrupholm</w:t>
      </w:r>
    </w:p>
    <w:p>
      <w:pPr>
        <w:pStyle w:val="StandardWeb"/>
        <w:spacing w:before="0" w:after="0"/>
        <w:ind w:left="244" w:right="244" w:firstLine="192"/>
        <w:jc w:val="left"/>
        <w:rPr>
          <w:color w:val="000000"/>
        </w:rPr>
      </w:pPr>
      <w:r>
        <w:rPr>
          <w:color w:val="000000"/>
        </w:rPr>
        <w:t xml:space="preserve">Der Herr von Zago auf Satrupholm war ein gewalttätiger Unhold, grausam gegen seine Dienstboten wie gegen seine Frau. Als er starb, fand sein unseliger Geist keine Ruhe im Jenseits. Gleich nach seinem Tode ging ein unheimliches Poltern und Rumoren im Schlosse an. Das Gespenst tobte in allen Räumen umher, schlug und quälte die Schlafenden und schreckte die zitternden Bewohner des Schlosses allabendlich, kaum daß sich die Dämmerung niedergesenkt hatte. Schließlich berief man einen berühmten Prediger aus Adelbye bei Flensburg, dem es früher schon mehrere Male geglückt war, Geister zu bannen. Er versprach auch auf Schloß Satrupholm Ruhe zu schaffen. </w:t>
      </w:r>
    </w:p>
    <w:p>
      <w:pPr>
        <w:pStyle w:val="StandardWeb"/>
        <w:spacing w:before="0" w:after="0"/>
        <w:ind w:left="244" w:right="244" w:firstLine="192"/>
        <w:jc w:val="left"/>
        <w:rPr>
          <w:color w:val="000000"/>
        </w:rPr>
      </w:pPr>
      <w:r>
        <w:rPr>
          <w:color w:val="000000"/>
        </w:rPr>
        <w:t xml:space="preserve">Gegen zwölf Uhr nachts begab sich der Geisterbanner mit der Bibel unter dem Arm in das Zimmer, wo sich der Spuk immer zuerst zeigte. Als die Uhr zwölf geschlagen hatte, ließ sich sofort ein schallendes Gelächter vernehmen, und der Geist trat in den Raum. Der Prediger öffnete die Bibel und las die Seiten laut vor, die sonst von Erfolg gewesen waren. Aber der Geist schritt auf ihn zu und schlug ihm das Buch aus der Hand. Der Geistliche mußte froh sein, noch mit heiler Haut davonzukommen. Das spukhafte Wesen im Schloß trieb es darnach doppelt so arg. Man war nahe daran, das Gebäude ganz zu verlassen, als sich noch eben zur rechten Zeit Hilfe ein, stellte. </w:t>
      </w:r>
    </w:p>
    <w:p>
      <w:pPr>
        <w:pStyle w:val="StandardWeb"/>
        <w:spacing w:before="0" w:after="0"/>
        <w:ind w:left="244" w:right="244" w:firstLine="192"/>
        <w:jc w:val="left"/>
        <w:rPr>
          <w:color w:val="000000"/>
        </w:rPr>
      </w:pPr>
      <w:r>
        <w:rPr>
          <w:color w:val="000000"/>
        </w:rPr>
        <w:t xml:space="preserve">Eines Abends kam ein Student der Theologie im Wirtshaus von Satrup an und bat um Nachtquartier. Nach einigen Ausflüchten gewährte der Wirt dem Studenten seine Bitte. Unter den übrigen Gästen kam bald die Rede auf den Spuk, und einer erzählte alles genau, was bisher geschehen war. </w:t>
      </w:r>
    </w:p>
    <w:p>
      <w:pPr>
        <w:pStyle w:val="StandardWeb"/>
        <w:spacing w:before="0" w:after="0"/>
        <w:ind w:left="244" w:right="244" w:firstLine="192"/>
        <w:jc w:val="left"/>
        <w:rPr>
          <w:color w:val="000000"/>
        </w:rPr>
      </w:pPr>
      <w:r>
        <w:rPr>
          <w:color w:val="000000"/>
        </w:rPr>
        <w:t xml:space="preserve">Der Student hatte aufmerksam zugehört. Er erbot sich sogleich, den Spuk zu bannen. Man führte ihn in das gleiche Zimmer, in dem der Prediger vor kurzem seinen Versuch gemacht hatte. Bald erschien der Geist. Der Student, die Bibel in der Hand, erteilte ihm erst eine lange Strafpredigt und stellte ihm alle seine Schandtaten vor. Darauf erwiderte der Geist, wer sich zum Strafprediger erhöht, müsse selbst rein sein; er, der Student, habe einmal beim Bäcker Semmeln gekauft, sei aber, ohne bezahlt zu haben, davongegangen. Der Student griff sogleich in die Tasche und warf dem Geist den schuldigen Groschen zu; darauf mußte dieser schweigen. Nun hielt der junge Mann das Heilige Buch hin und forderte das Gespenst auf, ihm die Bibel aus der Hand zu schlagen; aber der Geist war nicht imstande, dies zu tun, und mußte sich für überwunden erklären; nur eine Bitte brachte er noch vor, nämlich unter der Zugbrücke wohnen zu dürfen. Doch diese Bitte fand kein Gehör; denn der Geist hätte hier sicherlich die Vorübergehenden ständig belästigt, und das wollte der Geisterbanner vermeiden. Es wurde also eine große, hohle Buche nördlich vom Schloß als Verbannungsort ausersehen. Der Kutscher war schon bereit, Geist und Geisterbanner dorthin zu fahren, als dieser den! Wagenlenker vorerst noch befahl, das Hinterrad abzuziehen und in den Wagen zu: werfen. In vollem Galopp gings dann zum hohlen Baum, und der Geist mußte bis dahin die Achse. an welcher das Rad fehlte, tragen. Am Ziel angelangt, trieb der Student das Gespenst, schnell in den Baum hineinzufahren. Seit der Zeit war Ruhe im Schloß. </w:t>
      </w:r>
    </w:p>
    <w:p>
      <w:pPr>
        <w:pStyle w:val="StandardWeb"/>
        <w:spacing w:before="0" w:after="0"/>
        <w:ind w:left="244" w:right="244" w:firstLine="192"/>
        <w:jc w:val="left"/>
        <w:rPr>
          <w:color w:val="000000"/>
        </w:rPr>
      </w:pPr>
      <w:r>
        <w:rPr>
          <w:color w:val="000000"/>
        </w:rPr>
        <w:t xml:space="preserve">Viele Jahre später wollte ein neuer Besitzer alles Widerratens ungeachtet, den gefährlichen Baum fällen lassen. Aber die Knechte kamen bald wieder zurück und meldeten, daß keine ihrer Äxte in den steinharten Baum dringe. Da erbot sich der Schmied in Ausacker, die Beile zu schärfen. Es gelang nun, den Baum zu fällen; aber kaum stürzte er, als eine ungeheure Schar von Uhus und Eulen herbeigeflogen kam und mit entsetzlichem Geschrei und Gekrächze lange die Luft erfüllte. </w:t>
      </w:r>
    </w:p>
    <w:p>
      <w:pPr>
        <w:pStyle w:val="StandardWeb"/>
        <w:spacing w:before="0" w:after="0"/>
        <w:ind w:left="244" w:right="244" w:firstLine="192"/>
        <w:jc w:val="left"/>
        <w:rPr>
          <w:color w:val="000000"/>
        </w:rPr>
      </w:pPr>
      <w:r>
        <w:rPr>
          <w:color w:val="000000"/>
        </w:rPr>
        <w:t xml:space="preserve">Im Schloß aber hat sich der Spuk nie mehr gezeigt, man weiß auch nicht, wohin der Geist aus dem gefällten Baum entwichen is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Graf Rudolf auf der Bökelnburg</w:t>
      </w:r>
    </w:p>
    <w:p>
      <w:pPr>
        <w:pStyle w:val="StandardWeb"/>
        <w:spacing w:before="0" w:after="0"/>
        <w:ind w:left="244" w:right="244" w:firstLine="192"/>
        <w:jc w:val="left"/>
        <w:rPr>
          <w:color w:val="000000"/>
        </w:rPr>
      </w:pPr>
      <w:r>
        <w:rPr>
          <w:color w:val="000000"/>
        </w:rPr>
        <w:t xml:space="preserve">Auf der Bökelnburg saß ein Graf Rudolf und hielt die Dithmarschen alle in schwerer Dienstbarkeit. Die Bauern mußten zum Zeichen ihrer Abhängigkeit am Hals einen Klawen (Joch) tragen, mit dem sonst das Vieh im Stall angebunden steht. Sie mußten den Schimpf dulden. Des Grafen Frau aber, die Walburg hieß, hatte ihn zu dieser Härte angestiftet. Sie trieb ihn auch dazu, daß er noch eine große, ungewöhnliche Abgabe in einem Jahr auflegte, in dem erst der Winter so hart war und die Kälte so grimmig, daß die Vögel in der Luft erfroren und herunterfielen. Darauf folgten Teuerungen und Hungersnot, und Menschen und Vieh starben in großer Zahl. Da hielten die Bauern bei dem Grafen an, daß er ihnen das Korn erließe. Er sah wohl ein, daß doch wenig oder gar nichts einkommen könnte, und erließ ihnen also die Abgabe, doch unter der Bedingung, im folgenden Jahr sie doppelt zu entrichten. </w:t>
      </w:r>
    </w:p>
    <w:p>
      <w:pPr>
        <w:pStyle w:val="StandardWeb"/>
        <w:spacing w:before="0" w:after="0"/>
        <w:ind w:left="244" w:right="244" w:firstLine="192"/>
        <w:jc w:val="left"/>
        <w:rPr>
          <w:color w:val="000000"/>
        </w:rPr>
      </w:pPr>
      <w:r>
        <w:rPr>
          <w:color w:val="000000"/>
        </w:rPr>
        <w:t xml:space="preserve">Zu dieser Zeit wohnte zwischen Schaafstedt und Eckstedt auf einem großen Hof ein reicher Bauer, ein vornehmer Mann. Den bat der Graf im folgenden Jahr einmal bei sich zu Gast und bewirtete ihn stattlich. Während des Schmauses ließ er Musik machen. Nach einiger Zeit lud ihn der Bauer dafür wieder ein und stellte ein großes Gastgebot an. Wie es früher öfter bei Hochzeiten und Bieren geschah, waren Säcke voll Korn hingestellt und Bretter darübergelegt. Darauf saßen die Gäste. Anstatt des Saitenspiels und der Musik aber ließ der Bauer erst seine Schweine heraus, dann die Schafe, dann das Jungvieh, darauf die Kühe und endlich die Pferde, alle nacheinander. Die trieben mit Springen und Laufen ihre Kurzweil und machten keinen geringen Lärm. Als die Frau des Grafen aber all den Reichtum sah, stiftete sie ihren Mann dazu an, daß er die Pacht ernstlich fordere. Darum hielt er nun auch die Bauern mit Gewalt dazu an, daß sie beide Abgaben, nämlich des vorigen Jahres nachständige und dieses Jahres fällige Pflicht, eines mit dem andern aufbrächten. </w:t>
      </w:r>
    </w:p>
    <w:p>
      <w:pPr>
        <w:pStyle w:val="StandardWeb"/>
        <w:spacing w:before="0" w:after="0"/>
        <w:ind w:left="244" w:right="244" w:firstLine="192"/>
        <w:jc w:val="left"/>
        <w:rPr>
          <w:color w:val="000000"/>
        </w:rPr>
      </w:pPr>
      <w:r>
        <w:rPr>
          <w:color w:val="000000"/>
        </w:rPr>
        <w:t xml:space="preserve">Die Bauern aber wurden böse, denn sie hatten gerade erst die ärgste Not überwunden. Daher dachten sie auf Gelegenheit und Mittel, wie sie gleichzeitig ihr Joch ablegen und ihre alte Freiheit wiedererlangen könnten. Das ist ihnen auf diese Weise gelungen: </w:t>
      </w:r>
    </w:p>
    <w:p>
      <w:pPr>
        <w:pStyle w:val="StandardWeb"/>
        <w:spacing w:before="0" w:after="0"/>
        <w:ind w:left="244" w:right="244" w:firstLine="192"/>
        <w:jc w:val="left"/>
        <w:rPr>
          <w:color w:val="000000"/>
        </w:rPr>
      </w:pPr>
      <w:r>
        <w:rPr>
          <w:color w:val="000000"/>
        </w:rPr>
        <w:t xml:space="preserve">Als sie am Sankt-Martins-Abend (11. November) das Korn auf die Burg bringen sollten, schickten sie erst einige Wagen mit vollen Säcken voran. Auf den ersten aber setzte sich ein Bauer mit seiner schönen Tochter, die der Bökelnburger Herr wohl leiden mochte. Auf den übrigen Wagen verbargen sich starke Männer in und unter den Säcken, und nebenher gingen nicht weniger starke, als wenn sie das Korn abladen wollten. So fuhren sie eilends hintereinander her. Bald war der Burgraum voll, und etliche hielten, wie verabredet war, unter dem Tor, damit dieses nicht gesperrt werden konnte. Als die vorderen Wagen abgeladen wurden und der Graf keinen Arg vermutete, erscholl von den hinteren Wagen her die Losung: "Röhret die Hände! </w:t>
      </w:r>
      <w:r>
        <w:rPr>
          <w:color w:val="000000"/>
          <w:lang w:val="fr-FR"/>
        </w:rPr>
        <w:t xml:space="preserve">Snydet de Sacksbände!" </w:t>
      </w:r>
      <w:r>
        <w:rPr>
          <w:color w:val="000000"/>
        </w:rPr>
        <w:t xml:space="preserve">Da schnitten sich die Verborgenen heraus. Die Wagenführer und die Sackträger rotteten sich mit ihnen zusammen und mit ihren langen Messern bewaffnet, fielen sie über die Leute in der Burg her. Als die Gräfin die Gefahr bemerkte und. nichts Gutes ahnte, sprang sie aus dem Fenster des Schlosses in das fließende Wasser hinein, das bis auf den heutigen Tag nach ihr die Wolbersaue (Walburgsaue) heißt. Den Grafen aber suchte man überall vergebens. Als man nun das Schloß schleifte und zerstörte und schon der dritte Tag da war, beobachtete man, wie die Elster, die der Graf gezähmt t und zur Kurzweil stets bei sich gehabt hatte, vor einem verborgenen Gang saß und immer seinen Namen rief. Da zog man ihn hervor, erstach ihn und riß vollends alles nieder, daß weiter keine Spur als der große Ringwall übrigblieb. </w:t>
      </w:r>
      <w:r>
        <w:rPr>
          <w:color w:val="00000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Inge von Rantum und der Meermann auf Hörnum</w:t>
      </w:r>
    </w:p>
    <w:p>
      <w:pPr>
        <w:pStyle w:val="StandardWeb"/>
        <w:spacing w:before="0" w:after="0"/>
        <w:ind w:left="244" w:right="244" w:firstLine="192"/>
        <w:jc w:val="left"/>
        <w:rPr>
          <w:color w:val="000000"/>
        </w:rPr>
      </w:pPr>
      <w:r>
        <w:rPr>
          <w:color w:val="000000"/>
        </w:rPr>
        <w:t xml:space="preserve">Einst war der Meermann Ekke Nekkepen seines alten Meerweibes Ran überdrüssig geworden und wollte ein schönes junges Menschenfräulein freien. Er ging also auf Hörnum an Land und wanderte in Schiffertracht am Sylter Strand entlang. Gegen Abend begegnete ihm beim Küssetal ein Mädchen, Inge von Rantum geheißen. </w:t>
      </w:r>
    </w:p>
    <w:p>
      <w:pPr>
        <w:pStyle w:val="StandardWeb"/>
        <w:spacing w:before="0" w:after="0"/>
        <w:ind w:left="244" w:right="244" w:firstLine="192"/>
        <w:jc w:val="left"/>
        <w:rPr>
          <w:color w:val="000000"/>
        </w:rPr>
      </w:pPr>
      <w:r>
        <w:rPr>
          <w:color w:val="000000"/>
        </w:rPr>
        <w:t xml:space="preserve">Der Alte war gleich verliebt in sie und gebärdete sich wie ein Nachtschwärmer. Auf der Stelle begann er um sie zu freien und sagte ihr schmeichelnde Worte. Die Maid wurde verlegen, es bangte ihr vor dem ungebetenen Freier. Der Nix steckte ihr einen goldenen Ring an den Finger, band ihr eine goldene Kette um den Hals und erklärte: "Nun hab ich dich gebunden, nun bist du meine Braut". Die Jungfrau weinte und bat ihn, er solle sie frei lassen, doch gab sie ihm seinen goldenen Ring und seine Kette nicht zurück. Da sprach der Meermann zu dem Mädchen: </w:t>
      </w:r>
    </w:p>
    <w:p>
      <w:pPr>
        <w:pStyle w:val="StandardWeb"/>
        <w:spacing w:before="0" w:after="0"/>
        <w:ind w:left="244" w:right="244" w:firstLine="192"/>
        <w:jc w:val="left"/>
        <w:rPr>
          <w:color w:val="000000"/>
        </w:rPr>
      </w:pPr>
      <w:r>
        <w:rPr>
          <w:color w:val="000000"/>
        </w:rPr>
        <w:t xml:space="preserve">"Ich mag dich, muß dich haben. </w:t>
      </w:r>
    </w:p>
    <w:p>
      <w:pPr>
        <w:pStyle w:val="StandardWeb"/>
        <w:spacing w:before="0" w:after="0"/>
        <w:ind w:left="244" w:right="244" w:firstLine="192"/>
        <w:jc w:val="left"/>
        <w:rPr>
          <w:color w:val="000000"/>
        </w:rPr>
      </w:pPr>
      <w:r>
        <w:rPr>
          <w:color w:val="000000"/>
        </w:rPr>
        <w:t xml:space="preserve">Magst du mich, sollst mich kriegen. </w:t>
      </w:r>
    </w:p>
    <w:p>
      <w:pPr>
        <w:pStyle w:val="StandardWeb"/>
        <w:spacing w:before="0" w:after="0"/>
        <w:ind w:left="244" w:right="244" w:firstLine="192"/>
        <w:jc w:val="left"/>
        <w:rPr>
          <w:color w:val="000000"/>
        </w:rPr>
      </w:pPr>
      <w:r>
        <w:rPr>
          <w:color w:val="000000"/>
        </w:rPr>
        <w:t xml:space="preserve">Willst du nicht, kriegst mich doch. </w:t>
      </w:r>
    </w:p>
    <w:p>
      <w:pPr>
        <w:pStyle w:val="StandardWeb"/>
        <w:spacing w:before="0" w:after="0"/>
        <w:ind w:left="244" w:right="244" w:firstLine="192"/>
        <w:jc w:val="left"/>
        <w:rPr>
          <w:color w:val="000000"/>
        </w:rPr>
      </w:pPr>
      <w:r>
        <w:rPr>
          <w:color w:val="000000"/>
        </w:rPr>
        <w:t xml:space="preserve">Mittewoch haben wir Gelag. </w:t>
      </w:r>
    </w:p>
    <w:p>
      <w:pPr>
        <w:pStyle w:val="StandardWeb"/>
        <w:spacing w:before="0" w:after="0"/>
        <w:ind w:left="244" w:right="244" w:firstLine="192"/>
        <w:jc w:val="left"/>
        <w:rPr>
          <w:color w:val="000000"/>
        </w:rPr>
      </w:pPr>
      <w:r>
        <w:rPr>
          <w:color w:val="000000"/>
        </w:rPr>
        <w:t xml:space="preserve">Doch kannst sagen, wie ich heiß, </w:t>
      </w:r>
    </w:p>
    <w:p>
      <w:pPr>
        <w:pStyle w:val="StandardWeb"/>
        <w:spacing w:before="0" w:after="0"/>
        <w:ind w:left="244" w:right="244" w:firstLine="192"/>
        <w:jc w:val="left"/>
        <w:rPr>
          <w:color w:val="000000"/>
        </w:rPr>
      </w:pPr>
      <w:r>
        <w:rPr>
          <w:color w:val="000000"/>
        </w:rPr>
        <w:t xml:space="preserve">Dann bist du frei und meiner los." </w:t>
      </w:r>
    </w:p>
    <w:p>
      <w:pPr>
        <w:pStyle w:val="StandardWeb"/>
        <w:spacing w:before="0" w:after="0"/>
        <w:ind w:left="244" w:right="244" w:firstLine="192"/>
        <w:jc w:val="left"/>
        <w:rPr>
          <w:color w:val="000000"/>
        </w:rPr>
      </w:pPr>
      <w:r>
        <w:rPr>
          <w:color w:val="000000"/>
        </w:rPr>
        <w:t xml:space="preserve">Die Jungfrau gelobte, sie wolle am folgenden Abend Bescheid sagen, daraufhin ließ er sie gehen. Im stillen lachte die Maid bei sich: </w:t>
      </w:r>
    </w:p>
    <w:p>
      <w:pPr>
        <w:pStyle w:val="StandardWeb"/>
        <w:spacing w:before="0" w:after="0"/>
        <w:ind w:left="244" w:right="244" w:firstLine="192"/>
        <w:jc w:val="left"/>
        <w:rPr>
          <w:color w:val="000000"/>
        </w:rPr>
      </w:pPr>
      <w:r>
        <w:rPr>
          <w:color w:val="000000"/>
        </w:rPr>
        <w:t xml:space="preserve">"Ich werde es schon erfahren, wie der Freier heißt!" Doch nirgends, wo immer sie auch fragte, kannte man seinen Namen. </w:t>
      </w:r>
    </w:p>
    <w:p>
      <w:pPr>
        <w:pStyle w:val="StandardWeb"/>
        <w:spacing w:before="0" w:after="0"/>
        <w:ind w:left="244" w:right="244" w:firstLine="192"/>
        <w:jc w:val="left"/>
        <w:rPr>
          <w:color w:val="000000"/>
        </w:rPr>
      </w:pPr>
      <w:r>
        <w:rPr>
          <w:color w:val="000000"/>
        </w:rPr>
        <w:t xml:space="preserve">Am folgenden Abend ging sie wieder an den Strand und weinte. Bei der Thorsecke auf Hörnum hörte sie im Berg jemanden singen, es war wohl ihres Freiers Stimme: </w:t>
      </w:r>
    </w:p>
    <w:p>
      <w:pPr>
        <w:pStyle w:val="StandardWeb"/>
        <w:spacing w:before="0" w:after="0"/>
        <w:ind w:left="244" w:right="244" w:firstLine="192"/>
        <w:jc w:val="left"/>
        <w:rPr>
          <w:color w:val="000000"/>
        </w:rPr>
      </w:pPr>
      <w:r>
        <w:rPr>
          <w:color w:val="000000"/>
        </w:rPr>
        <w:t xml:space="preserve">Heute werd, ich brauen. </w:t>
      </w:r>
    </w:p>
    <w:p>
      <w:pPr>
        <w:pStyle w:val="StandardWeb"/>
        <w:spacing w:before="0" w:after="0"/>
        <w:ind w:left="244" w:right="244" w:firstLine="192"/>
        <w:jc w:val="left"/>
        <w:rPr>
          <w:color w:val="000000"/>
        </w:rPr>
      </w:pPr>
      <w:r>
        <w:rPr>
          <w:color w:val="000000"/>
        </w:rPr>
        <w:t xml:space="preserve">Morgen werd, ich Backen. </w:t>
      </w:r>
    </w:p>
    <w:p>
      <w:pPr>
        <w:pStyle w:val="StandardWeb"/>
        <w:spacing w:before="0" w:after="0"/>
        <w:ind w:left="244" w:right="244" w:firstLine="192"/>
        <w:jc w:val="left"/>
        <w:rPr>
          <w:color w:val="000000"/>
        </w:rPr>
      </w:pPr>
      <w:r>
        <w:rPr>
          <w:color w:val="000000"/>
        </w:rPr>
        <w:t xml:space="preserve">Übermorgen will ich Hochzeit machen. </w:t>
      </w:r>
    </w:p>
    <w:p>
      <w:pPr>
        <w:pStyle w:val="StandardWeb"/>
        <w:spacing w:before="0" w:after="0"/>
        <w:ind w:left="244" w:right="244" w:firstLine="192"/>
        <w:jc w:val="left"/>
        <w:rPr>
          <w:color w:val="000000"/>
        </w:rPr>
      </w:pPr>
      <w:r>
        <w:rPr>
          <w:color w:val="000000"/>
        </w:rPr>
        <w:t xml:space="preserve">Ich heiße Ekke Nekkepen; </w:t>
      </w:r>
    </w:p>
    <w:p>
      <w:pPr>
        <w:pStyle w:val="StandardWeb"/>
        <w:spacing w:before="0" w:after="0"/>
        <w:ind w:left="244" w:right="244" w:firstLine="192"/>
        <w:jc w:val="left"/>
        <w:rPr>
          <w:color w:val="000000"/>
        </w:rPr>
      </w:pPr>
      <w:r>
        <w:rPr>
          <w:color w:val="000000"/>
        </w:rPr>
        <w:t xml:space="preserve">Inge von Rantum gehört zur Auserwählten - </w:t>
      </w:r>
    </w:p>
    <w:p>
      <w:pPr>
        <w:pStyle w:val="StandardWeb"/>
        <w:spacing w:before="0" w:after="0"/>
        <w:ind w:left="244" w:right="244" w:firstLine="192"/>
        <w:jc w:val="left"/>
        <w:rPr>
          <w:color w:val="000000"/>
        </w:rPr>
      </w:pPr>
      <w:r>
        <w:rPr>
          <w:color w:val="000000"/>
        </w:rPr>
        <w:t xml:space="preserve">Und das weiß niemand als ich! </w:t>
      </w:r>
    </w:p>
    <w:p>
      <w:pPr>
        <w:pStyle w:val="StandardWeb"/>
        <w:spacing w:before="0" w:after="0"/>
        <w:ind w:left="244" w:right="244" w:firstLine="192"/>
        <w:jc w:val="left"/>
        <w:rPr>
          <w:color w:val="000000"/>
        </w:rPr>
      </w:pPr>
      <w:r>
        <w:rPr>
          <w:color w:val="000000"/>
        </w:rPr>
        <w:t xml:space="preserve">Als die Jungfrau dies hörte, wurde ihr leichter ums Herz; sie eilte sogleich zum Küssetal, um dort ihren Freier zu erwarten. Nach einer Weile kam er auch; gleich rief sie ihm zu: "Du heißt Ekke Nekkepen, und ich bleibe die Inge von Rantum!" Dann lief die Maid schnell nach Hause samt ihren goldenen Schmucksachen; der Meernix aber hatte das Nachsehen. </w:t>
      </w:r>
    </w:p>
    <w:p>
      <w:pPr>
        <w:pStyle w:val="StandardWeb"/>
        <w:spacing w:before="0" w:after="0"/>
        <w:ind w:left="244" w:right="244" w:firstLine="192"/>
        <w:jc w:val="left"/>
        <w:rPr>
          <w:color w:val="000000"/>
        </w:rPr>
      </w:pPr>
      <w:r>
        <w:rPr>
          <w:color w:val="000000"/>
        </w:rPr>
        <w:t xml:space="preserve">Seit diesem Geschehen war der Meermann auf alle Rantumer böse und brachte ihnen Unglück und Schaden, wo er nur konnte. Er ließ seine Frau Salz mahlen; das erzeugte einen solchen Wirbel, daß manches Schiff darin versank. Auch der Lärm des Mahlens übertönte so manchen verzweifelten Hilferuf. Von dem vielen Salzmahlen der Meerfrau, so erzählt die Sage, ist zuletzt auch die ganze, weite See salzig geword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Knaben entscheiden einen Rechtsfall bei Tondern</w:t>
      </w:r>
    </w:p>
    <w:p>
      <w:pPr>
        <w:pStyle w:val="StandardWeb"/>
        <w:spacing w:before="0" w:after="0"/>
        <w:ind w:left="244" w:right="244" w:firstLine="192"/>
        <w:jc w:val="left"/>
        <w:rPr>
          <w:color w:val="000000"/>
        </w:rPr>
      </w:pPr>
      <w:r>
        <w:rPr>
          <w:color w:val="000000"/>
        </w:rPr>
        <w:t xml:space="preserve">Ein Arm der Widau bei Tondern führt den Namen Renzau, von dem kleinen Dorf Renz, im Kirchspiel* Burkall. Da, wo die Ufer ziemlich hoch und steil zum Fluß abfallen, stürzte einst ein Mann ins Wasser; er wäre ertrunken, wenn nicht ein Bauer, der in der Nähe arbeitete, sein Geschrei gehört hätte und herbeigeeilt wäre. Der wackere Helfer hielt dem mit den Wellen Ringenden eine Stange entgegen, und der Mann half sich daran heraus, stieß sich jedoch dabei ein Auge aus. Darum erschien er auf dem nächsten Gerichtstag, verklagte seinen Retter und verlangte von ihm Ersatz für das verlorene Auge. Die Richter waren ratlos und verschoben das Urteil auf den nächsten Gerichtstag. Aber der dritte Gerichtstermin war da, und der Vogt war noch immer nicht mit sich einig. Mißmutig stieg er zu Pferd und ritt langsam und nachdenklich Tondern zu, wo Gericht gehalten wurde. </w:t>
      </w:r>
    </w:p>
    <w:p>
      <w:pPr>
        <w:pStyle w:val="StandardWeb"/>
        <w:spacing w:before="0" w:after="0"/>
        <w:ind w:left="244" w:right="244" w:firstLine="192"/>
        <w:jc w:val="left"/>
        <w:rPr>
          <w:color w:val="000000"/>
        </w:rPr>
      </w:pPr>
      <w:r>
        <w:rPr>
          <w:color w:val="000000"/>
        </w:rPr>
        <w:t xml:space="preserve">So kam er nach Rohrkarrberg. Dort saßen drei Hirtenknaben beisammen und berieten eifrig. "Was macht ihr da, Kinder", fragte der Vogt. </w:t>
      </w:r>
    </w:p>
    <w:p>
      <w:pPr>
        <w:pStyle w:val="StandardWeb"/>
        <w:spacing w:before="0" w:after="0"/>
        <w:ind w:left="244" w:right="244" w:firstLine="192"/>
        <w:jc w:val="left"/>
        <w:rPr>
          <w:color w:val="000000"/>
        </w:rPr>
      </w:pPr>
      <w:r>
        <w:rPr>
          <w:color w:val="000000"/>
        </w:rPr>
        <w:t xml:space="preserve">"Wir spielen Gericht", war die Antwort. </w:t>
      </w:r>
    </w:p>
    <w:p>
      <w:pPr>
        <w:pStyle w:val="StandardWeb"/>
        <w:spacing w:before="0" w:after="0"/>
        <w:ind w:left="244" w:right="244" w:firstLine="192"/>
        <w:jc w:val="left"/>
        <w:rPr>
          <w:color w:val="000000"/>
        </w:rPr>
      </w:pPr>
      <w:r>
        <w:rPr>
          <w:color w:val="000000"/>
        </w:rPr>
        <w:t xml:space="preserve">"Was habt ihr denn für eine Sache vor?" forschte er weiter. </w:t>
      </w:r>
    </w:p>
    <w:p>
      <w:pPr>
        <w:pStyle w:val="StandardWeb"/>
        <w:spacing w:before="0" w:after="0"/>
        <w:ind w:left="244" w:right="244" w:firstLine="192"/>
        <w:jc w:val="left"/>
        <w:rPr>
          <w:color w:val="000000"/>
        </w:rPr>
      </w:pPr>
      <w:r>
        <w:rPr>
          <w:color w:val="000000"/>
        </w:rPr>
        <w:t xml:space="preserve">"Wir sitzen zu Gericht über den Mann, der in die Renz gefallen ist", antworteten sie. </w:t>
      </w:r>
    </w:p>
    <w:p>
      <w:pPr>
        <w:pStyle w:val="StandardWeb"/>
        <w:spacing w:before="0" w:after="0"/>
        <w:ind w:left="244" w:right="244" w:firstLine="192"/>
        <w:jc w:val="left"/>
        <w:rPr>
          <w:color w:val="000000"/>
        </w:rPr>
      </w:pPr>
      <w:r>
        <w:rPr>
          <w:color w:val="000000"/>
        </w:rPr>
        <w:t xml:space="preserve">Da hielt der Vogt sein Pferd an, um auf das Urteil zu warten. Die Jungen kannten ihn nicht und ließen sich daher auch nicht stören. </w:t>
      </w:r>
    </w:p>
    <w:p>
      <w:pPr>
        <w:pStyle w:val="StandardWeb"/>
        <w:spacing w:before="0" w:after="0"/>
        <w:ind w:left="244" w:right="244" w:firstLine="192"/>
        <w:jc w:val="left"/>
        <w:rPr>
          <w:color w:val="000000"/>
        </w:rPr>
      </w:pPr>
      <w:r>
        <w:rPr>
          <w:color w:val="000000"/>
        </w:rPr>
        <w:t xml:space="preserve">Von ihnen wurde nun zu Recht erkannt, daß der gerettete Mann an der gleichen Stelle wieder in den Fluß geworfen werden solle; könne er sich dann selbst retten, so solle er Ersatz für das Auge bekommen; könne er es aber nicht, so habe der andere gewonnen. Ehe der Vogt weiter ritt, gab er den Jungen einen schönen Geldbetrag und ritt dann erleichtert nach Tondern. Bei der Gerichtstagung entschied er wie die Hirtenknaben. Der Schurke konnte sich nicht allein retten und mußte ertrinken. Der hilfsbereite Bauer hatte also gewonn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Pidder Lüng</w:t>
      </w:r>
    </w:p>
    <w:p>
      <w:pPr>
        <w:pStyle w:val="StandardWeb"/>
        <w:spacing w:before="0" w:after="0"/>
        <w:ind w:left="244" w:right="244" w:firstLine="192"/>
        <w:jc w:val="left"/>
        <w:rPr>
          <w:color w:val="000000"/>
        </w:rPr>
      </w:pPr>
      <w:r>
        <w:rPr>
          <w:color w:val="000000"/>
        </w:rPr>
        <w:t xml:space="preserve">Verheiraten konnte sich keiner der Hörnumer, daran war nicht zu denken. Sie hatten keine ordentlichen Wohnungen und Möbel, kein Vieh, keine Gärten, keine Äcker und konnten sich selber im Winter oft nur notdürftig ernähren und sich im Frühjahr wieder zum Fischfang ausrüsten. Es gebrach ihnen sogar an eigenen Fischerfahrzeugen, Fischerleinen, Netzen und anderen Geräten. Deshalb mußten viele von ihnen für Lohn arbeiten und sich alljährlich als Gehilfen oder Matrosen verdingen, am häufigsten auf Helgoländer Fischerfahrzeugen. </w:t>
      </w:r>
    </w:p>
    <w:p>
      <w:pPr>
        <w:pStyle w:val="StandardWeb"/>
        <w:spacing w:before="0" w:after="0"/>
        <w:ind w:left="244" w:right="244" w:firstLine="192"/>
        <w:jc w:val="left"/>
        <w:rPr>
          <w:color w:val="000000"/>
        </w:rPr>
      </w:pPr>
      <w:r>
        <w:rPr>
          <w:color w:val="000000"/>
        </w:rPr>
        <w:t xml:space="preserve">Nur Jakob Lüng hatte ein ordentliches Haus und ein freilich altes, aber noch immer starkes und brauchbares größeres Schiff, das er von seinem Vater geerbt hatte. Auch hatte er immer Geld genug, um im Notfalle den übrigen Hörnumer Fischern damit zu Hilfe zu kommen. Im übrigen lebte er mit seiner Frau still und zurückgezogen im Dünental, ging seinen Geschäften als Fischer nach, sprach wenig, kümmerte sich überhaupt selten um das Tun und Treiben anderer Menschen und kam nicht oft nach anderen Gegenden und Dörfern der Insel. </w:t>
      </w:r>
    </w:p>
    <w:p>
      <w:pPr>
        <w:pStyle w:val="StandardWeb"/>
        <w:spacing w:before="0" w:after="0"/>
        <w:ind w:left="244" w:right="244" w:firstLine="192"/>
        <w:jc w:val="left"/>
        <w:rPr>
          <w:color w:val="000000"/>
        </w:rPr>
      </w:pPr>
      <w:r>
        <w:rPr>
          <w:color w:val="000000"/>
        </w:rPr>
        <w:t xml:space="preserve">Eines Jahres schenkte ihm seine Frau einen kleinen Sohn, den er Peter taufen ließ, der aber von seinen Landsleuten gewöhnlich Pidder Lüng und später, als er herangewachsen war, wegen der Länge seines Leibes und seiner Glieder oft der lange Peter genannt wurde. </w:t>
      </w:r>
    </w:p>
    <w:p>
      <w:pPr>
        <w:pStyle w:val="StandardWeb"/>
        <w:spacing w:before="0" w:after="0"/>
        <w:ind w:left="244" w:right="244" w:firstLine="192"/>
        <w:jc w:val="left"/>
        <w:rPr>
          <w:color w:val="000000"/>
        </w:rPr>
      </w:pPr>
      <w:r>
        <w:rPr>
          <w:color w:val="000000"/>
        </w:rPr>
        <w:t xml:space="preserve">Im übrigen gab es für den einzigen Prediger in Rantum, nämlich den Herrn Einerlei, in vielen Jahren auf Hörnum nichts zu tun und keine Gebühren zu erheben. Trauungen und Kindtaufen kamen dort nicht vor, und Beerdigungen pflegten im Meer oder in der Stille auf alten Kirchhöfen in den Dünen zu geschehen. Zur Kirche gingen die Hörnumer Fischer nicht. Beichte und Ablaß, Heiligen-- und Bilderverehrung waren ihnen vollends zuwider. Fegefeuer und Hölle schienen sie nicht zu fürchten; priesterliche Drohungen und Bannflüche aber verlachten sie. Als der Priester Georg durch Drohungen und Bannsprüche nichts bei ihnen ausrichtete, versuchte er durch Schmeicheleien mindestens einige Opfer und Zehnten von ihnen zu gewinnen. Glatten Worten schienen jedoch die Fischer unzugänglich zu sein. Als der habsüchtige Priester sie wiederholt aufforderte, ihm statt der Geldgebühren einen Teil ihrer gefangenen Fische zukommen zu lassen, konnten sie aber, wie es schien, nicht länger widerstehen und versprachen, ihm zu willfahren. </w:t>
      </w:r>
    </w:p>
    <w:p>
      <w:pPr>
        <w:pStyle w:val="StandardWeb"/>
        <w:spacing w:before="0" w:after="0"/>
        <w:ind w:left="244" w:right="244" w:firstLine="192"/>
        <w:jc w:val="left"/>
        <w:rPr>
          <w:color w:val="000000"/>
        </w:rPr>
      </w:pPr>
      <w:r>
        <w:rPr>
          <w:color w:val="000000"/>
        </w:rPr>
        <w:t xml:space="preserve">Eines Tages nun kam einer der Fischer mit einem großen, schweren Sack auf dem Rücken zu Herrn Georg und sagte zu ihm, daß er ihn von seinen Kameraden, den Hörnumer Fischern, grüßen und ihm einen Teil ihres Rochenfanges bringen solle. Der Priester wurde froh, gab dem Überbringer einen Trinkpfennig und nahm den Sack in Empfang. Er öffnete ihn, nachdem der Fischer sich schnell wieder entfernt hatte. Allein --- wie war er enttäuscht und erbittert! Der Sack enthielt nämlich lauter "Rochelprotter". Das sind Stacheln von Giftrochen, von Fischen, die damals sehr häufig bei Hörnum gefangen wurden. </w:t>
      </w:r>
    </w:p>
    <w:p>
      <w:pPr>
        <w:pStyle w:val="StandardWeb"/>
        <w:spacing w:before="0" w:after="0"/>
        <w:ind w:left="244" w:right="244" w:firstLine="192"/>
        <w:jc w:val="left"/>
        <w:rPr>
          <w:color w:val="000000"/>
        </w:rPr>
      </w:pPr>
      <w:r>
        <w:rPr>
          <w:color w:val="000000"/>
        </w:rPr>
        <w:t xml:space="preserve">Das hatte Herr Georg den Hörnumern nicht zugetraut! Sein Ingrimm gegen sie war jetzt grenzenlos. Er sah, daß bei den Fischern mit Güte ebensowenig wie mit Drohungen etwas auszurichten war. So wandte er sich an die Obrigkeit mit der Bitte, Vögte zu entsenden, um die halsstarrigen und unbußfertigen Fischer und Strandräuber auf Sylt zu bändigen. Und siehe, seine Bitte wurde erfüllt. Es waren indessen auch schon zu dieser Zeit in Eiderstedt, auf Nordstrand und Föhr Land-- und Strandvögte angestellt worden. Aber man hatte bisher noch nicht an das abgelegene Sylt gedacht und am allerwenigsten daran, daß in Rantum ein Strandvogt sein müßte. Auf solche Weise bekamen die Sylter ihre ersten Vögte. Von ihnen heißt es, daß die Leute und besonders die Hörnumer Fischer nichts nach ihnen fragten, ihnen nicht gehorchen wollten. </w:t>
      </w:r>
    </w:p>
    <w:p>
      <w:pPr>
        <w:pStyle w:val="StandardWeb"/>
        <w:spacing w:before="0" w:after="0"/>
        <w:ind w:left="244" w:right="244" w:firstLine="192"/>
        <w:jc w:val="left"/>
        <w:rPr>
          <w:color w:val="000000"/>
        </w:rPr>
      </w:pPr>
      <w:r>
        <w:rPr>
          <w:color w:val="000000"/>
        </w:rPr>
        <w:t xml:space="preserve">Doch jetzt erst noch etwas von Pidder Lüng, dem Sohn des Jakob Lüng. Als er noch klein und jung war, hielten die Fischer ihn oft zum besten, um ihren Spaß mit ihm zu haben und sich in müßigen Stunden die Zeit zu vertreiben. Wenn der kleine Pidder zuletzt jedoch merkte, daß die Fischer ihm etwas weisgemacht hatten, lachten sie ihn noch dazu aus. Dadurch wurde der Junge mißtrauisch und glaubte außer seinen Eltern niemandem mehr. </w:t>
      </w:r>
    </w:p>
    <w:p>
      <w:pPr>
        <w:pStyle w:val="StandardWeb"/>
        <w:spacing w:before="0" w:after="0"/>
        <w:ind w:left="244" w:right="244" w:firstLine="192"/>
        <w:jc w:val="left"/>
        <w:rPr>
          <w:color w:val="000000"/>
        </w:rPr>
      </w:pPr>
      <w:r>
        <w:rPr>
          <w:color w:val="000000"/>
        </w:rPr>
        <w:t xml:space="preserve">Eines Tages hatte er sich ziemlich weit von der elterlichen Wohnung entfernt. Er lag in einem Dünental und pflückte sogenannte Hungerblumen, um damit zu spielen. Da trat ein Mädchen aus NeuRantum von hinten leise zu ihm und hielt ihm die Hände vor die Augen, so daß er nichts sehen konnte. Pidder schrie laut auf und kratzte die Hände des Mädchens. Da zog es die Hände zurück, und er konnte wieder sehen. </w:t>
      </w:r>
    </w:p>
    <w:p>
      <w:pPr>
        <w:pStyle w:val="StandardWeb"/>
        <w:spacing w:before="0" w:after="0"/>
        <w:ind w:left="244" w:right="244" w:firstLine="192"/>
        <w:jc w:val="left"/>
        <w:rPr>
          <w:color w:val="000000"/>
        </w:rPr>
      </w:pPr>
      <w:r>
        <w:rPr>
          <w:color w:val="000000"/>
        </w:rPr>
        <w:t xml:space="preserve">"Die Blumen, die du gepflückt hast, sind häßlich", sprach das Mädchen. </w:t>
      </w:r>
    </w:p>
    <w:p>
      <w:pPr>
        <w:pStyle w:val="StandardWeb"/>
        <w:spacing w:before="0" w:after="0"/>
        <w:ind w:left="244" w:right="244" w:firstLine="192"/>
        <w:jc w:val="left"/>
        <w:rPr>
          <w:color w:val="000000"/>
        </w:rPr>
      </w:pPr>
      <w:r>
        <w:rPr>
          <w:color w:val="000000"/>
        </w:rPr>
        <w:t xml:space="preserve">"Nein", antwortete Pidder zornig, "sie sind schön." </w:t>
      </w:r>
    </w:p>
    <w:p>
      <w:pPr>
        <w:pStyle w:val="StandardWeb"/>
        <w:spacing w:before="0" w:after="0"/>
        <w:ind w:left="244" w:right="244" w:firstLine="192"/>
        <w:jc w:val="left"/>
        <w:rPr>
          <w:color w:val="000000"/>
        </w:rPr>
      </w:pPr>
      <w:r>
        <w:rPr>
          <w:color w:val="000000"/>
        </w:rPr>
        <w:t xml:space="preserve">"Aber sie riechen häßlich", sprach es weiter. </w:t>
      </w:r>
    </w:p>
    <w:p>
      <w:pPr>
        <w:pStyle w:val="StandardWeb"/>
        <w:spacing w:before="0" w:after="0"/>
        <w:ind w:left="244" w:right="244" w:firstLine="192"/>
        <w:jc w:val="left"/>
        <w:rPr>
          <w:color w:val="000000"/>
        </w:rPr>
      </w:pPr>
      <w:r>
        <w:rPr>
          <w:color w:val="000000"/>
        </w:rPr>
        <w:t xml:space="preserve">"Nein, sie riechen schön", entgegnete er. </w:t>
      </w:r>
    </w:p>
    <w:p>
      <w:pPr>
        <w:pStyle w:val="StandardWeb"/>
        <w:spacing w:before="0" w:after="0"/>
        <w:ind w:left="244" w:right="244" w:firstLine="192"/>
        <w:jc w:val="left"/>
        <w:rPr>
          <w:color w:val="000000"/>
        </w:rPr>
      </w:pPr>
      <w:r>
        <w:rPr>
          <w:color w:val="000000"/>
        </w:rPr>
        <w:t xml:space="preserve">"Pidder Lüng, wie bist du noch so klein und schwach", sprach das Mädchen aus NeuRantum. </w:t>
      </w:r>
    </w:p>
    <w:p>
      <w:pPr>
        <w:pStyle w:val="StandardWeb"/>
        <w:spacing w:before="0" w:after="0"/>
        <w:ind w:left="244" w:right="244" w:firstLine="192"/>
        <w:jc w:val="left"/>
        <w:rPr>
          <w:color w:val="000000"/>
        </w:rPr>
      </w:pPr>
      <w:r>
        <w:rPr>
          <w:color w:val="000000"/>
        </w:rPr>
        <w:t xml:space="preserve">"Nein", rief Peter trotzig, "ich bin groß und stark." "Aber du bist böse." </w:t>
      </w:r>
    </w:p>
    <w:p>
      <w:pPr>
        <w:pStyle w:val="StandardWeb"/>
        <w:spacing w:before="0" w:after="0"/>
        <w:ind w:left="244" w:right="244" w:firstLine="192"/>
        <w:jc w:val="left"/>
        <w:rPr>
          <w:color w:val="000000"/>
        </w:rPr>
      </w:pPr>
      <w:r>
        <w:rPr>
          <w:color w:val="000000"/>
        </w:rPr>
        <w:t xml:space="preserve">"Nein, ich bin nicht böse." </w:t>
      </w:r>
    </w:p>
    <w:p>
      <w:pPr>
        <w:pStyle w:val="StandardWeb"/>
        <w:spacing w:before="0" w:after="0"/>
        <w:ind w:left="244" w:right="244" w:firstLine="192"/>
        <w:jc w:val="left"/>
        <w:rPr>
          <w:color w:val="000000"/>
        </w:rPr>
      </w:pPr>
      <w:r>
        <w:rPr>
          <w:color w:val="000000"/>
        </w:rPr>
        <w:t xml:space="preserve">"Wenn du nicht böse bist, so komm her und gehorche mir!" </w:t>
      </w:r>
    </w:p>
    <w:p>
      <w:pPr>
        <w:pStyle w:val="StandardWeb"/>
        <w:spacing w:before="0" w:after="0"/>
        <w:ind w:left="244" w:right="244" w:firstLine="192"/>
        <w:jc w:val="left"/>
        <w:rPr>
          <w:color w:val="000000"/>
        </w:rPr>
      </w:pPr>
      <w:r>
        <w:rPr>
          <w:color w:val="000000"/>
        </w:rPr>
        <w:t xml:space="preserve">"Ich will nicht." </w:t>
      </w:r>
    </w:p>
    <w:p>
      <w:pPr>
        <w:pStyle w:val="StandardWeb"/>
        <w:spacing w:before="0" w:after="0"/>
        <w:ind w:left="244" w:right="244" w:firstLine="192"/>
        <w:jc w:val="left"/>
        <w:rPr>
          <w:color w:val="000000"/>
        </w:rPr>
      </w:pPr>
      <w:r>
        <w:rPr>
          <w:color w:val="000000"/>
        </w:rPr>
        <w:t xml:space="preserve">"Aber, Pidder, komm doch, ich will dich waschen, du bist schmutzig." </w:t>
      </w:r>
    </w:p>
    <w:p>
      <w:pPr>
        <w:pStyle w:val="StandardWeb"/>
        <w:spacing w:before="0" w:after="0"/>
        <w:ind w:left="244" w:right="244" w:firstLine="192"/>
        <w:jc w:val="left"/>
        <w:rPr>
          <w:color w:val="000000"/>
        </w:rPr>
      </w:pPr>
      <w:r>
        <w:rPr>
          <w:color w:val="000000"/>
        </w:rPr>
        <w:t xml:space="preserve">"Nein, ich bin nicht schmutzig, ich will nicht gewaschen sein." </w:t>
      </w:r>
    </w:p>
    <w:p>
      <w:pPr>
        <w:pStyle w:val="StandardWeb"/>
        <w:spacing w:before="0" w:after="0"/>
        <w:ind w:left="244" w:right="244" w:firstLine="192"/>
        <w:jc w:val="left"/>
        <w:rPr>
          <w:color w:val="000000"/>
        </w:rPr>
      </w:pPr>
      <w:r>
        <w:rPr>
          <w:color w:val="000000"/>
        </w:rPr>
        <w:t xml:space="preserve">"Nun, Peter, darf ich denn deine Nase nicht saubermachen?" </w:t>
      </w:r>
    </w:p>
    <w:p>
      <w:pPr>
        <w:pStyle w:val="StandardWeb"/>
        <w:spacing w:before="0" w:after="0"/>
        <w:ind w:left="244" w:right="244" w:firstLine="192"/>
        <w:jc w:val="left"/>
        <w:rPr>
          <w:color w:val="000000"/>
        </w:rPr>
      </w:pPr>
      <w:r>
        <w:rPr>
          <w:color w:val="000000"/>
        </w:rPr>
        <w:t xml:space="preserve">"Nein!" </w:t>
      </w:r>
    </w:p>
    <w:p>
      <w:pPr>
        <w:pStyle w:val="StandardWeb"/>
        <w:spacing w:before="0" w:after="0"/>
        <w:ind w:left="244" w:right="244" w:firstLine="192"/>
        <w:jc w:val="left"/>
        <w:rPr>
          <w:color w:val="000000"/>
        </w:rPr>
      </w:pPr>
      <w:r>
        <w:rPr>
          <w:color w:val="000000"/>
        </w:rPr>
        <w:t xml:space="preserve">"Willst du nicht meinen Korb tragen, du eigensinniger Junge?" </w:t>
      </w:r>
    </w:p>
    <w:p>
      <w:pPr>
        <w:pStyle w:val="StandardWeb"/>
        <w:spacing w:before="0" w:after="0"/>
        <w:ind w:left="244" w:right="244" w:firstLine="192"/>
        <w:jc w:val="left"/>
        <w:rPr>
          <w:color w:val="000000"/>
        </w:rPr>
      </w:pPr>
      <w:r>
        <w:rPr>
          <w:color w:val="000000"/>
        </w:rPr>
        <w:t xml:space="preserve">"Nein, ich will nicht, ich bin nicht eigensinnig." </w:t>
      </w:r>
    </w:p>
    <w:p>
      <w:pPr>
        <w:pStyle w:val="StandardWeb"/>
        <w:spacing w:before="0" w:after="0"/>
        <w:ind w:left="244" w:right="244" w:firstLine="192"/>
        <w:jc w:val="left"/>
        <w:rPr>
          <w:color w:val="000000"/>
        </w:rPr>
      </w:pPr>
      <w:r>
        <w:rPr>
          <w:color w:val="000000"/>
        </w:rPr>
        <w:t xml:space="preserve">"Will Pidder Lüng denn gar nicht hören?" </w:t>
      </w:r>
    </w:p>
    <w:p>
      <w:pPr>
        <w:pStyle w:val="StandardWeb"/>
        <w:spacing w:before="0" w:after="0"/>
        <w:ind w:left="244" w:right="244" w:firstLine="192"/>
        <w:jc w:val="left"/>
        <w:rPr>
          <w:color w:val="000000"/>
        </w:rPr>
      </w:pPr>
      <w:r>
        <w:rPr>
          <w:color w:val="000000"/>
        </w:rPr>
        <w:t xml:space="preserve">"Nein, ich will nicht hören!" </w:t>
      </w:r>
    </w:p>
    <w:p>
      <w:pPr>
        <w:pStyle w:val="StandardWeb"/>
        <w:spacing w:before="0" w:after="0"/>
        <w:ind w:left="244" w:right="244" w:firstLine="192"/>
        <w:jc w:val="left"/>
        <w:rPr>
          <w:color w:val="000000"/>
        </w:rPr>
      </w:pPr>
      <w:r>
        <w:rPr>
          <w:color w:val="000000"/>
        </w:rPr>
        <w:t xml:space="preserve">"Auch nicht gut werden?" </w:t>
      </w:r>
    </w:p>
    <w:p>
      <w:pPr>
        <w:pStyle w:val="StandardWeb"/>
        <w:spacing w:before="0" w:after="0"/>
        <w:ind w:left="244" w:right="244" w:firstLine="192"/>
        <w:jc w:val="left"/>
        <w:rPr>
          <w:color w:val="000000"/>
        </w:rPr>
      </w:pPr>
      <w:r>
        <w:rPr>
          <w:color w:val="000000"/>
        </w:rPr>
        <w:t xml:space="preserve">"Nein, ich will nicht gut werden!" </w:t>
      </w:r>
    </w:p>
    <w:p>
      <w:pPr>
        <w:pStyle w:val="StandardWeb"/>
        <w:spacing w:before="0" w:after="0"/>
        <w:ind w:left="244" w:right="244" w:firstLine="192"/>
        <w:jc w:val="left"/>
        <w:rPr>
          <w:color w:val="000000"/>
        </w:rPr>
      </w:pPr>
      <w:r>
        <w:rPr>
          <w:color w:val="000000"/>
        </w:rPr>
        <w:t xml:space="preserve">In solcher Schule wuchs Peter auf. Die Fischer, die ihren Spaß mit ihm hatten, machten ihn mißtrauisch; neckende Mädchen machten ihn eigensinnig. Er war so widerspenstig und hartnäckig geworden, daß er zu allem, was man von ihm verlangte oder worum man ihn bat, niemals ja, sondern immer nein sagte. Nur seiner Mutter, einem weinenden Kinde, der darbenden Armut, dem Jammer und dem Elend der Menschen gegenüber konnte er nicht nein sagen. Da war es, als ob ihm das Herz vor Mitleid brechen müßte. Er war unterdessen groß und stark geworden und half bereits beim Fischfang. </w:t>
      </w:r>
    </w:p>
    <w:p>
      <w:pPr>
        <w:pStyle w:val="StandardWeb"/>
        <w:spacing w:before="0" w:after="0"/>
        <w:ind w:left="244" w:right="244" w:firstLine="192"/>
        <w:jc w:val="left"/>
        <w:rPr>
          <w:color w:val="000000"/>
        </w:rPr>
      </w:pPr>
      <w:r>
        <w:rPr>
          <w:color w:val="000000"/>
        </w:rPr>
        <w:t xml:space="preserve">Eines Abends --- bei hellem Mondschein und mildem Wetter --- blickte er, in Gedanken vertieft, auf die Stätte, wo einst das Haus seines Großvaters gestanden hatte. Es war um die Zeit, als der Priester Georg besonders ingrimmig gegen die Hörnumer wütete, als er veranlaßte, daß die Vögte kamen, welche die alten Freiheiten und Rechte der Sylter zu unterdrücken strebten. Da schien ihm, als ob eine weinende Gestalt händeringend auf dem Herdsteine des alten, verbrannten Hauses saß. Je länger er die Gestalt anschaute, desto bestimmtere Züge nahm sie an, desto mehr überzeugte er sich, daß er ein wirkliches Wesen vor sich sah. </w:t>
      </w:r>
    </w:p>
    <w:p>
      <w:pPr>
        <w:pStyle w:val="StandardWeb"/>
        <w:spacing w:before="0" w:after="0"/>
        <w:ind w:left="244" w:right="244" w:firstLine="192"/>
        <w:jc w:val="left"/>
        <w:rPr>
          <w:color w:val="000000"/>
        </w:rPr>
      </w:pPr>
      <w:r>
        <w:rPr>
          <w:color w:val="000000"/>
        </w:rPr>
        <w:t xml:space="preserve">"Wer bist du?" fragte er endlich. </w:t>
      </w:r>
    </w:p>
    <w:p>
      <w:pPr>
        <w:pStyle w:val="StandardWeb"/>
        <w:spacing w:before="0" w:after="0"/>
        <w:ind w:left="244" w:right="244" w:firstLine="192"/>
        <w:jc w:val="left"/>
        <w:rPr>
          <w:color w:val="000000"/>
        </w:rPr>
      </w:pPr>
      <w:r>
        <w:rPr>
          <w:color w:val="000000"/>
        </w:rPr>
        <w:t xml:space="preserve">"Ich bin die Stavenhüterin. Wo rechtschaffene, freie Menschen wohnten, da bewache ich die Stätte, wo sie geweilt haben, damit der Ort nicht durch Lug und Trug, durch Unrecht und Unterdrückung entweiht werde. Oh, daß Jens Lüng noch lebte!" </w:t>
      </w:r>
    </w:p>
    <w:p>
      <w:pPr>
        <w:pStyle w:val="StandardWeb"/>
        <w:spacing w:before="0" w:after="0"/>
        <w:ind w:left="244" w:right="244" w:firstLine="192"/>
        <w:jc w:val="left"/>
        <w:rPr>
          <w:color w:val="000000"/>
        </w:rPr>
      </w:pPr>
      <w:r>
        <w:rPr>
          <w:color w:val="000000"/>
        </w:rPr>
        <w:t xml:space="preserve">"Warum?" sprach Peter. "Jens Lüng war mein Großvater." </w:t>
      </w:r>
    </w:p>
    <w:p>
      <w:pPr>
        <w:pStyle w:val="StandardWeb"/>
        <w:spacing w:before="0" w:after="0"/>
        <w:ind w:left="244" w:right="244" w:firstLine="192"/>
        <w:jc w:val="left"/>
        <w:rPr>
          <w:color w:val="000000"/>
        </w:rPr>
      </w:pPr>
      <w:r>
        <w:rPr>
          <w:color w:val="000000"/>
        </w:rPr>
        <w:t xml:space="preserve">"Ach", sagte das händeringende Weib, "möchtest du ihm ähnlich sein, zu wehren mit festem, männlichem Sinn dem Greuel der Verwüstung, der über Friesland immer mehr hereinbricht. Ach, möchtest du retten an Tugenden und Freiheiten, was zu retten ist, oder, wenn du --- wie ich fürchte --- nicht siegen kannst, im Kampf untergehen nach alter Weise. Lewwer duad üs Slaaw! (Lieber tot als Sklave!)" Peter schwur, tief erschüttert: "Ja! Lewwer duad üs Slaaw! Ich will in die Fußtapfen meines Großvaters treten, so gut ich's kann und verstehe!" Darauf verschwand die edle Stavenhüterin. </w:t>
      </w:r>
    </w:p>
    <w:p>
      <w:pPr>
        <w:pStyle w:val="StandardWeb"/>
        <w:spacing w:before="0" w:after="0"/>
        <w:ind w:left="244" w:right="244" w:firstLine="192"/>
        <w:jc w:val="left"/>
        <w:rPr>
          <w:color w:val="000000"/>
        </w:rPr>
      </w:pPr>
      <w:r>
        <w:rPr>
          <w:color w:val="000000"/>
        </w:rPr>
        <w:t xml:space="preserve">Unterdes gingen Jahre hin und änderten nichts. Eines Tages aber hatte Pidder Lüng, der jetzt schon gegen 26 Lebensjahre zählte, für seine alte Mutter, die wie sein Vater besonders gern Grünkohl aß, obgleich dieses Küchengewächs auf Hörnum nicht gedeihen wollte, eine große Tracht Kohl von guten Freunden auf Westerland geholt und auf seinem Rücken heimgetragen. Die Mutter hatte am folgenden Tage den Kohl gekocht. Alle drei freuten sich auf dieses Gericht und saßen eben rings um den Tisch, um sich den herrlichen Kohl wohlschmecken zu lassen. Da öffnete sich die Tür ihres Hauses, und es trat ein junger Mann in kostbarer Kleidung in die Stube. In seinem Gefolge waren der alte falsche Priester Georg, der Landvogt der Insel und der Strandvogt von Rantum. </w:t>
      </w:r>
    </w:p>
    <w:p>
      <w:pPr>
        <w:pStyle w:val="StandardWeb"/>
        <w:spacing w:before="0" w:after="0"/>
        <w:ind w:left="244" w:right="244" w:firstLine="192"/>
        <w:jc w:val="left"/>
        <w:rPr>
          <w:color w:val="000000"/>
        </w:rPr>
      </w:pPr>
      <w:r>
        <w:rPr>
          <w:color w:val="000000"/>
        </w:rPr>
        <w:t xml:space="preserve">Der junge Herr grüßte nicht, sondern sagte: "Wohnt hier das Gesindel, welches Gott und der hohen Obrigkeit trotzt?" </w:t>
      </w:r>
    </w:p>
    <w:p>
      <w:pPr>
        <w:pStyle w:val="StandardWeb"/>
        <w:spacing w:before="0" w:after="0"/>
        <w:ind w:left="244" w:right="244" w:firstLine="192"/>
        <w:jc w:val="left"/>
        <w:rPr>
          <w:color w:val="000000"/>
        </w:rPr>
      </w:pPr>
      <w:r>
        <w:rPr>
          <w:color w:val="000000"/>
        </w:rPr>
        <w:t xml:space="preserve">Peters Mutter ließ vor Schreck den Löffel fallen. Peter selbst zerbrach den seinigen vor Wut und knirschte mit den Zähnen. Nachdem der langsame, alte Jakob Lüng sich besonnen hatte, antwortete er: "Wir sind kein gottloses Gesindel, sind ehrliche Fischersleute und niemandem etwas schuldig! Wer seid Ihr aber, der Ihr in das Haus eines freien Friesen einzudringen wagt --- wie es scheint, nicht in guter Absicht?" </w:t>
      </w:r>
    </w:p>
    <w:p>
      <w:pPr>
        <w:pStyle w:val="StandardWeb"/>
        <w:spacing w:before="0" w:after="0"/>
        <w:ind w:left="244" w:right="244" w:firstLine="192"/>
        <w:jc w:val="left"/>
        <w:rPr>
          <w:color w:val="000000"/>
        </w:rPr>
      </w:pPr>
      <w:r>
        <w:rPr>
          <w:color w:val="000000"/>
        </w:rPr>
        <w:t xml:space="preserve">"Wer ich bin, alter Trotzkopf, das will ich dir gleich zeigen. Ich bin von der Obrigkeit hierher gesandt und komme im Namen meines Herrn Vaters, des Amtmanns Henning Pogwisch in Tondern, um euch eures Ungehorsams wegen zu strafen und alles andere trotzige und hochmütige Gesindel auf Sylt zu bändigen. Ihr scheint hier noch keine Ahnung davon zu haben, welche Gewalt die Obrigkeit besitzt noch wie ihr als Untertanen euch gegen sie zu verhalten habt. Das will ich euch lehren, ihr freien friesischen Kohlfresser, die ihr Abgaben mit Rochenstacheln zu bezahlen euch erfrecht!" </w:t>
      </w:r>
    </w:p>
    <w:p>
      <w:pPr>
        <w:pStyle w:val="StandardWeb"/>
        <w:spacing w:before="0" w:after="0"/>
        <w:ind w:left="244" w:right="244" w:firstLine="192"/>
        <w:jc w:val="left"/>
        <w:rPr>
          <w:color w:val="000000"/>
        </w:rPr>
      </w:pPr>
      <w:r>
        <w:rPr>
          <w:color w:val="000000"/>
        </w:rPr>
        <w:t xml:space="preserve">Den jungen Pogwisch überkam bei diesen Worten eine starke Anwandlung zum Husten und zugleich eine unwiderstehliche Neigung, seinem Spott und seiner hochmütigen Laune Luft zu machen. Er spuckte in dieser Aufwallung in die Kohlschüssel der Friesen. Da war die Geduld des jungen Pidder Lüng, der bisher stillgeblieben war, zu Ende. Glühend vor Zorn stand er auf Er zitterte an allen Gliedern. "Wer in den Kohl spuckt, soll ihn fressen!" rief er, faßte mit riesiger Kraft den Nacken des Pogwisch und drückte ihm das Gesicht in den heißen Kohl, bis der junge Tyrann erstickte. </w:t>
      </w:r>
    </w:p>
    <w:p>
      <w:pPr>
        <w:pStyle w:val="StandardWeb"/>
        <w:spacing w:before="0" w:after="0"/>
        <w:ind w:left="244" w:right="244" w:firstLine="192"/>
        <w:jc w:val="left"/>
        <w:rPr>
          <w:color w:val="000000"/>
        </w:rPr>
      </w:pPr>
      <w:r>
        <w:rPr>
          <w:color w:val="000000"/>
        </w:rPr>
        <w:t xml:space="preserve">"Um Gott, was machst du?" schrie Herr Georg. Jakob Lüng und seine Frau erblaßten. Die beiden Vögte ergriffen feige die Flucht. </w:t>
      </w:r>
    </w:p>
    <w:p>
      <w:pPr>
        <w:pStyle w:val="StandardWeb"/>
        <w:spacing w:before="0" w:after="0"/>
        <w:ind w:left="244" w:right="244" w:firstLine="192"/>
        <w:jc w:val="left"/>
        <w:rPr>
          <w:color w:val="000000"/>
        </w:rPr>
      </w:pPr>
      <w:r>
        <w:rPr>
          <w:color w:val="000000"/>
        </w:rPr>
        <w:t xml:space="preserve">Jetzt wurde es draußen lebendig. Die mitgekommenen Fußknechte, Henker und Diener hatten, während das eben Erzählte im Hause Jakob Lüngs vorfiel, sich über die hölzernen, galgenähnlichen Gerüste der Fischer lustig gemacht, woran die Rochen und andere Fische zum Trocknen aufgehängt waren. Spottend sagten sie: "Seht, da sind die Galgen für die Strandräuber schon fertig!" Dabei hatten sie die ungestalten, übelriechenden Rochen bereits heruntergerissen, um den Fischern Platz zu machen. Doch diese waren noch nicht gefangen und nicht gewillt, sich von einer Handvoll Landsknechte gutwillig greifen und hängen zu lassen. Einer der Fischer rief: "Sie wollen wieder Abgaben haben. Wartet nur, wir bezahlen mit Rochenstacheln!" Die Fischer schnitten eiligst ihren Rochen die stacheligen Schwänze ab, und mit diesen gefährlichen Waffen fielen sie über die Knechte des Amtmanns her, hieben ihnen Köpfe und Rücken wund und jagten sie in die Flucht. Jetzt kamen in großer Angst die Vögte und der Priester aus dem Haus des Jakob Lüng. </w:t>
      </w:r>
    </w:p>
    <w:p>
      <w:pPr>
        <w:pStyle w:val="StandardWeb"/>
        <w:spacing w:before="0" w:after="0"/>
        <w:ind w:left="244" w:right="244" w:firstLine="192"/>
        <w:jc w:val="left"/>
        <w:rPr>
          <w:color w:val="000000"/>
        </w:rPr>
      </w:pPr>
      <w:r>
        <w:rPr>
          <w:color w:val="000000"/>
        </w:rPr>
        <w:t xml:space="preserve">"Seid ihr blind oder könnt ihr sehen?" riefen die Fischer den Vögten zu. </w:t>
      </w:r>
    </w:p>
    <w:p>
      <w:pPr>
        <w:pStyle w:val="StandardWeb"/>
        <w:spacing w:before="0" w:after="0"/>
        <w:ind w:left="244" w:right="244" w:firstLine="192"/>
        <w:jc w:val="left"/>
        <w:rPr>
          <w:color w:val="000000"/>
        </w:rPr>
      </w:pPr>
      <w:r>
        <w:rPr>
          <w:color w:val="000000"/>
        </w:rPr>
        <w:t xml:space="preserve">"Wir sind blind und geschlagen; wir sehen nichts!" antworteten die feigen Vögte. </w:t>
      </w:r>
    </w:p>
    <w:p>
      <w:pPr>
        <w:pStyle w:val="StandardWeb"/>
        <w:spacing w:before="0" w:after="0"/>
        <w:ind w:left="244" w:right="244" w:firstLine="192"/>
        <w:jc w:val="left"/>
        <w:rPr>
          <w:color w:val="000000"/>
        </w:rPr>
      </w:pPr>
      <w:r>
        <w:rPr>
          <w:color w:val="000000"/>
        </w:rPr>
        <w:t xml:space="preserve">"Ich verfluche euch in die Hölle, ihr Heiden!" schrie der Priester. </w:t>
      </w:r>
    </w:p>
    <w:p>
      <w:pPr>
        <w:pStyle w:val="StandardWeb"/>
        <w:spacing w:before="0" w:after="0"/>
        <w:ind w:left="244" w:right="244" w:firstLine="192"/>
        <w:jc w:val="left"/>
        <w:rPr>
          <w:color w:val="000000"/>
        </w:rPr>
      </w:pPr>
      <w:r>
        <w:rPr>
          <w:color w:val="000000"/>
        </w:rPr>
        <w:t xml:space="preserve">"Aha", riefen die Fischer, "da ist der Herr Pater Gierig auch; den müssen wir blind machen. Doch nein, wir wollen ihm von den Rochenschwänzen die Zehnten geben. Hört, seid nicht karg gegen ihn. Gebt ihm reichlich!" So schrien die erbosten Fischer einander zu und hieben mit ihren Rochenschwänzen dermaßen auf den falschen Priester ein, daß die giftigen Stacheln ihm die Haut von den Knochen rissen, zum Teil im Fleische steckenblieben und er nur mit genauer Not lebendig nach Rantum zurückkehrte, wo er bald darauf an seinen Wunden starb. So ging es damals auf Hörnum zu! </w:t>
      </w:r>
    </w:p>
    <w:p>
      <w:pPr>
        <w:pStyle w:val="StandardWeb"/>
        <w:spacing w:before="0" w:after="0"/>
        <w:ind w:left="244" w:right="244" w:firstLine="192"/>
        <w:jc w:val="left"/>
        <w:rPr>
          <w:color w:val="000000"/>
        </w:rPr>
      </w:pPr>
      <w:r>
        <w:rPr>
          <w:color w:val="000000"/>
        </w:rPr>
        <w:t xml:space="preserve">Nach diesem Aufruhr wurde es dort eine Zeitlang sehr still. Pidder Lüng freilich konnte sich viele Jahre nicht wieder auf Sylt sehen lassen. In dem Ewer seines Vaters fuhr er mit einigen Freunden von Hörnum weg, auf die See und in die Fremde. Viele andere Fischer folgten ihm nach. Wenigstens hieß es so. </w:t>
      </w:r>
    </w:p>
    <w:p>
      <w:pPr>
        <w:pStyle w:val="StandardWeb"/>
        <w:spacing w:before="0" w:after="0"/>
        <w:ind w:left="244" w:right="244" w:firstLine="192"/>
        <w:jc w:val="left"/>
        <w:rPr>
          <w:color w:val="000000"/>
        </w:rPr>
      </w:pPr>
      <w:r>
        <w:rPr>
          <w:color w:val="000000"/>
        </w:rPr>
        <w:t xml:space="preserve">Als der böse Amtmann erfuhr, wie es seinem Sohn und seinen Dienern auf Sylt ergangen war, wurde er sehr zornig. Er ließ alle Fußknechte, Soldaten und andere Diener aus dem ganzen Amte zusammenkommen und sandte sie mit den strengsten Befehlen nach Sylt, die Hörnumer Fischer und Stranddiebe tot oder lebendig nach Tondern zu bringen. Als diese jedoch auf Sylt ankamen, waren Pidder Lüng und alle anderen Fischer bereits auf das Meer entflohen. </w:t>
      </w:r>
    </w:p>
    <w:p>
      <w:pPr>
        <w:pStyle w:val="StandardWeb"/>
        <w:spacing w:before="0" w:after="0"/>
        <w:ind w:left="244" w:right="244" w:firstLine="192"/>
        <w:jc w:val="left"/>
        <w:rPr>
          <w:color w:val="000000"/>
        </w:rPr>
      </w:pPr>
      <w:r>
        <w:rPr>
          <w:color w:val="000000"/>
        </w:rPr>
        <w:t xml:space="preserve">Nur einige alte, schwache Leute, unter denen sich auch Jakob Lüng und seine Frau befanden, waren noch auf Hörnum. Als diese erfuhren, daß des Amtmanns Knechte und viele andere Diener und Soldaten gekommen wären, um die Hörnumer Aufrührer zu fangen, mußten auch sie sich zur Flucht rüsten. Jedoch Jakob Lüng wollte nicht. Seine Frau sagte zu ihm: "Wenn die Häscher die Schuldigen nicht finden, so werden sie die Unschuldigen mitnehmen und büßen lassen. Wir müssen fliehen." </w:t>
      </w:r>
    </w:p>
    <w:p>
      <w:pPr>
        <w:pStyle w:val="StandardWeb"/>
        <w:spacing w:before="0" w:after="0"/>
        <w:ind w:left="244" w:right="244" w:firstLine="192"/>
        <w:jc w:val="left"/>
        <w:rPr>
          <w:color w:val="000000"/>
        </w:rPr>
      </w:pPr>
      <w:r>
        <w:rPr>
          <w:color w:val="000000"/>
        </w:rPr>
        <w:t xml:space="preserve">"Ich mag nicht fliehen. Ich laufe vor niemandem davon", antwortete Jakob. </w:t>
      </w:r>
    </w:p>
    <w:p>
      <w:pPr>
        <w:pStyle w:val="StandardWeb"/>
        <w:spacing w:before="0" w:after="0"/>
        <w:ind w:left="244" w:right="244" w:firstLine="192"/>
        <w:jc w:val="left"/>
        <w:rPr>
          <w:color w:val="000000"/>
        </w:rPr>
      </w:pPr>
      <w:r>
        <w:rPr>
          <w:color w:val="000000"/>
        </w:rPr>
        <w:t xml:space="preserve">"Aber lieber Mann, sie werden dir das Leben nehmen", sprach seine Frau. </w:t>
      </w:r>
    </w:p>
    <w:p>
      <w:pPr>
        <w:pStyle w:val="StandardWeb"/>
        <w:spacing w:before="0" w:after="0"/>
        <w:ind w:left="244" w:right="244" w:firstLine="192"/>
        <w:jc w:val="left"/>
        <w:rPr>
          <w:color w:val="000000"/>
        </w:rPr>
      </w:pPr>
      <w:r>
        <w:rPr>
          <w:color w:val="000000"/>
        </w:rPr>
        <w:t xml:space="preserve">"Nun, laß sie, ich bin alt genug zum Sterben", war die Antwort. </w:t>
      </w:r>
    </w:p>
    <w:p>
      <w:pPr>
        <w:pStyle w:val="StandardWeb"/>
        <w:spacing w:before="0" w:after="0"/>
        <w:ind w:left="244" w:right="244" w:firstLine="192"/>
        <w:jc w:val="left"/>
        <w:rPr>
          <w:color w:val="000000"/>
        </w:rPr>
      </w:pPr>
      <w:r>
        <w:rPr>
          <w:color w:val="000000"/>
        </w:rPr>
        <w:t xml:space="preserve">Als die Frau sah, daß ihr Mann sich nicht zur Flucht bewegen ließ, ging sie hinaus, um mit den Nachbarn zu sprechen und von sich aus die Rettung herbeizuführen. Gegen Abend kehrte sie wieder heim zu ihrem Mann. Als es dunkel geworden war, zündete sie ihre Lampe an und legte ihre Kleider und notwendigsten Sachen bereit. Kaum war sie damit fertig, so wurde heftig an die Haustür geklopft. Die Frau des Jakob Lüng blies schnell die Lampe aus und ging zur Tür, um aufzumachen. Die hereintretenden Männer sprachen harte und rauhe Worte, welche die beiden Eheleute nur teilweise verstanden. Die Fremdlinge nahmen jetzt mit leichter Muhe den alten, langsamen Jakob gefangen, banden ihm die Hände und führten ihn samt seiner Frau aus dem Hause fort. Die Gesellschaft wanderte in der sehr finsteren Nacht schweigend durch die Dünen nach dem Meer und dann längs des westlichen Strandes nordwärts. Als sie ungefähr drei Stunden gegangen waren, stiegen alle, noch immer schweigend, wieder über die Dünen in das Innere dieses kleinen Gebirges. Sie waren in einer dem alten Jakob Lüng fremden Gegend. Mitten in einem wilden, verborgenen Dünenkessel standen die Reste eines alten, im Sande halb begrabenen Hauses. Hier klopfte man an. Ein kleiner, buckliger Mann, den die Begleiter oder Entführer des alten Ehepaares in der Sylter Sprache anredeten und den sie Pua nannten, öffnete leise die Tür, ließ alle ein und schloß die Tür eilig wieder zu. </w:t>
      </w:r>
    </w:p>
    <w:p>
      <w:pPr>
        <w:pStyle w:val="StandardWeb"/>
        <w:spacing w:before="0" w:after="0"/>
        <w:ind w:left="244" w:right="244" w:firstLine="192"/>
        <w:jc w:val="left"/>
        <w:rPr>
          <w:color w:val="000000"/>
        </w:rPr>
      </w:pPr>
      <w:r>
        <w:rPr>
          <w:color w:val="000000"/>
        </w:rPr>
        <w:t xml:space="preserve">Jakob Lüng und seine Ehefrau waren gerettet. </w:t>
      </w:r>
    </w:p>
    <w:p>
      <w:pPr>
        <w:pStyle w:val="StandardWeb"/>
        <w:spacing w:before="0" w:after="0"/>
        <w:ind w:left="244" w:right="244" w:firstLine="192"/>
        <w:jc w:val="left"/>
        <w:rPr>
          <w:color w:val="000000"/>
        </w:rPr>
      </w:pPr>
      <w:r>
        <w:rPr>
          <w:color w:val="000000"/>
        </w:rPr>
        <w:t xml:space="preserve">Am folgenden Morgen stürmten die Tondernschen Häscher und Knechte des Amtmanns nach Hörnum, fanden aber das Nest leer. Sie zerstörten das Haus Jakob Lüngs, nachdem sie es wie auch die übrigen Hütten der Hörnumer geplündert hatten. Darauf begannen sie alle Dörfer, Schluchten und andere verborgene Stätten der Insel sowie viele einzelne Wohnungen zu durchsuchen. Sie forderten auch alle wohlgesinnten Sylter auf, ihnen zu Hilfe zu kommen. Es waren aber keine ihnen wohlgesinnten Sylter zu finden, mit Ausnahme allerdings des Priesters Georg. Dieser lag jedoch im Sterben und konnte ihnen nichts mehr nützen. Jetzt wollte man die Sylter zu solcher Hilfeleistung zwingen. Allein sie waren und blieben widerspenstig und rührten sich nicht zur Teilnahme an solchem widerwärtigen Geschäft. Sie schienen vielmehr geneigt zu sein, allesamt die Rochenschwänze in die Hand zu nehmen, um sie gleich den Hörnumern zu gebrauchen und die herrschsüchtigen Fremdlinge damit zu verjagen. </w:t>
      </w:r>
    </w:p>
    <w:p>
      <w:pPr>
        <w:pStyle w:val="StandardWeb"/>
        <w:spacing w:before="0" w:after="0"/>
        <w:ind w:left="244" w:right="244" w:firstLine="192"/>
        <w:jc w:val="left"/>
        <w:rPr>
          <w:color w:val="000000"/>
        </w:rPr>
      </w:pPr>
      <w:r>
        <w:rPr>
          <w:color w:val="000000"/>
        </w:rPr>
        <w:t xml:space="preserve">Unterdessen kamen für die Dienstleute des Amtmanns, ehe sie auf Sylt irgendeinen Erfolg hatten, schlimme Nachrichten vom Festland. Als nämlich die Tondernschen Geest-- und Marschharden des Festlandes von den Knechten des tyrannischen Amtmanns entblößt waren, begannen die Bauern auch dort trotzig zu werden. Sie wollten keine Steuern mehr bezahlen und machten Miene, nach Tondern zu gehen, um den bösen Amtmann zu erschlagen. Die Regierung merkte jedoch den Unfrieden und wollte die Grausamkeiten des Amtmanns Pogwisch und seiner Söhne nicht länger dulden. </w:t>
      </w:r>
    </w:p>
    <w:p>
      <w:pPr>
        <w:pStyle w:val="StandardWeb"/>
        <w:spacing w:before="0" w:after="0"/>
        <w:ind w:left="244" w:right="244" w:firstLine="192"/>
        <w:jc w:val="left"/>
        <w:rPr>
          <w:color w:val="000000"/>
        </w:rPr>
      </w:pPr>
      <w:r>
        <w:rPr>
          <w:color w:val="000000"/>
        </w:rPr>
        <w:t xml:space="preserve">Sie kam deshalb den Bauern zuvor und ließ den Amtmann absetzen und mit seinen Söhnen aus dem Reiche vertreiben. </w:t>
      </w:r>
      <w:r>
        <w:rPr>
          <w:color w:val="00000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jc w:val="both"/>
        <w:rPr>
          <w:color w:val="000000"/>
        </w:rPr>
      </w:pPr>
      <w:r>
        <w:rPr>
          <w:color w:val="000000"/>
        </w:rPr>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606060"/>
      <w:sz w:val="36"/>
      <w:szCs w:val="36"/>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26:00Z</dcterms:created>
  <dc:creator>Gerhard Hojas</dc:creator>
  <dc:description/>
  <dc:language>en-US</dc:language>
  <cp:lastModifiedBy>Gerhard Hojas</cp:lastModifiedBy>
  <dcterms:modified xsi:type="dcterms:W3CDTF">2001-10-23T17:33:00Z</dcterms:modified>
  <cp:revision>2</cp:revision>
  <dc:subject/>
  <dc:title>Sagen aus Deutschland</dc:title>
</cp:coreProperties>
</file>