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gen aus Slowen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GREGORI</w:t>
      </w:r>
    </w:p>
    <w:p>
      <w:pPr>
        <w:pStyle w:val="Normal"/>
        <w:rPr>
          <w:rFonts w:ascii="Arial" w:hAnsi="Arial" w:cs="Arial"/>
          <w:b/>
          <w:b/>
          <w:bCs/>
          <w:sz w:val="32"/>
        </w:rPr>
      </w:pPr>
      <w:r>
        <w:rPr>
          <w:rFonts w:cs="Arial" w:ascii="Arial" w:hAnsi="Arial"/>
          <w:b/>
          <w:bCs/>
          <w:sz w:val="32"/>
        </w:rPr>
        <w:br/>
        <w:t>DAS WILDE FEUER</w:t>
        <w:br/>
      </w:r>
    </w:p>
    <w:p>
      <w:pPr>
        <w:pStyle w:val="Normal"/>
        <w:rPr>
          <w:rFonts w:ascii="Arial" w:hAnsi="Arial" w:cs="Arial"/>
          <w:b/>
          <w:b/>
          <w:bCs/>
          <w:sz w:val="32"/>
        </w:rPr>
      </w:pPr>
      <w:r>
        <w:rPr>
          <w:rFonts w:cs="Arial" w:ascii="Arial" w:hAnsi="Arial"/>
          <w:b/>
          <w:bCs/>
          <w:sz w:val="32"/>
        </w:rPr>
        <w:t>DER LINTWURM AN DER KULPA</w:t>
        <w:br/>
      </w:r>
    </w:p>
    <w:p>
      <w:pPr>
        <w:pStyle w:val="Normal"/>
        <w:rPr>
          <w:rFonts w:ascii="Arial" w:hAnsi="Arial" w:cs="Arial"/>
          <w:b/>
          <w:b/>
          <w:bCs/>
          <w:sz w:val="32"/>
        </w:rPr>
      </w:pPr>
      <w:r>
        <w:rPr>
          <w:rFonts w:cs="Arial" w:ascii="Arial" w:hAnsi="Arial"/>
          <w:b/>
          <w:bCs/>
          <w:sz w:val="32"/>
        </w:rPr>
        <w:t>DIE WILDE JAGD IN DER GOTTSCHEE</w:t>
        <w:br/>
      </w:r>
    </w:p>
    <w:p>
      <w:pPr>
        <w:pStyle w:val="Normal"/>
        <w:rPr>
          <w:rFonts w:ascii="Arial" w:hAnsi="Arial" w:cs="Arial"/>
          <w:b/>
          <w:b/>
          <w:bCs/>
          <w:sz w:val="32"/>
        </w:rPr>
      </w:pPr>
      <w:r>
        <w:rPr>
          <w:rFonts w:cs="Arial" w:ascii="Arial" w:hAnsi="Arial"/>
          <w:b/>
          <w:bCs/>
          <w:sz w:val="32"/>
        </w:rPr>
      </w:r>
      <w:r>
        <w:br w:type="page"/>
      </w:r>
    </w:p>
    <w:p>
      <w:pPr>
        <w:pStyle w:val="Normal"/>
        <w:rPr/>
      </w:pPr>
      <w:r>
        <w:rPr>
          <w:rFonts w:cs="Arial" w:ascii="Arial" w:hAnsi="Arial"/>
          <w:b/>
          <w:bCs/>
          <w:sz w:val="44"/>
          <w:u w:val="single"/>
        </w:rPr>
        <w:t>GREGORI</w:t>
        <w:br/>
      </w:r>
      <w:r>
        <w:rPr>
          <w:rFonts w:cs="Arial" w:ascii="Arial" w:hAnsi="Arial"/>
        </w:rPr>
        <w:br/>
        <w:t>Zu Gregori tschellent sich die Vöglein. In einem Jahre waren sie um diese Zeit wieder recht fröhlich, besonders eine Amsel sang gar schön. Da kam Gregor vorüber und fragte sie, warum sie gar so lustig sei. Wir haben gestern Hochzeit gehabt und darum singen wir heute noch so schön, antwortete die Amsel. - Weißt du nicht, was noch da oben ist? fragte Gregor, indem er zum Himmel empor deutete. Warte nur, bis ich wieder komme! Als er nach einigen Tagen wiederkehrte, da war die Amsel Hungers gestorben, denn es war wieder viel Schnee gefallen.</w:t>
        <w:br/>
        <w:br/>
        <w:t>Gregor kam auch zu einem Müller, der das Wasserwehr gerade mit Grummet verstopfte. Was machst du da? fragte Gregor. - Ich bessere das Wehr aus, damit mir Wasser bleibt zum Mahlen. - Weißt du nicht, was noch da droben ist? Warte nur, bis ich wiederkomme! Wie Gregor nach kurzer Zeit wieder an der Mühle vorüberging, da waren dem Müller alle Kühe verhungert. Es hatte wieder tüchtig geschneit und der Müller hatte zu früh sein letztes Futter vergeu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44"/>
          <w:u w:val="single"/>
        </w:rPr>
        <w:t>DAS WILDE FEUER</w:t>
        <w:br/>
      </w:r>
      <w:r>
        <w:rPr>
          <w:rFonts w:cs="Arial" w:ascii="Arial" w:hAnsi="Arial"/>
        </w:rPr>
        <w:br/>
        <w:t>In Nieder-Tiefenbach wütete einst eine Feuersbrunst. Während des Brandes sahen die Leute, wie an den "Mösern" ein wildes Feuer (man erkennt es an der unruhig flackernden fackelförmigen Flamme), gegen das Dorf heranzog. Darob gerieten die Leute in große Aufregung. Denn löscht man das Feuer nicht durch Besprengen mit geweihtem Wasser oder mit roher Milch, so vereinigt sich das wilde Feuer mit dem natürlichen und dann ist jede Aussicht auf Dämpfung geschwunden.</w:t>
      </w:r>
    </w:p>
    <w:p>
      <w:pPr>
        <w:pStyle w:val="Normal"/>
        <w:rPr>
          <w:rFonts w:ascii="Arial" w:hAnsi="Arial" w:cs="Arial"/>
        </w:rPr>
      </w:pPr>
      <w:r>
        <w:rPr>
          <w:rFonts w:cs="Arial" w:ascii="Arial" w:hAnsi="Arial"/>
        </w:rPr>
      </w:r>
    </w:p>
    <w:p>
      <w:pPr>
        <w:pStyle w:val="Normal"/>
        <w:rPr/>
      </w:pPr>
      <w:r>
        <w:rPr>
          <w:rFonts w:cs="Arial" w:ascii="Arial" w:hAnsi="Arial"/>
          <w:b/>
          <w:bCs/>
          <w:sz w:val="44"/>
          <w:u w:val="single"/>
        </w:rPr>
        <w:t>DER LINTWURM AN DER KULPA</w:t>
        <w:br/>
      </w:r>
      <w:r>
        <w:rPr>
          <w:rFonts w:cs="Arial" w:ascii="Arial" w:hAnsi="Arial"/>
        </w:rPr>
        <w:br/>
        <w:t>Im Tal an der Kulpa hauste in einem tiefen Loche ein böser Lintwurm, der in der ganzen Umgegend viel Unheil anrichtete. Schafe und Rinder fielen ihm zum Opfer. Als er sich eines Tages ein Kind aus einer Wiege holte und verschlang, beschloß man, über dem Loche eine Kirche zu bauen und sie dem hl. Georg zu weihen. Seit dieser Zeit waren die Leute von der furchtbaren Plage befr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44"/>
          <w:u w:val="single"/>
        </w:rPr>
        <w:t>DIE WILDE JAGD IN DER GOTTSCHEE</w:t>
        <w:br/>
      </w:r>
      <w:r>
        <w:rPr>
          <w:rFonts w:cs="Arial" w:ascii="Arial" w:hAnsi="Arial"/>
        </w:rPr>
        <w:br/>
        <w:t>1. Wir jungen Burschen waren einmal im Dorf, und da hat man ein Geheul gehört von vielerlei Tieren, Katzen, Hunden usw., und das kam bis zur Kirche (die etwas außerhalb des Dorfes steht) und ging dann wieder hinaus ins Feld. Da haben die alten Leute gesagt, das sei die Wilde Jagd ("Bilde Jochd"). Wenn man da hineinkommt in diesen Wirbel, soll man sich ins Wagengeleis legen, dann passiert nichts"; wenn ' man aber aufrecht stehen bleibt, machen sie einen kaputt. Ich weiß aber nicht, wer oder was die Wilde Jagd ist. (Schalkendorf bei Gottschee.)</w:t>
        <w:br/>
        <w:br/>
        <w:t>2. Bei uns sagt man: "die bildai Jogkd". Man hört von weitern schießen, Hunde, Jagdhunde jagen "Jujuju!". Voraus Bären, Hasen und Füchse, nach dem Wild, sagt man, kommen die Hunde, dann die Jäger. Man sagt bei uns: wenn die Wilde Jagd kommt, soll man die Hände kreuzen, sagt man, dann tut sie einem nichts, sonst wird man tot gemacht. An dieser Stelle, wo die Wilde Jagd geht, steht ein Kreuz.</w:t>
        <w:br/>
        <w:br/>
        <w:t>Da war mal ein Herr, der hat Wein geholt in Laschitz. Damals hat man den Wein getragen in kleinen Fässern. Es war 11 Uhr nachts, da hat die Verwandtschaft gesagt, er solle nicht mehr hinaufgehen. Da hat er gesagt, er gehe wohl, er bleibe nicht da.</w:t>
        <w:br/>
        <w:br/>
        <w:t>(Oben in seinem Heimatdorf) da war ein Schuster im Haus, der hat da gearbeitet, das ist bei uns, unten stark Sitte. Die arbeiten bis 12 Uhr. Dann kommen andre Männer aus der Nachbarschaft dahin, das ist zur Winterszeit, dann wird da gequatscht. Da ging einmal einer heraus, da stand das Pferd von dem Mann da ohne Schwanz, es hat noch den Wein gehabt. Da gingen sie suchen, und wie sie hinüberkommen in den Wald, liegt er dort tot auf dem Weg, ganz schwarz im Gesicht, und hat den Pferdeschwanz zusammengeknüllt in der Hand. Man sagte, das hätte die "bildai Jogkd" getan. An der Stelle steht heute ein Kreuz.</w:t>
      </w:r>
      <w:r>
        <w:br w:type="page"/>
      </w:r>
    </w:p>
    <w:p>
      <w:pPr>
        <w:pStyle w:val="Normal"/>
        <w:rPr>
          <w:rFonts w:ascii="Arial" w:hAnsi="Arial" w:cs="Arial"/>
        </w:rPr>
      </w:pPr>
      <w:r>
        <w:rPr>
          <w:rFonts w:cs="Arial" w:ascii="Arial" w:hAnsi="Arial"/>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bCs/>
      <w:sz w:val="4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22:26:00Z</dcterms:created>
  <dc:creator>Gerhard Hojas</dc:creator>
  <dc:description/>
  <dc:language>en-US</dc:language>
  <cp:lastModifiedBy>Gerhard Hojas</cp:lastModifiedBy>
  <dcterms:modified xsi:type="dcterms:W3CDTF">2001-10-21T14:45:00Z</dcterms:modified>
  <cp:revision>3</cp:revision>
  <dc:subject/>
  <dc:title>GREGORI</dc:title>
</cp:coreProperties>
</file>