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left"/>
        <w:rPr>
          <w:rFonts w:ascii="Arial" w:hAnsi="Arial" w:cs="Arial"/>
          <w:sz w:val="72"/>
        </w:rPr>
      </w:pPr>
      <w:r>
        <w:rPr>
          <w:rFonts w:cs="Arial" w:ascii="Arial" w:hAnsi="Arial"/>
          <w:sz w:val="72"/>
        </w:rPr>
      </w:r>
    </w:p>
    <w:p>
      <w:pPr>
        <w:pStyle w:val="Heading2"/>
        <w:ind w:left="244" w:right="244" w:hanging="0"/>
        <w:jc w:val="left"/>
        <w:rPr>
          <w:rFonts w:ascii="Arial" w:hAnsi="Arial" w:cs="Arial"/>
          <w:sz w:val="72"/>
        </w:rPr>
      </w:pPr>
      <w:r>
        <w:rPr>
          <w:rFonts w:cs="Arial" w:ascii="Arial" w:hAnsi="Arial"/>
          <w:sz w:val="72"/>
        </w:rPr>
        <w:t>Sagen aus Spanien</w:t>
      </w:r>
    </w:p>
    <w:p>
      <w:pPr>
        <w:pStyle w:val="Heading2"/>
        <w:ind w:left="244" w:right="244" w:hanging="0"/>
        <w:jc w:val="left"/>
        <w:rPr>
          <w:rFonts w:ascii="Arial" w:hAnsi="Arial" w:cs="Arial"/>
          <w:sz w:val="72"/>
        </w:rPr>
      </w:pPr>
      <w:r>
        <w:rPr>
          <w:rFonts w:cs="Arial" w:ascii="Arial" w:hAnsi="Arial"/>
          <w:sz w:val="72"/>
        </w:rPr>
      </w:r>
    </w:p>
    <w:p>
      <w:pPr>
        <w:pStyle w:val="Heading2"/>
        <w:ind w:left="244" w:right="244" w:hanging="0"/>
        <w:jc w:val="left"/>
        <w:rPr>
          <w:rFonts w:ascii="Arial" w:hAnsi="Arial" w:cs="Arial"/>
        </w:rPr>
      </w:pPr>
      <w:r>
        <w:rPr>
          <w:rFonts w:cs="Arial" w:ascii="Arial" w:hAnsi="Arial"/>
        </w:rPr>
      </w:r>
    </w:p>
    <w:p>
      <w:pPr>
        <w:pStyle w:val="Heading2"/>
        <w:ind w:left="244" w:right="244" w:hanging="0"/>
        <w:jc w:val="left"/>
        <w:rPr>
          <w:rFonts w:ascii="Arial" w:hAnsi="Arial" w:cs="Arial"/>
        </w:rPr>
      </w:pPr>
      <w:r>
        <w:rPr>
          <w:rFonts w:cs="Arial" w:ascii="Arial" w:hAnsi="Arial"/>
        </w:rPr>
        <w:t>Der Cid</w:t>
      </w:r>
      <w:r>
        <w:br w:type="page"/>
      </w:r>
    </w:p>
    <w:p>
      <w:pPr>
        <w:pStyle w:val="Heading2"/>
        <w:ind w:left="244" w:right="244" w:hanging="0"/>
        <w:jc w:val="left"/>
        <w:rPr>
          <w:rFonts w:ascii="Arial" w:hAnsi="Arial" w:cs="Arial"/>
        </w:rPr>
      </w:pPr>
      <w:r>
        <w:rPr>
          <w:rFonts w:cs="Arial" w:ascii="Arial" w:hAnsi="Arial"/>
        </w:rPr>
        <w:t>Der Cid</w:t>
      </w:r>
    </w:p>
    <w:p>
      <w:pPr>
        <w:pStyle w:val="Normal"/>
        <w:ind w:left="244" w:right="244" w:hanging="0"/>
        <w:jc w:val="both"/>
        <w:rPr>
          <w:rFonts w:ascii="Arial" w:hAnsi="Arial" w:cs="Arial"/>
        </w:rPr>
      </w:pPr>
      <w:r>
        <w:rPr>
          <w:rFonts w:cs="Arial" w:ascii="Arial" w:hAnsi="Arial"/>
        </w:rPr>
        <w:t xml:space="preserve">Vorzeiten, als die Mauren von Marokko her nach Hispanien vorgedrungen waren, herrschte König Alfonso über Kastilien, über León und Asturien; bis Santiago gebot sein Zepter, denn auch alle Grafen von Galicien hatten ihm Treue schwören müssen. </w:t>
      </w:r>
    </w:p>
    <w:p>
      <w:pPr>
        <w:pStyle w:val="StandardWeb"/>
        <w:spacing w:before="0" w:after="0"/>
        <w:ind w:left="244" w:right="244" w:firstLine="192"/>
        <w:jc w:val="left"/>
        <w:rPr/>
      </w:pPr>
      <w:r>
        <w:rPr>
          <w:rFonts w:cs="Arial" w:ascii="Arial" w:hAnsi="Arial"/>
        </w:rPr>
        <w:t xml:space="preserve">Zu Alfonsos bewährtesten Mannen gehörte der Ritter Rodrigo Díaz von Bivar. Er war nicht hochgeboren und ebenbürtig wie des Königs Grafen, aber er war zu rechter Stunde geboren, denn niemand handhabte das Schwert wie er, und niemand wußte die Krieger in die Schlacht zu führen und ihnen dort Vorbild zu sein wie dieser treue Lehnsmann. </w:t>
      </w:r>
    </w:p>
    <w:p>
      <w:pPr>
        <w:pStyle w:val="StandardWeb"/>
        <w:spacing w:before="0" w:after="0"/>
        <w:ind w:left="244" w:right="244" w:firstLine="192"/>
        <w:jc w:val="left"/>
        <w:rPr/>
      </w:pPr>
      <w:r>
        <w:rPr>
          <w:rFonts w:cs="Arial" w:ascii="Arial" w:hAnsi="Arial"/>
        </w:rPr>
        <w:t xml:space="preserve">Darum wußte König Alfonso keinen besseren als den starken Rodrigo Díaz zu beauftragen, als der Tribut einzutreiben war, den ihm der Maurenkönig von Córdoba und der von Sevilla jährlich zu zahlen hatten. Die Aufgabe war schwer, denn den König von Sevilla bedrängte König Almudafar von Granada, und dieser Maurenkönig hatte die Unterstützung tapferer spanischer Ritter. So mußte Rodrigo Díaz gegen Araber und Spanier zugleich kämpfen, um seinem königlichen Herrn den schuldigen Tribut zu sichern. In einer heißen, erbitterten Schlacht besiegte er die Gegner und gewann große Beute. Mit diesen Schätzen und dem Vasallentribut des Königs von Sevilla konnte er König Alfonsos Schatzkammern wieder auffüllen. Nach dieser herrlichen Waffentat nannten Mauren und Christen den Ritter Rodrigo Díaz nur noch Cid Campeador, das ist der Tapfere, der Herr. </w:t>
      </w:r>
    </w:p>
    <w:p>
      <w:pPr>
        <w:pStyle w:val="StandardWeb"/>
        <w:spacing w:before="0" w:after="0"/>
        <w:ind w:left="244" w:right="244" w:firstLine="192"/>
        <w:jc w:val="left"/>
        <w:rPr/>
      </w:pPr>
      <w:r>
        <w:rPr>
          <w:rFonts w:cs="Arial" w:ascii="Arial" w:hAnsi="Arial"/>
        </w:rPr>
        <w:t xml:space="preserve">Doch der strahlende Erfolg brachte dem Cid viele Neider ein, die es heimtückisch verstanden, das Ansehen des Helden beim Herrscher herabzusetzen. Ihre Verleumdungen führten dazu, daß König Alfonso sehr aufgebracht wurde und den Cid aus seinem Reiche verbannte. "Innerhalb von neun Tagen", so stand in dem königlichen Briefe, "habt Ihr Kastilien zu verlassen." </w:t>
      </w:r>
    </w:p>
    <w:p>
      <w:pPr>
        <w:pStyle w:val="StandardWeb"/>
        <w:spacing w:before="0" w:after="0"/>
        <w:ind w:left="244" w:right="244" w:firstLine="192"/>
        <w:jc w:val="left"/>
        <w:rPr/>
      </w:pPr>
      <w:r>
        <w:rPr>
          <w:rFonts w:cs="Arial" w:ascii="Arial" w:hAnsi="Arial"/>
        </w:rPr>
        <w:t xml:space="preserve">Der kampfbewährte Held war zu stolz, als daß er gegen diesen Bannspruch des Königs aufbegehrt hätte. Er schickte Boten an seine Verwandten, um ihnen davon zu berichten. "Wer mit mir reiten will" ließ er ihnen sagen, "dem wird Gott die Treue belohnen, und wer sich mir nicht anschließen will, der soll in Gottes Namen bleiben!" </w:t>
      </w:r>
    </w:p>
    <w:p>
      <w:pPr>
        <w:pStyle w:val="StandardWeb"/>
        <w:spacing w:before="0" w:after="0"/>
        <w:ind w:left="244" w:right="244" w:firstLine="192"/>
        <w:jc w:val="left"/>
        <w:rPr>
          <w:rFonts w:ascii="Arial" w:hAnsi="Arial" w:cs="Arial"/>
        </w:rPr>
      </w:pPr>
      <w:r>
        <w:rPr>
          <w:rFonts w:cs="Arial" w:ascii="Arial" w:hAnsi="Arial"/>
        </w:rPr>
        <w:t xml:space="preserve">Für den Kreis der Verwandten sprach Alvar Minaya Fáñez, sein Neffe: "Alle werden mit dir reiten, Cid, wohin auch das Schicksal es will, übers weite Land wie durch unwirtliche Wildnis." Froh dankte der Held den Getreuen. </w:t>
      </w:r>
    </w:p>
    <w:p>
      <w:pPr>
        <w:pStyle w:val="StandardWeb"/>
        <w:spacing w:before="0" w:after="0"/>
        <w:ind w:left="244" w:right="244" w:firstLine="192"/>
        <w:jc w:val="left"/>
        <w:rPr/>
      </w:pPr>
      <w:r>
        <w:rPr>
          <w:rFonts w:cs="Arial" w:ascii="Arial" w:hAnsi="Arial"/>
        </w:rPr>
        <w:t xml:space="preserve">Trauer im Herzen über den Undank des königlichen Herrn, nahm er dann Abschied von Bivar, seinem Lehnsland, das unter seiner starken Lenkung zum blühenden Besitztum aufgeblüht war. Frau Jimena mit den beiden Töchtern mußte der Verbannte im Kloster San Pedro zurücklassen. </w:t>
      </w:r>
    </w:p>
    <w:p>
      <w:pPr>
        <w:pStyle w:val="StandardWeb"/>
        <w:spacing w:before="0" w:after="0"/>
        <w:ind w:left="244" w:right="244" w:firstLine="192"/>
        <w:jc w:val="left"/>
        <w:rPr>
          <w:rFonts w:ascii="Arial" w:hAnsi="Arial" w:cs="Arial"/>
        </w:rPr>
      </w:pPr>
      <w:r>
        <w:rPr>
          <w:rFonts w:cs="Arial" w:ascii="Arial" w:hAnsi="Arial"/>
        </w:rPr>
        <w:t xml:space="preserve">Als er mit den sechzig Lanzen durch Burgos, die gute Stadt, zog und vorbei an den festen Städten des Heimatlandes, drängten sich an den Fenstern und am Wegrand die Menschen, um den herrlichen Ritter zu bewundern. </w:t>
      </w:r>
    </w:p>
    <w:p>
      <w:pPr>
        <w:pStyle w:val="StandardWeb"/>
        <w:spacing w:before="0" w:after="0"/>
        <w:ind w:left="244" w:right="244" w:firstLine="192"/>
        <w:jc w:val="left"/>
        <w:rPr>
          <w:rFonts w:ascii="Arial" w:hAnsi="Arial" w:cs="Arial"/>
        </w:rPr>
      </w:pPr>
      <w:r>
        <w:rPr>
          <w:rFonts w:cs="Arial" w:ascii="Arial" w:hAnsi="Arial"/>
        </w:rPr>
        <w:t xml:space="preserve">"Welch edler Held!" klangen ringsum die Stimmen. "Hätte er nur einen Herrn, der so edel ist wie der Lehnsmann!" </w:t>
      </w:r>
    </w:p>
    <w:p>
      <w:pPr>
        <w:pStyle w:val="StandardWeb"/>
        <w:spacing w:before="0" w:after="0"/>
        <w:ind w:left="244" w:right="244" w:firstLine="192"/>
        <w:jc w:val="left"/>
        <w:rPr>
          <w:rFonts w:ascii="Arial" w:hAnsi="Arial" w:cs="Arial"/>
        </w:rPr>
      </w:pPr>
      <w:r>
        <w:rPr>
          <w:rFonts w:cs="Arial" w:ascii="Arial" w:hAnsi="Arial"/>
        </w:rPr>
        <w:t xml:space="preserve">Der harte Mann konnte seine Tränen nicht zurückhalten. </w:t>
      </w:r>
    </w:p>
    <w:p>
      <w:pPr>
        <w:pStyle w:val="StandardWeb"/>
        <w:spacing w:before="0" w:after="0"/>
        <w:ind w:left="244" w:right="244" w:firstLine="192"/>
        <w:jc w:val="left"/>
        <w:rPr/>
      </w:pPr>
      <w:r>
        <w:rPr>
          <w:rFonts w:cs="Arial" w:ascii="Arial" w:hAnsi="Arial"/>
        </w:rPr>
        <w:t xml:space="preserve">Er wandte sich im Sattel zu seinem Brudersohn um: "Sei versichert, Alvar Fáñez, so wie man uns heute aus unserer kastilischen Heimat verbannt, so werden wir einst in hohen Ehren zurückkehren!" </w:t>
      </w:r>
    </w:p>
    <w:p>
      <w:pPr>
        <w:pStyle w:val="StandardWeb"/>
        <w:spacing w:before="0" w:after="0"/>
        <w:ind w:left="244" w:right="244" w:firstLine="192"/>
        <w:jc w:val="left"/>
        <w:rPr>
          <w:rFonts w:ascii="Arial" w:hAnsi="Arial" w:cs="Arial"/>
        </w:rPr>
      </w:pPr>
      <w:r>
        <w:rPr>
          <w:rFonts w:cs="Arial" w:ascii="Arial" w:hAnsi="Arial"/>
        </w:rPr>
        <w:t xml:space="preserve">Aber aus Furcht vor dem gnadenlosen Verbannungsbefehl wagte niemand, dem Heimatlosen Obdach zu gewähren. Durch einen Majestätsbrief wurden alle Bewohner bei strengen Strafen gewarnt, dem Rodrigo Díaz Cid mit seinen Begleitern Herberge zu geben. So öffnete niemand auf ihr Klopfen die Tore. </w:t>
      </w:r>
    </w:p>
    <w:p>
      <w:pPr>
        <w:pStyle w:val="StandardWeb"/>
        <w:spacing w:before="0" w:after="0"/>
        <w:ind w:left="244" w:right="244" w:firstLine="192"/>
        <w:jc w:val="left"/>
        <w:rPr/>
      </w:pPr>
      <w:r>
        <w:rPr>
          <w:rFonts w:cs="Arial" w:ascii="Arial" w:hAnsi="Arial"/>
        </w:rPr>
        <w:t xml:space="preserve">Nur Antolínez von Burgos wagte dem königlichen Verbot zu trotzen; er brachte den Wegmüden Brot und Wein zur Nahrung - und machte sich damit selber zum Verfemten. Als Gefolgsmann schloß der Treue sich den Ausziehenden an. </w:t>
      </w:r>
    </w:p>
    <w:p>
      <w:pPr>
        <w:pStyle w:val="StandardWeb"/>
        <w:spacing w:before="0" w:after="0"/>
        <w:ind w:left="244" w:right="244" w:firstLine="192"/>
        <w:jc w:val="left"/>
        <w:rPr/>
      </w:pPr>
      <w:r>
        <w:rPr>
          <w:rFonts w:cs="Arial" w:ascii="Arial" w:hAnsi="Arial"/>
        </w:rPr>
        <w:t xml:space="preserve">An Cid lag es nun, für den Unterhalt der Mannen zu sorgen, die ihm in die Verbannung folgten. Da verfiel er auf eine List, sich das nötige Geld zu beschaffen. Zwei große Truhen ließ er sich bauen, mit rotem Leder beschlagen und mit genagelten Eisenbändern versehen, die ließ er mit Sand füllen und fest verschließen. Dann schickte er Antolínez damit zu zwei Geldverleihern und ließ ihnen seine Lage schildern: daß er vom Könige verbannt sei, das Recht zum Einkaufen verloren habe und nun seinen Schatz verpfänden wolle. </w:t>
      </w:r>
    </w:p>
    <w:p>
      <w:pPr>
        <w:pStyle w:val="StandardWeb"/>
        <w:spacing w:before="0" w:after="0"/>
        <w:ind w:left="244" w:right="244" w:firstLine="192"/>
        <w:jc w:val="left"/>
        <w:rPr>
          <w:rFonts w:ascii="Arial" w:hAnsi="Arial" w:cs="Arial"/>
        </w:rPr>
      </w:pPr>
      <w:r>
        <w:rPr>
          <w:rFonts w:cs="Arial" w:ascii="Arial" w:hAnsi="Arial"/>
        </w:rPr>
        <w:t xml:space="preserve">Gern waren Vidas und Rahel bereit, dem Helden zu helfen, und gaben ihm gegen das Pfand das benötigte Geld, sechsmal hundert Mark in Gold und Silber für zwölf Monate. </w:t>
      </w:r>
    </w:p>
    <w:p>
      <w:pPr>
        <w:pStyle w:val="StandardWeb"/>
        <w:spacing w:before="0" w:after="0"/>
        <w:ind w:left="244" w:right="244" w:firstLine="192"/>
        <w:jc w:val="left"/>
        <w:rPr/>
      </w:pPr>
      <w:r>
        <w:rPr>
          <w:rFonts w:cs="Arial" w:ascii="Arial" w:hAnsi="Arial"/>
        </w:rPr>
        <w:t xml:space="preserve">Cid versprach ihnen neben den Zinsen kostbare Geschenke, einen roten Pelz, wie ihn die Mauren tragen, für jeden. Er ließ die beiden schwören, die Geldkästen nicht vor der Zeit zu öffnen. "Das wäre Meineid, und ich brauche euch dann keinen Heller als Zins zu zahlen", schloß er die Abmachung. </w:t>
      </w:r>
    </w:p>
    <w:p>
      <w:pPr>
        <w:pStyle w:val="StandardWeb"/>
        <w:spacing w:before="0" w:after="0"/>
        <w:ind w:left="244" w:right="244" w:firstLine="192"/>
        <w:jc w:val="left"/>
        <w:rPr/>
      </w:pPr>
      <w:r>
        <w:rPr>
          <w:rFonts w:cs="Arial" w:ascii="Arial" w:hAnsi="Arial"/>
        </w:rPr>
        <w:t xml:space="preserve">Entschlossen befahl der Cid dann den Aufbruch. Da legten die Mannen die Sättel auf und lösten die Zügel. Sie hielten die Sporen hart am Fell der Rosse, denn kurz war die Frist, die König Alfonso ihnen gestellt hatte. Den ganzen Tag und die Nacht hindurch ritten sie so der Grenze zu. Ständig wuchs die Zahl der tapferen Männer, die sich ihnen anschlossen. Als Rodrigo Cid endlich rasten ließ und die Mannen in Schlummer sanken, erschien ihm im Traum der Erzengel Gabriel. "Reite nur frohgemut vorwärts'', rief er ihm zu, "niemals ritt ein Tapferer unter besserem Stern!'' </w:t>
      </w:r>
    </w:p>
    <w:p>
      <w:pPr>
        <w:pStyle w:val="StandardWeb"/>
        <w:spacing w:before="0" w:after="0"/>
        <w:ind w:left="244" w:right="244" w:firstLine="192"/>
        <w:jc w:val="left"/>
        <w:rPr>
          <w:rFonts w:ascii="Arial" w:hAnsi="Arial" w:cs="Arial"/>
        </w:rPr>
      </w:pPr>
      <w:r>
        <w:rPr>
          <w:rFonts w:cs="Arial" w:ascii="Arial" w:hAnsi="Arial"/>
        </w:rPr>
        <w:t xml:space="preserve">Das gab den Heimatlosen neue Kraft. Den Cid stürzte der Bannspruch des Königs, der ihn aus der Heimat verwies, zugleich in ein gefährliches Dasein, denn mit dem Überschreiten. der Heimatgrenze zog er in das Gebiet, in dem die feindlichen Mauren die Macht besaßen. </w:t>
      </w:r>
    </w:p>
    <w:p>
      <w:pPr>
        <w:pStyle w:val="StandardWeb"/>
        <w:spacing w:before="0" w:after="0"/>
        <w:ind w:left="244" w:right="244" w:firstLine="192"/>
        <w:jc w:val="left"/>
        <w:rPr/>
      </w:pPr>
      <w:r>
        <w:rPr>
          <w:rFonts w:cs="Arial" w:ascii="Arial" w:hAnsi="Arial"/>
        </w:rPr>
        <w:t xml:space="preserve">Die Sonne stand hoch am Himmel, als Cid seinen Heerhaufen musterte. Die Haupttruppe der Reiter, einst sechzig, war auf dreihundert Lanzen angewachsen; jeder führte eine Fahne. Dann überquerten sie das Gebirge und ritten dahin ohne Unterlaß, damit niemand ihren Marschweg genau verfolgen konnte. Cid wollte seine maurischen Feinde dort durch unerwarteten Überfall überlisten und ihnen Beute abjagen, die er für den Unterhalt all seiner Mannen benötigte. </w:t>
      </w:r>
    </w:p>
    <w:p>
      <w:pPr>
        <w:pStyle w:val="StandardWeb"/>
        <w:spacing w:before="0" w:after="0"/>
        <w:ind w:left="244" w:right="244" w:firstLine="192"/>
        <w:jc w:val="left"/>
        <w:rPr/>
      </w:pPr>
      <w:r>
        <w:rPr>
          <w:rFonts w:cs="Arial" w:ascii="Arial" w:hAnsi="Arial"/>
        </w:rPr>
        <w:t xml:space="preserve">Sein Neffe Alvar Fáñez gab ihm einen guten Rat: Während er mit zweihundert Lanzenreitern weit ins Maurenland vorstieß, sollte der Cid mit dem Rest der Kämpfer im Hinterhalt bleiben und die Stadt Castejón überwältigen. </w:t>
      </w:r>
    </w:p>
    <w:p>
      <w:pPr>
        <w:pStyle w:val="StandardWeb"/>
        <w:spacing w:before="0" w:after="0"/>
        <w:ind w:left="244" w:right="244" w:firstLine="192"/>
        <w:jc w:val="left"/>
        <w:rPr/>
      </w:pPr>
      <w:r>
        <w:rPr>
          <w:rFonts w:cs="Arial" w:ascii="Arial" w:hAnsi="Arial"/>
        </w:rPr>
        <w:t xml:space="preserve">Das geschah. Als mit dem Morgen das Nachtgewölke zerriß und die Sonne herrlich aufstieg, gingen die Einwohner des Städtchens unbesorgt an ihre Tagesarbeit und öffneten die Stadttore. So war es für den Cid ein leichtes, aus seinem Hinterhalt hervorzubrechen und die Nichtsahnenden zu überraschen. Da fiel die Stadt in seine Hände und mit ihr ein unermeßlicher Schatz an Gold und Silber. Auch die Reiter unter Alvar Fáñez brachten ungeheure Beute ein, Schaf- und Rinderherden, schöne Kleider und gemünztes Gold. </w:t>
      </w:r>
    </w:p>
    <w:p>
      <w:pPr>
        <w:pStyle w:val="StandardWeb"/>
        <w:spacing w:before="0" w:after="0"/>
        <w:ind w:left="244" w:right="244" w:firstLine="192"/>
        <w:jc w:val="left"/>
        <w:rPr>
          <w:rFonts w:ascii="Arial" w:hAnsi="Arial" w:cs="Arial"/>
        </w:rPr>
      </w:pPr>
      <w:r>
        <w:rPr>
          <w:rFonts w:cs="Arial" w:ascii="Arial" w:hAnsi="Arial"/>
        </w:rPr>
        <w:t xml:space="preserve">Glücklich empfing Cid den jungen Waffengefährten. Er bot ihm als Anteil ein Fünftel seiner reichen Kriegsbeute, doch der Neffe wies alles großzügig zurück: "Solange mich noch die Freude am freien Ritterkampf erfüllt, nehme ich keinen roten Heller der Beute als meinen Anteil an." </w:t>
      </w:r>
    </w:p>
    <w:p>
      <w:pPr>
        <w:pStyle w:val="StandardWeb"/>
        <w:spacing w:before="0" w:after="0"/>
        <w:ind w:left="244" w:right="244" w:firstLine="192"/>
        <w:jc w:val="left"/>
        <w:rPr/>
      </w:pPr>
      <w:r>
        <w:rPr>
          <w:rFonts w:cs="Arial" w:ascii="Arial" w:hAnsi="Arial"/>
        </w:rPr>
        <w:t xml:space="preserve">Seine Mannen konnte der Cid reichlich entlohnen: hundert Mark in Silber bekamen die Ritter, fünfzig jeder vom Fußvolk. Klug machte er auch seinen eigenen Anteil an der Beute zu Geld: er gab den Bürgern die Möglichkeit, die ihnen geraubten Frauen und die Sklaven, dazu die Schätze zurückzukaufen. Dreitausend Mark in Silber zahlten sie ihm dafür. </w:t>
      </w:r>
    </w:p>
    <w:p>
      <w:pPr>
        <w:pStyle w:val="StandardWeb"/>
        <w:spacing w:before="0" w:after="0"/>
        <w:ind w:left="244" w:right="244" w:firstLine="192"/>
        <w:jc w:val="left"/>
        <w:rPr>
          <w:rFonts w:ascii="Arial" w:hAnsi="Arial" w:cs="Arial"/>
        </w:rPr>
      </w:pPr>
      <w:r>
        <w:rPr>
          <w:rFonts w:cs="Arial" w:ascii="Arial" w:hAnsi="Arial"/>
        </w:rPr>
        <w:t xml:space="preserve">Doch dann drängte es ihn, die Gegend zu verlassen. Die Festung würde einer Belagerung nicht standhalten, weil sie allzu schnell ohne Wasser wäre. Großzügig schenkte er vielen gefangenen Mauren und maurischen Frauen die Freiheit, bevor er mit seinen Mannen und der reichen Beute abrückte. </w:t>
      </w:r>
    </w:p>
    <w:p>
      <w:pPr>
        <w:pStyle w:val="StandardWeb"/>
        <w:spacing w:before="0" w:after="0"/>
        <w:ind w:left="244" w:right="244" w:firstLine="192"/>
        <w:jc w:val="left"/>
        <w:rPr/>
      </w:pPr>
      <w:r>
        <w:rPr>
          <w:rFonts w:cs="Arial" w:ascii="Arial" w:hAnsi="Arial"/>
        </w:rPr>
        <w:t xml:space="preserve">Niemand erriet die Absicht des klugen Heerführers. Er wollte die Festung Alcocer am Hang des Sierra-Gebirges, die mit einer Seite im Wasser lag, überraschen. Als er den Ring um die Stadt schloß, boten die Einwohner ihm freiwillig den Zehnten als Tribut an. Doch sie öffneten die Tore nicht. </w:t>
      </w:r>
    </w:p>
    <w:p>
      <w:pPr>
        <w:pStyle w:val="StandardWeb"/>
        <w:spacing w:before="0" w:after="0"/>
        <w:ind w:left="244" w:right="244" w:firstLine="192"/>
        <w:jc w:val="left"/>
        <w:rPr>
          <w:rFonts w:ascii="Arial" w:hAnsi="Arial" w:cs="Arial"/>
        </w:rPr>
      </w:pPr>
      <w:r>
        <w:rPr>
          <w:rFonts w:cs="Arial" w:ascii="Arial" w:hAnsi="Arial"/>
        </w:rPr>
        <w:t xml:space="preserve">Wieder wußte der starke Kriegsmann die Feinde zu überlisten. Zum Scheine rückte er ab, die Fahnen hoch im Winde. </w:t>
      </w:r>
    </w:p>
    <w:p>
      <w:pPr>
        <w:pStyle w:val="StandardWeb"/>
        <w:spacing w:before="0" w:after="0"/>
        <w:ind w:left="244" w:right="244" w:firstLine="192"/>
        <w:jc w:val="left"/>
        <w:rPr/>
      </w:pPr>
      <w:r>
        <w:rPr>
          <w:rFonts w:cs="Arial" w:ascii="Arial" w:hAnsi="Arial"/>
        </w:rPr>
        <w:t xml:space="preserve">"So fliehen Besiegte!" riefen die in Alcocer und dachten aus seiner Schwäche Nutzen zu ziehen. "Wenn wir ihn jetzt überfallen, machen wir große Beute, noch bevor die von Terrer sie ihm abgewinnen!" </w:t>
      </w:r>
    </w:p>
    <w:p>
      <w:pPr>
        <w:pStyle w:val="StandardWeb"/>
        <w:spacing w:before="0" w:after="0"/>
        <w:ind w:left="244" w:right="244" w:firstLine="192"/>
        <w:jc w:val="left"/>
        <w:rPr/>
      </w:pPr>
      <w:r>
        <w:rPr>
          <w:rFonts w:cs="Arial" w:ascii="Arial" w:hAnsi="Arial"/>
        </w:rPr>
        <w:t xml:space="preserve">So stürmten sie in ihrer Einfalt zum Tor hinaus, und als Cid seine Flucht beschleunigte, trieb die Habgier sie, heftiger die Pferde anzuspornen. Als auch der letzte Mann zur Stadt heraus war, wandte Rodrigo Cid plötzlich seine Fahne: "Ihr Ritter, jetzt jagt Eure Lanzen in die Feinde!" rief er. Auf kurzem Wege versperrten schnelle Reiter den Mauren die Rückkehr in die Stadt. Gräßlich war das Ringen, doch Cids Ritter blieben Sieger. Die Stadt fiel in seine Hand; hoch auf den Zinnen wehte die Fahne des Rodrigo Cid Campeador. </w:t>
      </w:r>
    </w:p>
    <w:p>
      <w:pPr>
        <w:pStyle w:val="StandardWeb"/>
        <w:spacing w:before="0" w:after="0"/>
        <w:ind w:left="244" w:right="244" w:firstLine="192"/>
        <w:jc w:val="left"/>
        <w:rPr/>
      </w:pPr>
      <w:r>
        <w:rPr>
          <w:rFonts w:cs="Arial" w:ascii="Arial" w:hAnsi="Arial"/>
        </w:rPr>
        <w:t xml:space="preserve">Voller Grimm sahen die Mauren der Umgebung den Cid als Herrn der Stadt Alcocer. Sie schickten zum König von Valencia und beklagten sich über den frechen Eindringling, der als Verbannter sich hinterhältig in den Besitz der Maurenstadt gesetzt habe und nun auch Terrer und die anderen Städte bedrohe. Der König mußte für seine eigenen Besitzrechte fürchten und sandte sogleich einen Emir, der am Hofe war, mit seinen Mauren gegen den verhaßten Eroberer. Dreitausend Mann umfaßte das Heer des Emirs, das nun in schnellem Ritt auf Alcocer zu strebte, um es zu belagern. Überall schlossen sich kampfbereite Mauren dem riesigen Heerhaufen an. </w:t>
      </w:r>
    </w:p>
    <w:p>
      <w:pPr>
        <w:pStyle w:val="StandardWeb"/>
        <w:spacing w:before="0" w:after="0"/>
        <w:ind w:left="244" w:right="244" w:firstLine="192"/>
        <w:jc w:val="left"/>
        <w:rPr>
          <w:rFonts w:ascii="Arial" w:hAnsi="Arial" w:cs="Arial"/>
        </w:rPr>
      </w:pPr>
      <w:r>
        <w:rPr>
          <w:rFonts w:cs="Arial" w:ascii="Arial" w:hAnsi="Arial"/>
        </w:rPr>
        <w:t xml:space="preserve">So weit die Mannen des Cid in die Runde blickten, sahen sie alles Land voll von kampfeswütigen Mauren, die die Stadt einschlossen. Bald war der Ring so eng, daß sie vom Wasser abgeschnitten waren und daß auch das Brot ihnen fehlte. </w:t>
      </w:r>
    </w:p>
    <w:p>
      <w:pPr>
        <w:pStyle w:val="StandardWeb"/>
        <w:spacing w:before="0" w:after="0"/>
        <w:ind w:left="244" w:right="244" w:firstLine="192"/>
        <w:jc w:val="left"/>
        <w:rPr/>
      </w:pPr>
      <w:r>
        <w:rPr>
          <w:rFonts w:cs="Arial" w:ascii="Arial" w:hAnsi="Arial"/>
        </w:rPr>
        <w:t xml:space="preserve">Da entschlossen sich die Belagerten zum Kampf. Als sie in der Morgenfrühe zum überraschenden Ausfall die Waffen anlegten, dröhnten dumpf die Trommeln der Mauren. Da stürzten sie aus den Toren, der Ritter Bermúdez, der die Fahne trug, sprengte in den dichtesten Heerhaufen der Feinde. "Wer dieser Fahne dient, wird sie beschützen!" schrie er den Kampfgefährten zu. Da drängten sich Cids Ritter ins Kampfgetümmel, um die Fahne zu retten. "Mahoma!" schrien die Mauren in ingrimmiger Kampfeswut, "Santiago!" die Kämpfer um Cid, die den heiligen Jakob anriefen. </w:t>
      </w:r>
    </w:p>
    <w:p>
      <w:pPr>
        <w:pStyle w:val="StandardWeb"/>
        <w:spacing w:before="0" w:after="0"/>
        <w:ind w:left="244" w:right="244" w:firstLine="192"/>
        <w:jc w:val="left"/>
        <w:rPr/>
      </w:pPr>
      <w:r>
        <w:rPr>
          <w:rFonts w:cs="Arial" w:ascii="Arial" w:hAnsi="Arial"/>
        </w:rPr>
        <w:t xml:space="preserve">Es war ein gräßliches Ringen. Manches Kettenhemd wurde durchstoßen, viele weiße Fahnen färbten sich blutigrot, so mancher edle Streiter, ob Maure oder Christ, sank leblos aus dem Sattel. Cid selber stellte den Emir Fáriz zum Kampfe und verwundete ihn so schwer, daß der Maure sich zur Flucht wandte. </w:t>
      </w:r>
    </w:p>
    <w:p>
      <w:pPr>
        <w:pStyle w:val="StandardWeb"/>
        <w:spacing w:before="0" w:after="0"/>
        <w:ind w:left="244" w:right="244" w:firstLine="192"/>
        <w:jc w:val="left"/>
        <w:rPr/>
      </w:pPr>
      <w:r>
        <w:rPr>
          <w:rFonts w:cs="Arial" w:ascii="Arial" w:hAnsi="Arial"/>
        </w:rPr>
        <w:t xml:space="preserve">Als sich der Tag neigte, war der Sieg für Cid und seine Mannen entschieden. Unermeßliche Beute bot ihnen das feindliche Lager, das sie ausplünderten, über fünfhundert Pferde und an Gold und Silber so viel, daß es den Siegern an Säcken gebrach, es wegzuführen. Großmütig bedachte der Cid auch die Besiegten. </w:t>
      </w:r>
    </w:p>
    <w:p>
      <w:pPr>
        <w:pStyle w:val="StandardWeb"/>
        <w:spacing w:before="0" w:after="0"/>
        <w:ind w:left="244" w:right="244" w:firstLine="192"/>
        <w:jc w:val="left"/>
        <w:rPr>
          <w:rFonts w:ascii="Arial" w:hAnsi="Arial" w:cs="Arial"/>
        </w:rPr>
      </w:pPr>
      <w:r>
        <w:rPr>
          <w:rFonts w:cs="Arial" w:ascii="Arial" w:hAnsi="Arial"/>
        </w:rPr>
        <w:t xml:space="preserve">Nun konnte er alle getreuen Mannen, wie sie es verdient, entlohnen, und dann rief er seinen Neffen Fáñez zu sich und übertrug ihm einen ehrenvollen Auftrag: "Minaya", sagte er, "nimm von der Beute ein Fünftel, dazu dreißig Rosse, gesattelt und mit vollem Zaumzeug, und zieh nach Kastilien zu unserm König Alfonso. Sag ihm, Rodrigo Cid, den er verbannt hat, schickt ihm diese Gaben als Geschenk!'' </w:t>
      </w:r>
    </w:p>
    <w:p>
      <w:pPr>
        <w:pStyle w:val="StandardWeb"/>
        <w:spacing w:before="0" w:after="0"/>
        <w:ind w:left="244" w:right="244" w:firstLine="192"/>
        <w:jc w:val="left"/>
        <w:rPr/>
      </w:pPr>
      <w:r>
        <w:rPr>
          <w:rFonts w:cs="Arial" w:ascii="Arial" w:hAnsi="Arial"/>
        </w:rPr>
        <w:t xml:space="preserve">So erfuhr König Alfonso von Rodrigo Cids glänzender Waffentat. Er nahm die Geschenke gern entgegen. "Den Verbannten, der sich meine Gnade ganz verwirkt hat, wiederaufzunehmen, dazu ist es zu früh'', sagte er jedoch abweisend. Aber er verargte nunmehr keinem Krieger, sich dem Cid als Kampfgefährten anzuschließen. </w:t>
      </w:r>
    </w:p>
    <w:p>
      <w:pPr>
        <w:pStyle w:val="StandardWeb"/>
        <w:spacing w:before="0" w:after="0"/>
        <w:ind w:left="244" w:right="244" w:firstLine="192"/>
        <w:jc w:val="left"/>
        <w:rPr/>
      </w:pPr>
      <w:r>
        <w:rPr>
          <w:rFonts w:cs="Arial" w:ascii="Arial" w:hAnsi="Arial"/>
        </w:rPr>
        <w:t xml:space="preserve">Währenddessen drängten die besiegten Mauren darauf, das Verlorene zurückzugewinnen. Sie alle fürchteten das starke Schwert des Siegers. Klug verstand es Cid, sie tributpflichtig zu halten und durch Verträge zu binden. Um dreitausend Silberstücke kauften sie den Besitz der Stadt Alcocer zurück. </w:t>
      </w:r>
    </w:p>
    <w:p>
      <w:pPr>
        <w:pStyle w:val="StandardWeb"/>
        <w:spacing w:before="0" w:after="0"/>
        <w:ind w:left="244" w:right="244" w:firstLine="192"/>
        <w:jc w:val="left"/>
        <w:rPr/>
      </w:pPr>
      <w:r>
        <w:rPr>
          <w:rFonts w:cs="Arial" w:ascii="Arial" w:hAnsi="Arial"/>
        </w:rPr>
        <w:t xml:space="preserve">So zog Rodrigo Cid, zu rechter Stunde geboren, von neuem aus. Wo er nahte, hörten die Mauren den Namen des starken Heerführers mit Schrecken. Bis nach Saragossa drang der Ruf seiner Heldentaten; ohne Zögern entrichtete man ihm dort den schuldigen Tribut. Immer mehr verbreitete sich der Ruhm seiner Taten. Als Fáñez vom Königshofe zurückkehrte, brachte er seinem Herrn zweihundert Reiter und unzähliges Fußvolk mit, die unter Cids Fahne zu kämpfen entschlossen waren. </w:t>
      </w:r>
    </w:p>
    <w:p>
      <w:pPr>
        <w:pStyle w:val="StandardWeb"/>
        <w:spacing w:before="0" w:after="0"/>
        <w:ind w:left="244" w:right="244" w:firstLine="192"/>
        <w:jc w:val="left"/>
        <w:rPr>
          <w:rFonts w:ascii="Arial" w:hAnsi="Arial" w:cs="Arial"/>
        </w:rPr>
      </w:pPr>
      <w:r>
        <w:rPr>
          <w:rFonts w:cs="Arial" w:ascii="Arial" w:hAnsi="Arial"/>
        </w:rPr>
        <w:t xml:space="preserve">Die Kunde von Cids gewaltigen Waffentaten drang auch zu Ohren des Grafen Ramón von Barcelona. "Soll dieser Fremde unbelästigt hier durchziehen und Land, das unter meinem Schutz steht, ungestraft ausplündern?'' rief er empört. </w:t>
      </w:r>
    </w:p>
    <w:p>
      <w:pPr>
        <w:pStyle w:val="StandardWeb"/>
        <w:spacing w:before="0" w:after="0"/>
        <w:ind w:left="244" w:right="244" w:firstLine="192"/>
        <w:jc w:val="left"/>
        <w:rPr/>
      </w:pPr>
      <w:r>
        <w:rPr>
          <w:rFonts w:cs="Arial" w:ascii="Arial" w:hAnsi="Arial"/>
        </w:rPr>
        <w:t xml:space="preserve">Zahlreich waren die Mannen, die Christen und Heiden dachten wie er. Entschlossen vereinigten sie sich, um den Cid zu vernichten. "Ich werde dem Verfemten zeigen, wen er zu beschimpfen wagt!" rief der Graf aus. In der Feldschlacht, die dann entbrannte, blieb Cid, zu guter Stunde geboren, überlegener Sieger. Graf Ramón, der so großsprecherisch seinen Sieg vorausgesagt hatte, verlor sein kostbares Schwert Colada und wurde von Cid selbst gefangengenommen. </w:t>
      </w:r>
    </w:p>
    <w:p>
      <w:pPr>
        <w:pStyle w:val="StandardWeb"/>
        <w:spacing w:before="0" w:after="0"/>
        <w:ind w:left="244" w:right="244" w:firstLine="192"/>
        <w:jc w:val="left"/>
        <w:rPr/>
      </w:pPr>
      <w:r>
        <w:rPr>
          <w:rFonts w:cs="Arial" w:ascii="Arial" w:hAnsi="Arial"/>
        </w:rPr>
        <w:t xml:space="preserve">Verbissen verweigerte er alle Nahrung. Rodrigo Cid zeigte ihm seine ritterliche Großmut: "Nehmt Ihr nicht von meinem Brot und meinem Wein, Graf, so sitzt Ihr den Rest Eures Lebens fensterlos im Dunkel! Kommt Ihr jedoch zur Einsicht, so fühle ich mich dadurch entschädigt, daß ich Euch mit zweien Eurer Ritter eigenhändig aus dem Gefängnis in die Freiheit führe!" </w:t>
      </w:r>
    </w:p>
    <w:p>
      <w:pPr>
        <w:pStyle w:val="StandardWeb"/>
        <w:spacing w:before="0" w:after="0"/>
        <w:ind w:left="244" w:right="244" w:firstLine="192"/>
        <w:jc w:val="left"/>
        <w:rPr>
          <w:rFonts w:ascii="Arial" w:hAnsi="Arial" w:cs="Arial"/>
        </w:rPr>
      </w:pPr>
      <w:r>
        <w:rPr>
          <w:rFonts w:cs="Arial" w:ascii="Arial" w:hAnsi="Arial"/>
        </w:rPr>
        <w:t xml:space="preserve">Da folgte der Graf dem Geheiß und dankte dem Sieger für seine Hochherzigkeit. Cid selber begleitete ihn bis an die Grenze und sagte lächelnd: "Sollte es Euch einst in den Sinn kommen, Euch zu rächen, so laßt mich Euer Kommen wissen. Sicher werdet Ihr dann wieder reiche Beute in meinen Händen lassen!" </w:t>
      </w:r>
    </w:p>
    <w:p>
      <w:pPr>
        <w:pStyle w:val="StandardWeb"/>
        <w:spacing w:before="0" w:after="0"/>
        <w:ind w:left="244" w:right="244" w:firstLine="192"/>
        <w:jc w:val="left"/>
        <w:rPr>
          <w:rFonts w:ascii="Arial" w:hAnsi="Arial" w:cs="Arial"/>
        </w:rPr>
      </w:pPr>
      <w:r>
        <w:rPr>
          <w:rFonts w:cs="Arial" w:ascii="Arial" w:hAnsi="Arial"/>
        </w:rPr>
        <w:t xml:space="preserve">"Das werde ich mir nicht einmal mehr träumen lassen", versetzte Graf Ramón mit einem ängstlichen Blick auf den starken Gegner und ritt eilends davon. </w:t>
      </w:r>
    </w:p>
    <w:p>
      <w:pPr>
        <w:pStyle w:val="StandardWeb"/>
        <w:spacing w:before="0" w:after="0"/>
        <w:ind w:left="244" w:right="244" w:firstLine="192"/>
        <w:jc w:val="left"/>
        <w:rPr/>
      </w:pPr>
      <w:r>
        <w:rPr>
          <w:rFonts w:cs="Arial" w:ascii="Arial" w:hAnsi="Arial"/>
        </w:rPr>
        <w:t xml:space="preserve">Immer größer wurde der Bereich des Maurenlandes, das Cid als Sieger durchzog. Längst lag Saragossa hinter ihm. Voller Angst sahen Valencias Einwohner seinen Heerbann nahen. Kühn beschlossen sie dann, ihm zuvorzukommen und ihm im Kampfe entgegenzutreten. </w:t>
      </w:r>
    </w:p>
    <w:p>
      <w:pPr>
        <w:pStyle w:val="StandardWeb"/>
        <w:spacing w:before="0" w:after="0"/>
        <w:ind w:left="244" w:right="244" w:firstLine="192"/>
        <w:jc w:val="left"/>
        <w:rPr/>
      </w:pPr>
      <w:r>
        <w:rPr>
          <w:rFonts w:cs="Arial" w:ascii="Arial" w:hAnsi="Arial"/>
        </w:rPr>
        <w:t xml:space="preserve">Da rief Cid zusammen, was er an Verbündeten hatte, und rüstete sich zur offenen Schlacht mit dem neuen Feinde. Minaya Fáñez gab ihm klugen Rat: während die Hauptmacht gegen die Valenzianer vorrückte, hielt der tapfere Brudersohn sich mit hundert Lanzenreitern abseits und stieß dann so wuchtig von der Seite gegen die Mauren vor, daß all ihre Hoffnung auf Rettung nur noch in den Hufen ihrer Rosse blieb. Zwei ihrer Emire fielen auf dem Schlachtfeld, während der Heerhaufe in regelloser Flucht der rettenden Stadt zustrebte. </w:t>
      </w:r>
    </w:p>
    <w:p>
      <w:pPr>
        <w:pStyle w:val="StandardWeb"/>
        <w:spacing w:before="0" w:after="0"/>
        <w:ind w:left="244" w:right="244" w:firstLine="192"/>
        <w:jc w:val="left"/>
        <w:rPr>
          <w:rFonts w:ascii="Arial" w:hAnsi="Arial" w:cs="Arial"/>
        </w:rPr>
      </w:pPr>
      <w:r>
        <w:rPr>
          <w:rFonts w:cs="Arial" w:ascii="Arial" w:hAnsi="Arial"/>
        </w:rPr>
        <w:t xml:space="preserve">Unermeßliche Beute fiel wiederum Cid, dem ruhmvollen Sieger, zu. Bis zum Strand des Meeres wagte niemand mehr, ihm zu widerstehen. </w:t>
      </w:r>
    </w:p>
    <w:p>
      <w:pPr>
        <w:pStyle w:val="StandardWeb"/>
        <w:spacing w:before="0" w:after="0"/>
        <w:ind w:left="244" w:right="244" w:firstLine="192"/>
        <w:jc w:val="left"/>
        <w:rPr/>
      </w:pPr>
      <w:r>
        <w:rPr>
          <w:rFonts w:cs="Arial" w:ascii="Arial" w:hAnsi="Arial"/>
        </w:rPr>
        <w:t xml:space="preserve">Ständig wuchs die Zahl der Kämpfer, die freiwillig, angelockt von der Aussicht auf Ruhm und Beute, seiner Fahne folgten. Er rüstete sich, das maurische Valencia zu belagern, um es der Christenheit zurückzugewinnen. Er umschloß die Stadt wie mit Eisenringen, und im zehnten Monat zog er in die Stadt ein; auf dem Alcázar, der Stadtburg von Valencia, wehte seine Fahne. Ungeheuer war wieder die Beute, die dem Sieger zufiel; großherzig belohnte er auch die Kampfgefährten bis zum letzten Mann. </w:t>
      </w:r>
    </w:p>
    <w:p>
      <w:pPr>
        <w:pStyle w:val="StandardWeb"/>
        <w:spacing w:before="0" w:after="0"/>
        <w:ind w:left="244" w:right="244" w:firstLine="192"/>
        <w:jc w:val="left"/>
        <w:rPr/>
      </w:pPr>
      <w:r>
        <w:rPr>
          <w:rFonts w:cs="Arial" w:ascii="Arial" w:hAnsi="Arial"/>
        </w:rPr>
        <w:t xml:space="preserve">Dieser Erfolg des hispanischen Eindringlings ließ den König von Sevilla nicht ruhen. Mit dreißgtausend Mannen, alle schwer gewappnet, rückte er aus, um die Stadt zu befreien. </w:t>
      </w:r>
    </w:p>
    <w:p>
      <w:pPr>
        <w:pStyle w:val="StandardWeb"/>
        <w:spacing w:before="0" w:after="0"/>
        <w:ind w:left="244" w:right="244" w:firstLine="192"/>
        <w:jc w:val="left"/>
        <w:rPr>
          <w:rFonts w:ascii="Arial" w:hAnsi="Arial" w:cs="Arial"/>
        </w:rPr>
      </w:pPr>
      <w:r>
        <w:rPr>
          <w:rFonts w:cs="Arial" w:ascii="Arial" w:hAnsi="Arial"/>
        </w:rPr>
        <w:t xml:space="preserve">Doch Cid, der Held mit dem langen Barte, zeigte auch diesem Gegner seine machtvolle Überlegenheit. Er selber stellte ihren König zum Kampfe und verwundete ihn schwer, trieb das Heer in die Flucht und warf es in den Jucar-Strom, daß viele Mauren Wasser schlucken mußten. </w:t>
      </w:r>
    </w:p>
    <w:p>
      <w:pPr>
        <w:pStyle w:val="StandardWeb"/>
        <w:spacing w:before="0" w:after="0"/>
        <w:ind w:left="244" w:right="244" w:firstLine="192"/>
        <w:jc w:val="left"/>
        <w:rPr>
          <w:rFonts w:ascii="Arial" w:hAnsi="Arial" w:cs="Arial"/>
        </w:rPr>
      </w:pPr>
      <w:r>
        <w:rPr>
          <w:rFonts w:cs="Arial" w:ascii="Arial" w:hAnsi="Arial"/>
        </w:rPr>
        <w:t xml:space="preserve">Die Beute aus dieser Waffentat war größer als die nach dem Fall von Valencia. Jeder einzelne Mann seines Heerbanns, der jetzt dreimal tausend und sechshundert zählte, bekam hundert Mark in gutem Silber. </w:t>
      </w:r>
    </w:p>
    <w:p>
      <w:pPr>
        <w:pStyle w:val="StandardWeb"/>
        <w:spacing w:before="0" w:after="0"/>
        <w:ind w:left="244" w:right="244" w:firstLine="192"/>
        <w:jc w:val="left"/>
        <w:rPr/>
      </w:pPr>
      <w:r>
        <w:rPr>
          <w:rFonts w:cs="Arial" w:ascii="Arial" w:hAnsi="Arial"/>
        </w:rPr>
        <w:t xml:space="preserve">Wieder sandte der Cid seinen treuen Fáñez nach Kastilien, um dem Könige einen Teil der Beute zum Geschenk zu machen. Hundert edle Rosse, alle gezügelt und gezäumt, ein wertvolles Schwert am Sattelgurt, ließ er ihm zukommen. ,"Bittet ihn um die Gnade, daß Jimena, meine Ehefrau, und die beiden Töchter zu mir kommen dürfen", ließ er den treuen Brudersohn ausrichten. </w:t>
      </w:r>
    </w:p>
    <w:p>
      <w:pPr>
        <w:pStyle w:val="StandardWeb"/>
        <w:spacing w:before="0" w:after="0"/>
        <w:ind w:left="244" w:right="244" w:firstLine="192"/>
        <w:jc w:val="left"/>
        <w:rPr/>
      </w:pPr>
      <w:r>
        <w:rPr>
          <w:rFonts w:cs="Arial" w:ascii="Arial" w:hAnsi="Arial"/>
        </w:rPr>
        <w:t xml:space="preserve">König Alfonso nahm die Geschenke des Verbannten, der fern der Heimat dem Ansehen Kastiliens so ruhmvoll diente, freudig an. Gern auch erlaubte er nun, daß Frau Jimena und die Töchter zum Vater zögen; den Besitz des Verfemten, den der König einst eingezogen hatte, gab er dem Helden nun zurück. Auch alle, die sich entgegen seinem Befehl dem Verbannten angeschlossen hatten, erklärte er für straffrei. </w:t>
      </w:r>
    </w:p>
    <w:p>
      <w:pPr>
        <w:pStyle w:val="StandardWeb"/>
        <w:spacing w:before="0" w:after="0"/>
        <w:ind w:left="244" w:right="244" w:firstLine="192"/>
        <w:jc w:val="left"/>
        <w:rPr/>
      </w:pPr>
      <w:r>
        <w:rPr>
          <w:rFonts w:cs="Arial" w:ascii="Arial" w:hAnsi="Arial"/>
        </w:rPr>
        <w:t xml:space="preserve">Mit stattlichem Gefolge, denn wiederum drängte eine Menge von Rittern zu dem ruhmreichen Cid, kehrte der treue Fáñez zu seinem Herrn zurück. Wie glücklich war der Held über die Kunde, daß Frau und Töchter nun frei waren! So groß war sein Ansehen, daß die zwei Infanten am Königshofe daran dachten, sich um die Hand der beiden Jungfrauen zu bewerben. Lange schon hatten auch die beiden Geldverleiher, Vidas und Rahel, ihr Darlehen mit hohen Zinsen zurückerhalten. </w:t>
      </w:r>
    </w:p>
    <w:p>
      <w:pPr>
        <w:pStyle w:val="StandardWeb"/>
        <w:spacing w:before="0" w:after="0"/>
        <w:ind w:left="244" w:right="244" w:firstLine="192"/>
        <w:jc w:val="left"/>
        <w:rPr/>
      </w:pPr>
      <w:r>
        <w:rPr>
          <w:rFonts w:cs="Arial" w:ascii="Arial" w:hAnsi="Arial"/>
        </w:rPr>
        <w:t xml:space="preserve">In ehrenvollem Geleit von zweihundert Rittern traf die edle Frau Jimena mit ihren beiden Töchtern, Dona Elvira und Dona Sol, vor Valencia ein. Auf seinem herrlichen Streitroß Babieca, das Cid einst einem Maurenkönig im Kampfe abgenommen hatte, sprengte er ihnen zur Begrüßung entgegen. Niemals war der Held glücklich wie in dieser Stunde des Wiedersehens. </w:t>
      </w:r>
    </w:p>
    <w:p>
      <w:pPr>
        <w:pStyle w:val="StandardWeb"/>
        <w:spacing w:before="0" w:after="0"/>
        <w:ind w:left="244" w:right="244" w:firstLine="192"/>
        <w:jc w:val="left"/>
        <w:rPr>
          <w:rFonts w:ascii="Arial" w:hAnsi="Arial" w:cs="Arial"/>
        </w:rPr>
      </w:pPr>
      <w:r>
        <w:rPr>
          <w:rFonts w:cs="Arial" w:ascii="Arial" w:hAnsi="Arial"/>
        </w:rPr>
        <w:t xml:space="preserve">Er führte sie auf den Alcázar, die hochgebaute Stadtburg, und zeigte ihnen die prächtige Landschaft ringsum. Dort sahen sie Valencia und das Meer auf der andern Seite, dazu die weiten, schattigen Gärten. "Dies ist künftig eure und meine Heimat", sagte Cid. </w:t>
      </w:r>
    </w:p>
    <w:p>
      <w:pPr>
        <w:pStyle w:val="StandardWeb"/>
        <w:spacing w:before="0" w:after="0"/>
        <w:ind w:left="244" w:right="244" w:firstLine="192"/>
        <w:jc w:val="left"/>
        <w:rPr/>
      </w:pPr>
      <w:r>
        <w:rPr>
          <w:rFonts w:cs="Arial" w:ascii="Arial" w:hAnsi="Arial"/>
        </w:rPr>
        <w:t xml:space="preserve">Aber noch war die Zeit der Bewährung für den Helden nicht zu Ende. Den König Jucef von Marokko ließ der Ruhm des kastilischen Helden nicht ruhen. ,"Frech ist er in meine Lande eingedrungen", rief er zornig aus. ,"Ich werde ihn zu züchtigen wissen!" </w:t>
      </w:r>
    </w:p>
    <w:p>
      <w:pPr>
        <w:pStyle w:val="StandardWeb"/>
        <w:spacing w:before="0" w:after="0"/>
        <w:ind w:left="244" w:right="244" w:firstLine="192"/>
        <w:jc w:val="left"/>
        <w:rPr>
          <w:rFonts w:ascii="Arial" w:hAnsi="Arial" w:cs="Arial"/>
        </w:rPr>
      </w:pPr>
      <w:r>
        <w:rPr>
          <w:rFonts w:cs="Arial" w:ascii="Arial" w:hAnsi="Arial"/>
        </w:rPr>
        <w:t xml:space="preserve">Mit einem Heere von fünfzigtausend Mannen setzte er übers Meer und stürmte gegen Valencia an. Cid, der Held im langen Barte, wies der angetrauten Gattin und den Töchtern von der Höhe der Stadtburg das riesige Feindesheer, dessen Kampftrommeln herüberdröhnten. </w:t>
      </w:r>
    </w:p>
    <w:p>
      <w:pPr>
        <w:pStyle w:val="StandardWeb"/>
        <w:spacing w:before="0" w:after="0"/>
        <w:ind w:left="244" w:right="244" w:firstLine="192"/>
        <w:jc w:val="left"/>
        <w:rPr>
          <w:rFonts w:ascii="Arial" w:hAnsi="Arial" w:cs="Arial"/>
        </w:rPr>
      </w:pPr>
      <w:r>
        <w:rPr>
          <w:rFonts w:cs="Arial" w:ascii="Arial" w:hAnsi="Arial"/>
        </w:rPr>
        <w:t xml:space="preserve">"Ich habe euch gezeigt, wie man in der Fremde eine neue Heimat gründet", rief er selbststolz ihnen zu. "Kaum seid ihr hier eingetroffen, so bringen die Feinde Euch Geschenke und für die Töchter den Brautschatz!" </w:t>
      </w:r>
    </w:p>
    <w:p>
      <w:pPr>
        <w:pStyle w:val="StandardWeb"/>
        <w:spacing w:before="0" w:after="0"/>
        <w:ind w:left="244" w:right="244" w:firstLine="192"/>
        <w:jc w:val="left"/>
        <w:rPr>
          <w:rFonts w:ascii="Arial" w:hAnsi="Arial" w:cs="Arial"/>
        </w:rPr>
      </w:pPr>
      <w:r>
        <w:rPr>
          <w:rFonts w:cs="Arial" w:ascii="Arial" w:hAnsi="Arial"/>
        </w:rPr>
        <w:t xml:space="preserve">Väterlich beruhigte der Held dann die Besorgnis der Frauen. Seine Ritter zogen die Helmriemen fester und rüsteten sich zum Ausfall. Viertausend standen gegen fünfzigtausend. Allen voran kämpfte der Cid auf seinem feurigen Streitroß. </w:t>
      </w:r>
    </w:p>
    <w:p>
      <w:pPr>
        <w:pStyle w:val="StandardWeb"/>
        <w:spacing w:before="0" w:after="0"/>
        <w:ind w:left="244" w:right="244" w:firstLine="192"/>
        <w:jc w:val="left"/>
        <w:rPr>
          <w:rFonts w:ascii="Arial" w:hAnsi="Arial" w:cs="Arial"/>
        </w:rPr>
      </w:pPr>
      <w:r>
        <w:rPr>
          <w:rFonts w:cs="Arial" w:ascii="Arial" w:hAnsi="Arial"/>
        </w:rPr>
        <w:t xml:space="preserve">Als der Abend sich neigte, strömten die Mauren in wilder Flucht zum Meere. Ungeheuer, nicht zu zählen, war wieder die Beute. Das Kostbarste war König Jucefs Zelt: zwei Strebestangen aus reinem Golde stützten es. </w:t>
      </w:r>
    </w:p>
    <w:p>
      <w:pPr>
        <w:pStyle w:val="StandardWeb"/>
        <w:spacing w:before="0" w:after="0"/>
        <w:ind w:left="244" w:right="244" w:firstLine="192"/>
        <w:jc w:val="left"/>
        <w:rPr/>
      </w:pPr>
      <w:r>
        <w:rPr>
          <w:rFonts w:cs="Arial" w:ascii="Arial" w:hAnsi="Arial"/>
        </w:rPr>
        <w:t xml:space="preserve">"Ich will es unserm König schicken," sagte der Sieger, "damit Don Alfonso sieht, was Cid geleistet hat." Mit zweihundert prächtigen Araberpferden und reichem Beutegut zog der treue Fáñez nach Valladolid, wo der König Hof hielt. </w:t>
      </w:r>
    </w:p>
    <w:p>
      <w:pPr>
        <w:pStyle w:val="StandardWeb"/>
        <w:spacing w:before="0" w:after="0"/>
        <w:ind w:left="244" w:right="244" w:firstLine="192"/>
        <w:jc w:val="left"/>
        <w:rPr/>
      </w:pPr>
      <w:r>
        <w:rPr>
          <w:rFonts w:cs="Arial" w:ascii="Arial" w:hAnsi="Arial"/>
        </w:rPr>
        <w:t xml:space="preserve">Mit großer Freude empfing Alfonso die Boten, mit Genugtuung erfuhr er von dem neuen Siege des unvergleichlichen Helden, und gern nahm er die Geschenke entgegen. Jetzt endlich erkannte er an, was Cid für ihn bedeutete. "Meinem Reiche soll er künftig bessern Dienst erweisen" rief er. "Meine Zuneigung ist ihm sicher, wie er es um mich verdient hat. Sagt dem Rodrigo Cid, daß ich ihm zu begegnen wünsche! Meldet ihm auch, daß die beiden Infanten um die Hand seiner beiden Töchter bitten! Der tapfere Mann verdient es, daß sein Ansehen durch diese Verwandtschaftsbande mit dem Hof des Königs gefestigt wird!" </w:t>
      </w:r>
    </w:p>
    <w:p>
      <w:pPr>
        <w:pStyle w:val="StandardWeb"/>
        <w:spacing w:before="0" w:after="0"/>
        <w:ind w:left="244" w:right="244" w:firstLine="192"/>
        <w:jc w:val="left"/>
        <w:rPr/>
      </w:pPr>
      <w:r>
        <w:rPr>
          <w:rFonts w:cs="Arial" w:ascii="Arial" w:hAnsi="Arial"/>
        </w:rPr>
        <w:t xml:space="preserve">Am Ufer des Tajo traf Rodrigo Cid, der Sieger über die Mauren, mit Alfonso, dem König von Kastilien, zusammen. Mit zahlreichem Gefolge war der Herrscher erschienen, bei ihm waren die Infanten. Mit unendlicher Rührung erlebten alle die Begegnung der beiden Männer. Der König richtete seinen Lehnsmann aus der demütigen Stellung auf und küßte ihn zur Begrüßung. Er selber bat für die beiden Infanten um die Hand der beiden Töchter Dona Elvira und Dona Sol. Kostbare Geschenke wurden ausgetauscht. Großherzig beschenkte Cid das zahlreiche Volk mit reichen Gaben. </w:t>
      </w:r>
    </w:p>
    <w:p>
      <w:pPr>
        <w:pStyle w:val="StandardWeb"/>
        <w:spacing w:before="0" w:after="0"/>
        <w:ind w:left="244" w:right="244" w:firstLine="192"/>
        <w:jc w:val="left"/>
        <w:rPr>
          <w:rFonts w:ascii="Arial" w:hAnsi="Arial" w:cs="Arial"/>
        </w:rPr>
      </w:pPr>
      <w:r>
        <w:rPr>
          <w:rFonts w:cs="Arial" w:ascii="Arial" w:hAnsi="Arial"/>
        </w:rPr>
        <w:t xml:space="preserve">So wandte sich alles zu gutem Ende. In aller Pracht und mit kühnen Turnierspielen feierte man fünfzehn Tage lang die Hochzeit, die den heldenhaften Rodrigo Cid Campeador nun mit dem Königshause verband. </w:t>
      </w:r>
    </w:p>
    <w:p>
      <w:pPr>
        <w:pStyle w:val="StandardWeb"/>
        <w:spacing w:before="0" w:after="0"/>
        <w:ind w:left="244" w:right="244" w:firstLine="192"/>
        <w:jc w:val="left"/>
        <w:rPr>
          <w:rFonts w:ascii="Arial" w:hAnsi="Arial" w:cs="Arial"/>
        </w:rPr>
      </w:pPr>
      <w:r>
        <w:rPr>
          <w:rFonts w:cs="Arial" w:ascii="Arial" w:hAnsi="Arial"/>
        </w:rPr>
        <w:t xml:space="preserve">In seinem Palast zu Valencia lebte Rodrigo Díaz Cid mit den Seinen ein glückliches Dasein. Die Mauren ringsum fürchteten seinen starken Arm, und alle lobten die weise Regierung, in der er das Land verwaltete. Prächtig war die Wohnstatt ausgerüstet mit kostbaren Stoffen und Tuchen, Geräten und Möbeln. Das Grün der gepflegten Gärten bot wohltuenden Schatten zum erholsamen Lustwandeln. </w:t>
      </w:r>
    </w:p>
    <w:p>
      <w:pPr>
        <w:pStyle w:val="StandardWeb"/>
        <w:spacing w:before="0" w:after="0"/>
        <w:ind w:left="244" w:right="244" w:firstLine="192"/>
        <w:jc w:val="left"/>
        <w:rPr/>
      </w:pPr>
      <w:r>
        <w:rPr>
          <w:rFonts w:cs="Arial" w:ascii="Arial" w:hAnsi="Arial"/>
        </w:rPr>
        <w:t xml:space="preserve">Einst geschah es, daß der Held sich zur Ruhe auf seinem Lager ausgestreckt hatte, als eine Bewegung schreckensvoller Unruhe den Palast durchfahr. Aus dem Käfig im Garten, der die Tiere für die Schaukämpfe barg, war ein Löwe ausgebrochen. Entsetzt flohen die Palastbewohner vor dem Untier und suchten Schutz in sicheren Winkeln. Cids Schwiegersöhne, die beiden Infanten, zeigten sich wenig mannhaft und verkrochen sich, der eine unter dem Bett, der andere hinter einem dicken Balken der Traubenpresse, die ihm Wams und Hose beschmutzte. </w:t>
      </w:r>
    </w:p>
    <w:p>
      <w:pPr>
        <w:pStyle w:val="StandardWeb"/>
        <w:spacing w:before="0" w:after="0"/>
        <w:ind w:left="244" w:right="244" w:firstLine="192"/>
        <w:jc w:val="left"/>
        <w:rPr/>
      </w:pPr>
      <w:r>
        <w:rPr>
          <w:rFonts w:cs="Arial" w:ascii="Arial" w:hAnsi="Arial"/>
        </w:rPr>
        <w:t xml:space="preserve">Über dem Lärm fuhr Cid verwundert aus seinem Schlafe auf. "Edler Herr, ein Löwe", stammelte einer aus dem Hofgesinde. Ohne Zögern griff der Held nach seinem Mantel und ging, den Löwen zu stellen. Unerschrocken trat er dem Untier Auge in Auge entgegen. Sein scharfer Blick schreckte es so sehr, daß es Haupt und Mähne senkte. Cid faßte den Löwen an der dichten Mähne, zerrte ihn zum Käfig und stieß ihn ein. </w:t>
      </w:r>
    </w:p>
    <w:p>
      <w:pPr>
        <w:pStyle w:val="StandardWeb"/>
        <w:spacing w:before="0" w:after="0"/>
        <w:ind w:left="244" w:right="244" w:firstLine="192"/>
        <w:jc w:val="left"/>
        <w:rPr>
          <w:rFonts w:ascii="Arial" w:hAnsi="Arial" w:cs="Arial"/>
        </w:rPr>
      </w:pPr>
      <w:r>
        <w:rPr>
          <w:rFonts w:cs="Arial" w:ascii="Arial" w:hAnsi="Arial"/>
        </w:rPr>
        <w:t xml:space="preserve">Wie ein Wunder erschien allen diese kühne Tat: staunend blickten alle auf den unvergleichlichen Mann, der hier wieder sein heldenhaftes Wesen gezeigt hatte. </w:t>
      </w:r>
    </w:p>
    <w:p>
      <w:pPr>
        <w:pStyle w:val="StandardWeb"/>
        <w:spacing w:before="0" w:after="0"/>
        <w:ind w:left="244" w:right="244" w:firstLine="192"/>
        <w:jc w:val="left"/>
        <w:rPr/>
      </w:pPr>
      <w:r>
        <w:rPr>
          <w:rFonts w:cs="Arial" w:ascii="Arial" w:hAnsi="Arial"/>
        </w:rPr>
        <w:t xml:space="preserve">Manches Mal noch hatte Rodrigo Díaz Cid Campeador die Besitzrechte seiner Heimat gegen die Mauren zu verteidigen. Immer erfüllte er, der zu guter Stunde geboren war, diese Aufgabe mit überlegener Kraft - ein stolzes Vorbild kastilischen Heldentums. </w:t>
      </w:r>
    </w:p>
    <w:p>
      <w:pPr>
        <w:pStyle w:val="StandardWeb"/>
        <w:spacing w:before="0" w:after="0"/>
        <w:ind w:left="244" w:right="244" w:firstLine="192"/>
        <w:jc w:val="left"/>
        <w:rPr>
          <w:rFonts w:ascii="Arial" w:hAnsi="Arial" w:cs="Arial"/>
        </w:rPr>
      </w:pP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3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Spani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Arial" w:hAnsi="Arial Unicode MS;Arial" w:eastAsia="Arial Unicode MS;Arial" w:cs="Arial Unicode MS;Arial"/>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24:00Z</dcterms:created>
  <dc:creator>EDV BENUTZERSERVICE</dc:creator>
  <dc:description/>
  <cp:keywords/>
  <dc:language>en-US</dc:language>
  <cp:lastModifiedBy>Gerhard Hojas</cp:lastModifiedBy>
  <dcterms:modified xsi:type="dcterms:W3CDTF">2025-04-30T19:23:00Z</dcterms:modified>
  <cp:revision>3</cp:revision>
  <dc:subject/>
  <dc:title>Sagen aus Spanien</dc:title>
</cp:coreProperties>
</file>