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52"/>
        </w:rPr>
      </w:pPr>
      <w:r>
        <w:rPr>
          <w:rFonts w:cs="Arial" w:ascii="Arial" w:hAnsi="Arial"/>
          <w:sz w:val="52"/>
        </w:rPr>
        <w:t>Spessart Sagenwelt</w:t>
      </w:r>
    </w:p>
    <w:p>
      <w:pPr>
        <w:pStyle w:val="Heading1"/>
        <w:spacing w:before="0" w:after="0"/>
        <w:rPr>
          <w:rFonts w:ascii="Arial" w:hAnsi="Arial" w:cs="Arial"/>
          <w:sz w:val="32"/>
        </w:rPr>
      </w:pPr>
      <w:r>
        <w:rPr>
          <w:rFonts w:cs="Arial" w:ascii="Arial" w:hAnsi="Arial"/>
          <w:sz w:val="32"/>
        </w:rPr>
      </w:r>
    </w:p>
    <w:p>
      <w:pPr>
        <w:pStyle w:val="Heading1"/>
        <w:spacing w:before="0" w:after="0"/>
        <w:rPr>
          <w:rFonts w:ascii="Arial" w:hAnsi="Arial" w:cs="Arial"/>
          <w:sz w:val="32"/>
        </w:rPr>
      </w:pPr>
      <w:r>
        <w:rPr>
          <w:rFonts w:cs="Arial" w:ascii="Arial" w:hAnsi="Arial"/>
          <w:sz w:val="32"/>
        </w:rPr>
      </w:r>
    </w:p>
    <w:p>
      <w:pPr>
        <w:pStyle w:val="Heading1"/>
        <w:spacing w:before="0" w:after="0"/>
        <w:rPr>
          <w:color w:val="0000FF"/>
          <w:sz w:val="40"/>
        </w:rPr>
      </w:pPr>
      <w:r>
        <w:rPr>
          <w:color w:val="0000FF"/>
          <w:sz w:val="40"/>
        </w:rPr>
        <w:t xml:space="preserve">Die Hexe von Gemünden </w:t>
      </w:r>
    </w:p>
    <w:p>
      <w:pPr>
        <w:pStyle w:val="Heading1"/>
        <w:spacing w:before="0" w:after="0"/>
        <w:rPr>
          <w:color w:val="0000FF"/>
          <w:sz w:val="40"/>
        </w:rPr>
      </w:pPr>
      <w:r>
        <w:rPr>
          <w:color w:val="0000FF"/>
          <w:sz w:val="40"/>
        </w:rPr>
        <w:t xml:space="preserve">Der Trompeter von Steinbach </w:t>
      </w:r>
    </w:p>
    <w:p>
      <w:pPr>
        <w:pStyle w:val="Heading1"/>
        <w:spacing w:before="0" w:after="0"/>
        <w:rPr>
          <w:color w:val="0000FF"/>
          <w:sz w:val="40"/>
        </w:rPr>
      </w:pPr>
      <w:r>
        <w:rPr>
          <w:color w:val="0000FF"/>
          <w:sz w:val="40"/>
        </w:rPr>
        <w:t xml:space="preserve">Die Jäger von Waldzell </w:t>
      </w:r>
    </w:p>
    <w:p>
      <w:pPr>
        <w:pStyle w:val="Heading1"/>
        <w:spacing w:before="0" w:after="0"/>
        <w:rPr>
          <w:color w:val="0000FF"/>
          <w:sz w:val="40"/>
        </w:rPr>
      </w:pPr>
      <w:r>
        <w:rPr>
          <w:color w:val="0000FF"/>
          <w:sz w:val="40"/>
        </w:rPr>
        <w:t xml:space="preserve">Der Hirschenwirt von Lohr </w:t>
      </w:r>
    </w:p>
    <w:p>
      <w:pPr>
        <w:pStyle w:val="Heading1"/>
        <w:spacing w:before="0" w:after="0"/>
        <w:rPr>
          <w:color w:val="0000FF"/>
          <w:sz w:val="40"/>
        </w:rPr>
      </w:pPr>
      <w:r>
        <w:rPr>
          <w:color w:val="0000FF"/>
          <w:sz w:val="40"/>
        </w:rPr>
        <w:t xml:space="preserve">Die Bergrothenley </w:t>
      </w:r>
    </w:p>
    <w:p>
      <w:pPr>
        <w:pStyle w:val="Heading1"/>
        <w:spacing w:before="0" w:after="0"/>
        <w:rPr>
          <w:color w:val="0000FF"/>
          <w:sz w:val="40"/>
        </w:rPr>
      </w:pPr>
      <w:r>
        <w:rPr>
          <w:color w:val="0000FF"/>
          <w:sz w:val="40"/>
        </w:rPr>
        <w:t xml:space="preserve">Der verschollne Rittersmann </w:t>
      </w:r>
    </w:p>
    <w:p>
      <w:pPr>
        <w:pStyle w:val="Heading1"/>
        <w:spacing w:before="0" w:after="0"/>
        <w:rPr>
          <w:color w:val="0000FF"/>
          <w:sz w:val="40"/>
        </w:rPr>
      </w:pPr>
      <w:r>
        <w:rPr>
          <w:color w:val="0000FF"/>
          <w:sz w:val="40"/>
        </w:rPr>
        <w:t xml:space="preserve">Die Römer in Obernburg </w:t>
      </w:r>
    </w:p>
    <w:p>
      <w:pPr>
        <w:pStyle w:val="Heading1"/>
        <w:spacing w:before="0" w:after="0"/>
        <w:rPr>
          <w:color w:val="0000FF"/>
          <w:sz w:val="40"/>
        </w:rPr>
      </w:pPr>
      <w:r>
        <w:rPr>
          <w:color w:val="0000FF"/>
          <w:sz w:val="40"/>
        </w:rPr>
        <w:t xml:space="preserve">Der Lindwurm von Aschaffenburg </w:t>
      </w:r>
    </w:p>
    <w:p>
      <w:pPr>
        <w:pStyle w:val="Heading1"/>
        <w:spacing w:before="0" w:after="0"/>
        <w:rPr>
          <w:color w:val="0000FF"/>
          <w:sz w:val="40"/>
        </w:rPr>
      </w:pPr>
      <w:r>
        <w:rPr>
          <w:color w:val="0000FF"/>
          <w:sz w:val="40"/>
        </w:rPr>
        <w:t xml:space="preserve">Die Burgherren von Rottenberg </w:t>
      </w:r>
    </w:p>
    <w:p>
      <w:pPr>
        <w:pStyle w:val="Heading1"/>
        <w:spacing w:before="0" w:after="0"/>
        <w:rPr>
          <w:color w:val="0000FF"/>
          <w:sz w:val="40"/>
        </w:rPr>
      </w:pPr>
      <w:r>
        <w:rPr>
          <w:color w:val="0000FF"/>
          <w:sz w:val="40"/>
        </w:rPr>
        <w:t xml:space="preserve">Die Feldkahler Bauernhügel </w:t>
      </w:r>
    </w:p>
    <w:p>
      <w:pPr>
        <w:pStyle w:val="Heading1"/>
        <w:spacing w:before="0" w:after="0"/>
        <w:rPr>
          <w:color w:val="0000FF"/>
          <w:sz w:val="40"/>
        </w:rPr>
      </w:pPr>
      <w:r>
        <w:rPr>
          <w:color w:val="0000FF"/>
          <w:sz w:val="40"/>
        </w:rPr>
        <w:t xml:space="preserve">Die Schlacht von Dettingen </w:t>
      </w:r>
    </w:p>
    <w:p>
      <w:pPr>
        <w:pStyle w:val="Heading1"/>
        <w:spacing w:before="0" w:after="0"/>
        <w:rPr>
          <w:sz w:val="32"/>
        </w:rPr>
      </w:pPr>
      <w:r>
        <w:rPr>
          <w:color w:val="0000FF"/>
          <w:sz w:val="40"/>
        </w:rPr>
        <w:t xml:space="preserve">Der Wendelstein </w:t>
      </w:r>
    </w:p>
    <w:p>
      <w:pPr>
        <w:pStyle w:val="Heading1"/>
        <w:rPr>
          <w:sz w:val="32"/>
        </w:rPr>
      </w:pPr>
      <w:r>
        <w:rPr>
          <w:sz w:val="32"/>
        </w:rPr>
      </w:r>
      <w:r>
        <w:br w:type="page"/>
      </w:r>
    </w:p>
    <w:p>
      <w:pPr>
        <w:pStyle w:val="Heading1"/>
        <w:rPr>
          <w:sz w:val="72"/>
          <w:szCs w:val="72"/>
        </w:rPr>
      </w:pPr>
      <w:r>
        <w:rPr>
          <w:sz w:val="72"/>
          <w:szCs w:val="72"/>
        </w:rPr>
        <w:t>Die Hexe von Gemünden</w:t>
      </w:r>
    </w:p>
    <w:p>
      <w:pPr>
        <w:pStyle w:val="StandardWeb"/>
        <w:spacing w:before="0" w:after="0"/>
        <w:rPr/>
      </w:pPr>
      <w:r>
        <w:rPr/>
        <w:br/>
      </w:r>
      <w:r>
        <w:rPr>
          <w:b/>
          <w:bCs/>
        </w:rPr>
        <w:t>Fährt man auf der Straße nach Würzburg an Gemünden vorbei, sieht man zur Linken einen kleinen </w:t>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581150" cy="2095500"/>
            <wp:effectExtent l="0" t="0" r="0" b="0"/>
            <wp:wrapSquare wrapText="bothSides"/>
            <wp:docPr id="1" name="huma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man14" descr=""/>
                    <pic:cNvPicPr>
                      <a:picLocks noChangeAspect="1" noChangeArrowheads="1"/>
                    </pic:cNvPicPr>
                  </pic:nvPicPr>
                  <pic:blipFill>
                    <a:blip r:embed="rId2"/>
                    <a:srcRect l="-23" t="-17" r="-23" b="-17"/>
                    <a:stretch>
                      <a:fillRect/>
                    </a:stretch>
                  </pic:blipFill>
                  <pic:spPr bwMode="auto">
                    <a:xfrm>
                      <a:off x="0" y="0"/>
                      <a:ext cx="1581150" cy="2095500"/>
                    </a:xfrm>
                    <a:prstGeom prst="rect">
                      <a:avLst/>
                    </a:prstGeom>
                  </pic:spPr>
                </pic:pic>
              </a:graphicData>
            </a:graphic>
          </wp:anchor>
        </w:drawing>
      </w:r>
      <w:r>
        <w:rPr>
          <w:b/>
          <w:bCs/>
        </w:rPr>
        <w:t>Turm mit spitzem Dach, an dem drei Meter über dem Boden die Eingangstür liegt. Diesen nennt man den Hexenturm, denn dort lebte vor vielen Jahren eine kleine Hexe, die tagsüber verborgen blieb, aber des Nachts auf ihrem Besen durch die engen Gassen der kleinen Stadt zischte, daß die Leute, die spät abends noch unterwegs waren, die Köpfe einzogen.</w:t>
      </w:r>
      <w:r>
        <w:rPr/>
        <w:t xml:space="preserve"> </w:t>
      </w:r>
    </w:p>
    <w:p>
      <w:pPr>
        <w:pStyle w:val="StandardWeb"/>
        <w:spacing w:before="0" w:after="0"/>
        <w:rPr/>
      </w:pPr>
      <w:r>
        <w:rPr>
          <w:b/>
          <w:bCs/>
        </w:rPr>
        <w:t>Die Hexe war eine gute Besenreiterin, sonst wäre sie nimmer mit ihrem großen Topfe in ihr Löchlein am Turm hineingekommen. In diesem ihren Topfe sammelte sie täglich an der über der alten Stadt gelegenen Scherenburg giftige Kräutlein, flog dann zum Main hinunter, wo sie sich einige Molche und Salamander fing und kochte mit diesen Zutaten ein Zaubertränklein, das sie mit ihren dreihundertvierzig Jahren noch jung bleiben ließ und ihr allerlei Verwandlungen ermöglichte. Viele der Bürger in der Stadt hatten sich schon ihrer Hilfe bedient und sie langsam in ihr Herz geschlossen, auch wenn der Stadtpfarrer von solcherlei Geschäften abriet. Mit ihrem Zaubertopf hatte sie so dem kleinen Saaletalbähnlein ein nie erlöschendes Feuerchen in die Kessel gehext, so daß diese Bahn auch heute noch Tag und Nacht fährt und keinen Strom braucht.</w:t>
      </w:r>
      <w:r>
        <w:rPr/>
        <w:t xml:space="preserve"> </w:t>
      </w:r>
    </w:p>
    <w:p>
      <w:pPr>
        <w:pStyle w:val="StandardWeb"/>
        <w:spacing w:before="0" w:after="0"/>
        <w:rPr/>
      </w:pPr>
      <w:r>
        <w:rPr>
          <w:b/>
          <w:bCs/>
        </w:rPr>
        <w:t>Mit der neuen Zeit baute man aber eine Große Straße an ihrem Turm vorbei und da hier zuweilen Fahrzeuge von beträchtlicher Höhe und Geschwindigkeit ihren Weg zum Turmeingang kreuzten, denen sie oft nur unter Schwierigkeiten ausweichen kannte, blieb zuweilen auch ein Fetzen Stoff von ihrem Kleid hängen und ihr Besen bekam einige Kratzer. Die Polizei des Ortes hatte ihr wohl zugesichert,Fahrer von Großfahrzeugen zu einer vorsichtigeren Fahrweise an ihrem Heim zu veranlassen, sie beschränkte sich aber nachher doch, wie in allen anderen Städten auch, darauf, Parksünder aufzuschreiben und unnütze Fahrzeugkontrollen durchzuführen. An einem milden Maiabend, als sie mit ihrem Suppenkessel heimkehrte, konnte sie einem großen Silowagen nicht mehr ausweichen. Sie blieb mit dem Topf am Heck des Wagens hängen und der Inhalt ergoß sich in dessen Inneres. Die Hexe geriet darüber so in Zorn, daß sie die Scherenburg einstürzen ließ und die Köpfe der Stadtoberen benebelte, die seither keine vernünftige Entscheidung mehr treffen konnten.</w:t>
      </w:r>
      <w:r>
        <w:rPr/>
        <w:t xml:space="preserve"> </w:t>
      </w:r>
    </w:p>
    <w:p>
      <w:pPr>
        <w:pStyle w:val="StandardWeb"/>
        <w:spacing w:before="0" w:after="0"/>
        <w:rPr/>
      </w:pPr>
      <w:r>
        <w:rPr>
          <w:b/>
          <w:bCs/>
        </w:rPr>
        <w:t>Die Hexe ward seither in Gemünden nicht mehr gesehen. Der Silowagen aber, dessen Inhalt sich mit der zauberkräftigen Suppe vermischt hatte, war am nächsten Morgen angefüllt mit einer pechartigen Masse und füllte sich jede Nacht erneut damit. Die Beseitigung des zähen Zeugs bereitete den Stadträten anfangs erhebliches Kopfzerbrechen, schließlich fand man aber Verwendung dafür als Bedeckung der in Gemünden in höchst unerfreulichem Zustande befindlichen Wege. Als diese nicht höher bedeckt werden konnten und auch ein allmonatliches aufreißen nicht weiterhalf, sann man auf den Bau einer Brücke, da die langen Umwege zum gegenüberliegenden Mainufer schon lange ein Ärgernis waren, und als diese stand, gefiel sie den Gemündenern so gut, daß sie noch sieben weitere bauten.</w:t>
      </w:r>
      <w:r>
        <w:rPr/>
        <w:t xml:space="preserve"> </w:t>
      </w:r>
    </w:p>
    <w:p>
      <w:pPr>
        <w:pStyle w:val="StandardWeb"/>
        <w:spacing w:before="0" w:after="0"/>
        <w:rPr/>
      </w:pPr>
      <w:r>
        <w:rPr>
          <w:b/>
          <w:bCs/>
        </w:rPr>
        <w:t>Wenn man also sagt, daß die Gemündener viel Pech haben aber gut Brücken bauen können, meint man das durchaus wörtlich, denn andere Städten müssen für solch kostspielige  Aufwendungen vorher von außerordentlichem Glück gesegnet gewesen sein und schrecken trotzdem davor zurück. Da die Gemündener aber nun schon alles zweimal überbrückt haben, werden irgendwann einmal die Höfe und Lager mit der schwarzenMasse bedeckt sein, und viele Leute, die durch Gemünden fahren müssen, befürchten, daß einmal die ganze Stadt bis hin zur Scherenburgund über alle Dächer hinaus damit bedeckt sein wird. Deswegen baute die Eisenbahn eine hohe Brücke vom Einmalberg über das Maintal hinweg bis in den gegenüberliegenden Berg hinein, an die das schwarze Pech nicht herankommt. So ist es möglich, daß man auch künftig an Gemünden vorbei nach Würzburg fahren kann.</w:t>
      </w:r>
      <w:r>
        <w:rPr/>
        <w:t xml:space="preserve"> </w:t>
      </w:r>
      <w:r>
        <w:br w:type="page"/>
      </w:r>
    </w:p>
    <w:p>
      <w:pPr>
        <w:pStyle w:val="StandardWeb"/>
        <w:rPr/>
      </w:pPr>
      <w:r>
        <w:rPr>
          <w:b/>
          <w:bCs/>
          <w:sz w:val="27"/>
          <w:szCs w:val="27"/>
        </w:rPr>
        <w:t>Der Trompeter von Steinbach</w:t>
      </w:r>
      <w:r>
        <w:rPr/>
        <w:t xml:space="preserve"> </w:t>
      </w:r>
    </w:p>
    <w:p>
      <w:pPr>
        <w:pStyle w:val="StandardWeb"/>
        <w:rPr/>
      </w:pPr>
      <w:r>
        <w:rPr>
          <w:rStyle w:val="StrongEmphasis"/>
        </w:rPr>
        <w:t>Wenn es in unseren Tagen irgendwo brennt, sind wir gewohnt, dass die Feuerwehr in Windeseile zur Stelle ist und mit Hilfe vieler Leute und Wagen auch große Brände löschen kann. Das war früher nicht so, weil man sich mit einfachem Gerät behelfen mußte und sich oft schon</w:t>
      </w:r>
      <w:r>
        <w:rPr>
          <w:b/>
          <w:bCs/>
        </w:rPr>
        <w:t> die Benachrichtigung der Feuerwehrleute äußerst schwierig gestaltete. In dem kleinen Ort Steinbach, der jetzt zu Lohr gehört, verfügte die Wehr über nichts weiter als eine Handpumpe, die von den Leuten selbst oder von Pferden gezogen wurde. Das Wasser förderte diese Pumpe aus einem Löschweiher am Rande des Orts. Brach ein Brand aus, blies ein Trompeter ein Signal und alarmierte so die Mitglieder der freiwilligen Feuerwehr, bevor Glockengeläut auch den umliegenden Gemeinden und den übrigen Leuten im Ort verkündete: Es brennt!</w:t>
      </w:r>
      <w:r>
        <w:rPr/>
        <w:t xml:space="preserve"> </w:t>
      </w:r>
    </w:p>
    <w:p>
      <w:pPr>
        <w:pStyle w:val="StandardWeb"/>
        <w:rPr/>
      </w:pPr>
      <w:r>
        <w:rPr>
          <w:b/>
          <w:bCs/>
        </w:rPr>
        <w:t>Nun entstand aber einst ein Brand in einem Gehöft der Gemeinde just zu einem Zeitpunkt, als der erste Trompeter der Wehr auf einem Urlaub weilte. So verständigte man den Ersatztrompeter, der zwar ein braver Bläser war, sich aber unglücklicherweise nicht mehr an das rechte Signal erinnern konnte. So zog er durch die Straßen und Gassen des Orts und blies die Melodie des altehrwürdigen Kirchenlieds "Düster sank der Abend nieder", das man in der Passionszeit in der Dorfkirche oft sang. Da nun aber das Osterfest schon lange zurücklag, schüttelten die Steinbacher die Köpfe, als sie die wehmütige Weise vernahmen, und sagten:"Er ist irre geworden." Einigen der Leute, die ihn nach der Bedeutung seines Spiels fragten, antwortete er in sichtlicher Verzweiflung: "Es brennt!", worauf diese sich erschrocken abwandten und sprachen:"Er ist schwerer krank, als man denkt. Man muß einen Arzt holen."</w:t>
      </w:r>
      <w:r>
        <w:rPr/>
        <w:t xml:space="preserve"> </w:t>
      </w:r>
    </w:p>
    <w:p>
      <w:pPr>
        <w:pStyle w:val="StandardWeb"/>
        <w:rPr/>
      </w:pPr>
      <w:r>
        <w:rPr>
          <w:b/>
          <w:bCs/>
        </w:rPr>
        <w:t>Eine Schustersfamilie nahm schließlich den weinenden Mann zu sich, bewirtete ihn mit Milch und frischem Brot und bereitete ihm das Lager. Mittlerweile hatte man aber in den umliegenden Gemeinden den Feuerschein gesehen und alle ihre Feuerwehren waren zum Brandherd ausgerückt, bevor die Steinbacher als letzte kam. Zu löschen gab es allerdings nicht mehr viel, weil der betroffene Hof bis auf die Grundmauern niedergebrannt war.</w:t>
      </w:r>
      <w:r>
        <w:rPr/>
        <w:t xml:space="preserve"> </w:t>
      </w:r>
    </w:p>
    <w:p>
      <w:pPr>
        <w:pStyle w:val="StandardWeb"/>
        <w:rPr/>
      </w:pPr>
      <w:r>
        <w:rPr/>
        <w:t xml:space="preserve">Bei </w:t>
      </w:r>
      <w:r>
        <w:rPr>
          <w:b/>
          <w:bCs/>
        </w:rPr>
        <w:t>den Feuerwehren der Lohrer Gegend achtet man deshalb heute sehr darauf, daß man in den Reihen mehrere gute Bläser hat, die alle richtige Brandlieder beherrschen und nicht mehr "Düster sank der Abend nieder" spielen. Diese Leute erwiesen sich indessen auch bei anderen Anlässen als so unterhaltsam, daß sie inzwischen überall, wo es lustig zugeht, aufspielen müssen und die meisten Feuerwehren als so gut gelten, wie sie Feste feiern können.  Dabei sehen alle Wehren zu, daß sie in der Übung bleiben. Hierdurch entstand jedoch die Gefahr, daß mancher echte Alarm nicht mehr ernst genommen wurde. Deshalb gibt es nach jedem Einsatz tüchtig Freibier, damit auch jeder Feuerwehrmann kommt. Das Löschen des Durstes scheint so inzwischen bei vielen eine größere Rolle zu spielen als das von Bränden, es müßte aber wenigstens keiner der wackeren Männer, wenn er einen Brand meldet, befürchten, daß man ihn auf der Straße alleinläßt. </w:t>
      </w:r>
      <w:r>
        <w:rPr/>
        <w:t xml:space="preserve"> </w:t>
      </w:r>
      <w:r>
        <w:br w:type="page"/>
      </w:r>
    </w:p>
    <w:p>
      <w:pPr>
        <w:pStyle w:val="StandardWeb"/>
        <w:rPr/>
      </w:pPr>
      <w:r>
        <w:rPr>
          <w:b/>
          <w:bCs/>
          <w:sz w:val="27"/>
          <w:szCs w:val="27"/>
        </w:rPr>
        <w:t>Die Jäger von Waldzell</w:t>
      </w:r>
      <w:r>
        <w:rPr/>
        <w:t xml:space="preserve"> </w:t>
      </w:r>
    </w:p>
    <w:p>
      <w:pPr>
        <w:pStyle w:val="StandardWeb"/>
        <w:rPr/>
      </w:pPr>
      <w:r>
        <w:rPr>
          <w:b/>
          <w:bCs/>
        </w:rPr>
        <w:t>Vor sehr, sehr langer Zeit, im 8.Jahrhundert, stand in der Nähe des Ortes Neustadt das Jagdhaus Rorlacha, von wo aus der fränkische Hausmeier Karl, den man heute als den Martell kennt, und der auf der Karlburg residierte, des öfteren mit seinem Gefolge auf die Jagd ging. Wenn eine solche beendet war, mußten stets die Bauern der Umgebung Feldfrüchte und Wein herbeischaffen, den sie mit viel Mühe der rauhen Witterung und dem kargen Boden abgerungen hatten. Die Herren von der Karlburg feierten dann wilde Gelage und vielen der Bauern, die bei den edlen Franken nicht viel galten, erging es schlecht. So schütteten sie einem, der nichts weiter als bloße Rüben brachte, seine ganze Wagenladung auf einen Misthaufen und lachten, er solle sie nun auch selber fressen, da sie doch nunmehr so fein gewürzet seien. Der so gedemütigte Bauer fluchte darob wild und drohte, er werd's dem Waldgeist sagen und der zahlt' es ihnen schon heim. Die Jäger aber höhnten, der könne ihm dann bei seinem Mahl Gesellschaft leisten und jagten den Bauern mit Stockhieben fort.</w:t>
      </w:r>
      <w:r>
        <w:rPr/>
        <w:t xml:space="preserve"> </w:t>
      </w:r>
    </w:p>
    <w:p>
      <w:pPr>
        <w:pStyle w:val="StandardWeb"/>
        <w:rPr/>
      </w:pPr>
      <w:r>
        <w:rPr>
          <w:b/>
          <w:bCs/>
        </w:rPr>
        <w:t>Die Strafe folgte jedoch auf dem Fuß.  Noch während die Jagdgesellschaft zechte, erschien plötzlich ein merkwürdiger weißer Hirsch, der den dreistesten der Jäger immer tiefer in den Wald lockte. Plötzlich  verfinsterte sich vor diesem der Himmel,  ein mächtiger Riese erschien, und rief: "Wer tat hier meinem Schutzbefohlenen Unrecht?" Als er den Jäger sah, wußte er sogleich,  wen er vor sich hatte und begann, mit großen Steinen nach dem Franken zu werfen, wovon man jetzt noch Löcher im Boden und viele Findlinge am Weg erkennt. Da sich der Jäger aber hinter den Bäumen versteckte, riß der Waldgeist  einen nach dem anderen aus und warf sie nach dem Flüchtigen, als er ihn gewahrte, so daß man daselbst kaum noch einen Baum findet und der Ort noch heute Steinfeld heißt. Nichtsdestoweniger konnte sich der Jäger arg zerschunden zu seinen Genossen retten. Dort sank er vor seinen Genossen nieder und wollt' ihnen klagen, wie der Rübenbauer ihm seinen Spott heimgezahlt habe, brachte aber nur noch die Worte "Rübe ... zahl" hervor, bevor er sein Leben aushauchte.Dieses, so nahmen die Waidmänner nun an, sei wohl der Name des Unholds.</w:t>
      </w:r>
      <w:r>
        <w:rPr/>
        <w:t xml:space="preserve"> </w:t>
      </w:r>
    </w:p>
    <w:p>
      <w:pPr>
        <w:pStyle w:val="StandardWeb"/>
        <w:rPr/>
      </w:pPr>
      <w:r>
        <w:rPr>
          <w:b/>
          <w:bCs/>
        </w:rPr>
        <w:t>Indessen bewarf der Riese die Jäger vom anderen Mainufer aus mit Steinen, die er, um sie fest zu machen, so fest zusammendrückte, daß aus ihnen das Wasser herauslief. Der Ort, von dem er die Steine nahm, heißt deshalb heute Triefenstein. In großer Angst wollten die Jagdgenossen den Riesen um Gnade bitten und  huben an zu rufen: "Höre, Rübezahl!" Doch dieses nahm der Unhold als Verhöhnung auf, wußte er doch nicht, daß die Jäger ihren Genossen nur nicht recht verstanden hatten. In höchster Not warfen diese sich an einem Ort bei Waldzell, wo Gertrudis, die Schwester des Meiers Karl, neben einer Quelle im Walde stets zu rasten und zu beten pflegte, der heiligen Gottesmutter zu Füßen und flehten um Rettung. Und wunderbarerweise wurden sie erhört: Einer der Jäger aus dem Ort, der heute Rodenbach heißt, stieg als Eule in die Lüfte, ein anderer aus dem heutigen Erlach als Rabe. Und so nennt man heute noch die Bewohner dieser Dörfer Kracken und Eulen. Der dritte aber ward zu einem irdenen Töpfchen, so unscheinbar, als hätte es schon immer dort zum Schöpfen gestanden. Eine fromme Frau aus dem nahegelegenen Dorf, das heute Waldzell heißt, sollte es später finden und edles Öl hineinfüllen, warum die Bewohner dieses Dorfes heute "Ölhäfen" genannt werden.</w:t>
      </w:r>
      <w:r>
        <w:rPr/>
        <w:t xml:space="preserve"> </w:t>
      </w:r>
    </w:p>
    <w:p>
      <w:pPr>
        <w:pStyle w:val="StandardWeb"/>
        <w:rPr/>
      </w:pPr>
      <w:r>
        <w:rPr>
          <w:b/>
          <w:bCs/>
        </w:rPr>
        <w:t>Als der Riese die Gesuchten nicht mehr erblicken konnte geriet er in unmäßigen Zorn und riß zuerst alle Bäume um die Quelle herum und dann sein eigenes Auge aus und warf es mit so großer Wucht in den Quelltopf, daß das Wasser nunmehr in der Tiefe entspringt und nur noch über ein Trepplein zugänglich ist. Der Quelle sagt man heute aber eine heilkräftige Wirkung auf die Augen nach.</w:t>
      </w:r>
      <w:r>
        <w:rPr/>
        <w:t xml:space="preserve"> </w:t>
      </w:r>
    </w:p>
    <w:p>
      <w:pPr>
        <w:pStyle w:val="StandardWeb"/>
        <w:rPr/>
      </w:pPr>
      <w:r>
        <w:rPr>
          <w:b/>
          <w:bCs/>
        </w:rPr>
        <w:t>Der Waldgeist aber soll nach langem Umherirren, denn mit seinem Auge hatte er sich auch seines Sehvermögens beraubt, irgendwo im Riesengebirge seine neue Heimat gefunden haben. Auch wenn er sich vor den Menschen verbirgt, zeigen die gelichteten Wälder, daß er immer noch lebt und sein Zorn sich noch immer nicht gelegt hat.</w:t>
      </w:r>
      <w:r>
        <w:rPr/>
        <w:t xml:space="preserve"> </w:t>
      </w:r>
      <w:r>
        <w:br w:type="page"/>
      </w:r>
    </w:p>
    <w:p>
      <w:pPr>
        <w:pStyle w:val="Normal"/>
        <w:rPr>
          <w:rFonts w:ascii="Arial Unicode MS" w:hAnsi="Arial Unicode MS" w:eastAsia="Arial Unicode MS" w:cs="Arial Unicode MS"/>
        </w:rPr>
      </w:pPr>
      <w:r>
        <w:rPr>
          <w:b/>
          <w:bCs/>
          <w:sz w:val="27"/>
          <w:szCs w:val="27"/>
        </w:rPr>
        <w:t>Der Hirschenwirt von Lohr</w:t>
      </w:r>
      <w:r>
        <w:rPr/>
        <w:t xml:space="preserve"> </w:t>
      </w:r>
    </w:p>
    <w:p>
      <w:pPr>
        <w:pStyle w:val="StandardWeb"/>
        <w:rPr/>
      </w:pPr>
      <w:r>
        <w:drawing>
          <wp:anchor behindDoc="0" distT="0" distB="0" distL="0" distR="0" simplePos="0" locked="0" layoutInCell="0" allowOverlap="1" relativeHeight="3">
            <wp:simplePos x="0" y="0"/>
            <wp:positionH relativeFrom="column">
              <wp:posOffset>0</wp:posOffset>
            </wp:positionH>
            <wp:positionV relativeFrom="line">
              <wp:posOffset>-260350</wp:posOffset>
            </wp:positionV>
            <wp:extent cx="1219200" cy="1114425"/>
            <wp:effectExtent l="0" t="0" r="0" b="0"/>
            <wp:wrapSquare wrapText="bothSides"/>
            <wp:docPr id="2" name="bo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le" descr=""/>
                    <pic:cNvPicPr>
                      <a:picLocks noChangeAspect="1" noChangeArrowheads="1"/>
                    </pic:cNvPicPr>
                  </pic:nvPicPr>
                  <pic:blipFill>
                    <a:blip r:embed="rId3"/>
                    <a:srcRect l="-30" t="-32" r="-30" b="-32"/>
                    <a:stretch>
                      <a:fillRect/>
                    </a:stretch>
                  </pic:blipFill>
                  <pic:spPr bwMode="auto">
                    <a:xfrm>
                      <a:off x="0" y="0"/>
                      <a:ext cx="1219200" cy="1114425"/>
                    </a:xfrm>
                    <a:prstGeom prst="rect">
                      <a:avLst/>
                    </a:prstGeom>
                  </pic:spPr>
                </pic:pic>
              </a:graphicData>
            </a:graphic>
          </wp:anchor>
        </w:drawing>
      </w:r>
      <w:r>
        <w:rPr>
          <w:b/>
          <w:bCs/>
        </w:rPr>
        <w:t>In dem kleinen Spessartstädtchen Lohr stand einst am Matktplatz der stolze Gasthof zum Hirschen, dessen Wirt aber nichts zum Ruhme des Hauses beitrug, denn er war bekannt dafür, daß er seinen Wein, je nach Beliebtheit der Gäste, mit unterschiedlichen Mengen Wasser versetzte.Die Strafe hierfür ereilte ihn, als eines Tages drei Zwerge unerkannt im Gastraum saßen und ebenfalls solcherart gestreckten Wein vorgesetzt bekamen. Diese waren nämlich des Zauberns mächtig und hexten den betrügerischen Wirt in eine Flasche.</w:t>
      </w:r>
      <w:r>
        <w:rPr/>
        <w:t xml:space="preserve"> </w:t>
      </w:r>
    </w:p>
    <w:p>
      <w:pPr>
        <w:pStyle w:val="StandardWeb"/>
        <w:rPr/>
      </w:pPr>
      <w:r>
        <w:rPr>
          <w:b/>
          <w:bCs/>
        </w:rPr>
        <w:t>Besagte Flasche soll lange in einem Waldstück im Rechtenbachtal gelegen haben, ob der Wirt aber  jetzt noch in seiner engen Behausung sitzt, ist mittlerweile fraglich: denn als den Stadtherren vor einigen Jahren der Markt nicht mehr genug einbrachte, ließen sie den daselbst stehenden Gasthof zum Hirschen kurzerhand abreißen und ein Kaufhaus hinbauen. Das brach das Herz des verzauberten Hirschenwirts, mit ihm wohl aber auch die ihn umgebende Flasche. Wanderer fanden an seiner Gefängnisstätte in der Waldgemarkung "Im Dunkel" Glasscherben im Rechtenbach, worauf sie und viele Bürger befürchteten, der Wirt sei wieder frei und wolle sich für das erfahrene Leid an den Lohrer Wirten, deren nicht wenige gestreckten Wein angeboten, die aber nicht verhext worden waren, gütlich tun.</w:t>
      </w:r>
      <w:r>
        <w:rPr/>
        <w:t xml:space="preserve"> </w:t>
      </w:r>
    </w:p>
    <w:p>
      <w:pPr>
        <w:pStyle w:val="StandardWeb"/>
        <w:rPr/>
      </w:pPr>
      <w:r>
        <w:rPr>
          <w:b/>
          <w:bCs/>
        </w:rPr>
        <w:t>Es schien fortan in der Tat, als verdürbe der Verhexte ihnen mit Fleiß ihr Geschäft. Zuerst soll dies ein Wirt am Rathaus, der immer sein Rivale gewesen war, zu spüren bekommen haben. Man erzählt, der Hirschenwirt. habe in einer der Gaststuben des Wirts gesessen und wie viele andere Leidensgenossen vor ihm umsonst der Gastfreundschaft des hochmütigen Herrn des Hauses geharrt. Als er diesen schließlich laut mit seinem Vornamen gerufen habe, sei er von ihm kurzerhand vor die Tür gesetzt worden. Von diesem Zeitpunkt an war der Ofen des Wirts, in dem er an jedem Abend eine große Zahl köstlicher Brezel buk, leer, sooft auch ein Gast um ein Stück des knusprigen Gebärks ersuchte. Auch seine kunstvoll gefertigten Gläser verschwanden eins nach dem anderen, worauf jeder Gast den Preis seines Glases immer auf den Schoppen daraufgeschlagen bekam. Der Wirt bestellte schließlich, um den Hunger seiner Gäste zu stillen, einen neuen Ofen, mußte jedoch so lange auf denselben warten, bis kaum noch einer nach dem Gebäck fragte. Dann aber lieferte man ihm zu seiner Überraschung gleich drei Backöfen. So kommt es, daß man in diesem Haus für jedes Gebäck den dreifachen Preis bezahlen muß.</w:t>
      </w:r>
      <w:r>
        <w:rPr/>
        <w:t xml:space="preserve"> </w:t>
      </w:r>
    </w:p>
    <w:p>
      <w:pPr>
        <w:pStyle w:val="StandardWeb"/>
        <w:rPr/>
      </w:pPr>
      <w:r>
        <w:rPr>
          <w:b/>
          <w:bCs/>
        </w:rPr>
        <w:t>Viele der anderen Wirte in Lohr verschwanden sogar ganz spurlos, weshalb man inzwischen vor der Stadt alte Flaschen sammelt, sie zerschlägt und in ihnen nach den Gastronomen sucht. Geht heutzutage ein Fremder durch Lohr, sichtet er wohl vielerlei kunstvolle schmiedeeiserne Ausleger, die auf altehrwürdige Gaststätten hinweisen, findet aber dieselben nicht mehr; statt beim Schwanenwirt landet er beim Bayerischen Vereinsschenk, in der ehemaligen Rose beim Landesbausparwirt und den Barbierstuben, weiter unten trifft er im alten Kaffeehaus Salzmann den Raiffeisenschenk, im Löwen den Birkenstock-Latschenmeister und selbst aus dem feinen Hotel Fuchsen ist ein Haus des Schlappens geworden. Den Schwarzen Adler erblickt der Reisende überhaupt nicht mehr, und die Post und den Stern hat der rachsüchtige Hirschenwirt in die Keller gebannt.</w:t>
      </w:r>
      <w:r>
        <w:rPr/>
        <w:t xml:space="preserve"> </w:t>
      </w:r>
    </w:p>
    <w:p>
      <w:pPr>
        <w:pStyle w:val="StandardWeb"/>
        <w:rPr/>
      </w:pPr>
      <w:r>
        <w:rPr>
          <w:b/>
          <w:bCs/>
        </w:rPr>
        <w:t>Andere sagen, der Hirschenwirt sitze in Verkleidung im Stadtrat und mache den Wirten der Stadt jede Erneuerung so teuer, daß sie lieber gleich freiwillig in Flaschen fahren. So suchen viele Gäste der schmucken Stadt Lohr vergeblich eine gastliche Stätte im Innern des Gemeinwesens. Beim Ratswirt hört man stattdessen das Lärmen von Gästen aus fernen Landen, die glauben, man trinke den Wein aus Maßkrügen und jodele dazu. Man sagt, der Wirt gräme sich darüber so sehr, daß er seinen Gästen nur noch einfachen, dünnen Wein ausschenkt und die besten Tropfen selber trinkt. </w:t>
      </w:r>
      <w:r>
        <w:rPr/>
        <w:t xml:space="preserve"> </w:t>
      </w:r>
      <w:r>
        <w:br w:type="page"/>
      </w:r>
    </w:p>
    <w:p>
      <w:pPr>
        <w:pStyle w:val="StandardWeb"/>
        <w:rPr/>
      </w:pPr>
      <w:r>
        <w:rPr>
          <w:b/>
          <w:bCs/>
          <w:sz w:val="27"/>
          <w:szCs w:val="27"/>
        </w:rPr>
        <w:t>Die Bergrothenley</w:t>
      </w:r>
      <w:r>
        <w:rPr/>
        <w:t xml:space="preserve"> </w:t>
      </w:r>
    </w:p>
    <w:p>
      <w:pPr>
        <w:pStyle w:val="StandardWeb"/>
        <w:rPr/>
      </w:pPr>
      <w:r>
        <w:rPr>
          <w:b/>
          <w:bCs/>
        </w:rPr>
        <w:t>Etwa auf halbem Wege zwischen Lohr und Marktheidenfeld ragt über der kleinen Stadt gleichen Namens die Burg Rothenfels auf steilem Berg empor. Unten vor dem Ort schnaufte einst ein kleines Bähnlein vorbei, das am Ende des Orts über eine kleine Brücke fuhr, unter der sich ein Sträßlein hindurch wand. Weder von dem Bähnlein noch von der Brücke ist heute noch etwas zu sehen. Vielmehr führt eine neue Straße am Ort vorbei, die dem hurtigen Chauffeur nicht durch Hang noch durch Biegung sein Können abverlangt.  Und doch säumen zerrissene, ausgebrannte Karossen den Weg, in denen so mancher ein grausiges Ende genommen und Ratlosigkeit herrscht in der kleinen Stadt ob des Fluchs, der über ihren Wegen liegt.</w:t>
      </w:r>
      <w:r>
        <w:rPr/>
        <w:t xml:space="preserve"> </w:t>
      </w:r>
    </w:p>
    <w:p>
      <w:pPr>
        <w:pStyle w:val="StandardWeb"/>
        <w:rPr/>
      </w:pPr>
      <w:r>
        <w:rPr>
          <w:b/>
          <w:bCs/>
        </w:rPr>
        <w:t>Man erzählt im Ort, das Unheil habe seinen Lauf genommen, seit eine bezaubernde junge Maid in der Abendsonne auf der Burg gesessen und den Motorradfahrern zugepfiffen habe. So hätten sie, vor Liebe blind, Kurve und Bahndamm nicht beachtet, seien denselben hinaufgefahren und hätten so sich und ihre Maschinen in die Erde gepflügt.</w:t>
      </w:r>
      <w:r>
        <w:rPr/>
        <w:t xml:space="preserve"> </w:t>
      </w:r>
      <w:r>
        <w:rPr>
          <w:b/>
          <w:bCs/>
        </w:rPr>
        <w:t xml:space="preserve">Diese sei so zusehends eingeebnet worden. </w:t>
      </w:r>
    </w:p>
    <w:p>
      <w:pPr>
        <w:pStyle w:val="StandardWeb"/>
        <w:rPr/>
      </w:pPr>
      <w:r>
        <w:rPr>
          <w:b/>
          <w:bCs/>
        </w:rPr>
        <w:t>Von der Bergrothenley selbst erzählt die Sage, sie sei eine blühende Maid von hinreißender Schönheit gewesen, zu der schon in frühester Jugend von weither die Mofa- und Motorradfahrer gekommen seien, um sie in die Diskothek nach Windheim mitzunehmen. Ihr Vater habe ihr aber jedesmal streng verboten, auf den Sozius zu steigen. Als sie in die Jahre kam, wollte sie selbst ein Motorrad haben, ihr Vater erlaubte ihr aber nur, mit dem Fahrrad zu dem Metzgerladen, wo sie Wurst verkaufte, zu fahren.</w:t>
      </w:r>
      <w:r>
        <w:rPr/>
        <w:t xml:space="preserve"> </w:t>
      </w:r>
    </w:p>
    <w:p>
      <w:pPr>
        <w:pStyle w:val="StandardWeb"/>
        <w:rPr/>
      </w:pPr>
      <w:r>
        <w:rPr>
          <w:b/>
          <w:bCs/>
        </w:rPr>
        <w:t>Eines Nachts hatte sie das langsame Dahinfahren satt. Heimlich stahl sie sich aus der elterlichen Behausung, entwendete die Yamaha ihres Nachbarn und ließ sie am Berge vor dem Haus anrollen. Stundenlang fuhr sie die Hügel hinauf und hinunter, bis der Inhalt ihres Tankes zur Neige ging. Mit den letzten Tropfen brauste sie noch den Burgberg zur Feste Rothenfels hinauf, konnte im Hof aber nicht mehr richtig bremsen und landete auf dem Burgdach.</w:t>
      </w:r>
      <w:r>
        <w:rPr/>
        <w:t xml:space="preserve"> </w:t>
      </w:r>
    </w:p>
    <w:p>
      <w:pPr>
        <w:pStyle w:val="StandardWeb"/>
        <w:rPr/>
      </w:pPr>
      <w:r>
        <w:rPr>
          <w:b/>
          <w:bCs/>
        </w:rPr>
        <w:t>Weil viele Leute im Ort sie kannten, vermied sie es aber, um Hilfe zu rufen, sondern pfiff den im Tal vorbeifahrenden Motorradlenkern zu. Diese waren aber alle so von ihrer Erscheinung so geblendet, daß sie von der Straße abkamen und ihre Maschinen zu Schrott fuhren. Als die Maid dieses gewahr wurde, rief sie aus: „Oh ich Arme, säße ich doch wieder auf meinem Fahrrad und könnte die Scheiben der saftig riechenden Schinkenwurst der freundlich lächelnden Kundschaft zureichen!", und stürzte sich in die Tiefe.</w:t>
      </w:r>
      <w:r>
        <w:rPr/>
        <w:t xml:space="preserve"> </w:t>
      </w:r>
    </w:p>
    <w:p>
      <w:pPr>
        <w:pStyle w:val="StandardWeb"/>
        <w:rPr/>
      </w:pPr>
      <w:r>
        <w:rPr>
          <w:b/>
          <w:bCs/>
        </w:rPr>
        <w:t>Seither kam kein Motorradfahrer mehr an der Kurve unterhalb der Burg vorbei, ohne Gefährt und oft auch Leben lassen zu müssen. Groß waren die Klagen der Versicherer und man erwog, der Jungfrau das Handwerk zu legen. Ein Jüngling sann, sich seinen Weg durch Wiesen und Felder zu bahnen, um vor ihrem Anblick geschützt zu sein, und sich das zauberhafte Wesen herunterzuholen. Er kam auch wohlbehalten mit seinem Motorrad an der Burg an, stellte es vor dem Tor ab und machte sich auf die Suche nach der Bergrothenley. In der Burg fand er aber nur eine große Zahl uniformierter Wandervögel und Schreiber der Theologica nebst einigen sonderbaren Mönchen vor. Auf dem Dach erspähte er nichts als große Mengen garstigen Taubenmists und mußte noch die Beschimpfungen des Hausmeisters hinnehmen, der von der Bergrothenley nichts wissen wollte. Als er unverrichteter Dinge wieder von dannen ziehen wollte, fand er aber auf dem Burgparkplatz sein schnelles Gefährt nicht wieder. Viele Freunde und Helfer, die er anging, mußten ebenfalls nach langen Bemühungen die Suche aufgeben.</w:t>
      </w:r>
      <w:r>
        <w:rPr/>
        <w:t xml:space="preserve"> </w:t>
      </w:r>
    </w:p>
    <w:p>
      <w:pPr>
        <w:pStyle w:val="StandardWeb"/>
        <w:rPr/>
      </w:pPr>
      <w:r>
        <w:rPr>
          <w:b/>
          <w:bCs/>
        </w:rPr>
        <w:t>Seither sieht man in dunstigen Vollmondnächten im Altweibersommer oft des Nachts den armen Motorradler umherirren, der die Wanderer und heimkehrenden Wirtshausgäste mit einem tiefen Brummen erschreckt. Auf der Burg sieht man immer noch Scharen von jungen Pfadfindern, die aber bis heute noch kein Motorrad gefunden haben.</w:t>
      </w:r>
      <w:r>
        <w:rPr/>
        <w:t xml:space="preserve"> </w:t>
      </w:r>
    </w:p>
    <w:p>
      <w:pPr>
        <w:pStyle w:val="StandardWeb"/>
        <w:rPr/>
      </w:pPr>
      <w:r>
        <w:rPr>
          <w:b/>
          <w:bCs/>
        </w:rPr>
        <w:t>Die Bergrothenley  aber holte weiterhin die stolzesten Feuerroß-Reiter vom Sattel. Endlich sann nun der Rat der kleinen Stadt, ihrem Treiben ein Ende zu bereiten. Kurzerhand beschloß er, Bahnstrecke samt Dämmen und Brücken gänzlich einzuebnen und eine Straße darauf zu bauen, so dass keiner mehr vom Wege abkäme oder Gelegenheit hätte, auf die Jungfer zu achten. Zu ihrem großen Erschrecken mußten die Stadtväter fortan aber sehen, dass gar viele Fahrzeuglenker jetzt wohl nicht mehr der Maid zu Opfer fielen, aber wie in einem Rausch einander an Eile zu übertreffen suchten, dabei die entgegen kommenden Kutschen aufs Korn nahmen oder gar ohne Fremdes Zutun ihr Gefährt und sich selbst zu Schanden fuhren. Immer häufiger läutete das Totenglöcklein, und im Ort frug man sich, welcher böse Geist nunmehr wohl sein Unwesen triebe und seinen Tribut verlangte. </w:t>
      </w:r>
      <w:r>
        <w:rPr/>
        <w:t xml:space="preserve"> </w:t>
      </w:r>
    </w:p>
    <w:p>
      <w:pPr>
        <w:pStyle w:val="StandardWeb"/>
        <w:rPr/>
      </w:pPr>
      <w:r>
        <w:rPr>
          <w:b/>
          <w:bCs/>
        </w:rPr>
        <w:t>Große Magier und weise Gelehrte wurden zu Rate gezogen, mußten jedoch unverrichteter Dinge wieder abziehen. Ein steinalter, zauberkundiger Mann offenbarte den Bürgern schließlich, dass die unglückseligen Opfer vornehmlich ihrem eigenen Wahnsinn verfallen seien. Kein Gespenst, kein Unhold, keine böse Fee könnte so großes Unheil anrichten. Gegen Dummheit aber sei kein Kraut gewachsen.</w:t>
      </w:r>
      <w:r>
        <w:rPr/>
        <w:t xml:space="preserve"> </w:t>
      </w:r>
    </w:p>
    <w:p>
      <w:pPr>
        <w:pStyle w:val="StandardWeb"/>
        <w:rPr/>
      </w:pPr>
      <w:r>
        <w:rPr>
          <w:b/>
          <w:bCs/>
        </w:rPr>
        <w:t>So wünschen sich gar viele Rothenfelser wieder ihr Bimmelbähnlein, das schmale Sträßlein mit den engen Kurven und die steilen Bahndämme zurück.  Darauf werden sie aber wohl bis zum St.Nimmerleinstag warten müssen, denn die Einfalt, die man heute auf dem neuen Schnellweg findet, hatte schon vorher von den Köpfen der Stadtväter Besitz ergriffen und so haben sie die alten Wege und Trassen so gründlich dem Erdboden gleich gemacht, dass kein Mensch und keine Macht der Welt sie jemals wieder herstellen können.</w:t>
      </w:r>
      <w:r>
        <w:rPr/>
        <w:t xml:space="preserve"> </w:t>
      </w:r>
    </w:p>
    <w:p>
      <w:pPr>
        <w:pStyle w:val="StandardWeb"/>
        <w:rPr/>
      </w:pPr>
      <w:r>
        <w:rPr>
          <w:b/>
          <w:bCs/>
        </w:rPr>
        <w:t>Wenn aber heute die Bergrothenley einsam im Abendlicht pfeift, so gruselt es niemand mehr und so mancher  hat sogar insgeheim sein Gefallen daran, weil er dann etwas anderes als das Lärmen der Benzinkarossen hört.</w:t>
      </w:r>
      <w:r>
        <w:rPr/>
        <w:t xml:space="preserve"> </w:t>
      </w:r>
      <w:r>
        <w:br w:type="page"/>
      </w:r>
    </w:p>
    <w:p>
      <w:pPr>
        <w:pStyle w:val="StandardWeb"/>
        <w:rPr/>
      </w:pPr>
      <w:r>
        <w:rPr>
          <w:b/>
          <w:bCs/>
          <w:sz w:val="27"/>
          <w:szCs w:val="27"/>
        </w:rPr>
        <w:t>Der verschollene Rittersmann</w:t>
      </w:r>
      <w:r>
        <w:rPr/>
        <w:t xml:space="preserve"> </w:t>
      </w:r>
    </w:p>
    <w:p>
      <w:pPr>
        <w:pStyle w:val="StandardWeb"/>
        <w:rPr/>
      </w:pPr>
      <w:r>
        <w:rPr>
          <w:b/>
          <w:bCs/>
        </w:rPr>
        <w:t>Jeder in dem lieblichen Stück Frankenland, das vom Mainviereck umflossen wird, kennt die Geschichte vom Kaiser Karl, der sich beim Jagen in der Nähe des Klosters Einsiedel im Walde verirrte und von dem Glöcklein der frommen Mönche wieder auf den rechten Weg gebracht wurde. So soll er den Mönchen aus Dankbarkeit gar das Kloster Neustadt geschenkt und seine Tochter Gertrudis dort ein- und ausgegangen sein.</w:t>
      </w:r>
      <w:r>
        <w:rPr/>
        <w:t xml:space="preserve"> </w:t>
        <w:br/>
      </w:r>
      <w:r>
        <w:rPr>
          <w:b/>
          <w:bCs/>
        </w:rPr>
        <w:t>Eine Legende derselben Art ist wohl wahr, nur handelte es sich bei dem Verirrten nicht um den Kaiser Karl, sondern um den Raubritter Hugo von Rieneck, auch war er nicht beim Jagen, sondern stellte Reisenden nach und er wurde auch nicht von einem Glöcklein bei Einsiedel errettet, sondern geriet im tiefen Wald hinter Rothenbuch in immer tiefere Wildnis, wo ihn keiner mehr fand.</w:t>
      </w:r>
      <w:r>
        <w:rPr/>
        <w:t xml:space="preserve"> </w:t>
        <w:br/>
      </w:r>
      <w:r>
        <w:rPr>
          <w:b/>
          <w:bCs/>
        </w:rPr>
        <w:t>Groß war darob die Trauer im Hause der Grafen von Rieneck, denn er war des letzten Grafen einziger Sohn gewesen und das Geschlecht war mit ihm untergegangen; sein Besitz fiel an die Mainzer Erzbischöfe, die einstigen Erzfeinde der Rienecker. Den Ritter Hugo tilgte man indessen aus allen Annalen, denn er hatte über Land und Volk nur Unheil gebracht und hätte den Namen der einst mächtigen und edlen Rienecker befleckt.</w:t>
      </w:r>
      <w:r>
        <w:rPr/>
        <w:t xml:space="preserve"> </w:t>
        <w:br/>
      </w:r>
      <w:r>
        <w:rPr>
          <w:b/>
          <w:bCs/>
        </w:rPr>
        <w:t>Der schreckliche Ritter kam indessen in der Wildnis nicht zu Tode, sondern geriet in eine tiefe Höhle, wo er bald in seltsame Gemächer kam, die über und über mit Edelsteinen und glänzendem Metall bespickt waren. Seltsame, schwere Düfte durchzogen die Räum, dem Ritter warden die Glieder schwer und er sank in einen tiefen Schlaf, in dem er mehrere Jahrhunderte verharrte.</w:t>
      </w:r>
      <w:r>
        <w:rPr/>
        <w:t xml:space="preserve"> </w:t>
        <w:br/>
      </w:r>
      <w:r>
        <w:rPr>
          <w:b/>
          <w:bCs/>
        </w:rPr>
        <w:t>Eine andere Legende erzählt, Kaiser Karl habe bei seinem Ausritt nach langem Umherirren das Lärmen von Waldarbeitern gehört und sei in der Nähe von Aschaffenburg wieder auf eine Siedlung derselben gestoßen, die er dafür reichlich belohnt habe. In der Tat weckte dort das Lärmen von Holzfällern und großen Räumfahrzeugen für einen Straßenbau einen Mann von edlem Geblüt, aber eben nicht den Frankenkaiser, sondern den wilden Ritter Hugo. Verwundert rieb sich der Edelmann die Augen, trat durch einen Spalt, der sich in seiner Höhle aufgetan hatte, ins Freie und sah sich in seinem Wald wieder, der noch groß, aber bei weitem nicht so dicht und unwegsam wie ehedem war.</w:t>
      </w:r>
      <w:r>
        <w:rPr/>
        <w:t xml:space="preserve"> </w:t>
        <w:br/>
      </w:r>
      <w:r>
        <w:rPr>
          <w:b/>
          <w:bCs/>
        </w:rPr>
        <w:t>Großer Hunger beschlich Hugo, der so lange gedarbt hatte und sein Auge suchte nach einem Wege, der zu einer Herberge führte. Da erblickte er am Boden eine gläserne Flasche, und als er sie genommen, sah er papierene Behältnisse und viele Hüllen aus glattem, buntem Harz , deren immer mehr auf dem Boden lagen, je weiter ihn seine Schritte führten, als ob sie ihm einen Weg weisen wollten. Schließlich kam er vor den Toren der Stadt Aschaffenburg an eine Schänke, die von grellem Lichte erhellt war und vor der eine große Zahl pferdeloser Kutschen bald stand, dann eilig wie der Wind wegfuhr, wobei die Führer solcherlei Hüllen und Flaschen, wie er sie reichlich auf dem Weg gefunden, aus dem Fenster warfen. Und vor dem Gasthause trieb ein buntgekleideter Spaßmacher mit rot-weiß bemalten Gesicht sein Unwesen, der einer Schar von Kindern um sich herum so kunstvoll die Speisen und Süßigkeiten des Hauses anpries, dass ihre Eltern nicht umhinkamen, diese ihnen zu erwerben, obwohl es für die kleinen des Guten oft zuviel und viele von ihnen sich schon kugelrund gefressen hatten.</w:t>
      </w:r>
      <w:r>
        <w:rPr/>
        <w:t xml:space="preserve"> </w:t>
        <w:br/>
      </w:r>
      <w:r>
        <w:rPr>
          <w:b/>
          <w:bCs/>
        </w:rPr>
        <w:t>An der Schänke sah der Rittersmann nun große Schilder mit fetten Ochsen und knusprigem Brot und vermeinte, dass ein solcher für ihn nun gerade recht wäre. Er reihte sich in die geduldig wartenden Gäste ein, begehrte von der Küche Ochsen und Brot, erhielt aber zu seiner großen Verärgerung nur ein Scheibchen gebratenen Fleischteigs in einer schlaffen Brothülle, wie man sie einst für die Zahnlosen gebacken. Und als er sich anschickte, mit zwei Goldstücken, mit der wohl ein ganzer Ochs hätte erworben werden können, zu zahlen, da wies der Kassier die auch noch ab, weil sie nicht aus Papier wären.</w:t>
      </w:r>
      <w:r>
        <w:rPr/>
        <w:t xml:space="preserve"> </w:t>
        <w:br/>
      </w:r>
      <w:r>
        <w:rPr>
          <w:b/>
          <w:bCs/>
        </w:rPr>
        <w:t>Da fuhr dem Ritter die Zornesröte ins Gesicht, und mit einem Wutschrei verlangte er nach dem Wirt des Hauses. Der kam herbei, musterte ihn dann aber mit ratlosem Blick und winkte aus einer Ecke zwei seiner Gehilfen hinzu. Diese aber, so bemerkte der furchtbare Ritter Hugo, versuchten seiner habhaft zu werden, und er hörte mit Erschrecken, dass man ihn in die Stadt Lohr verbringen wollte, dorthin, wo er einst die armen Teufel, die den Verstand verloren, hinter dicken Mauern hatte schmachten lassen. Mit der ganzen Kraft eines Raubritters befreite er sich, floh in den Wald zurück und ward nicht mehr gesehen.</w:t>
      </w:r>
      <w:r>
        <w:rPr/>
        <w:t xml:space="preserve"> </w:t>
        <w:br/>
      </w:r>
      <w:r>
        <w:rPr>
          <w:b/>
          <w:bCs/>
        </w:rPr>
        <w:t>Erschrockene Wandersmänner erzählten später von einem finsteren Fremdling im Walde bei Haibach, der den roßlosen Kutschen auflauere, die aus der Schänke mit den falschen Ochsen kämen und die darin sitzenden in einen Bau tief im Wald brächte, um an ihren Kindern seinen Hunger zu stillen. Man hört indessen häufiger, dieselben hätten bloß, von vielen schmalztriefenden Mählern rund und unbeweglich geworden, nach dem Verrichten ihrer Notdurft  nicht mehr den Weg aus dem Walde zu bewältigen vermocht und so manche hätten auch nicht aus den Unratbergen daselbst herausgefunden.</w:t>
      </w:r>
      <w:r>
        <w:rPr/>
        <w:t xml:space="preserve"> </w:t>
      </w:r>
      <w:r>
        <w:br w:type="page"/>
      </w:r>
    </w:p>
    <w:p>
      <w:pPr>
        <w:pStyle w:val="StandardWeb"/>
        <w:rPr/>
      </w:pPr>
      <w:r>
        <w:rPr>
          <w:rStyle w:val="StrongEmphasis"/>
          <w:sz w:val="27"/>
          <w:szCs w:val="27"/>
        </w:rPr>
        <w:t>Die Römer in Obernburg</w:t>
      </w:r>
      <w:r>
        <w:rPr/>
        <w:t xml:space="preserve"> </w:t>
      </w:r>
    </w:p>
    <w:p>
      <w:pPr>
        <w:pStyle w:val="StandardWeb"/>
        <w:rPr/>
      </w:pPr>
      <w:r>
        <w:rPr>
          <w:b/>
          <w:bCs/>
        </w:rPr>
        <w:t>Vor langer, langer Zeit hausten bekanntlich die Römer am Main. In Obernburg unterhielten sie ein größeres Lager, von wo aus sie die ringsum verteilten Legionen mit Nachschub aus dem römischen Reich versorgten. Hierbei gerieten sie oft in große Bedrängnis durch einen Stamm der wilden Alamannen. Diesen gelang es immer wieder unter ihrem listigen Führer Späthus Teile des römischen Grenzwalls, des Limes, zu übersteigen und den römischen Truppen in den Rücken zu fallen, wobei sie jedes Mal große Mengen Kriegsgerät erbeuteten.</w:t>
      </w:r>
      <w:r>
        <w:rPr/>
        <w:t xml:space="preserve"> </w:t>
      </w:r>
    </w:p>
    <w:p>
      <w:pPr>
        <w:pStyle w:val="StandardWeb"/>
        <w:rPr/>
      </w:pPr>
      <w:r>
        <w:rPr>
          <w:b/>
          <w:bCs/>
        </w:rPr>
        <w:t>Besonders im Winter hatten die Römer arges zu leiden, weil ihre Verpflegung knapp wurde. Das Mehl wurde ein Opfer dar Würmer, die Milch verdarb, bevor sie von Rom hierher gelangte und das Jagen im Schnee war keine Sache der wärmegewohnten Römer. Die Alamannen schienen jedoch im Winter sogar nach an Kraft zu gewinnen und ihr wohlgenährter Eindruck rief bei den Römern Ratlosigkeit hervor.</w:t>
      </w:r>
      <w:r>
        <w:rPr/>
        <w:t xml:space="preserve"> </w:t>
      </w:r>
    </w:p>
    <w:p>
      <w:pPr>
        <w:pStyle w:val="StandardWeb"/>
        <w:rPr/>
      </w:pPr>
      <w:r>
        <w:rPr>
          <w:b/>
          <w:bCs/>
        </w:rPr>
        <w:t>Als die Römer in einem besonders strengen Winter, in dem sie dem Hungertod nah waren, bei einem Überfall der Alamannen auch noch ihr letztes Brot verloren, beschlossen sie, dem Geheimnis der Germanen auf die Spur zu kommen. Ein Spähtrupp schlich sich in das nahegelegene alamannische Heerlager und dort konnten die Krieger wundersames erblicken und auch ihrem Centurio vorzeigen: Die Alamannen pflegten ihr Mehl zu langen Teigfäden umzuarbeiten, die sie nach ihrem Führer "Späthsle” nannten und trocknen ließen. Die sauer gewordene Milch warfen sie nicht, wie die Römer, weg, sondern formten aus dem Rahm einen gelblichen, ranzig riechenden Brocken, den sie aßen, ohne daran Schaden zu nehmen. Einen solchen, der schon alt und hart geworden war, nannte der Centurio später nach seinem Land "Romadurus”. Aus Späthsle und Romadurus konnte in kürzester Zeit eine nahrhafte und durchaus wohlschmeckende Mahlzeit zubereitet werden.</w:t>
      </w:r>
      <w:r>
        <w:rPr/>
        <w:t xml:space="preserve"> </w:t>
      </w:r>
    </w:p>
    <w:p>
      <w:pPr>
        <w:pStyle w:val="StandardWeb"/>
        <w:rPr>
          <w:b/>
          <w:b/>
          <w:bCs/>
        </w:rPr>
      </w:pPr>
      <w:r>
        <w:rPr>
          <w:b/>
          <w:bCs/>
        </w:rPr>
        <w:t xml:space="preserve">Derart gekräftigt war es für die Römer ein leichtes, die Alamannen bei einer ihrer nächsten Überfälle entscheidend zurückzuschlagen. Den Sieger über den Alamannenführer Späthus, besagten Centurio, nannte man in Rom dann Spadolinus. Späthsle werden auch heute noch in Italien unter dem Namen "Spaghetti" zu fast jeder Mahlzeit gereicht. </w:t>
      </w:r>
    </w:p>
    <w:p>
      <w:pPr>
        <w:pStyle w:val="StandardWeb"/>
        <w:rPr/>
      </w:pPr>
      <w:r>
        <w:rPr>
          <w:b/>
          <w:bCs/>
        </w:rPr>
        <w:t>An der Stätte ihres Triumphs richteten die Römer daraufhin eine Stätte zur Herstellung ihres Romadurus ein. Von dort aus belieferten sie bald den ganzen Norden des Reichs damit, so dass bald ein grausiger Geruch durch die Landschaft zog. Und da einem solchen Ort auch andere Düfte nicht mehr wahrgenommen wurden, ließen sich daselbst noch viele andere Produktionsstätten nieder, die an ihrem Stammsitz verjagt worden waren, weil sie dort zu strenge Gerüche verbreitet hatten.</w:t>
      </w:r>
      <w:r>
        <w:rPr/>
        <w:t xml:space="preserve"> </w:t>
      </w:r>
    </w:p>
    <w:p>
      <w:pPr>
        <w:pStyle w:val="StandardWeb"/>
        <w:rPr/>
      </w:pPr>
      <w:r>
        <w:rPr>
          <w:b/>
          <w:bCs/>
        </w:rPr>
        <w:t>Dieses aber bereitete den Siedlern im Umlande großen Verdruß und sogar viele der tapferen Römer verließen in großen Scharen das Land. Als nun ein braver Bürger der Stadt, der sich um das Wohl seiner Angehörigen sorgte, schließlich den Obersten der Römer aufsuchte, um ihm sein Leid zu klagen, schüttelte der indes nur den Kopf. Der Geruch, so sprach er, sei wohl zuweilen lästig. Aber das Geld, das so eingenommen werde, stinke nicht. Und wenn er dieses schätze, müsse er wohl mit den Düften des Landstrichs leben.</w:t>
      </w:r>
      <w:r>
        <w:rPr/>
        <w:t xml:space="preserve"> </w:t>
      </w:r>
    </w:p>
    <w:p>
      <w:pPr>
        <w:pStyle w:val="StandardWeb"/>
        <w:rPr/>
      </w:pPr>
      <w:r>
        <w:rPr>
          <w:b/>
          <w:bCs/>
        </w:rPr>
        <w:t>So bereichern auch heute noch würzige Düfte die beschauliche Gegend im Süden der Römerstadt. Und von dem großen Reichtum der Nachfahren der Römer wurde ein Ort gegründet, der nach dem Ton fallender Münzen Klingenberg heißt. Die Glücklichsten aber sind die Elsenfelder. Bei ihnen soll es bereits als kräftige Würze genügen, wenn sie einen Teller "Späthsle" kurze Zeit vor das Fenster stellen. </w:t>
      </w:r>
      <w:r>
        <w:rPr/>
        <w:t xml:space="preserve"> </w:t>
      </w:r>
      <w:r>
        <w:br w:type="page"/>
      </w:r>
    </w:p>
    <w:p>
      <w:pPr>
        <w:pStyle w:val="StandardWeb"/>
        <w:rPr/>
      </w:pPr>
      <w:r>
        <w:rPr>
          <w:b/>
          <w:bCs/>
          <w:sz w:val="27"/>
          <w:szCs w:val="27"/>
        </w:rPr>
        <w:t>Der Lindwurm von Aschaffenburg</w:t>
      </w:r>
      <w:r>
        <w:rPr/>
        <w:t xml:space="preserve"> </w:t>
      </w:r>
    </w:p>
    <w:p>
      <w:pPr>
        <w:pStyle w:val="StandardWeb"/>
        <w:rPr/>
      </w:pPr>
      <w:r>
        <w:rPr>
          <w:b/>
          <w:bCs/>
        </w:rPr>
        <w:t xml:space="preserve">In der Rückersbacher Schlucht, zwischen Aschaffenburg und Kahl, lebte einst ein schrecklicher Lindwurm. Leute, die dort vorbeifuhren, sahen oft in der Nähe der </w:t>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190625" cy="1590675"/>
            <wp:effectExtent l="0" t="0" r="0" b="0"/>
            <wp:wrapSquare wrapText="bothSides"/>
            <wp:docPr id="3" name="dragon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gon53" descr=""/>
                    <pic:cNvPicPr>
                      <a:picLocks noChangeAspect="1" noChangeArrowheads="1"/>
                    </pic:cNvPicPr>
                  </pic:nvPicPr>
                  <pic:blipFill>
                    <a:blip r:embed="rId4"/>
                    <a:srcRect l="-30" t="-23" r="-30" b="-23"/>
                    <a:stretch>
                      <a:fillRect/>
                    </a:stretch>
                  </pic:blipFill>
                  <pic:spPr bwMode="auto">
                    <a:xfrm>
                      <a:off x="0" y="0"/>
                      <a:ext cx="1190625" cy="1590675"/>
                    </a:xfrm>
                    <a:prstGeom prst="rect">
                      <a:avLst/>
                    </a:prstGeom>
                  </pic:spPr>
                </pic:pic>
              </a:graphicData>
            </a:graphic>
          </wp:anchor>
        </w:drawing>
      </w:r>
      <w:r>
        <w:rPr>
          <w:b/>
          <w:bCs/>
        </w:rPr>
        <w:t>Schlucht giftige, stinkige Wolken aufsteigen. Wenn der Wurm seinen feurigen Atem herausblies, ward die ganze Gegend westlich der Schlucht versengt und sieht heute noch teilweise wie eine Mondlandschaft aus.</w:t>
      </w:r>
      <w:r>
        <w:rPr/>
        <w:t xml:space="preserve"> </w:t>
      </w:r>
    </w:p>
    <w:p>
      <w:pPr>
        <w:pStyle w:val="StandardWeb"/>
        <w:rPr/>
      </w:pPr>
      <w:r>
        <w:rPr>
          <w:b/>
          <w:bCs/>
        </w:rPr>
        <w:t>Vor allem aber hatten die Orte in der Umgebung der Schlucht zu leiden. Wenn der Wurm irgendwo auftauchte, -meist geschah das an einem Wochenmarkt-, ließ er von Verkaufsständen und Lagerstätten nichts übrig; ganze Ortschaften wie Kleinostheim, Dettingen oder Kahl, das daher seinen Namen hat, hatten manchmal im Winter nichts als Kartoffeln zu essen und nur noch wüste Felder um sich, so gründlich räumte der Lindwurm auf.</w:t>
      </w:r>
      <w:r>
        <w:rPr/>
        <w:t xml:space="preserve"> </w:t>
      </w:r>
    </w:p>
    <w:p>
      <w:pPr>
        <w:pStyle w:val="StandardWeb"/>
        <w:rPr/>
      </w:pPr>
      <w:r>
        <w:rPr>
          <w:b/>
          <w:bCs/>
        </w:rPr>
        <w:t>Die Aschaffenburger fühlten sich vor dem Lindwurm sicher, weil die Stadt damals von einer Stadtmauer umgeben war mit Türmen und einer Burg davor, so daß der Lindwurm nicht hineinkommen konnte. Sie machten sich zuweilen sogar über die Nöte der Nachbarorte lustig und hielten, wenn man wieder vom Lindwurm gehört hatte, einen Sondermarkt ab.</w:t>
      </w:r>
      <w:r>
        <w:rPr/>
        <w:t xml:space="preserve"> </w:t>
      </w:r>
    </w:p>
    <w:p>
      <w:pPr>
        <w:pStyle w:val="StandardWeb"/>
        <w:rPr/>
      </w:pPr>
      <w:r>
        <w:rPr>
          <w:b/>
          <w:bCs/>
        </w:rPr>
        <w:t>An einem Tag im Oktober, dem Wolfgangstag, geschah es aber, daß ein Bauer eine Ladung mit Wackersteinen nicht ordentlich abgestellt hatte, so daß sein Wagen neben dem Schloß eine abschüssige Gasse hinunterrollte und ein Loch in die Stadtmauer schlug. So konnte der Lindwurm in die Stadt kommen. In wenigen Stunden hatte der Wurm die ganzen Läden der Innenstadt leergefressen, die Grabkirche im Schöntal zertrümmerte und die Stadtmauer beim Herstallturm beseitigt und kroch nun feuerschnaubend zurück zum Marktplatz am Schloß, den er in kürzester Zeit leerfraß und dem Erdboden gleichmachte.</w:t>
      </w:r>
      <w:r>
        <w:rPr/>
        <w:t xml:space="preserve"> </w:t>
      </w:r>
    </w:p>
    <w:p>
      <w:pPr>
        <w:pStyle w:val="StandardWeb"/>
        <w:rPr/>
      </w:pPr>
      <w:r>
        <w:rPr>
          <w:b/>
          <w:bCs/>
        </w:rPr>
        <w:t>Am schlimmsten war aber, daß der Lindwurm nun wußte, wie man in die Stadt gelangte, und an jedem Wochenende den Markt abräumte, bevor die Händler auf ihre Kosten gekommen waren. Solches ist einem Aschaffenburger aber ganz und gar unerträglich, und man beratschlagte, was gegen das Untier zu unternehmen sei, ohne jedoch eine Lösung zu finden, da einige der Händler von nun an immer einen Lindwurmaufschlag verlangen konnten, der sie gut leben ließ, auch wenn sie nur eine Stunde lang ihre Waren feil zu halten Gelegenheit hatten. So wehrten sich viele der Marktleute gegen Maßnahmen zur Vertreibung des Wurms und sahen es wohlwollend, wenn er den Leuten die Küchen leerfraß, weil sie dann manchmal mehrmals am Tag bei ihnen einkaufen mußten.</w:t>
      </w:r>
      <w:r>
        <w:rPr/>
        <w:t xml:space="preserve"> </w:t>
      </w:r>
    </w:p>
    <w:p>
      <w:pPr>
        <w:pStyle w:val="StandardWeb"/>
        <w:rPr/>
      </w:pPr>
      <w:r>
        <w:rPr>
          <w:b/>
          <w:bCs/>
        </w:rPr>
        <w:t>An einem solchen Samstag hielt jedoch erstmals eine Marktfrau namens Elise aus Jena, nach ihr ist die Elisenstraße und das Jenaer Glas benannt, ihre Waren feil. Es waren feuerfeste Töpferwaren und Küchengerät, so handfest wie die Marktfrau selbst, die schon manchen Räuber, aber auch unliebsame Gendarmen mit ihrem Kochlöffel in die Flucht geschlagen hatte. Diese Markttrau Elise ergriff nicht wie die anderen die Flucht, sondern warf, um den Kunden die Vorzüglichkeit ihrer Waren zu beweisen, dem Untier die besten ihrer feuerfesten Schüsseln und Töpfe ins Maul, worauf der Lindwurm einen Hustenanfall bekam und ihm das Feuer aus Nase und Uhren flog, jedoch sein Atem seine Gefahr verlor. Der standhaften Marktfrau gelang es nun, mit einer schweren Bratpfanne den Lindwurm zum Einhalten zu zwingen und nach mehreren schmerzhaften Schlägen auf seine in der Kälte empfindliche Nase zog er sich in die benachbarte Johannesburg zurück.</w:t>
      </w:r>
      <w:r>
        <w:rPr/>
        <w:t xml:space="preserve"> </w:t>
      </w:r>
    </w:p>
    <w:p>
      <w:pPr>
        <w:pStyle w:val="StandardWeb"/>
        <w:rPr/>
      </w:pPr>
      <w:r>
        <w:rPr>
          <w:b/>
          <w:bCs/>
        </w:rPr>
        <w:t>Dort aber hatte sich ein tapferer Glockenspieler auf den Turm begeben und bewarf den Wurm mit den schwersten der Spielglocken, die das Johannisburger Carillon trug. Eine traf ihn so gezielt am Kreuz, daß er sich nie mehr richtig krümmen konnte. Der Lindwurm verließ daraufhin auf Nimmerwiedersehen die Stadt und haust seither an der Mainbeuge bei Stockstadt, wo er über einen Schlot seine giftigen Dämpfe abläßt. Das Glockenspiel des Aschaffenburger Schlosses klingt aber seit diesem Tag etwas schräg, da einige Glocken beim Wurf etwas verbogen wurden.</w:t>
      </w:r>
      <w:r>
        <w:rPr/>
        <w:t xml:space="preserve"> </w:t>
      </w:r>
    </w:p>
    <w:p>
      <w:pPr>
        <w:pStyle w:val="StandardWeb"/>
        <w:rPr/>
      </w:pPr>
      <w:r>
        <w:rPr>
          <w:b/>
          <w:bCs/>
        </w:rPr>
        <w:t>Da die Stadtväter hin und wieder den Markt an eine andere Stelle zu verlegen, findet sich nicht immer eine Marktfrau, die den Lindwurm daran hindern könnte, in die Stadt zu kommen. Deshalb führen die Aschaffenburger die Straßen, die in die Innenstadt gehen, an vielen Stellen im Kreis herum, denn hier kommt der Wurm mit seinem steifen Kreuz nicht  durch und muß unverrichteterdinge wieder umkehren. So haben sie sichergestellt, daß ihnen niemand mehr an den Markttagen die Läden ausräumt. </w:t>
      </w:r>
      <w:r>
        <w:rPr/>
        <w:t xml:space="preserve"> </w:t>
      </w:r>
      <w:r>
        <w:br w:type="page"/>
      </w:r>
    </w:p>
    <w:p>
      <w:pPr>
        <w:pStyle w:val="StandardWeb"/>
        <w:rPr/>
      </w:pPr>
      <w:r>
        <w:rPr>
          <w:b/>
          <w:bCs/>
          <w:sz w:val="27"/>
          <w:szCs w:val="27"/>
        </w:rPr>
        <w:t>Die Burgherren von Rottenberg</w:t>
      </w:r>
      <w:r>
        <w:rPr/>
        <w:t xml:space="preserve"> </w:t>
      </w:r>
    </w:p>
    <w:p>
      <w:pPr>
        <w:pStyle w:val="StandardWeb"/>
        <w:rPr/>
      </w:pPr>
      <w:r>
        <w:rPr>
          <w:b/>
          <w:bCs/>
        </w:rPr>
        <w:t>Gleich hinter dem Spessartdorf Rottenberg sieht man einen steilen Kegel, den Klosterberg. Auf seinem Gipfel findet der Wanderer Reste einer alten Burg, dazwischen verfallene Rastanlagen. Die Rottenberger wissen nicht genau, was hier einmal gestanden war. Wenn man im Dorfe danach fragt, scheint es auch oft, daß die Bewohner nicht gern darüber sprächen.</w:t>
      </w:r>
      <w:r>
        <w:rPr/>
        <w:t xml:space="preserve"> </w:t>
      </w:r>
    </w:p>
    <w:p>
      <w:pPr>
        <w:pStyle w:val="StandardWeb"/>
        <w:rPr/>
      </w:pPr>
      <w:r>
        <w:rPr>
          <w:b/>
          <w:bCs/>
        </w:rPr>
        <w:t>Vor langer Zeit im Mittelalter herrschte hier oben nämlich eine Horde wilder Gesellen – daher der Name Rottenberg – denen nichts heilig war. Sie nahmen die Bauern ebenso aus wie die Vorbeireisenden an der Straße von Aschaffenburg nach Würzburg und machten auch vor geweihten Männern nicht halt.</w:t>
      </w:r>
      <w:r>
        <w:rPr/>
        <w:t xml:space="preserve"> </w:t>
      </w:r>
    </w:p>
    <w:p>
      <w:pPr>
        <w:pStyle w:val="StandardWeb"/>
        <w:rPr/>
      </w:pPr>
      <w:r>
        <w:rPr>
          <w:b/>
          <w:bCs/>
        </w:rPr>
        <w:t>Als so der heilige Kilian auf seiner Missionsreise durch Franken in diese Gegend kam, nahm er diesen Weg und fiel den wilden Kerlen auf der Burg in die Hände. Den Heiligen Mann ließen sie wieder ziehen, nahmen ihm aber seinen ganzen Troß nebst Vieh, Frauen und allem Eßbaren ab. Von der Beute feierten sie ein wüstes Fest, während sich die Entkommenen zu Fuß hungernd und frierend nach Würzburg durchschleppen mußten, wo man sie aber wie Brüder aufnahm. Deswegen ist Würzburg auch heute noch eine fromme Stadt, während es in dieser Gegend noch sehr viele Heiden gibt.</w:t>
      </w:r>
      <w:r>
        <w:rPr/>
        <w:t xml:space="preserve"> </w:t>
      </w:r>
    </w:p>
    <w:p>
      <w:pPr>
        <w:pStyle w:val="StandardWeb"/>
        <w:rPr/>
      </w:pPr>
      <w:r>
        <w:rPr>
          <w:b/>
          <w:bCs/>
        </w:rPr>
        <w:t>Als die wilden Franken aber die Ochsen des Heiligen am Spieß brieten und ihn dabei mit Meßwein begossen, geriet der Himmel in Zorn. Ein Blitz setzte die Burg in Brand, erschlug die Köche und das darauffolgende Unwetter machte die Burg dem Erdboden gleich. Nur noch die Umrisse der Grundmauern sind noch auf dem Klosterberg erkennbar.</w:t>
      </w:r>
      <w:r>
        <w:rPr/>
        <w:t xml:space="preserve"> </w:t>
      </w:r>
    </w:p>
    <w:p>
      <w:pPr>
        <w:pStyle w:val="StandardWeb"/>
        <w:rPr/>
      </w:pPr>
      <w:r>
        <w:rPr>
          <w:b/>
          <w:bCs/>
        </w:rPr>
        <w:t>Die Burgherren und ihr Wohnsitz gerieten daraufhin in Vergessenheit. Es entstand sogar eine Legende, nach der auf dem Berg Tempelritter tätig gewesen sein sollen, denen Raubritter einer Burg auf dem benachbarten Gräfenstein den Garaus gemacht hätten, alte Sagen berichten aber, daß einige Wanderer des Nachts öfter Lichter auf dem Klosterberg gesehen und den Lärm eines Festgelages gehört hätten.</w:t>
      </w:r>
      <w:r>
        <w:rPr/>
        <w:t xml:space="preserve"> </w:t>
      </w:r>
    </w:p>
    <w:p>
      <w:pPr>
        <w:pStyle w:val="StandardWeb"/>
        <w:rPr/>
      </w:pPr>
      <w:r>
        <w:rPr>
          <w:b/>
          <w:bCs/>
        </w:rPr>
        <w:t>Mit Beginn der neuen Zeit legten die Rottenberger jedoch wieder Wege an, machten den Wald urbar und nutzten sein Holz. Für die Feriengäste und die Besucher aus Aschaffenburg richteten sie einen Trimmpfad ein, der mitten über die Burganlagen ging. An der Grabstätte des alten Burgherrn Hilderich sollten die Sporttreibenden Kniebeugen machen, an einem Seil schwangen sich Trimmer bis in die ehemalige Kemenate des Ritterfräuleins Kunigunde und auf dem ehemaligen Schloßhof, wo der heidnischen Feier einstmals ein jähes Ende gesetzt wurde, richteten die Wegemacher einen Grillplatz ein. Seitdem füllte sich der Wald mit Sporttreibenden, die aber oft die alten Burggräben als unheimlich empfanden.</w:t>
      </w:r>
      <w:r>
        <w:rPr/>
        <w:t xml:space="preserve"> </w:t>
      </w:r>
    </w:p>
    <w:p>
      <w:pPr>
        <w:pStyle w:val="StandardWeb"/>
        <w:rPr/>
      </w:pPr>
      <w:r>
        <w:rPr>
          <w:b/>
          <w:bCs/>
        </w:rPr>
        <w:t>Als an einem diesigen Tag im Spätherbst einmal eine Sportgruppe aus dem benachbarten Hösbach ihre Rund auf der Burg machte, bemerkten einige von ihnen in den Gräben merkwürdige Zeltdächer und Bratengeruch, maßen aber ihrer Beobachtung keine besondere Beachtung bei. Als sie aber etwas bergab mit Sprungübungen beschäftigt waren, sahen sie hinter sich wunderliche Gestalten, gekleidet in Schafsfelle und bunte Lumpen, zum Teil aber auch mit Brustpanzern und umgehängten Schwertern. Ihre große Kraft und Schnelligkeit, mit der sie auch die schwierigsten Übungen in Windeseile vollzogen, erregte bei den Sportlern Erstaunen. Die wilden Gesellen überholten schließlich die Trimmer und kamen bald außer Sicht. Einigen der Sportler fiel aber nunmehr auf, daß manche der Übungsanlagen von einer ihnen noch nicht bekannten Art waren, so sollten an einer Stelle Blöcke mit einem Axtschlag durchgehauen werden, was keinem gelang.</w:t>
      </w:r>
      <w:r>
        <w:rPr/>
        <w:t xml:space="preserve"> </w:t>
      </w:r>
    </w:p>
    <w:p>
      <w:pPr>
        <w:pStyle w:val="StandardWeb"/>
        <w:rPr/>
      </w:pPr>
      <w:r>
        <w:rPr>
          <w:b/>
          <w:bCs/>
        </w:rPr>
        <w:t>Unvermittelt kamen sie dann an einen Platz, wo viele der unbekannten bunten Leute im Halbrund um die stärksten ihrer Kämpfer standen. Diese reichten den Trimmern Schwerter und Keulen und ein Schiedsrichter rief zum Kampf. Die Trimmer bemerkten nun, in welcher Gefahr sie sich befanden und flohen in wilder Hast den Berg hinunter. Völlig außer Atem kamen sie in Rottenberg an und erzählten ihr Erlebnis. Die Leute aber glaubten, man habe einen Scherz mit ihnen getrieben, bis man an einem der folgenden Tage ein Häuflein Trimmerknochen fand.</w:t>
      </w:r>
      <w:r>
        <w:rPr/>
        <w:t xml:space="preserve"> </w:t>
      </w:r>
    </w:p>
    <w:p>
      <w:pPr>
        <w:pStyle w:val="StandardWeb"/>
        <w:rPr/>
      </w:pPr>
      <w:r>
        <w:rPr>
          <w:b/>
          <w:bCs/>
        </w:rPr>
        <w:t>Seitdem meiden die Rottenberger diesen Berg wie die Pest, die Trimmanlagen sind verfallen und auf den halbvermoderten Bänken inmitten der alten Burg wächst das Moos. Leute, die am Waldrand wohnen und abendliche Besucher des Waldschwimmbads erzählen seither Besuchern hinter vorgehaltener Hand, sie hätten nachts Licht auf dem Berg gesehen und Kampfgetümmel und Trinkgesänge auf dem Berg gehört. Böse Zungen behaupten seither auch, die Erfolge des Rottenberger Gesangvereins ”Germania" kämen daher, daß einige der wilden Franken in Verkleidung mitsängen. </w:t>
      </w:r>
      <w:r>
        <w:rPr/>
        <w:t xml:space="preserve"> </w:t>
      </w:r>
      <w:r>
        <w:br w:type="page"/>
      </w:r>
    </w:p>
    <w:p>
      <w:pPr>
        <w:pStyle w:val="StandardWeb"/>
        <w:rPr/>
      </w:pPr>
      <w:r>
        <w:rPr>
          <w:b/>
          <w:bCs/>
          <w:sz w:val="27"/>
          <w:szCs w:val="27"/>
        </w:rPr>
        <w:t>Die Feldkahler Bauernhügel</w:t>
      </w:r>
      <w:r>
        <w:rPr/>
        <w:t xml:space="preserve"> </w:t>
      </w:r>
    </w:p>
    <w:p>
      <w:pPr>
        <w:pStyle w:val="StandardWeb"/>
        <w:rPr/>
      </w:pPr>
      <w:r>
        <w:rPr>
          <w:b/>
          <w:bCs/>
        </w:rPr>
        <w:t>Im Kahlgrund im Spessart, unweit der Orte Mömbris und Schöllkrippen, lebten vor vielen hundert Jahren zwei Bauern. Sie waren gute Nachbarn und es gab kaum einmal Streit unter ihnen, da die Landschaft noch wenig Bewohner und mehr als reichlich guten Boden für jeden hatte. So hielten Wiesen und Wege ihre Äcker auseinander und jeder freute sich, den anderen zu sehen und Frauen und Kinder gingen im Hause des Nachbarn aus und ein.</w:t>
      </w:r>
      <w:r>
        <w:rPr/>
        <w:t xml:space="preserve"> </w:t>
      </w:r>
    </w:p>
    <w:p>
      <w:pPr>
        <w:pStyle w:val="StandardWeb"/>
        <w:rPr/>
      </w:pPr>
      <w:r>
        <w:rPr>
          <w:b/>
          <w:bCs/>
        </w:rPr>
        <w:t>Mit der Zeit kamen aber mehr Bewohner ins Land, die Familien wurden größer und der Boden wallte nicht mehr so viel hergeben wie in den glücklichen Jahren der Vergangenheit. So verschwand eine Wiese nach der anderen und die Äcker der beiden kamen einander näher, bis sie nur noch durch einen Weg getrennt waren, den beide benutzen mußten, um die Karren mit den Feldfrüchten unter Dach und Fach zu bringen.</w:t>
      </w:r>
      <w:r>
        <w:rPr/>
        <w:t xml:space="preserve"> </w:t>
      </w:r>
    </w:p>
    <w:p>
      <w:pPr>
        <w:pStyle w:val="StandardWeb"/>
        <w:rPr/>
      </w:pPr>
      <w:r>
        <w:rPr>
          <w:b/>
          <w:bCs/>
        </w:rPr>
        <w:t>Weil es aber links und rechts des Wegs keinen Platz mehr zum Lagern der Rüben und Kartoffeln, aber auch des Mists und der aus den Äckern gelesenen Steine gab, kam es eines Tages zwischen den beiden zum Zwist. Der eine Bauer, man nannte ihn Morhardt, hatte an seinem Ackerrain einen Haufen Knollen und Wurzelwerk aufgeschichtet, als der andere, genannt Heeg, mit einer Fuhre Mist kam, mit der er seinen Acker düngen wollte. Da die Rüben des Morhardt den Weg versperrten, forderte Heeg diesen auf, einige der Knollen beiseite zu räumen, worauf er aber nur zur Antwort bekam, er solle seinen Dreck wieder heim schaffen, da merke man den Gestank nicht so.</w:t>
      </w:r>
      <w:r>
        <w:rPr/>
        <w:t xml:space="preserve"> </w:t>
      </w:r>
    </w:p>
    <w:p>
      <w:pPr>
        <w:pStyle w:val="StandardWeb"/>
        <w:rPr/>
      </w:pPr>
      <w:r>
        <w:rPr>
          <w:b/>
          <w:bCs/>
        </w:rPr>
        <w:t>Wutentbrannt nahm der Heeg - er war bärenstark – seinen Wagen an der Deichsel und leerte seinen Inhalt mitten auf die Knollen des Morhardt. Wohl wissend, daß er dem Heeg unterlegen war, ließ es Morhardt nicht zu einem Kampf kommen, schimpfte nicht einmal, aber als dar Heeg am nächsten Morgen seine Ernte einfahren wollte und an seinen Acker kam, fand er auf ihm einen riesigen Haufen von Steinen. So ging es weiter: Als nächstes fand Morhardt in seinem Stroh eine Wagenladung Scherben, als Heeg am nächsten Morgen an seinem Feld anlangte, hausten in seinen Kartoffeln die Schweine des Morhardt, die Heeg dann nach Sailauf jagte, wovon dieser Ort seinen Namen hat.</w:t>
      </w:r>
      <w:r>
        <w:rPr/>
        <w:t xml:space="preserve"> </w:t>
      </w:r>
    </w:p>
    <w:p>
      <w:pPr>
        <w:pStyle w:val="StandardWeb"/>
        <w:rPr/>
      </w:pPr>
      <w:r>
        <w:rPr>
          <w:b/>
          <w:bCs/>
        </w:rPr>
        <w:t>Schließlich begegneten sich die beiden Zankhähne an einem dunstigen Herbstmorgen, Heeg auf einem Wagen mit Rüben, Morhardt auf einer Fuhre stinkender Rettiche, Eier und verfaulter Knochen. Nun ging ein lustiges Werfen an, Schützen wie Gefährte waren bald von einem Haufen Unrat bedeckt. Um den Kampf zu beenden, ergriff Morhardt schließlich einen Stein, Heeg eine große, harte Rübe, beide zielten auf den Kopf des Gegners und sanken im gleichen Augenblick sterbend auf ihre Haufen.</w:t>
      </w:r>
      <w:r>
        <w:rPr/>
        <w:t xml:space="preserve"> </w:t>
      </w:r>
    </w:p>
    <w:p>
      <w:pPr>
        <w:pStyle w:val="StandardWeb"/>
        <w:rPr/>
      </w:pPr>
      <w:r>
        <w:rPr>
          <w:b/>
          <w:bCs/>
        </w:rPr>
        <w:t>Die Kinder der Kampfhähne zeigten sich vernünftiger als ihre Väter. Sie begruben den Streit mit ein paar ordentlichen Humpen Kahlgründer Weins und die Väter, die ja, da sie sich gewaltsam aus dem Leben gerissen hatten, nicht auf dem Kirchhof beerdigt werden durften, mit der Erde, die die beiden Äcker trennte. So entstanden mehrere große Hügel, deren Herkunft allmählich in Vergessenheit geriet. Die Kinder gaben, um nicht auch in Streit zu geraten, die Landwirtschaft auf und verdienten ihren Lebensunterhalt als Kalkbrenner und Jäger in den Wäldern der Grafen von Rieneck.</w:t>
      </w:r>
      <w:r>
        <w:rPr/>
        <w:t xml:space="preserve"> </w:t>
      </w:r>
    </w:p>
    <w:p>
      <w:pPr>
        <w:pStyle w:val="StandardWeb"/>
        <w:rPr/>
      </w:pPr>
      <w:r>
        <w:rPr>
          <w:b/>
          <w:bCs/>
        </w:rPr>
        <w:t>Viele hundert Jahre spätere - die neue Zeit hatte begonnen – kam jedoch ein Gelehrter der Historia nebst seinen Studiosi in diese Gegend und erblickte in den fünf Haufen eine Stätte großer Bedeutung. Tag und Nacht gruben er und seine Helfer, unterstützt von Bauleuten und Bediensteten der nahegelegenen Dörfer. Kein Knöchlein durfte vergessen werden, Scherbe für Scherbe, wurden die zerworfenen Krüge wieder zusammengesetzte und von der Anordnung der Steine machte der Professor einen Plan.</w:t>
      </w:r>
      <w:r>
        <w:rPr/>
        <w:t xml:space="preserve"> </w:t>
      </w:r>
    </w:p>
    <w:p>
      <w:pPr>
        <w:pStyle w:val="StandardWeb"/>
        <w:rPr/>
      </w:pPr>
      <w:r>
        <w:rPr>
          <w:b/>
          <w:bCs/>
        </w:rPr>
        <w:t>Überschwengliche Freude bereitete dem Ordinarius der Fund der Überreste der beiden Bauern, auf stabilen Wagen, umgeben von Lebensmittelresten und Gebrauchsartikeln des Haushalts. Alle seine Unterlagen wiesen seine prähistorischen Funde als Grabstätten keltischer Fürsten aus, die man, tausend Jahre vor unserer Zeitrechnung, zusammen mit Kriegswagen, Hausstand und Verpflegung hier bestattet hatte. Zudem bewiesen die eingeschlagenen Schädel deutlich, daß diese Fürsten im Kampf gefallen waren und die Hügel somit als Kultstätten hohen Ranges zu betrachten waren.</w:t>
      </w:r>
      <w:r>
        <w:rPr/>
        <w:t xml:space="preserve"> </w:t>
      </w:r>
    </w:p>
    <w:p>
      <w:pPr>
        <w:pStyle w:val="StandardWeb"/>
        <w:rPr/>
      </w:pPr>
      <w:r>
        <w:rPr>
          <w:b/>
          <w:bCs/>
        </w:rPr>
        <w:t>So verfügen die Schimborner und Feldkahler, das sind die Bewohner der nächstgelegenen Dörfer, nun über Kulturdenkmäler, um die sie die ganze Umgebung beneidet. In Königshofen wollten deshalb einige Geschichtsnarren in der folgenden Zeit die Gräber von zwei Königen entdeckt haben, man fand unter ihnen jedoch nichts weiter als befestigte, inzwischen verschüttete Misthaufen aus der Zeit vor dem Kriege. Auch die Version der Blankenbacher, ein Ackerrain in der Nähe der Schöllkrippener Straße sei ein Überrest des römischen Limes, wird von Fachleuten stark bezweifelt. So kann sich Feldkahl allein rühmen, eine Siedlung keltischen Ursprungs zu sein. </w:t>
      </w:r>
      <w:r>
        <w:rPr/>
        <w:t xml:space="preserve"> </w:t>
      </w:r>
      <w:r>
        <w:br w:type="page"/>
      </w:r>
    </w:p>
    <w:p>
      <w:pPr>
        <w:pStyle w:val="StandardWeb"/>
        <w:rPr/>
      </w:pPr>
      <w:r>
        <w:rPr>
          <w:b/>
          <w:bCs/>
          <w:sz w:val="27"/>
          <w:szCs w:val="27"/>
        </w:rPr>
        <w:t>Die Schlacht von Dettingen</w:t>
      </w:r>
      <w:r>
        <w:rPr/>
        <w:t xml:space="preserve"> </w:t>
      </w:r>
    </w:p>
    <w:p>
      <w:pPr>
        <w:pStyle w:val="StandardWeb"/>
        <w:rPr/>
      </w:pPr>
      <w:r>
        <w:rPr>
          <w:b/>
          <w:bCs/>
        </w:rPr>
        <w:t>Am äußersten Rande des Bayernlandes, wenige Kilometer vor der hessischen Grenze, wo die Leute schon hessisch sprechen, liegt der Ort Dettingen. Mit diesem Ort wird eine Schlacht in Verbindung gebracht, über die man dort aber wenig Einzelheiten weiß, denn sowohl die Kampfparteien wie auch der Verlauf der Schlacht muten recht merkwürdig an. Die Gegner waren nämlich nicht Bayern und Preußen, wie man heute vermuten möchte, weil sie sich hier begegnen und einander nicht immer hold sind, sondern die Engländer und Hannoveraner auf der einen Seite, die die Sache der Österreicher und ihrer Kaiserin Maria Theresia verfochten, und auf der anderen Seite die Franzosen, die den Österreichern einen bayerischen Regenten an die Spitze setzen wollten, für den sie bei Dettingen in die Schlacht zogen.</w:t>
      </w:r>
      <w:r>
        <w:rPr/>
        <w:t xml:space="preserve"> </w:t>
      </w:r>
    </w:p>
    <w:p>
      <w:pPr>
        <w:pStyle w:val="StandardWeb"/>
        <w:rPr/>
      </w:pPr>
      <w:r>
        <w:rPr>
          <w:b/>
          <w:bCs/>
        </w:rPr>
        <w:t>Über die Schlacht selbst findet man in den Geschichtsbüchern aus gutem Grunde wenig: Die Heere standen sich damals, es war die hohe Zeit des Barock, schon einige Zeit gegenüber, als sich ein Kanonenschuß löste, daraufhin dem Heerführer der Engländer das Roß durchging und mitsamt seinem Reiter auf die feindlichen Reihen zugaloppierte. Dieses mißverstanden die Engländer als Angriffsappell und setzten dem Reiter hinterher. Diese Blitzattacke kam für die Franzosen so unerwartet und löste so große Panik aus, daß sie Hals über Kopf die Flucht ergriffen und von den Engländern vernichtend geschlagen wurden.</w:t>
      </w:r>
      <w:r>
        <w:rPr/>
        <w:t xml:space="preserve"> </w:t>
      </w:r>
    </w:p>
    <w:p>
      <w:pPr>
        <w:pStyle w:val="StandardWeb"/>
        <w:rPr/>
      </w:pPr>
      <w:r>
        <w:rPr>
          <w:b/>
          <w:bCs/>
        </w:rPr>
        <w:t>Ungeachtet der Verdienste des Generals Zufall veranstalteten die Engländer eingedenk ihres Siegs eine rauschende Feier, zu der sie den damals in England gefeiertsten Hofmusiker, den auch heute noch vielgerühmten Meister Händel, mit der musikalischen Gestaltung beauftragten. Zu diesem feierlichen "Te Deum" wurden praktisch alle im Lande verfügbaren Pauken und Trompeten herbeigeschafft, deren Spiel dem Ort wie der Musik des Meisters Händel ein unvergängliches Denkmal setzten.</w:t>
      </w:r>
      <w:r>
        <w:rPr/>
        <w:t xml:space="preserve"> </w:t>
      </w:r>
    </w:p>
    <w:p>
      <w:pPr>
        <w:pStyle w:val="StandardWeb"/>
        <w:rPr/>
      </w:pPr>
      <w:r>
        <w:rPr>
          <w:b/>
          <w:bCs/>
        </w:rPr>
        <w:t>So blieb Maria Theresia in Österreich Kaiserin, ein Bayer konnte auch nachher nicht mehr Regent in Österreich werden. Die Engländer unterließen jedoch weitere Schritte gegen die Geschlagenen, die Bayern und ihren Möchtegernregenten. So blieben die Bayern, sehr zum Leidwesen der Preußen, auch weiterhin in den Gefilden nördlich des Mains sitzen, und noch heute künden große Schilder an den Schnellstraßen bei Aschaffenburg an, daß man sich dort, wo eigentlich schon die hessische und preußische Sprache vorherrschen, im Lederhosenfreistaat befindet.</w:t>
      </w:r>
      <w:r>
        <w:rPr/>
        <w:t xml:space="preserve"> </w:t>
      </w:r>
    </w:p>
    <w:p>
      <w:pPr>
        <w:pStyle w:val="StandardWeb"/>
        <w:rPr/>
      </w:pPr>
      <w:r>
        <w:rPr>
          <w:b/>
          <w:bCs/>
        </w:rPr>
        <w:t>Dieses war den Preußen lange Zeit ein Dorn im Auge, mittlerweile gilt jedoch die Kriegführung mit Schwertern und Schlachtrössern als unvereinbar mit den guten Sitten und würde dem Ruf moderner Staatsbürger schaden. So verfielen die Hessen, die seit dem Ende des preußischen Staates am Untermain regieren, auf den Gedanken, stattdessen an der Grenze zu dem besiegten, aber noch nicht eingenommenen Staat steinerne Ungetüme zu errichten, die giftige Dämpfe ausspieen und so die Einwohnerzahl verringerten und den Wald lichteten. Den Boden, der dort nicht mehr recht tragen wollte, erwarben sie dann in großer Zahl und bauten Häuser, in denen wohl oft niemand wohnt, wo nun aber wenigstens keine Bayern mehr sich ausbreiten können. Zudem zogen Sie vielerlei Wege für die Motorkutschen durch die einst unzugänglichen Wälder, auf denen sie nun Jagd auf die meistens etwas langsameren Spessartbewohner machen.</w:t>
      </w:r>
      <w:r>
        <w:rPr/>
        <w:t xml:space="preserve"> </w:t>
      </w:r>
    </w:p>
    <w:p>
      <w:pPr>
        <w:pStyle w:val="StandardWeb"/>
        <w:rPr/>
      </w:pPr>
      <w:r>
        <w:rPr>
          <w:b/>
          <w:bCs/>
        </w:rPr>
        <w:t>Wenn dann der letzte Ureinwohner dem Land den Rücken gekehrt hat, soll ein rauschendes Fest gefeiert werden, für das ein großer Meister der Musik ein neues Werk erstellen soll. Das Opus, das dieser zu schreiben hätte, wäre dann allerdings nicht mehr ein Dettinger, sondern ein Karlsteiner, vielleicht sogar ein Alzenauer  Te Deum. Für den endgültigen Sieg über die Bayern plant man dieses noch größer, reicher und eindrucksvoller zu gestalten als das des Meisters Händel.</w:t>
      </w:r>
      <w:r>
        <w:rPr/>
        <w:t xml:space="preserve"> </w:t>
      </w:r>
      <w:r>
        <w:br w:type="page"/>
      </w:r>
    </w:p>
    <w:p>
      <w:pPr>
        <w:pStyle w:val="Normal"/>
        <w:rPr>
          <w:rFonts w:ascii="Arial Unicode MS" w:hAnsi="Arial Unicode MS" w:eastAsia="Arial Unicode MS" w:cs="Arial Unicode MS"/>
        </w:rPr>
      </w:pPr>
      <w:r>
        <w:rPr>
          <w:b/>
          <w:bCs/>
          <w:sz w:val="27"/>
          <w:szCs w:val="27"/>
        </w:rPr>
        <w:t>Der Wendelstein</w:t>
      </w:r>
      <w:r>
        <w:rPr/>
        <w:t xml:space="preserve"> </w:t>
      </w:r>
    </w:p>
    <w:p>
      <w:pPr>
        <w:pStyle w:val="StandardWeb"/>
        <w:rPr/>
      </w:pPr>
      <w:r>
        <w:rPr>
          <w:b/>
          <w:bCs/>
        </w:rPr>
        <w:t>wenn man heute durch die Gegend zwischen Wiesbaden, Frankfurt, Darmstadt und Aschaffenburg kommt, sieht man weit und breit nur flaches Land; die höchste Erhebung ist gerade 5o Meter hoch. Früher stand hier ein mächtiger Bergriese, der Wendelstein. Er reichte von Frankfurt bis tief in den Spessart hinein und schloß sich direkt an den Odenwald an, dessen höchsten Berg er um das dreifache überragte. Den Leuten in Hessen galt er als heiliger Berg. Einmal im Jahr, am Dienstag nach Pfingsten, pilgerten viele fromme Leute aus dem Umland auf den Gipfel des Bergs, wo ein heiliger Eremit namens Wendelin seine Klause hatte. Die Städte Frankfurt und Darmstadt – Offenbach gab es damals noch nicht – waren dann menschenleer und von ferne sah man die vielen Leute auf dem Berg, die dessen dunstig blaue Farbe langsam in ein tiefes Grau verwandelten. Dieser Tag galt den Frankfurtern als der höchste Feiertag im Jahr und auch heute noch wird am Dienstag nach Pfingsten dort nicht gearbeitet.</w:t>
      </w:r>
      <w:r>
        <w:rPr/>
        <w:t xml:space="preserve"> </w:t>
      </w:r>
    </w:p>
    <w:p>
      <w:pPr>
        <w:pStyle w:val="StandardWeb"/>
        <w:rPr/>
      </w:pPr>
      <w:r>
        <w:rPr>
          <w:b/>
          <w:bCs/>
        </w:rPr>
        <w:t>Als im Laufe der Zeit viele Menschen aus den umliegenden Ländern nach Hessen kamen und die Fahrt zum Wendelstein durch den Gebrauch motorengetriebener Automobile weniger beschwerlich wurde, geriet der Sinn des Wendelinstages langsam in Vergessenheit. Ganze Heerscharen von einfach nur Freizeithungrigen machten sich an vielen Tagen im Jahr auf die Reise zum Gipfel des Wendelstein und am Wendelinstag standen die stinkenden Karren der ungebetenen Wendelinsgäste so eng an den Biegen zum Gipfel des Bergs, daß viele von ihnen nicht umkehren konnten und sich der Berg oft erst spät in der Nacht leerte. Vor der geheiligten Wohnstätte des Wendelin hielten Händler Bratwürste, Bier und allerlei Tand feil und am nächsten Morgen zeigte sich der Berg jedesmal in einem solchen Schmutz, daß sich der Eremit beim Heraustreten aus seiner Klause für seine Besucher schämen mußte.</w:t>
      </w:r>
      <w:r>
        <w:rPr/>
        <w:t xml:space="preserve"> </w:t>
      </w:r>
    </w:p>
    <w:p>
      <w:pPr>
        <w:pStyle w:val="StandardWeb"/>
        <w:rPr/>
      </w:pPr>
      <w:r>
        <w:rPr>
          <w:b/>
          <w:bCs/>
        </w:rPr>
        <w:t>"Ach Herr!", rief er schließlich, "ist das noch ein Platz für einen Heiligen? Wäre ich doch in meiner oberbayerischen Heimat geblieben!" "Hast Du den rechten Glauben?”, erscholl da eine Stimme vom Himmel, "Dann weißt Du doch, daß der Glaube Berge versetzen kann." Wendelin erkannte die Stimme seines Herrn, fiel auf die Knie, und sein Gebet wurde erhört. Den Wendelstein findet man seither im Voralpenland südlich der Stadt Rosenheim. Auch die frommen Orte Fischhausen, Fischbachau, Litzldorf und Windshausen begleiteten den Heiligen und seinen Berg nach Oberbayern, wo die Bewohner ein beschauliches Dasein fristen, fernab des Verkehrs, des Gestanks und dar Betriebsamkeit des südlichen Hessenlands.</w:t>
      </w:r>
      <w:r>
        <w:rPr/>
        <w:t xml:space="preserve"> </w:t>
      </w:r>
    </w:p>
    <w:p>
      <w:pPr>
        <w:pStyle w:val="StandardWeb"/>
        <w:rPr/>
      </w:pPr>
      <w:r>
        <w:rPr>
          <w:b/>
          <w:bCs/>
        </w:rPr>
        <w:t>Die Gegend, wo früher der Wendelstein gestanden hatte, war eine Zeitlang öd und leer, da sie aber fruchtbar war, wurde sie langsam wieder besiedelt. Auch die von dort verschwundenen Orte baute man an anderer Stelle wieder auf, dabei wurde allerdings aus Fischbachau Fischbachtal, aus Litzbach Lützeldorf und aus Windshausen Wixhausen. Da die Gegend südlich von Frankfurt nun offenes Land war, baute man dort eine neue Stadt und nannte sie Offenbach.  An den Wendelstein erinnert nur noch eine Straße  in Haibach, wo früher mit dem Aufstieg begannen hatte. Die Orte in der Gegend südlich von Frankfurt sind natürlich nicht so alt und malerisch wie die einstigen, sie wirken eher langweilig und es gibt viele Fabriken dort. Den Wendelinstag feiern die Leute allerdings immer noch am gleichen Tag, nur heißt er jetzt "Wäldchestag". An demselben fahren die Frankfurter und Offenbacher auf den nördlich gelegenen Feldberg oder in den Stadtwald, wo sie schmausen und feiern und den Wald im gleichen Zustand zurücklassen wie früher den Wendelstein.</w:t>
      </w:r>
      <w:r>
        <w:rPr/>
        <w:t xml:space="preserve"> </w:t>
      </w:r>
    </w:p>
    <w:p>
      <w:pPr>
        <w:pStyle w:val="StandardWeb"/>
        <w:rPr/>
      </w:pPr>
      <w:r>
        <w:rPr>
          <w:b/>
          <w:bCs/>
        </w:rPr>
        <w:t>Weil die Gegend nun so flach ist, und die Landbewohner das Fahren auf dem steilen Wendelstein nicht mehr gewohnt sind haben viele von ihnen, vor allem die Offenbacher, das Steuern ihrer Motorkutschen fast ganz verlernt und gelten weit und breit als die schlechtesten Fahrer. Vor allem die Bewohner des Spessarts haben zu klagen, wenn an den Wochenenden viele Offenbacher, die nach den Resten des Wendelsteins suchen, die Wege unsicher machen. Man sagt allerdings, daß es auf dem Wendelstein in Oberbayern auch nicht mehr so ruhig zugeht wie früher und viele Bewohner des Rodgaus glauben fest daran, daß der Berg eines Tages wieder zurückkommt.</w:t>
      </w:r>
      <w:r>
        <w:rPr/>
        <w:t xml:space="preserve"> </w:t>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st">
    <w:name w:val="Test"/>
    <w:basedOn w:val="Normal"/>
    <w:qFormat/>
    <w:pPr>
      <w:pBdr>
        <w:top w:val="threeDEmboss" w:sz="12" w:space="1" w:color="0000FF"/>
        <w:left w:val="threeDEmboss" w:sz="12" w:space="4" w:color="0000FF"/>
        <w:bottom w:val="threeDEngrave" w:sz="12" w:space="1" w:color="0000FF"/>
        <w:right w:val="threeDEngrave" w:sz="12" w:space="4" w:color="0000FF"/>
      </w:pBdr>
      <w:ind w:left="567" w:right="567" w:hanging="0"/>
    </w:pPr>
    <w:rPr>
      <w:rFonts w:ascii="Arial" w:hAnsi="Arial" w:cs="Arial"/>
      <w:b/>
      <w:effect w:val="blinkBackgrou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8:29:00Z</dcterms:created>
  <dc:creator>Gerhard Hojas</dc:creator>
  <dc:description/>
  <dc:language>en-US</dc:language>
  <cp:lastModifiedBy>Gerhard Hojas</cp:lastModifiedBy>
  <dcterms:modified xsi:type="dcterms:W3CDTF">2001-10-21T19:52:00Z</dcterms:modified>
  <cp:revision>3</cp:revision>
  <dc:subject/>
  <dc:title> </dc:title>
</cp:coreProperties>
</file>