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ascii="Arial" w:hAnsi="Arial" w:cs="Arial"/>
          <w:color w:val="0000FF"/>
          <w:sz w:val="72"/>
        </w:rPr>
      </w:pPr>
      <w:r>
        <w:rPr>
          <w:rFonts w:cs="Arial" w:ascii="Arial" w:hAnsi="Arial"/>
          <w:color w:val="0000FF"/>
          <w:sz w:val="72"/>
        </w:rPr>
        <w:t>Sagen aus Österreich</w:t>
      </w:r>
    </w:p>
    <w:p>
      <w:pPr>
        <w:pStyle w:val="Heading2"/>
        <w:spacing w:before="0" w:after="0"/>
        <w:rPr>
          <w:rFonts w:ascii="Arial" w:hAnsi="Arial" w:cs="Arial"/>
          <w:color w:val="000000"/>
          <w:sz w:val="28"/>
        </w:rPr>
      </w:pPr>
      <w:r>
        <w:rPr>
          <w:rFonts w:cs="Arial" w:ascii="Arial" w:hAnsi="Arial"/>
          <w:color w:val="000000"/>
          <w:sz w:val="28"/>
        </w:rPr>
      </w:r>
    </w:p>
    <w:p>
      <w:pPr>
        <w:pStyle w:val="Heading2"/>
        <w:spacing w:before="0" w:after="0"/>
        <w:jc w:val="left"/>
        <w:rPr>
          <w:rFonts w:ascii="Arial" w:hAnsi="Arial" w:cs="Arial"/>
          <w:color w:val="99CC00"/>
          <w:sz w:val="56"/>
        </w:rPr>
      </w:pPr>
      <w:r>
        <w:rPr>
          <w:rFonts w:cs="Arial" w:ascii="Arial" w:hAnsi="Arial"/>
          <w:color w:val="99CC00"/>
          <w:sz w:val="56"/>
        </w:rPr>
        <w:t>Sagen aus der Steiermark</w:t>
      </w:r>
    </w:p>
    <w:p>
      <w:pPr>
        <w:pStyle w:val="Heading2"/>
        <w:spacing w:before="0" w:after="0"/>
        <w:rPr>
          <w:rFonts w:ascii="Arial" w:hAnsi="Arial" w:cs="Arial"/>
          <w:color w:val="99CC00"/>
          <w:sz w:val="24"/>
        </w:rPr>
      </w:pPr>
      <w:r>
        <w:rPr>
          <w:rFonts w:cs="Arial" w:ascii="Arial" w:hAnsi="Arial"/>
          <w:color w:val="99CC00"/>
          <w:sz w:val="24"/>
        </w:rPr>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Agnes von Pfannberg</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as Gnomenkreuz von Gaal</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as Goldloch bei Mautern</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as Natternkrönlein</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as Rasenkreuz in Weichselboden</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as Venedigermännlein bei Knittelfeld</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Amtmannsgalgen bei Johnsbach</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Berggeist vom Schöckel</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Drachentöter von Mixnitz</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Höllentorwart von Mariazell</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Meineid auf dem Kühberg bei Neumarkt</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Schatz der Stubenberger in der Schöckelhöhle</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Teufel auf Burg Ehrenfels im Liesingtal</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Teufelsberg bei Seckau</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Untergang des Silberbergwerks in Zeiring</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Wechselbalg von Wildon</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Wildsee auf dem Zirbitzkogel</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ie Auffindung des Erzberges</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ie Bewährungsprobe auf dem Masenberg bei Pöllau</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ie Hexe von Gleichenberg</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ie Meixnerstube bei Gleichenberg</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ie Schlangenkönigin bei Judenburg</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ie feindlichen Brüder auf Schloß Schielleiten</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ie silbernen Buben von Arzberg</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Grünhütl und Grauhütl von Obdach</w:t>
      </w:r>
    </w:p>
    <w:p>
      <w:pPr>
        <w:pStyle w:val="Heading2"/>
        <w:numPr>
          <w:ilvl w:val="0"/>
          <w:numId w:val="2"/>
        </w:numPr>
        <w:spacing w:before="0" w:after="0"/>
        <w:jc w:val="left"/>
        <w:rPr>
          <w:rFonts w:ascii="Arial" w:hAnsi="Arial" w:cs="Arial"/>
          <w:color w:val="99CC00"/>
        </w:rPr>
      </w:pPr>
      <w:r>
        <w:rPr>
          <w:rFonts w:cs="Arial" w:ascii="Arial" w:hAnsi="Arial"/>
          <w:color w:val="000000"/>
          <w:sz w:val="28"/>
        </w:rPr>
        <w:t>Die Schlacht vor Raben</w:t>
      </w:r>
      <w:r>
        <w:br w:type="page"/>
      </w:r>
    </w:p>
    <w:p>
      <w:pPr>
        <w:pStyle w:val="Heading2"/>
        <w:ind w:left="244" w:right="244" w:hanging="0"/>
        <w:rPr/>
      </w:pPr>
      <w:r>
        <w:rPr/>
        <w:t>Agnes von Pfannberg</w:t>
      </w:r>
    </w:p>
    <w:p>
      <w:pPr>
        <w:pStyle w:val="StandardWeb"/>
        <w:spacing w:before="0" w:after="0"/>
        <w:ind w:left="244" w:right="244" w:firstLine="192"/>
        <w:rPr/>
      </w:pPr>
      <w:r>
        <w:rPr/>
        <w:t xml:space="preserve">Etwa eine Wegstunde südlich von Frohnleiten ragt auf einem Vorberg des Gebirgszuges ein mächtiger Turm gegen den Himmel empor, der viele Jahrhunderte hindurch Sturm und Wetter getrotzt hat. An seinen Fuß schmiegt sich das halb verfallene Gewölbe einer Kapelle, während sich rings im Umkreis eingestürzte Mauerreste, Schutt und Geröll, untermischt mit Dickicht und Dornengestrüpp, den Augen des Beschauers darbieten; das ist alles, was von der stolzen Feste Pfannberg übriggeblieben ist, die von den Söldnern des Böhmenkönigs Ottokar II. im Jahre 1269 zerstört wurde. </w:t>
      </w:r>
    </w:p>
    <w:p>
      <w:pPr>
        <w:pStyle w:val="StandardWeb"/>
        <w:spacing w:before="0" w:after="0"/>
        <w:ind w:left="244" w:right="244" w:firstLine="192"/>
        <w:rPr/>
      </w:pPr>
      <w:r>
        <w:rPr/>
        <w:t xml:space="preserve">Die Herren dieser Burg, die Brüder Bernhard und Heinrich von Pfannberg, waren im Heer des Böhmenkönig, der damals auch Herzog der Steiermark war, mit vielen anderen Rittern und Herren gegen die Preußen und Litauer zu Felde gezogen. Bald darauf wurden sie mit mehreren anderen steirischen Rittern fälschlich der Untreue und des Verrates gegen König Ottokar bezichtigt und in Gewahrsam genommen. Ende Mai des Jahres 1269 erschienen die Söldnerscharen des Böhmenkönigs vor dem Schloß Pfannenberg und forderten die Besatzung der Burg zur Übergabe auf. </w:t>
      </w:r>
    </w:p>
    <w:p>
      <w:pPr>
        <w:pStyle w:val="StandardWeb"/>
        <w:spacing w:before="0" w:after="0"/>
        <w:ind w:left="244" w:right="244" w:firstLine="192"/>
        <w:rPr/>
      </w:pPr>
      <w:r>
        <w:rPr/>
        <w:t xml:space="preserve">Frau Agnes, die edle, hochgemute Frau Bernhards von Pfannberg, war über die Gefangennahmen ihres Ehemannes aus höchste erbittert und zur Gegenwehr entschlossen. Sie lehnte die Übergabe der Feste ab, und die der Herrin treu ergebene Besatzung der Burg empfing die anrückende Feindesscharen mit einem dichten Hagel von Geschossen aller Art. Ein mehrmaliger Versuch, die Burg im Sturm zu nehmen, kam den Angreifern teuer zu stehen. Sie büßten fast ein Drittel ihrer Leute ein, ohne den geringsten Erfolg zu erringen. Da beschlossen sie, die von allen Seiten umzingelte Burg zu belagern und auszuhungern. </w:t>
      </w:r>
    </w:p>
    <w:p>
      <w:pPr>
        <w:pStyle w:val="StandardWeb"/>
        <w:spacing w:before="0" w:after="0"/>
        <w:ind w:left="244" w:right="244" w:firstLine="192"/>
        <w:rPr/>
      </w:pPr>
      <w:r>
        <w:rPr/>
        <w:t xml:space="preserve">Schon zwei Wochen lang lag der Feind vor der Burg, und es schien, als ob die Belagerung aussichtslos wäre, da sahen eines Tages einige feindliche Söldner einen kleinen Jungen, der an einer steilen Stelle des Burgfelsens lustig herumkletterte. Sie beobachteten ihn längere Zeit und bemerkten, daß er plötzlich in eine Felsspalte schlüpfte und nicht wieder zum Vorschein kam. Es war das Söhnchen des Burgvogts gewesen, das am sonnigen Hang nach Erdbeeren gesucht hatte. Ein wagemutiger Söldner stieg nun bei Nacht den Schloßberg hinan und untersuchte die Felsspalte. Dabei entdeckte er, daß sie durch einen am Ende abgesperrten Gang mit dem Innern der Burg in Verbindung stand. Nun beschloß der feindliche Befehlshaber, sich durch List der Burg zu bemächtigen. </w:t>
      </w:r>
    </w:p>
    <w:p>
      <w:pPr>
        <w:pStyle w:val="StandardWeb"/>
        <w:spacing w:before="0" w:after="0"/>
        <w:ind w:left="244" w:right="244" w:firstLine="192"/>
        <w:rPr/>
      </w:pPr>
      <w:r>
        <w:rPr/>
        <w:t xml:space="preserve">Als die Belagerten am nächsten Tag nach dem Feinde Ausschau hielten, sahen sie mit Staunen und Jubel, daß die Feinde ihr Lager abbrachen und schleunigst davonzogen. Aber sie jubelten zu früh! Während die tapferen Mannen der Burg im Schloßhof bei einem Freudenmahl saßen, das ihnen die Herrin in dankbarer Anerkennung ihrer Treue und Tapferkeit bewilligt hatte, und niemand an neuerlichen Kampf dachte, ja selbst die aufgestellten Wachtposten in sträflicher Pflichtversämnis sich an der Freudenfeier beteiligten, war das Unheil schon unterwegs. Niemand in der Burg bemerkte, daß sich gegen Mitternacht einzelne Bewaffnete vorsichtig dem Schloßberg näherten und den Hang zu besteigen begannen. Bald war die Felsspalte gefunden, in der das Söhnlein des Burgvogts verschwunden war. Die schwache Eisentür, die den schmalen Zugang ins Innere der Burg abschloß, wurde ohne sonderliche Mühe erbrochen, und ungehindert konnten die feindlichen Söldner bis in den Burghof vorstoßen. </w:t>
      </w:r>
    </w:p>
    <w:p>
      <w:pPr>
        <w:pStyle w:val="StandardWeb"/>
        <w:spacing w:before="0" w:after="0"/>
        <w:ind w:left="244" w:right="244" w:firstLine="192"/>
        <w:rPr/>
      </w:pPr>
      <w:r>
        <w:rPr/>
        <w:t xml:space="preserve">Während ein Teil der eingedrungenen Feinde sich ohne Säumen auf die völlig überraschte Besatzung stürzte, bemächtigten sich die übrigen des Tores und ließen eine andere Schar ein, die im Schutz der nächtlichen Dunkelheit unbemerkt den Berg auf der anderen Seite erstiegen hatte. Ein erbittertes Ringen entspann sich, das damit endete, daß der größte Teil der Verteidiger niedergemetzelt wurde; nur einem kleinen Häuflein, etwa zwanzig Mann stark, gelang es, sich in den festen Turm zu retten und das Tor hinter sich zuzuwerfen. </w:t>
      </w:r>
    </w:p>
    <w:p>
      <w:pPr>
        <w:pStyle w:val="StandardWeb"/>
        <w:spacing w:before="0" w:after="0"/>
        <w:ind w:left="244" w:right="244" w:firstLine="192"/>
        <w:rPr/>
      </w:pPr>
      <w:r>
        <w:rPr/>
        <w:t xml:space="preserve">Als die Feinde in den Burghof eindrangen, hatte sich die heldenmütige Schloßherrin Agnes gerade in einem ihrer Turmzimmer aufgehalten. Ans Fenster tretend, erkannte sie rasch die verzweifelte Lage. Aber an nichts weniger als ängstlichen Jammer oder feige Übergabe denkend, sprang sie mit kampfsprühenden Augen sogleich in die Rüstkammer, bewaffnete sich mit Schild und Schwert und eilte zu den wenigen ihr noch verbliebenen Getreuen. Mit flammenden Worten forderte sie die Männer auf, sich mit ihr einen Weg durch die Schar der Feinde in die Freiheit zu erkämpfen und lieber in mutigem Kampf zu sterben, als sich feige in schmähliche Gefangenschaft zu begeben. </w:t>
      </w:r>
    </w:p>
    <w:p>
      <w:pPr>
        <w:pStyle w:val="StandardWeb"/>
        <w:spacing w:before="0" w:after="0"/>
        <w:ind w:left="244" w:right="244" w:firstLine="192"/>
        <w:rPr/>
      </w:pPr>
      <w:r>
        <w:rPr/>
        <w:t xml:space="preserve">Die Worte der tapferen Herrin, die sich wie eine Kriegsgöttin an die Spitze des Häufleins stellte, versetzte die kleine Schar in helle Begeisterung. Jubelnd stimmten sie ihr zu, das Tor des Turmes flog auf, und wie ein Ungewitter stürmten die tollkühnen Männer, dicht geschart um ihre Herrin, auf den überlegenen Feind ein. Überrascht von dem unvermuteten Anprall, wichen die Söldner unter den Schwertstreichen der verbissen kämpfenden Verteidiger zurück, und es gelang den todesmutigen Kämpfern, sich bis in die Nähe des Burgtores durchzuschlagen. Schon schienen Rettung und Freiheit zu winken, da die siegessicheren Feinde unterlassen hatten, das Burgtor zu schließen, als die mutige Schloßfrau, von einem feindlichen Speer am Schenkel verwundet, mit einem leisen Wehruf zusammenbrach. </w:t>
      </w:r>
    </w:p>
    <w:p>
      <w:pPr>
        <w:pStyle w:val="StandardWeb"/>
        <w:spacing w:before="0" w:after="0"/>
        <w:ind w:left="244" w:right="244" w:firstLine="192"/>
        <w:rPr/>
      </w:pPr>
      <w:r>
        <w:rPr/>
        <w:t xml:space="preserve">Bestürzt sahen die tapferen Kämpfer den Fall ihrer heldenmütigen Herrin. </w:t>
      </w:r>
    </w:p>
    <w:p>
      <w:pPr>
        <w:pStyle w:val="StandardWeb"/>
        <w:spacing w:before="0" w:after="0"/>
        <w:ind w:left="244" w:right="244" w:firstLine="192"/>
        <w:rPr/>
      </w:pPr>
      <w:r>
        <w:rPr/>
        <w:t xml:space="preserve">Aber ehe sie sich noch von ihrem Schrecken erholt hauen, waren sie vom Feind umzingelt und fielen trotz tapferer Gegenwehr Mann für Mann dem Schwert zum Opfer, bis auf zwei, denen es glückte, dem gräßlichen Kampf zu entkommen. </w:t>
      </w:r>
    </w:p>
    <w:p>
      <w:pPr>
        <w:pStyle w:val="StandardWeb"/>
        <w:spacing w:before="0" w:after="0"/>
        <w:ind w:left="244" w:right="244" w:firstLine="192"/>
        <w:rPr/>
      </w:pPr>
      <w:r>
        <w:rPr/>
        <w:t xml:space="preserve">Aber auch Agnes von Pfannberg entging dem schimpflichen Los der Gefangennahme. Trotz ihrer Verwundung kämpfte sie weiter. Mit übermenschlicher Anstrengung streckte sie noch zwei der böhmischen Feinde, die sich ihrer bemächtigen wollten, mit dem Schwert zu Boden, bis sie, von einem wuchtigen Hieb getroffen und zugleich von einer feindlichen Lanze durchbohrt, ihre tapfere Seele aushauchte. </w:t>
      </w:r>
    </w:p>
    <w:p>
      <w:pPr>
        <w:pStyle w:val="StandardWeb"/>
        <w:spacing w:before="0" w:after="0"/>
        <w:ind w:left="244" w:right="244" w:firstLine="192"/>
        <w:rPr/>
      </w:pPr>
      <w:r>
        <w:rPr/>
        <w:t xml:space="preserve">Der Kampf war zu Ende. Unter Blut und Leichen der Verteidiger und ihrer eigenen Kameraden feierten die übermütigen Sieger ein üppiges Fest. Alle Vorräte der Burg wurden zusammengeschleppt, alle Keller geplündert, bis zum Morgen dampften die Schüsseln, kreisten die Gläser. Und als die Sonne sich über dem Kampfplatz erhob, gingen sie daran, die Gefallenen zu plündern und den Leichnam der Schloßherrin zu suchen. Denn sie hatten den strengen Auftrag, Pfannberg zu zerstören, die Gattin des Burgherrn aber tot oder lebendig dem Statthalter König Ottokars einzuliefern. Aber trotz allen Suchens fanden sie den Leichnam der Burgfrau nicht. Jene zwei Männer, die dem Blutbad entronnen waren, hatten sich nämlich während des nächtlichen Gelages nochmals unbemerkt in den Burghof geschlichen und den Körper ihrer toten Herrin mit sich fortgekommen. </w:t>
      </w:r>
    </w:p>
    <w:p>
      <w:pPr>
        <w:pStyle w:val="StandardWeb"/>
        <w:spacing w:before="0" w:after="0"/>
        <w:ind w:left="244" w:right="244" w:firstLine="192"/>
        <w:rPr/>
      </w:pPr>
      <w:r>
        <w:rPr/>
        <w:t xml:space="preserve">Bevor die Sieger abzogen, steckten sie die Feste in Brand, und bald lag dort, wo die stolze Burg sich erhoben haue, nur mehr ein rauchender Trümmerhaufen, nichts als der große Turm blieb erhalten. </w:t>
      </w:r>
    </w:p>
    <w:p>
      <w:pPr>
        <w:pStyle w:val="StandardWeb"/>
        <w:spacing w:before="0" w:after="0"/>
        <w:ind w:left="244" w:right="244" w:firstLine="192"/>
        <w:rPr/>
      </w:pPr>
      <w:r>
        <w:rPr/>
        <w:t xml:space="preserve">Alljährlich in einer Vollmondnacht des Monats Juni zur mitternächtlichen Stunde kann man Pferdegewieher und das Murmeln vieler Stimmen aus den Überresten der verfallenen Burg vernehmen, und es ist, als ob dumpfes Waffengeklirr an das Ohr des lauschenden Wanderers dringe. Und dann erscheint auf vorspringendem Mauersockel eine hohe Gestalt in flatterndem weißem Gewand, das von goldblonden Locken umwallte Haupt mit einem Helm bedeckt Schild und Schwert erglänzen in ihren Händen, und hinter ihr drängt sich die geisterhafte Schar ihrer Anhänger. Es ist Agnes von Pfannberg, die heldenmütige Verteidigerin der Burg, die da in der Geisterstunde mit ihrem Gefolge Umschau hält in ihrem Heimatland, forschend, ob der Heimatboden frei sei von Feinden und fremden Bedrängern. </w:t>
      </w:r>
      <w:r>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as Gnomenkreuz von Gaal</w:t>
      </w:r>
    </w:p>
    <w:p>
      <w:pPr>
        <w:pStyle w:val="StandardWeb"/>
        <w:spacing w:before="0" w:after="0"/>
        <w:ind w:left="244" w:right="244" w:firstLine="192"/>
        <w:rPr/>
      </w:pPr>
      <w:r>
        <w:rPr/>
        <w:t xml:space="preserve">In dem kleinen Gebirgsdorf Gaal bei Judenburg hauste einmal ein armer Holzhauer, der nichts besaß als eine kleine Holzhütte, die sehr ärmlich eingerichtet war. Sein Sinn stand nach Geld und Gut und eigenem Besitz, aber sein Arbeitslohn war so gering, daß er immer gerade nur zum Leben reichte. </w:t>
      </w:r>
    </w:p>
    <w:p>
      <w:pPr>
        <w:pStyle w:val="StandardWeb"/>
        <w:spacing w:before="0" w:after="0"/>
        <w:ind w:left="244" w:right="244" w:firstLine="192"/>
        <w:rPr/>
      </w:pPr>
      <w:r>
        <w:rPr/>
        <w:t xml:space="preserve">Eines Tages ging der Mann in den Wald, um seine gewöhnliche Tagesarbeit zu verrichten. Auf dem Weg begegnete er einem Bauern, dessen Reichtum in der ganzen Gegend bekannt war. Mit Gott und der Welt hadernd, schritt er, ohne auf den Weg zu achten, unlustig in den Wald hinein. Aber auf einmal bemerkte er doch, daß er vom richtigen Weg abgekommen war und sich in einer wilden, ihm ganz unbekannten Gegend befand. Während er darüber nachdachte, in welcher Richtung wohl seine Arbeitsstätte liegen mochte, hörte er hinter sich ein Geräusch. Er achtete aber nicht weiter darauf; denn er meinte, es rühre von einem aufgescheuchten Wild her. Da zupfte ihn jemand am Rock. Erschrocken wandte er sich um, und sein Schrecken wuchs, als er hinter sich ein häßliches, buckliges Männchen mit struppigem rotem Haar und Bart stehen sah. </w:t>
      </w:r>
    </w:p>
    <w:p>
      <w:pPr>
        <w:pStyle w:val="StandardWeb"/>
        <w:spacing w:before="0" w:after="0"/>
        <w:ind w:left="244" w:right="244" w:firstLine="192"/>
        <w:rPr/>
      </w:pPr>
      <w:r>
        <w:rPr/>
        <w:t xml:space="preserve">Das Männlein grinste den Holzhauer freundlich an und sagte: »Hab keine Angst, sondern komm mit mir; ich will dir etwas zeigen.« </w:t>
      </w:r>
    </w:p>
    <w:p>
      <w:pPr>
        <w:pStyle w:val="StandardWeb"/>
        <w:spacing w:before="0" w:after="0"/>
        <w:ind w:left="244" w:right="244" w:firstLine="192"/>
        <w:rPr/>
      </w:pPr>
      <w:r>
        <w:rPr/>
        <w:t xml:space="preserve">Als der Holzfäller die freundlichen Worte des Kleinen vernahm, verlor sich sein Schrecken, und er folgte dem Männlein. Dieses führte ihn in eine tiefe Höhle, die nur vom matten Schein eines Lämpchens, das von der Decke herabhing, schwach erhellt war. Im Hintergrund der Höhle waren mehrere Haufen glänzender Goldstücke aufgeschichtet Auf diese Haufen hinweisend, sagte das Männlein: »Hier siehst du Geld in Hülle und Fülle. Nimm dir davon, stopfe dir alle Taschen voll und tue damit, was du willst, aber sage keinem Menschen, wie du zu dem Geld gekommen bist! Das Geld wird dir nie ausgehen, du wirst reicher sein als alle deine Nachbarn und kannst dir anschaffen, was dein Herz begehrt. Wenn du mich aber verrätst, ist dein Leben in meine Gewalt gegeben, und meine Strafe wird furchtbar sein.« </w:t>
      </w:r>
    </w:p>
    <w:p>
      <w:pPr>
        <w:pStyle w:val="StandardWeb"/>
        <w:spacing w:before="0" w:after="0"/>
        <w:ind w:left="244" w:right="244" w:firstLine="192"/>
        <w:rPr/>
      </w:pPr>
      <w:r>
        <w:rPr/>
        <w:t xml:space="preserve">Froh, auf so leichte Art zu Geld und Gut zu kommen, füllte der Mann seine Taschen mit Gold, versprach dem häßlichen Männlein alles, was es wollte, und eilte jubelnd nach Hause; denn plötzlich sah er auch wieder den richtigen Weg vor sich. Nun wollte er sich mit dem gewonnenen Reichtum zunächst einen guten Tag machen und ging ins Wirtshaus, um einmal nach Herzenslust zu schmausen und zu trinken. Die Wirtshausgäste, die ihn kannten, machten große Augen, als sie den armen Holzfäller mitten am Werktag in der Wirtsstube erblickten, und sie staunten noch mehr, als er sie übermütig einlud, an seinem Tisch Platz zu nehmen und mit ihm auf seine Kosten einen gemütlichen Trunk zu tun. Neugierig, wie er so plötzlich zu Geld gekommen sei, folgten sie seiner Einladung und forschten nach der Herkunft des Geldes. Aber noch dachte der Holzhauer an sein Versprechen und hüllte sich darüber in Schweigen. Aber als er einige Gläser Wein getrunken hatte, wurde er redseliger und plauderte endlich sein ganzes Geheimnis aus. Damit waren seine Gäste zufrieden, und einer nach dem andern machte sich auf den Heimweg, bis schließlich der Holzfäller allein übrig war und nun auch ans Heimgehen dachte. </w:t>
      </w:r>
    </w:p>
    <w:p>
      <w:pPr>
        <w:pStyle w:val="StandardWeb"/>
        <w:spacing w:before="0" w:after="0"/>
        <w:ind w:left="244" w:right="244" w:firstLine="192"/>
        <w:rPr/>
      </w:pPr>
      <w:r>
        <w:rPr/>
        <w:t xml:space="preserve">Mühsam erhob er sich und ging seines Weges fiel aber in der Trunkenheit bald in einen tiefen Graben, der sich neben dem Weg hinzog; hier blieb er liegen und schlief seinen Rausch aus. Als er wieder erwachte, war es stockdunkel, es gelang ihm nicht, aus dem Graben herauszukommen. So kroch er auf Händen und Füßen im Graben weiter fort, bis er in der Ferne ein Licht aufblinken sah, das immer größer wurde. Endlich war er am Ausgang des Grabens und bemerkte, daß das, was er für ein Licht gehalten hatte, ein Feuer war, an dem starr wie ein Steinbild das rothaarige Männlein saß. Da fiel ihm ein, daß er das Verbot überschritten und das Geheimnis des Geldes verraten hatte; voll Angst wollte er davonlaufen. Aber es war zu spät; denn schon stand das Männlein neben ihm, wurde größer und größer, bis eine riesenhafte Gestalt sich drohend über ihn reckte und finsteren Blickes mit schrecklicher Stimme dem zitternden Holzhauer zurief »Elender, du hast meine Güte mißbraucht; empfange deinen Lohn!« Mit diesen Worten packte ihn der Gnom, riß ihn in zwei Stücke und warf ihn ins Feuer. Darauf verschwand das Männlein. </w:t>
      </w:r>
    </w:p>
    <w:p>
      <w:pPr>
        <w:pStyle w:val="StandardWeb"/>
        <w:spacing w:before="0" w:after="0"/>
        <w:ind w:left="244" w:right="244" w:firstLine="192"/>
        <w:rPr/>
      </w:pPr>
      <w:r>
        <w:rPr/>
        <w:t xml:space="preserve">Am andern Tage vermißte man den Holzhauer; man suchte in der Hütte nach ihm, sah ihn aber nirgends. Erst nach einigen Tagen fanden seine Kameraden zufällig die Asche seines verbrannten Körpers im Wald und begruben sie an Ort und Stelle. Zum Gedächtnis an diese schreckliche Begebenheit wurde auf dem gleichen Platz ein Kreuz errichtet, das noch heutzutage dort steht und von den Bewohnern das Gnomenkreuz genannt wird. </w:t>
      </w:r>
      <w:r>
        <w:br w:type="page"/>
      </w:r>
    </w:p>
    <w:p>
      <w:pPr>
        <w:pStyle w:val="Heading2"/>
        <w:ind w:left="244" w:right="244" w:hanging="0"/>
        <w:rPr/>
      </w:pPr>
      <w:r>
        <w:rPr/>
        <w:t>Das Goldloch bei Mautern</w:t>
      </w:r>
    </w:p>
    <w:p>
      <w:pPr>
        <w:pStyle w:val="StandardWeb"/>
        <w:spacing w:before="0" w:after="0"/>
        <w:ind w:left="244" w:right="244" w:firstLine="192"/>
        <w:rPr/>
      </w:pPr>
      <w:r>
        <w:rPr/>
        <w:t xml:space="preserve">Im Felsen des Kalvarienberges bei Mautern liegt eine Höhle, die das Goldloch genannt wird. Hier soll ein alter Geizhals seine Schätze vergraben haben. Man erzählt darüber: </w:t>
      </w:r>
    </w:p>
    <w:p>
      <w:pPr>
        <w:pStyle w:val="StandardWeb"/>
        <w:spacing w:before="0" w:after="0"/>
        <w:ind w:left="244" w:right="244" w:firstLine="192"/>
        <w:rPr/>
      </w:pPr>
      <w:r>
        <w:rPr/>
        <w:t xml:space="preserve">In Mautern gab es einmal einen Wirt, der war ein Geizhals, dem kein Mittel zu schlecht schien, Geld zusammenzuraffen. Er betrog die Leute, mit denen er zu tun hatte, wo er nur konnte, verwässerte den Wein, den er seinen Gästen vorsetzte, und hielt es mit Räubern und Dieben, denen er um ein Spottgeld ihre Beute abkaufte, um sie mit hohem Gewinn weiterzuveräußern. So häufte er Taler auf Taler und barg das zusammengescharrte Geld fein säuberlich in einer großen eisernen Truhe, die sich immer mehr füllte, so daß sein Geldhunger wohl hätte nachlassen können; denn er war ein vermögender Mann. </w:t>
      </w:r>
    </w:p>
    <w:p>
      <w:pPr>
        <w:pStyle w:val="StandardWeb"/>
        <w:spacing w:before="0" w:after="0"/>
        <w:ind w:left="244" w:right="244" w:firstLine="192"/>
        <w:rPr/>
      </w:pPr>
      <w:r>
        <w:rPr/>
        <w:t xml:space="preserve">Aber Meister Kautz - so hieß der Wirt - war mit seinem Reichtum noch lang nicht zufrieden. Je voller die Truhe wurde, desto größer wurde seine Geldgier, desto ärger plagte ihn der Geiz. Er begann am eigenen Leib zu sparen und sich selbst die notwendigsten Bedürfnisse zu versagen. Und wenn spät in der Nacht der letzte Gast den Heimweg aus der Schenke angetreten hatte und die Haustür fest verschlossen war, schlich er in seine Kammer, riegelte die Tür hinter sich zu und überzeugte sich an den dicht verhängten Fenstern, daß kein unberufener Blick in sein Heiligtum dringen könne. Dann zog er mit zitternden Händen den Schlüssel hervor, öffnete seine Schatztruhe und ließ die klingenden Münzen mit einem Wonneschauer durch seine Finger gleiten, während ein grinsendes Lächeln seine Züge verzerrte. Dabei dachte er nicht an den Hunger, der in seinen Eingeweiden wühlte, nicht an die Kälte, die ihn erschauern machte, sein einziger Gedanke war, neue Wege zu ersinnen, um seinen Reichtum noch zu vergrößern. </w:t>
      </w:r>
    </w:p>
    <w:p>
      <w:pPr>
        <w:pStyle w:val="StandardWeb"/>
        <w:spacing w:before="0" w:after="0"/>
        <w:ind w:left="244" w:right="244" w:firstLine="192"/>
        <w:rPr/>
      </w:pPr>
      <w:r>
        <w:rPr/>
        <w:t xml:space="preserve">Tag und Nacht ängstigte ihn der fürchterliche Gedanke, man könnte ihm seine Schätze stehlen, so daß er des Nachts auf der Truhe anstatt im Bett schlief. Aber auch das schien ihm noch zu wenig sicher; denn bei Tag hielten ihn seine Geschäfte ab, den Schatz zu bewachen, und wie leicht hätte da ein Dieb in seine Kammer steigen und ihn berauben können! So brachte er denn eines Tages seinen Reichtum außerhalb des Hauses in einen sicheren Versteck unter. Seit dieser Zeit sah man ihn häufig bei Nacht am Ufer der Liesing in der Nähe des Kalvarienberges auf und ab gehen. Bei Tag wucherte er und raffte zusammen, bei Nacht aber wachte er über seine Schätze, und nicht selten kam er erst beim Morgengrauen von seinen seltsamen Spaziergängen zurück. Dabei darbte und hungerte er, sättigte sich nur mit den Überresten, die seine Gäste zurückließen, und ging in abgetragenen, fadenscheinigen Kleidern umher. So suchte er auch die letzte Möglichkeit auszunützen, zu sparen und seinen Reichtum zu vermehren. </w:t>
      </w:r>
    </w:p>
    <w:p>
      <w:pPr>
        <w:pStyle w:val="StandardWeb"/>
        <w:spacing w:before="0" w:after="0"/>
        <w:ind w:left="244" w:right="244" w:firstLine="192"/>
        <w:rPr/>
      </w:pPr>
      <w:r>
        <w:rPr/>
        <w:t xml:space="preserve">Eines Tages hinkte ein armer alter Mann in Mautern von Tür zu Tür und bat die Bürger um milde Gaben. Der Korb, den er am Arm trug, war fast bis zum Rand mit Brotstücken gefüllt, die ihm gutherzige Menschen geschenkt hatten. Als er zur Tür der Schenke kam, rief ihn Meister Kautz in die Wirtsstube hinein. Aber nicht etwa eine kleine Gabe erwartete den armen Alten drinnen, wie er gehofft haben mochte, sondern Kautz riß ihm mit rohem Griff den Korb vom Arm, leerte die Brotstücke aus und stieß den Bettler mit einem Fußtritt aus dem Haus hinaus, indem er den leeren Korb mit höhnischem Gelächter hinter ihm drein warf. </w:t>
      </w:r>
    </w:p>
    <w:p>
      <w:pPr>
        <w:pStyle w:val="StandardWeb"/>
        <w:spacing w:before="0" w:after="0"/>
        <w:ind w:left="244" w:right="244" w:firstLine="192"/>
        <w:rPr/>
      </w:pPr>
      <w:r>
        <w:rPr/>
        <w:t xml:space="preserve">Das war aber die letzte Übeltat, die der schändliche Geizhals verübte. Am gleichen Abend noch geriet er mit einigen Kirchenräubern in Streit, die bei ihm eingekehrt waren. Als er ihnen für ihren Raub, den sie ihm zum Kauf antrugen, zu wenig bot und sie ihm daher Ihre Beute nicht überlassen wollten, setzte es heftige Worte, und der Streit artete zu einer wilden Prügelei aus, bei welcher der habgierige Hehler von den rohen Gesellen erschlagen wurde. </w:t>
      </w:r>
    </w:p>
    <w:p>
      <w:pPr>
        <w:pStyle w:val="StandardWeb"/>
        <w:spacing w:before="0" w:after="0"/>
        <w:ind w:left="244" w:right="244" w:firstLine="192"/>
        <w:rPr/>
      </w:pPr>
      <w:r>
        <w:rPr/>
        <w:t xml:space="preserve">Als das Gericht nach einigen Tagen zur Vermögensaufnahme schritt, fand man in dem verwahrlosten Häuschen des Wirtes nicht einen Groschen von seinem sagenhaften Reichtum, und die Erben, die sich Wunderdinge von den Schätzen des Meisters Kautz erhofft hatten, mußten mit langen Gesichtern abziehen. Nicht lange darauf hieß es, man habe den bösen Kautz zur Nachtzeit am Ufer der Liesing auf und ab wandeln gesehen, und er bewache in Gestalt eines schwarzen Hundes seine Schätze, die er im Goldloch vergraben habe. Manche versuchten daraufhin ihr Glück in der Höhle, wurden aber von einem großen schwarzen Hund erschreckt und davongejagt. </w:t>
      </w:r>
    </w:p>
    <w:p>
      <w:pPr>
        <w:pStyle w:val="StandardWeb"/>
        <w:spacing w:before="0" w:after="0"/>
        <w:ind w:left="244" w:right="244" w:firstLine="192"/>
        <w:rPr/>
      </w:pPr>
      <w:r>
        <w:rPr/>
        <w:t xml:space="preserve">Einmal aber träumte einem armen Bauern, der ohne sein Verschulden in Not geraten war, er finde im Goldloch den Schatz des Meisters Kautz. Schnell sprang er vom Lager auf, entzündete eine Kienfackel und eilte zum Kalvarienberg. Nachdem er ein Stoßgebet gesprochen hatte, kroch er in die Höhle hinein, die sich nach innen erweiterte. Als er fast an das Ende der Höhle gekommen war, erblickte er im Schein der Fackel eine große verrostete Truhe vor sich, auf der ein riesiger schwarzer Hund saß, der ihm zähnefletschend entgegenknurrte </w:t>
      </w:r>
    </w:p>
    <w:p>
      <w:pPr>
        <w:pStyle w:val="StandardWeb"/>
        <w:spacing w:before="0" w:after="0"/>
        <w:ind w:left="244" w:right="244" w:firstLine="192"/>
        <w:rPr/>
      </w:pPr>
      <w:r>
        <w:rPr/>
        <w:t xml:space="preserve">"Gewiß ist in der Truhe der Schatz des Meisters Kautz", dachte der Bauer, aber er wagte aus Furcht vor dem Hund nicht, näher heranzukriechen oder gar die Truhe zu berühren. Er überlegte hin und her, wie er den Hund von der Truhe weglocken könnte. Da kam ihm ein seltsamer Gedanke. "Meister Kautz", sagte er sich, "hat ja solches Verlangen nach den Brotrinden des alten Bettlers gezeigt; vielleicht ist der knurrende Köter auch so begierig nach Bettlerbrot. Ich will's einmal damit versuchen." </w:t>
      </w:r>
    </w:p>
    <w:p>
      <w:pPr>
        <w:pStyle w:val="StandardWeb"/>
        <w:spacing w:before="0" w:after="0"/>
        <w:ind w:left="244" w:right="244" w:firstLine="192"/>
        <w:rPr/>
      </w:pPr>
      <w:r>
        <w:rPr/>
        <w:t xml:space="preserve">Langsam zog er sich aus der Höhle zurück und besorgte sich am nächsten Tag bei einigen Bettlern um ein paar Silbergroschen mehrere derbe Stücke Brot. Bei Nacht kroch er mit seiner Fackeln, das Brot in der Tasche, abermals in die Höhle hinein und fand den schwarzen Wächter wieder auf der Kiste vor. Er warf dem gespenstischen Tier seine Brotstücke hin, und dieses stürzte sich gierig auf den dargebotenen Fraß. Während der Hund heißhungrig die groben Bissen hinabwürgte, öffnete der Bauer die Truhe und fand sie wirklich bis zum Rand mit glänzenden Goldstücken voll. Eilig füllte er seinen Korb, der aber die Menge von Münzen, die in der Truhe lagen, gar nicht fassen konnte. Gut über die Hälfte ließ er noch in der eisernen Truhe zurück. Froh lief er nach Hause, denn jetzt hatte er Geld genug, seiner Not ein Ende zu machen. Das Goldloch aber suchte er nie wieder auf. </w:t>
      </w: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as Goldloch bei Mautern</w:t>
      </w:r>
    </w:p>
    <w:p>
      <w:pPr>
        <w:pStyle w:val="StandardWeb"/>
        <w:spacing w:before="0" w:after="0"/>
        <w:ind w:left="244" w:right="244" w:firstLine="192"/>
        <w:rPr/>
      </w:pPr>
      <w:r>
        <w:rPr/>
        <w:t xml:space="preserve">Im Felsen des Kalvarienberges bei Mautern liegt eine Höhle, die das Goldloch genannt wird. Hier soll ein alter Geizhals seine Schätze vergraben haben. Man erzählt darüber: </w:t>
      </w:r>
    </w:p>
    <w:p>
      <w:pPr>
        <w:pStyle w:val="StandardWeb"/>
        <w:spacing w:before="0" w:after="0"/>
        <w:ind w:left="244" w:right="244" w:firstLine="192"/>
        <w:rPr/>
      </w:pPr>
      <w:r>
        <w:rPr/>
        <w:t xml:space="preserve">In Mautern gab es einmal einen Wirt, der war ein Geizhals, dem kein Mittel zu schlecht schien, Geld zusammenzuraffen. Er betrog die Leute, mit denen er zu tun hatte, wo er nur konnte, verwässerte den Wein, den er seinen Gästen vorsetzte, und hielt es mit Räubern und Dieben, denen er um ein Spottgeld ihre Beute abkaufte, um sie mit hohem Gewinn weiterzuveräußern. So häufte er Taler auf Taler und barg das zusammengescharrte Geld fein säuberlich in einer großen eisernen Truhe, die sich immer mehr füllte, so daß sein Geldhunger wohl hätte nachlassen können; denn er war ein vermögender Mann. </w:t>
      </w:r>
    </w:p>
    <w:p>
      <w:pPr>
        <w:pStyle w:val="StandardWeb"/>
        <w:spacing w:before="0" w:after="0"/>
        <w:ind w:left="244" w:right="244" w:firstLine="192"/>
        <w:rPr/>
      </w:pPr>
      <w:r>
        <w:rPr/>
        <w:t xml:space="preserve">Aber Meister Kautz - so hieß der Wirt - war mit seinem Reichtum noch lang nicht zufrieden. Je voller die Truhe wurde, desto größer wurde seine Geldgier, desto ärger plagte ihn der Geiz. Er begann am eigenen Leib zu sparen und sich selbst die notwendigsten Bedürfnisse zu versagen. Und wenn spät in der Nacht der letzte Gast den Heimweg aus der Schenke angetreten hatte und die Haustür fest verschlossen war, schlich er in seine Kammer, riegelte die Tür hinter sich zu und überzeugte sich an den dicht verhängten Fenstern, daß kein unberufener Blick in sein Heiligtum dringen könne. Dann zog er mit zitternden Händen den Schlüssel hervor, öffnete seine Schatztruhe und ließ die klingenden Münzen mit einem Wonneschauer durch seine Finger gleiten, während ein grinsendes Lächeln seine Züge verzerrte. Dabei dachte er nicht an den Hunger, der in seinen Eingeweiden wühlte, nicht an die Kälte, die ihn erschauern machte, sein einziger Gedanke war, neue Wege zu ersinnen, um seinen Reichtum noch zu vergrößern. </w:t>
      </w:r>
    </w:p>
    <w:p>
      <w:pPr>
        <w:pStyle w:val="StandardWeb"/>
        <w:spacing w:before="0" w:after="0"/>
        <w:ind w:left="244" w:right="244" w:firstLine="192"/>
        <w:rPr/>
      </w:pPr>
      <w:r>
        <w:rPr/>
        <w:t xml:space="preserve">Tag und Nacht ängstigte ihn der fürchterliche Gedanke, man könnte ihm seine Schätze stehlen, so daß er des Nachts auf der Truhe anstatt im Bett schlief. Aber auch das schien ihm noch zu wenig sicher; denn bei Tag hielten ihn seine Geschäfte ab, den Schatz zu bewachen, und wie leicht hätte da ein Dieb in seine Kammer steigen und ihn berauben können! So brachte er denn eines Tages seinen Reichtum außerhalb des Hauses in einen sicheren Versteck unter. Seit dieser Zeit sah man ihn häufig bei Nacht am Ufer der Liesing in der Nähe des Kalvarienberges auf und ab gehen. Bei Tag wucherte er und raffte zusammen, bei Nacht aber wachte er über seine Schätze, und nicht selten kam er erst beim Morgengrauen von seinen seltsamen Spaziergängen zurück. Dabei darbte und hungerte er, sättigte sich nur mit den Überresten, die seine Gäste zurückließen, und ging in abgetragenen, fadenscheinigen Kleidern umher. So suchte er auch die letzte Möglichkeit auszunützen, zu sparen und seinen Reichtum zu vermehren. </w:t>
      </w:r>
    </w:p>
    <w:p>
      <w:pPr>
        <w:pStyle w:val="StandardWeb"/>
        <w:spacing w:before="0" w:after="0"/>
        <w:ind w:left="244" w:right="244" w:firstLine="192"/>
        <w:rPr/>
      </w:pPr>
      <w:r>
        <w:rPr/>
        <w:t xml:space="preserve">Eines Tages hinkte ein armer alter Mann in Mautern von Tür zu Tür und bat die Bürger um milde Gaben. Der Korb, den er am Arm trug, war fast bis zum Rand mit Brotstücken gefüllt, die ihm gutherzige Menschen geschenkt hatten. Als er zur Tür der Schenke kam, rief ihn Meister Kautz in die Wirtsstube hinein. Aber nicht etwa eine kleine Gabe erwartete den armen Alten drinnen, wie er gehofft haben mochte, sondern Kautz riß ihm mit rohem Griff den Korb vom Arm, leerte die Brotstücke aus und stieß den Bettler mit einem Fußtritt aus dem Haus hinaus, indem er den leeren Korb mit höhnischem Gelächter hinter ihm drein warf. </w:t>
      </w:r>
    </w:p>
    <w:p>
      <w:pPr>
        <w:pStyle w:val="StandardWeb"/>
        <w:spacing w:before="0" w:after="0"/>
        <w:ind w:left="244" w:right="244" w:firstLine="192"/>
        <w:rPr/>
      </w:pPr>
      <w:r>
        <w:rPr/>
        <w:t xml:space="preserve">Das war aber die letzte Übeltat, die der schändliche Geizhals verübte. Am gleichen Abend noch geriet er mit einigen Kirchenräubern in Streit, die bei ihm eingekehrt waren. Als er ihnen für ihren Raub, den sie ihm zum Kauf antrugen, zu wenig bot und sie ihm daher Ihre Beute nicht überlassen wollten, setzte es heftige Worte, und der Streit artete zu einer wilden Prügelei aus, bei welcher der habgierige Hehler von den rohen Gesellen erschlagen wurde. </w:t>
      </w:r>
    </w:p>
    <w:p>
      <w:pPr>
        <w:pStyle w:val="StandardWeb"/>
        <w:spacing w:before="0" w:after="0"/>
        <w:ind w:left="244" w:right="244" w:firstLine="192"/>
        <w:rPr/>
      </w:pPr>
      <w:r>
        <w:rPr/>
        <w:t xml:space="preserve">Als das Gericht nach einigen Tagen zur Vermögensaufnahme schritt, fand man in dem verwahrlosten Häuschen des Wirtes nicht einen Groschen von seinem sagenhaften Reichtum, und die Erben, die sich Wunderdinge von den Schätzen des Meisters Kautz erhofft hatten, mußten mit langen Gesichtern abziehen. Nicht lange darauf hieß es, man habe den bösen Kautz zur Nachtzeit am Ufer der Liesing auf und ab wandeln gesehen, und er bewache in Gestalt eines schwarzen Hundes seine Schätze, die er im Goldloch vergraben habe. Manche versuchten daraufhin ihr Glück in der Höhle, wurden aber von einem großen schwarzen Hund erschreckt und davongejagt. </w:t>
      </w:r>
    </w:p>
    <w:p>
      <w:pPr>
        <w:pStyle w:val="StandardWeb"/>
        <w:spacing w:before="0" w:after="0"/>
        <w:ind w:left="244" w:right="244" w:firstLine="192"/>
        <w:rPr/>
      </w:pPr>
      <w:r>
        <w:rPr/>
        <w:t xml:space="preserve">Einmal aber träumte einem armen Bauern, der ohne sein Verschulden in Not geraten war, er finde im Goldloch den Schatz des Meisters Kautz. Schnell sprang er vom Lager auf, entzündete eine Kienfackel und eilte zum Kalvarienberg. Nachdem er ein Stoßgebet gesprochen hatte, kroch er in die Höhle hinein, die sich nach innen erweiterte. Als er fast an das Ende der Höhle gekommen war, erblickte er im Schein der Fackel eine große verrostete Truhe vor sich, auf der ein riesiger schwarzer Hund saß, der ihm zähnefletschend entgegenknurrte </w:t>
      </w:r>
    </w:p>
    <w:p>
      <w:pPr>
        <w:pStyle w:val="StandardWeb"/>
        <w:spacing w:before="0" w:after="0"/>
        <w:ind w:left="244" w:right="244" w:firstLine="192"/>
        <w:rPr/>
      </w:pPr>
      <w:r>
        <w:rPr/>
        <w:t xml:space="preserve">"Gewiß ist in der Truhe der Schatz des Meisters Kautz", dachte der Bauer, aber er wagte aus Furcht vor dem Hund nicht, näher heranzukriechen oder gar die Truhe zu berühren. Er überlegte hin und her, wie er den Hund von der Truhe weglocken könnte. Da kam ihm ein seltsamer Gedanke. "Meister Kautz", sagte er sich, "hat ja solches Verlangen nach den Brotrinden des alten Bettlers gezeigt; vielleicht ist der knurrende Köter auch so begierig nach Bettlerbrot. Ich will's einmal damit versuchen." </w:t>
      </w:r>
    </w:p>
    <w:p>
      <w:pPr>
        <w:pStyle w:val="StandardWeb"/>
        <w:spacing w:before="0" w:after="0"/>
        <w:ind w:left="244" w:right="244" w:firstLine="192"/>
        <w:rPr/>
      </w:pPr>
      <w:r>
        <w:rPr/>
        <w:t xml:space="preserve">Langsam zog er sich aus der Höhle zurück und besorgte sich am nächsten Tag bei einigen Bettlern um ein paar Silbergroschen mehrere derbe Stücke Brot. Bei Nacht kroch er mit seiner Fackeln, das Brot in der Tasche, abermals in die Höhle hinein und fand den schwarzen Wächter wieder auf der Kiste vor. Er warf dem gespenstischen Tier seine Brotstücke hin, und dieses stürzte sich gierig auf den dargebotenen Fraß. Während der Hund heißhungrig die groben Bissen hinabwürgte, öffnete der Bauer die Truhe und fand sie wirklich bis zum Rand mit glänzenden Goldstücken voll. Eilig füllte er seinen Korb, der aber die Menge von Münzen, die in der Truhe lagen, gar nicht fassen konnte. Gut über die Hälfte ließ er noch in der eisernen Truhe zurück. Froh lief er nach Hause, denn jetzt hatte er Geld genug, seiner Not ein Ende zu machen. Das Goldloch aber suchte er nie wieder auf. </w:t>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as Rasenkreuz in Weichselboden</w:t>
      </w:r>
    </w:p>
    <w:p>
      <w:pPr>
        <w:pStyle w:val="StandardWeb"/>
        <w:spacing w:before="0" w:after="0"/>
        <w:ind w:left="244" w:right="244" w:firstLine="192"/>
        <w:rPr/>
      </w:pPr>
      <w:r>
        <w:rPr/>
        <w:t xml:space="preserve">Am Fuß des Hochschwab liegt ein von hohen, steilabfallenden Bergen umschlossener Gebirgskessel, der Weichselboden, der durch seine wilde Naturschönheit bekannt ist. Regen und Tauwetter schwemmen alljährlich Unmassen von Gestein und Geröll zu Tal, so daß der Talboden sich von Jahr zu Jahr zu verkleinern scheint. Der höchste der umliegenden Berge ist der Hochschwab, von dem sich ein niedriger Vorberg, der Hochedel, gegen das Tal hin erstreckt. Auf dieser Voralpe breitet sich eine ebene, völlig kahle Fläche aus, die nur an einer Stelle mit dem saftigsten Grün in Form eines Kreuzes bewachsen ist. </w:t>
      </w:r>
    </w:p>
    <w:p>
      <w:pPr>
        <w:pStyle w:val="StandardWeb"/>
        <w:spacing w:before="0" w:after="0"/>
        <w:ind w:left="244" w:right="244" w:firstLine="192"/>
        <w:rPr/>
      </w:pPr>
      <w:r>
        <w:rPr/>
        <w:t xml:space="preserve">Vor vielen Jahren lebte in Weichselboden ein Bauer, der als der wohlhabendste in der ganzen Gegend galt. Er nannte ausgedehnte Waldungen und saftige Almen sein eigen, seine Ställe enthielten das schönste Vieh weit und breit, und auf seiner Holzschwemme förderte er alljährlich viele tausend Stämme Holz die Salza hinunter, die manchen glänzenden Taler ins Haus brachten. Die Schränke seiner Frau waren vollgepfropft mit dem schönsten Linnen, gar manches kostbare Schmuckstück erglänzte am Hals der stolzen Großbäuerin, wenn sie sonntags mit ihrem behäbigen Gatten zur Kirche fuhr. Man munkelte auch von einer großen Truhe voll blinkender Gold- und Silbermünzen, die unter dem breiten Bett in der Schlafstube des Bauern stehen sollte. Was der Talbauer, wie der Hausname war, nun anfaßte, das glückte ihm. So lebte er viele Jahre froh und glücklich mit den Seinen, bis eines Tages das Unglück hereinbrach. </w:t>
      </w:r>
    </w:p>
    <w:p>
      <w:pPr>
        <w:pStyle w:val="StandardWeb"/>
        <w:spacing w:before="0" w:after="0"/>
        <w:ind w:left="244" w:right="244" w:firstLine="192"/>
        <w:rPr/>
      </w:pPr>
      <w:r>
        <w:rPr/>
        <w:t xml:space="preserve">Das Hochwasser, daß alljährlich zum Schwemmen des Holzes diente, blieb aus, das zum Abschwemmen geschlagene Holz verfaulte in den Wäldern, eine böse Seuche raffte einen großen Teil des Viehbestandes hinweg, und so traf den Bauern Schlag auf Schlag; die Taler rollten aus dem Haus, Schulden hielten ihren Einzug, bis er endlich als armer Mann Haus und Hof verlassen mußte. In seiner Verzweiflung wandte er sich an den Teufel, der im Frühjahr auf dem Hochedel sein Unwesen trieb. Der Teufel kam, und der Bauer schloß mit ihm seinen Handel ab. Er sollte soviel Geld erhalten, als er brauchte, um seine Wirtschaft wieder zu erwerben und zur Blüte zu bringen. Dafür wollte der Teufel nach einem Jahr auf dem Hochedel die Seele des Bauern holen; doch stellte dieser die Bedingung, daß der Teufel sie nur dann bekäme, wenn er das heben könne, was der Bauer mitbringe. Dies schien dem Satan annehmbar; er gab dem Bauern zehntausend Taler und verschwand, seiner Sache sicher. </w:t>
      </w:r>
    </w:p>
    <w:p>
      <w:pPr>
        <w:pStyle w:val="StandardWeb"/>
        <w:spacing w:before="0" w:after="0"/>
        <w:ind w:left="244" w:right="244" w:firstLine="192"/>
        <w:rPr/>
      </w:pPr>
      <w:r>
        <w:rPr/>
        <w:t xml:space="preserve">Vergnügt entfernte sich der Bauer, ließ das Geld durch den Pfarrer segnen, damit es sich nicht am Ende zu Kohle verwandle, und war binnen Jahresfrist wieder der reiche Talbauer. Der Jahrestag, an dem der Teufel seine Schuld einfordern wollte, rückte immer näher heran. Doch der Bauer bewahrte seine Ruhe. Er ließ ein großes hölzernes Kreuz zimmern, nahm es auf die Schultern und begab sich damit getrost auf den Hochedel. Grinsend erschien der Teufel und wollte ihn sogleich mit sich nehmen, aber lächelnd sagte der Bauer: "Hoho, erst mußt du die Bedingung erfüllen. Heb einmal das auf, was ich da mitgebracht habe." Als der Teufel das Kreuz erblickte, fuhr er wie vom Blitz getroffen zurück; denn das Kreuz ist für den Höllischen eine Qual, und er darf es nicht berühren. Voll Wut darüber, daß ihn sein Opfer überlistet habe und ihm die anscheinend sichere Beute entgangen sei, fuhr er heulend über die Felsen hinab und davon. </w:t>
      </w:r>
    </w:p>
    <w:p>
      <w:pPr>
        <w:pStyle w:val="StandardWeb"/>
        <w:spacing w:before="0" w:after="0"/>
        <w:ind w:left="244" w:right="244" w:firstLine="192"/>
        <w:rPr/>
      </w:pPr>
      <w:r>
        <w:rPr/>
        <w:t xml:space="preserve">Als der Bauer sein Kreuz aufnehmen wollte, war es nirgends zu sehen. </w:t>
      </w:r>
    </w:p>
    <w:p>
      <w:pPr>
        <w:pStyle w:val="StandardWeb"/>
        <w:spacing w:before="0" w:after="0"/>
        <w:ind w:left="244" w:right="244" w:firstLine="192"/>
        <w:rPr/>
      </w:pPr>
      <w:r>
        <w:rPr/>
        <w:t xml:space="preserve">Dafür prüngte auf dem kahlen Felsen, an jener Stelle, wo er es niedergelegt hatte, ein anderes Kreuz, vom schönsten, saftigsten Rasen gebildet, und dieses ist auch heute noch zu sehen. Fröhlich kehrte der Bauer zu den Seinen zurück und lebte noch viele Jahre glücklich und zufrieden. </w:t>
      </w:r>
    </w:p>
    <w:p>
      <w:pPr>
        <w:pStyle w:val="StandardWeb"/>
        <w:spacing w:before="0" w:after="0"/>
        <w:ind w:left="244" w:right="244" w:firstLine="192"/>
        <w:rPr/>
      </w:pPr>
      <w:r>
        <w:rPr/>
        <w:t xml:space="preserve">Der Teufel hingegen kann sich in seiner Wut, um sein Opfer gekommen zu sein, nicht genug tun und versucht jedes Jahr zu Frühlingsbeginn, das Geröll von den Bergen ins Tal hinunterzustürzen und den Weichselboden zu zerstören. </w:t>
      </w:r>
    </w:p>
    <w:p>
      <w:pPr>
        <w:pStyle w:val="StandardWeb"/>
        <w:spacing w:before="0" w:after="0"/>
        <w:ind w:left="244" w:right="244" w:firstLine="192"/>
        <w:rPr/>
      </w:pP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as Venedigermännlein bei Knittelfeld</w:t>
      </w:r>
    </w:p>
    <w:p>
      <w:pPr>
        <w:pStyle w:val="StandardWeb"/>
        <w:spacing w:before="0" w:after="0"/>
        <w:ind w:left="244" w:right="244" w:firstLine="192"/>
        <w:rPr/>
      </w:pPr>
      <w:r>
        <w:rPr/>
        <w:t xml:space="preserve">Vor langer Zeit, als im Gebirge noch sehr viel Gold versteckt war, das aufsteigende Quellen oder dem Berg entströmendes Wildwasser da und dort an die Oberfläche brachten und unter den Sand der Bäche oder Felder mengten, sah man in den Bergen oft seltsames Volk herumsteigen, das auf geheimnisvolle Weise um solche Plätze wußte, an denen Gold zu finden war. Da diese Leute meistens aus Welschland, und zwar aus Venedig, stammten, nannte man sie Venediger. </w:t>
      </w:r>
    </w:p>
    <w:p>
      <w:pPr>
        <w:pStyle w:val="StandardWeb"/>
        <w:spacing w:before="0" w:after="0"/>
        <w:ind w:left="244" w:right="244" w:firstLine="192"/>
        <w:rPr/>
      </w:pPr>
      <w:r>
        <w:rPr/>
        <w:t xml:space="preserve">Zu einem Bauern aus Landschach bei Knittelfeld kam lange Jahre hindurch ein Männchen, das sich einige Wintertage im Haus aufhielt und beim Abschied für die gewährte Unterkunft stets reichliche Belohnung hinterließ. Da das Männchen auch sonst ein freundliches, bescheidenes Wesen zeigte, war es immer gern gesehen. Man wußte nichts Näheres über den seltsamen Gast, hielt ihn aber wegen seiner Sprache und seines Aussehens für einen Venediger. Seltsamerweise trieb sich der fremde Gast zur Nachtzeit meist hinter dem Hause auf dem Krautacker des Landwirtes herum. Auffallend war auch, daß er stets ohne Gepäck ankam, dagegen jedesmal bei der Abreise ein paar schwer gefüllte Säcke mit sich nahm. </w:t>
      </w:r>
    </w:p>
    <w:p>
      <w:pPr>
        <w:pStyle w:val="StandardWeb"/>
        <w:spacing w:before="0" w:after="0"/>
        <w:ind w:left="244" w:right="244" w:firstLine="192"/>
        <w:rPr/>
      </w:pPr>
      <w:r>
        <w:rPr/>
        <w:t xml:space="preserve">Als einst der Hofhund verendet war, schaffte sich der Landwirt einen andern Hund an, der sehr bösartig und bissig war. Nur den Hausbewohnern tat er nichts zuleide, fremde Menschen aber mußten sich vor ihm sehr in acht nehmen. </w:t>
      </w:r>
    </w:p>
    <w:p>
      <w:pPr>
        <w:pStyle w:val="StandardWeb"/>
        <w:spacing w:before="0" w:after="0"/>
        <w:ind w:left="244" w:right="244" w:firstLine="192"/>
        <w:rPr/>
      </w:pPr>
      <w:r>
        <w:rPr/>
        <w:t xml:space="preserve">Als nun der Venediger wie alljährlich wieder ins Haus kam und seine nächtlichen Gänge antrat, fiel der Hund den Gast an, und er wäre zerrissen worden, wenn ihm nicht der Landwirt auf sein Gebrüll hin zu Hilfe gekommen wäre. Der Welsche verlangte vom Landwirt die Entfernung des bösen Hundes, und als der Bauer das ablehnte, sagte der Besucher, er werde sogleich das Haus verlassen und nie wiederkommen. Tatsächlich reiste er sofort ab und wurde in der Gegend nie mehr gesehen. </w:t>
      </w:r>
    </w:p>
    <w:p>
      <w:pPr>
        <w:pStyle w:val="StandardWeb"/>
        <w:spacing w:before="0" w:after="0"/>
        <w:ind w:left="244" w:right="244" w:firstLine="192"/>
        <w:rPr/>
      </w:pPr>
      <w:r>
        <w:rPr/>
        <w:t xml:space="preserve">Nach vielen Jahren unternahm der Landwirt eine Wallfahrt. Der Rückweg führte ihn durch Venedig. Aufmerksam und staunend besichtigte er die stolzen Häuser und prachtvollen Paläste, die sich seinen Blicken boten. Ein besonders schönes, stattliches Gebäude erregte vor allem seine Aufmerksamkeit, und er dachte stehenbleibend, der Besitzer eines solchen Prunkgebäudes müsse über ungeheure Reichtümer verfügen. Da klopfte ihm jemand auf die Schulter, und als er sich umwandte, sah er einen Unbekannten, der wie ein Diener gekleidet war und ihn freundlich aufforderte, ihm in das prunkvolle Bauwerk, vor dem er bewundernd stand, zu folgen. </w:t>
      </w:r>
    </w:p>
    <w:p>
      <w:pPr>
        <w:pStyle w:val="StandardWeb"/>
        <w:spacing w:before="0" w:after="0"/>
        <w:ind w:left="244" w:right="244" w:firstLine="192"/>
        <w:rPr/>
      </w:pPr>
      <w:r>
        <w:rPr/>
        <w:t xml:space="preserve">Zögernd schloß sich der Bauer seinem vorausschreitenden Führer an, aber die Neugierde besiegte bald sein ängstliches Mißtrauen, und er stieg mit seinem Begleiter über eine marmorne Treppe in eine prachtvolle Halle empor, die mit herrlichen Bildern und Statuen geschmückt war. Der Diener führte ihn über teppichbelegte Gänge und durch kostbar eingerichtete Räume in ein kleines Zimmer, wo ihn der Herr des Palastes lächelnd begrüßte. Mit höchstem Erstaunen erkannte der Landwirt in ihm den fremden welschen Mann, der sich früher so oft in seinem Haus in Landschach aufgehalten und zur Nachtzeit immer den Krautacker aufgesucht hatte. </w:t>
      </w:r>
    </w:p>
    <w:p>
      <w:pPr>
        <w:pStyle w:val="StandardWeb"/>
        <w:spacing w:before="0" w:after="0"/>
        <w:ind w:left="244" w:right="244" w:firstLine="192"/>
        <w:rPr/>
      </w:pPr>
      <w:r>
        <w:rPr/>
        <w:t xml:space="preserve">Mit höflichen Worten führte der Gastgeber seinen Besucher im Palazzo herum und zeigte ihm alle seine Schätze und Kostbarkeiten. Schließlich lud er ihn zum Mittagessen ein und sagte während des Mahles, »Ihr werdet Euch wundern, wenn ich Euch sage, daß alle meine Reichtümer von Eurem Krautacker stammen. Wenn Ihr alles Gold, das sich noch im Acker vorfindet, auflesen wolltet, brauchtet Ihr Euch nicht mehr so plagen.« </w:t>
      </w:r>
    </w:p>
    <w:p>
      <w:pPr>
        <w:pStyle w:val="StandardWeb"/>
        <w:spacing w:before="0" w:after="0"/>
        <w:ind w:left="244" w:right="244" w:firstLine="192"/>
        <w:rPr/>
      </w:pPr>
      <w:r>
        <w:rPr/>
        <w:t xml:space="preserve">Als der Landwirt hierüber seine Zweifel äußerte, setzte das Männlein fort: </w:t>
      </w:r>
    </w:p>
    <w:p>
      <w:pPr>
        <w:pStyle w:val="StandardWeb"/>
        <w:spacing w:before="0" w:after="0"/>
        <w:ind w:left="244" w:right="244" w:firstLine="192"/>
        <w:rPr/>
      </w:pPr>
      <w:r>
        <w:rPr/>
        <w:t xml:space="preserve">»So kommt mit mir, ich werde Euch meine Worte beweisen.« Er führte den Landwirt in einen abseits gelegenen Raum, in dem sich nur ein großer Spiegel in goldglänzendem Rahmen befand, und erklärte: »Seht einmal in diesen Spiegel hinein, dann werdet Ihr meine Worte bestätigt finden.« </w:t>
      </w:r>
    </w:p>
    <w:p>
      <w:pPr>
        <w:pStyle w:val="StandardWeb"/>
        <w:spacing w:before="0" w:after="0"/>
        <w:ind w:left="244" w:right="244" w:firstLine="192"/>
        <w:rPr/>
      </w:pPr>
      <w:r>
        <w:rPr/>
        <w:t xml:space="preserve">Der Landwirt schaute in den Spiegel und sah zu seiner Verwunderung nicht sein Bild im Spiegel, sondern eine stets sich verändernde Landschaft. Zuerst sah er alle Orte, die er auf seiner Wallfahrt berührt, dann erschien die wohlbekannte Stadt Knittelfeld im Spiegel, an ihre Stelle trat sein Heimatort Landschach, und endlich zeigte sich sein eigenes Haus samt Stallungen und Wirtschaftsgebäuden, er sah seine Frau und seine Kinder, seine Wälder und Felder. Das Bild blieb nun ruhig, und er konnte sogar feststellen, daß die Erde seines Krautacker stellenweise stark mit Goldkörnlein durchsetzt war. </w:t>
      </w:r>
    </w:p>
    <w:p>
      <w:pPr>
        <w:pStyle w:val="StandardWeb"/>
        <w:spacing w:before="0" w:after="0"/>
        <w:ind w:left="244" w:right="244" w:firstLine="192"/>
        <w:rPr/>
      </w:pPr>
      <w:r>
        <w:rPr/>
        <w:t xml:space="preserve">Der Gastgeber erzählte dem staunenden Landwirt, daß dieser wunderbare Spiegel ein »Bergspiegel« sei, der seinem Besitzer alles Gold und die geheimsten Schätze, und waren sie auch noch so weit entfernt, anzeige. </w:t>
      </w:r>
    </w:p>
    <w:p>
      <w:pPr>
        <w:pStyle w:val="StandardWeb"/>
        <w:spacing w:before="0" w:after="0"/>
        <w:ind w:left="244" w:right="244" w:firstLine="192"/>
        <w:rPr/>
      </w:pPr>
      <w:r>
        <w:rPr/>
        <w:t xml:space="preserve">Dem Landmann kam das Ganze wie ein Traum vor, und er meinte zweifelnd: »Dies alles scheint mir so wunderbar, daß ich es gar nicht glauben kann.« </w:t>
      </w:r>
    </w:p>
    <w:p>
      <w:pPr>
        <w:pStyle w:val="StandardWeb"/>
        <w:spacing w:before="0" w:after="0"/>
        <w:ind w:left="244" w:right="244" w:firstLine="192"/>
        <w:rPr/>
      </w:pPr>
      <w:r>
        <w:rPr/>
        <w:t xml:space="preserve">Da entgegnete der Gastgeber: »Ich will Euch noch einen Beweis von der Wahrheit meiner Worte geben; wenn Ihr wieder nach Hause kommt, mögt Ihr Euch mit eigenen Augen davon überzeugen: Seht Ihr im Spiegel den bösen Hund, vor dessen Zähnen Ihr mich einst gerettet habt?« </w:t>
      </w:r>
    </w:p>
    <w:p>
      <w:pPr>
        <w:pStyle w:val="StandardWeb"/>
        <w:spacing w:before="0" w:after="0"/>
        <w:ind w:left="244" w:right="244" w:firstLine="192"/>
        <w:rPr/>
      </w:pPr>
      <w:r>
        <w:rPr/>
        <w:t xml:space="preserve">Der Landwirt bejahte. </w:t>
      </w:r>
    </w:p>
    <w:p>
      <w:pPr>
        <w:pStyle w:val="StandardWeb"/>
        <w:spacing w:before="0" w:after="0"/>
        <w:ind w:left="244" w:right="244" w:firstLine="192"/>
        <w:rPr/>
      </w:pPr>
      <w:r>
        <w:rPr/>
        <w:t xml:space="preserve">»Erlaubt Ihr mir, ihn von hier auf der Stelle zu töten?« </w:t>
      </w:r>
    </w:p>
    <w:p>
      <w:pPr>
        <w:pStyle w:val="StandardWeb"/>
        <w:spacing w:before="0" w:after="0"/>
        <w:ind w:left="244" w:right="244" w:firstLine="192"/>
        <w:rPr/>
      </w:pPr>
      <w:r>
        <w:rPr/>
        <w:t xml:space="preserve">Der Bauer gab sein Einverständnis und schaute neugierig in den Spiegel, wo man den Hund vor der Haustür liegen sah. </w:t>
      </w:r>
    </w:p>
    <w:p>
      <w:pPr>
        <w:pStyle w:val="StandardWeb"/>
        <w:spacing w:before="0" w:after="0"/>
        <w:ind w:left="244" w:right="244" w:firstLine="192"/>
        <w:rPr/>
      </w:pPr>
      <w:r>
        <w:rPr/>
        <w:t xml:space="preserve">Der Mann nahm eine Pistole und schoß auf den Hund im Spiegel, der nicht die geringste Beschädigung oder einen Flecken des Pulverrauches aufwies. Der Hund aber sprang auf und stürzte sogleich tot zu Boden. Nun wurde dem Landwirt unheimlich zumute, und er wollte je eher, je lieber das Haus des feinen Männleins verlassen. </w:t>
      </w:r>
    </w:p>
    <w:p>
      <w:pPr>
        <w:pStyle w:val="StandardWeb"/>
        <w:spacing w:before="0" w:after="0"/>
        <w:ind w:left="244" w:right="244" w:firstLine="192"/>
        <w:rPr/>
      </w:pPr>
      <w:r>
        <w:rPr/>
        <w:t xml:space="preserve">Der Welsche merkte die Unruhe des Bauern und erkannte seine Absicht. Daher verabschiedete er sich mit freundlichen Worten von ihm und drückte ihm zuletzt noch einen Beutel voll Dukaten in die Hand. </w:t>
      </w:r>
    </w:p>
    <w:p>
      <w:pPr>
        <w:pStyle w:val="StandardWeb"/>
        <w:spacing w:before="0" w:after="0"/>
        <w:ind w:left="244" w:right="244" w:firstLine="192"/>
        <w:rPr/>
      </w:pPr>
      <w:r>
        <w:rPr/>
        <w:t xml:space="preserve">Der Landwirt nahm das Geschenk freudestrahlend entgegen und verließ erleichterten Herzens das Haus, das ihm ebenso wie dessen Herr zuletzt nicht mehr ganz geheuer erschienen war. Als er die Stadt hinter sich hatte, wanderte er rüstig weiter und langte nach mehreren Tagen frohgemut zu Hause. Hier erfuhr er bald, daß sein Hund vor kurzem von einem unbekannten Täter erschossen worden sei. Als er sich um Tag und Stunde der Tat erkundigte, hörte er erstaunt, daß sie am gleichen Tag und zur selben Stunde geschehen war, wo der Schuß in den Spiegel erfolgte. Nun glaubte er auch das, was ihm der seltsame Venediger über das Gold in seinem Krautacker gesagt und gezeigt hatte. Er versuchte es mit der Ausbeutung des Ackers, hatte aber nur geringen Erfolg, da er sich auf die Scheidekunst nicht verstand, vor allem aber, weil ihm der Bergspiegel zur Auffindung fehlte. </w:t>
      </w:r>
    </w:p>
    <w:p>
      <w:pPr>
        <w:pStyle w:val="StandardWeb"/>
        <w:spacing w:before="0" w:after="0"/>
        <w:ind w:left="244" w:right="244" w:firstLine="192"/>
        <w:rPr/>
      </w:pPr>
      <w:r>
        <w:rPr/>
        <w:t xml:space="preserve">So war es dem Landwirt doch nicht möglich, von seiner harten Landarbeit zu lassen. </w:t>
      </w:r>
    </w:p>
    <w:p>
      <w:pPr>
        <w:pStyle w:val="StandardWeb"/>
        <w:spacing w:before="0" w:after="0"/>
        <w:ind w:left="244" w:right="244" w:firstLine="192"/>
        <w:rPr/>
      </w:pPr>
      <w:r>
        <w:rPr/>
        <w:t xml:space="preserve">Oft und oft dachte er jedoch an das wohlwollende »Venedigermännchen« und dankte dem Schicksal, keinem hinterlistigen Venediger begegnet zu sein. </w:t>
      </w: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Amtmannsgalgen bei Johnsbach</w:t>
      </w:r>
    </w:p>
    <w:p>
      <w:pPr>
        <w:pStyle w:val="StandardWeb"/>
        <w:spacing w:before="0" w:after="0"/>
        <w:ind w:left="244" w:right="244" w:firstLine="192"/>
        <w:rPr/>
      </w:pPr>
      <w:r>
        <w:rPr/>
        <w:t xml:space="preserve">In der Schlucht, die in der Nähe von Admont nach Johnsbach führt, ragen an einer bestimmten Stelle zwei hohe, säulenartige Felsen wie Pfeiler eines Tores empor, die das Volk "Amtmannsgalgen" nennt. Dieser Name soll von folgender Begebenheit herrühren: </w:t>
      </w:r>
    </w:p>
    <w:p>
      <w:pPr>
        <w:pStyle w:val="StandardWeb"/>
        <w:spacing w:before="0" w:after="0"/>
        <w:ind w:left="244" w:right="244" w:firstLine="192"/>
        <w:rPr/>
      </w:pPr>
      <w:r>
        <w:rPr/>
        <w:t xml:space="preserve">Einst lebte in Krumau ein Amtmann, der ein böses, zanksüchtiges Weib hatte, das ihm das Leben zur Qual machte. Jede Kleinigkeit nahm die Frau zum Anlaß, ihre stets üble Laune an dem Ehegemahl auszulassen, und es gab Tage, an denen sie selbst vor Handgreiflichkeiten nicht zurückscheute. Darüber verbittert, begann der Mann sein Hauswesen, sogar seine Amtsgeschäfte zu vernachlässigen, suchte seinen Kummer in den Gasthäusern zu ertränken und saß schließlich, dem Spiel und Trunk ergeben, tage- und nächtelang in den Schenken umher. Eine solche Lebensweise aber verschlang Geld, an dem es bald zu mangeln anfing. Als ihm dann die Mittel gänzlich ausgegangen waren und er sich keine mehr auftreiben konnte, ging er kurzerhand in die Wildnis von Johnsbach hinaus, berief den Teufel und schloß einen Vertrag mit ihm ab. Er bekam Geld in Überfluß, ja, der Teufel mußte ihm sogar in Gestalt eines Jägerburschen stets zu Diensten stehen, aber nach Jahr und Tag sollte der Amtmann dem Teufel mit Leib und Seele verfallen sein. </w:t>
      </w:r>
    </w:p>
    <w:p>
      <w:pPr>
        <w:pStyle w:val="StandardWeb"/>
        <w:spacing w:before="0" w:after="0"/>
        <w:ind w:left="244" w:right="244" w:firstLine="192"/>
        <w:rPr/>
      </w:pPr>
      <w:r>
        <w:rPr/>
        <w:t xml:space="preserve">Und der Amtmann genoß jetzt das Leben in vollen Zügen. Er tat, was er wollte, scherte sich nicht um sein Weib oder die herrschaftliche Obrigkeit und lebte lustig in den Tag hinein. Dafür erging es dem Satan umso schlechter. Der arme Teufel mußte in der Gestalt des Amtmannes für diesen alle Gänge machen und kam oft recht schlecht dabei weg. So wurde er von den unzufriedenen Bauern, deren Streitigkeiten er für den Amtmann zu schlichten hatte, beschimpft, geprügelt und schließlich aus dem Wirtshaus hinausgeworfen. Auf Befehl des Hofrichters erhielt er ein anderesmal fünfzig derbe Stockstreiche, die ihn erbärmlich schmerzten, weil er eine solche Strafe nicht gewohnt war. Und sooft er in Gestalt des Amtmanns bescheiden der Frau Amtmännin nahte, wies sein Gesicht zahlreiche Spuren der liebevollen Behandlung auf, die diese ihrem vermeintlichen Gemahl zuteil werden ließ. Der Amtmann aber freute sich unbändig, wenn der Teufel wieder einmal für ihn das Bad ausgießen mußte. </w:t>
      </w:r>
    </w:p>
    <w:p>
      <w:pPr>
        <w:pStyle w:val="StandardWeb"/>
        <w:spacing w:before="0" w:after="0"/>
        <w:ind w:left="244" w:right="244" w:firstLine="192"/>
        <w:rPr/>
      </w:pPr>
      <w:r>
        <w:rPr/>
        <w:t xml:space="preserve">Doch ein Jahr geht bald herum; dem Teufel freilich war es länger vorgekommen als dem Amtmann. Nun aber war es soweit, und hämisch grinsend forderte der Satan den Amtmann auf, sich selbst die Todesart zu wählen. Er meinte, ihm damit für alle ausgestandenen Schmerzen besonders hart zu bestrafen und ihm den Abschied vom Leben umso schwerer zu machen. Aber der Amtmann war schlau, schlauer als der Teufel. Er führte den Bösen in die Johnsbacher Klamm und zeigte ihm die beiden steinernen Säulen. </w:t>
      </w:r>
    </w:p>
    <w:p>
      <w:pPr>
        <w:pStyle w:val="StandardWeb"/>
        <w:spacing w:before="0" w:after="0"/>
        <w:ind w:left="244" w:right="244" w:firstLine="192"/>
        <w:rPr/>
      </w:pPr>
      <w:r>
        <w:rPr/>
        <w:t xml:space="preserve">"Hier", sagte er, "zwischen diesen beiden Steinsäulen will ich mich aufhängen; aber du mußt dich solange gedulden, bis ich ein passendes Querholz dazu finde." </w:t>
      </w:r>
    </w:p>
    <w:p>
      <w:pPr>
        <w:pStyle w:val="StandardWeb"/>
        <w:spacing w:before="0" w:after="0"/>
        <w:ind w:left="244" w:right="244" w:firstLine="192"/>
        <w:rPr/>
      </w:pPr>
      <w:r>
        <w:rPr/>
        <w:t xml:space="preserve">Ein so langes Querholz aufzutreiben, war aber selbst dem Teufel nicht möglich. Er meinte, der Amtmann sei selbst für die Hölle zu schlecht, versetzte ihm eine tüchtige Ohrfeige und verschwand auf Nimmerwiedersehen. </w:t>
      </w:r>
    </w:p>
    <w:p>
      <w:pPr>
        <w:pStyle w:val="StandardWeb"/>
        <w:spacing w:before="0" w:after="0"/>
        <w:ind w:left="244" w:right="244" w:firstLine="192"/>
        <w:rPr/>
      </w:pPr>
      <w:r>
        <w:rPr/>
        <w:t xml:space="preserve">Der Amtmann aber soll hernach alle Untugenden und Laster abgelegt und gewissenhaft und pflichteifrig seinen Dienst verrichtet haben. Sein Herr gewährte ihm Nachsicht für alle begangenen Fehler und Versäumnisse; von seiner bösen Ehehälfte aber erzählt man, daß sie in sich gegangen sei und alle ihre üblen Gewohnheiten aufgegeben habe. Vielleicht hatte sie Furcht, daß der Teufel ihren Mann oder sogar sie selbst doch noch holen werde. </w:t>
      </w:r>
    </w:p>
    <w:p>
      <w:pPr>
        <w:pStyle w:val="StandardWeb"/>
        <w:spacing w:before="0" w:after="0"/>
        <w:ind w:left="244" w:right="244" w:firstLine="192"/>
        <w:rPr/>
      </w:pPr>
      <w:r>
        <w:rPr/>
        <w:t xml:space="preserve">Die beiden steinernen Pfeiler in der Johnsbachschlucht heißen seit dieser Zeit "Der Amtmanngalgen." </w:t>
      </w: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Berggeist vom Schöckel</w:t>
      </w:r>
    </w:p>
    <w:p>
      <w:pPr>
        <w:pStyle w:val="StandardWeb"/>
        <w:spacing w:before="0" w:after="0"/>
        <w:ind w:left="244" w:right="244" w:firstLine="192"/>
        <w:rPr/>
      </w:pPr>
      <w:r>
        <w:rPr/>
        <w:t xml:space="preserve">In den Gegenden am Schöckel, in den Schluchten um Weiz und Passail, besonders aber am Lantsch hat man seit jeher edle Erze im Schoß der Erde vermutet Von nah und fern, namentlich aus Welschland, wanderten die Leute dorthin, um diesen Schätzen im Innern der Berge nachzuspüren. Nun war in der Nähe von Weiz ein ehrlicher, fleißiger Landwirt wohnhaft, der aus seinem kleinen Bauernhof gerade so viel Nutzen zog, daß er sich mit Frau und Kind ohne Sorgen zwar, aber auch ohne Reichtümer durch das Leben schlug. Er war stets zufrieden und guter Dinge und hätte mit niemandem getauscht Auch für die unsichere Schatzsuche, die so viele Menschen in ihren Bann zog, hatte er nichts übrig. Anstatt in den Bergen nach Erz zu graben oder zweifelhaften Schätzen nachzulaufen, furchte er lieber mit dem Pflug seine Äcker, um sich auf ehrliche Lebensweise das tägliche Brot zu verdienen. </w:t>
      </w:r>
    </w:p>
    <w:p>
      <w:pPr>
        <w:pStyle w:val="StandardWeb"/>
        <w:spacing w:before="0" w:after="0"/>
        <w:ind w:left="244" w:right="244" w:firstLine="192"/>
        <w:rPr/>
      </w:pPr>
      <w:r>
        <w:rPr/>
        <w:t xml:space="preserve">Als der Bauer eines Tages wieder auf seinem Acker arbeitete, bemerkte er zwei Fremde, die, vorsichtig umherspähend, am Rand des Waldes dahinschlichen und endlich im Dickicht verschwanden. Er hielt sie für welsche Schatzsucher, war aber durch ihr scheues Verhalten neugierig geworden, was sie vorhaben mochten, und wollte sich daher von ihrem weiteren Tun überzeugen. Also band er seine Ochsen an einen Baum am Ackerrain, schnitt sich einen starken Prügel zurecht und folgte den Spuren der beiden Männer. Er mußte über eine steile Geröllhalde klettern und kam zum Eingang einer Höhle, bei der die beiden Fremden standen und gerade den Sand durch die Finger gleiten ließen, den sie vom Boden der Höhle aufgenommen hatten. </w:t>
      </w:r>
    </w:p>
    <w:p>
      <w:pPr>
        <w:pStyle w:val="StandardWeb"/>
        <w:spacing w:before="0" w:after="0"/>
        <w:ind w:left="244" w:right="244" w:firstLine="192"/>
        <w:rPr/>
      </w:pPr>
      <w:r>
        <w:rPr/>
        <w:t xml:space="preserve">Sie erschraken, als der Landwirt sie anredete, und sahen sich dann bedeutsam an, wobei sie ein paar Worte miteinander wechselten, die der Landwirt nicht verstand. Ohne ihm anscheinend weitere Aufmerksamkeit zu schenken, traten sie hierauf ins Innere der Höhle, wo sich einer von ihnen an einem Seil in die Tiefe ließ, aber nach kurzer Zeit auf ein gegebenes Zeichen von dem zweiten wieder heraufgezogen wurde. Während sie nun miteinander flüsterten, beugte sich der Bauer über den Rand des Abgrundes und versuchte, seine Tiefe zu erkennen. Da stürzten sich die beiden Welschen blitzschnell auf ihn und stießen ihn kopfüber in den Abgrund. Im Fallen hörte er das teuflische Gelächter der heimtückischen Gesellen, dann schlug er auf und verlor die Besinnung. </w:t>
      </w:r>
    </w:p>
    <w:p>
      <w:pPr>
        <w:pStyle w:val="StandardWeb"/>
        <w:spacing w:before="0" w:after="0"/>
        <w:ind w:left="244" w:right="244" w:firstLine="192"/>
        <w:rPr/>
      </w:pPr>
      <w:r>
        <w:rPr/>
        <w:t xml:space="preserve">Tiefes Dunkel umgab ihn, als er seine Augen ausschlug und sich zu besinnen versuchte. Mühsam erhob er sich und betastete seine Glieder; alle Knochen schmerzten ihn, und in seinem Kopf brummte es, wie wenn ein Kreisel drinnen herumgetrieben würde. Er hatte einen tiefen Sturz getan, war aber ohne größere Verletzung davongekommen; dafür aber drohte ihm hier unten der Hungertod. Seine Lage schien verzweifelt In seiner Angst lebendig begraben zu sein, rief er um Hilfe, doch niemand hörte ihn, kein Laut drang an sein Ohr. Da schritt er, sich weitertastend, ins Dunkel hinein, um vielleicht doch einen Ausweg oder einen Lichtstrahl in dieser Finsternis zu finden. Doch nirgends öffnete sich ein Weg ins Freie. Unendlich lang schien ihm der Aufenthalt in der Tiefe schon zu währen, todmüde sank er in die Knie und schickte ein Gebet zum Himmel. </w:t>
      </w:r>
    </w:p>
    <w:p>
      <w:pPr>
        <w:pStyle w:val="StandardWeb"/>
        <w:spacing w:before="0" w:after="0"/>
        <w:ind w:left="244" w:right="244" w:firstLine="192"/>
        <w:rPr/>
      </w:pPr>
      <w:r>
        <w:rPr/>
        <w:t xml:space="preserve">Da schlugen leise, zauberhafte Töne an sein Ohr. In weiter Ferne erglänzte ein Licht und kam langsam immer näher, wurde größer und strahlender. Dann ging der Purpurglanz in sanftes Blau über, und dem Bauern war es, als befinde er sich in einer Zaubergrotte, worin sich ein prachtvoller Regenbogen von einem Ende zum andern spannte. Unzählige funkelnde Sternlein flimmerten an der Decke des Raumes, an dessen Wänden Kristalle und Rubine strahlenden Glanz von sich gaben. Vor sich aber sah der staunende Landwirt einen weiten See ausgebreitet, dessen silberglänzende Fläche sich in verdämmernder Ferne verlor. Kleine blaue Flämmchen schienen sich zuckend auf der Wasserfläche zu bewegen. Die melodischen Töne verstärkten sich, und das anfangs dämmernde Licht wich allmählich einer blendenden Helligkeit. </w:t>
      </w:r>
    </w:p>
    <w:p>
      <w:pPr>
        <w:pStyle w:val="StandardWeb"/>
        <w:spacing w:before="0" w:after="0"/>
        <w:ind w:left="244" w:right="244" w:firstLine="192"/>
        <w:rPr/>
      </w:pPr>
      <w:r>
        <w:rPr/>
        <w:t xml:space="preserve">Lauschend stand der Bauer da und staunte über die nie gesehene Pracht. Da glitt über das spiegelnde Wasser ein zauberhaft schöner Nachen heran. Über einem rosenroten Kiel erhob sich ein goldener Mast, an dem ein Segel, so blau wie der Himmel, sich wölbte; goldene Ruder schaufelten perlende Tropfen aus der Flut. Je näher das seltsame Gefährt herankam, desto mehr schienen sich die milden Töne zu entfernen, bis sie endlich verklangen. Im Schifflein aber erhob sich von einem Lager aus silbernem Moos ein schlanker, liebreizender Jüngling, die grünlich schimmernden Locken mit einem Kranz von funkelnden, prächtigen Edelsteinen geschmückt; grünglänzende Smaragde hafteten auf dem Mantel, der um seine Schultern hing, rötliche Korallen schmückten den Gürtel, der seine Hüften umgab. Er schwang einen aus einem einzigen länglichen Edelstein gearbeiteten Stab in der Hand. Aus seinem Gesicht leuchtete die Frische herrlicher Jugend, gepaart mit einem Ernst, wie ihn nur die Würde des reifen Alters verleiht. </w:t>
      </w:r>
    </w:p>
    <w:p>
      <w:pPr>
        <w:pStyle w:val="StandardWeb"/>
        <w:spacing w:before="0" w:after="0"/>
        <w:ind w:left="244" w:right="244" w:firstLine="192"/>
        <w:rPr/>
      </w:pPr>
      <w:r>
        <w:rPr/>
        <w:t xml:space="preserve">Es war der Berggeist, der ewig junge, dessen Augen aber schon Jahrtausende gesehen haben mochten. Mit ernstem Blick sah er dem Landmann ins Antlitz und befahl ihm, näher zu treten. "Erdensohn", fragte er, "erkläre mir, was suchst du hier in meinem Reich?" </w:t>
      </w:r>
    </w:p>
    <w:p>
      <w:pPr>
        <w:pStyle w:val="StandardWeb"/>
        <w:spacing w:before="0" w:after="0"/>
        <w:ind w:left="244" w:right="244" w:firstLine="192"/>
        <w:rPr/>
      </w:pPr>
      <w:r>
        <w:rPr/>
        <w:t xml:space="preserve">Mit offenen Worten erzählte der Landwirt, auf welche Weise er hierhergekommen sei, und sagte zum Schluß: "Ich bitte dich um nichts anderes, als mir zu erlauben, daß ich bald heil und gesund meine Frau und mein Kind wiedersehe." </w:t>
      </w:r>
    </w:p>
    <w:p>
      <w:pPr>
        <w:pStyle w:val="StandardWeb"/>
        <w:spacing w:before="0" w:after="0"/>
        <w:ind w:left="244" w:right="244" w:firstLine="192"/>
        <w:rPr/>
      </w:pPr>
      <w:r>
        <w:rPr/>
        <w:t xml:space="preserve">Ungläubig schüttelte der Berggeist seinen Kopf und äußerte: "Ihr Menschen wollt doch von uns immer nur Gold und Edelsteine. So nimm dir denn nach Belieben von den Kostbarkeiten, die du hier siehst, und fülle damit deine Taschen und deine Mütze an!" </w:t>
      </w:r>
    </w:p>
    <w:p>
      <w:pPr>
        <w:pStyle w:val="StandardWeb"/>
        <w:spacing w:before="0" w:after="0"/>
        <w:ind w:left="244" w:right="244" w:firstLine="192"/>
        <w:rPr/>
      </w:pPr>
      <w:r>
        <w:rPr/>
        <w:t xml:space="preserve">Aber dem Landwirt war nicht um Gold oder Edelsteine zu tun, er wiederholte seinen Wunsch: "Ich sehne mich nur nach Weib und Kind; ich brauche kein Gold; denn das tägliche Brot habe ich mir immer durch meiner Hände Arbeit erworben und werde es auch weiter tun." </w:t>
      </w:r>
    </w:p>
    <w:p>
      <w:pPr>
        <w:pStyle w:val="StandardWeb"/>
        <w:spacing w:before="0" w:after="0"/>
        <w:ind w:left="244" w:right="244" w:firstLine="192"/>
        <w:rPr/>
      </w:pPr>
      <w:r>
        <w:rPr/>
        <w:t xml:space="preserve">"Besinne dich, was du von dir weist!" begann der Berggeist zum dritten Mal. "Die Zeit, in der ich mich gnädig zeige, ist bald vorüber." </w:t>
      </w:r>
    </w:p>
    <w:p>
      <w:pPr>
        <w:pStyle w:val="StandardWeb"/>
        <w:spacing w:before="0" w:after="0"/>
        <w:ind w:left="244" w:right="244" w:firstLine="192"/>
        <w:rPr/>
      </w:pPr>
      <w:r>
        <w:rPr/>
        <w:t xml:space="preserve">Aber der Landwirt blieb bei seinem Wunsch. Da wies der Geist auf des Bauern Gewand und rief mit freundlichem Spott: "Du willst nichts von mir, und doch ist dein Gewand bedeckt von meinem Eigentum, und deine Taschen sind voll von Schätzen, die du meinem Boden entnommen hast" </w:t>
      </w:r>
    </w:p>
    <w:p>
      <w:pPr>
        <w:pStyle w:val="StandardWeb"/>
        <w:spacing w:before="0" w:after="0"/>
        <w:ind w:left="244" w:right="244" w:firstLine="192"/>
        <w:rPr/>
      </w:pPr>
      <w:r>
        <w:rPr/>
        <w:t xml:space="preserve">Erschrocken sah der Landmann seine Kleidung an und bemerkte, daß seine Kleidung einen hellen Glanz ausstrahlte und wie von unzähligen Lichtlein besät war. Als er in die Taschen griff, spürte er, daß sie mit nassem Sand gefüllt waren. Er wollte sich darob entschuldigen und meinte, daß ihm das beim Fallen passiert sein müsse. Aber der Berggeist ließ ihn nicht zu Ende reden und sprach mit gütigem Lächeln: "Behalte den Sand und den Schlamm zum Andenken daran, daß du das Reich des Berggeistes gesehen hast. Niemand soll sagen, daß ich einen Menschen, der reinen Herzens ist, unbeschenkt weggehen ließe." </w:t>
      </w:r>
    </w:p>
    <w:p>
      <w:pPr>
        <w:pStyle w:val="StandardWeb"/>
        <w:spacing w:before="0" w:after="0"/>
        <w:ind w:left="244" w:right="244" w:firstLine="192"/>
        <w:rPr/>
      </w:pPr>
      <w:r>
        <w:rPr/>
        <w:t xml:space="preserve">Grüßend winkte er zum Abschied mit seinem Stab, die zauberhafte Musik klang in der Ferne wieder auf, und der Nachen setzte sich in Bewegung. Der Landwirt aber fühlte sich von unsichtbaren Händen emporgehoben und verlor die Besinnung. Als er aus seiner Betäubung erwachte, fand er sich vor der Höhle auf dem Moosboden liegen. Er setzte sich auf und glaubte aus einem schweren Traum zu erwachen. Aber die schmerzenden Glieder, der Sand und Schlamm auf seinen feuchten Kleidern und ein Blick auf den vor ihm gähnenden Eingang zu der unheimlichen Grotte belehrten ihn bald, daß er nicht geträumt habe. </w:t>
      </w:r>
    </w:p>
    <w:p>
      <w:pPr>
        <w:pStyle w:val="StandardWeb"/>
        <w:spacing w:before="0" w:after="0"/>
        <w:ind w:left="244" w:right="244" w:firstLine="192"/>
        <w:rPr/>
      </w:pPr>
      <w:r>
        <w:rPr/>
        <w:t xml:space="preserve">So rasch er konnte, lief er nach Hause und erzählte sein aufregendes Erlebnis. Es dauerte mehrere Tage, bis seine Schmerzen völlig vergangen waren. Seine feuchten Kleider hatte man in der Dachkammer zum Trocknen aufgehängt. Als sich dann seine Tochter daranmachte, sie vom Sand und trockenen Schlamm zu reinigen, fielen ihr erbsengroße Goldkörner in den Schoß, und auch in den sandgefüllten Taschen fanden sich ganze Hände voll solcher Körner. Mutter und Tochter schlugen vor Verwunderung die Hände über dem Kopf zusammen; der Vater aber sagte: "Das ist ein Geschenk des Berggeistes, weil ich nicht aus Gewinnsucht sein Reich betreten und stets ehrliche Arbeit dem unsicheren Gewinn vorgezogen habe." </w:t>
      </w:r>
    </w:p>
    <w:p>
      <w:pPr>
        <w:pStyle w:val="StandardWeb"/>
        <w:spacing w:before="0" w:after="0"/>
        <w:ind w:left="244" w:right="244" w:firstLine="192"/>
        <w:rPr/>
      </w:pPr>
      <w:r>
        <w:rPr/>
        <w:t xml:space="preserve">Nun war der ehrliche Landwirt reich geworden. Aber er blieb trotz seines Vermögens fleißig und ehrlich wie bisher und machte von dem gewonnenen Schatz keinen üblen Gebrauch, so daß er zum Grundstock seines ferneren Glückes wurde. Den gütigen Berggeist aber behielt er stets in ehrfürchtigem </w:t>
      </w:r>
    </w:p>
    <w:p>
      <w:pPr>
        <w:pStyle w:val="StandardWeb"/>
        <w:spacing w:before="0" w:after="0"/>
        <w:ind w:left="244" w:right="244" w:firstLine="192"/>
        <w:rPr/>
      </w:pPr>
      <w:r>
        <w:rPr/>
        <w:t xml:space="preserve">Angedenken. </w:t>
      </w:r>
    </w:p>
    <w:p>
      <w:pPr>
        <w:pStyle w:val="StandardWeb"/>
        <w:spacing w:before="0" w:after="0"/>
        <w:ind w:left="244" w:right="244" w:firstLine="192"/>
        <w:rPr/>
      </w:pPr>
      <w:r>
        <w:rPr/>
        <w:t xml:space="preserve">Es versteht sich von selbst, daß die Kunde von seinem Glück bald in weite Kreise drang; auch machte er selbst kein Geheimnis daraus, sondern erzählte seine Geschichte jedermann, der sie hören wollte. Da kamen nun an die Hunderte von Leuten und stiegen in die Grotte am Schöckel hinab und hofften, den Berggeist zu sehen. Aber der ließ sich nicht blicken. Für alle, die nur Habgier und nackte Gewinnsucht in sein Reich führte, hatte der Berggeist kein Goldkörnlein übrig. </w:t>
      </w: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Drachentöter von Mixnitz</w:t>
      </w:r>
    </w:p>
    <w:p>
      <w:pPr>
        <w:pStyle w:val="StandardWeb"/>
        <w:spacing w:before="0" w:after="0"/>
        <w:ind w:left="244" w:right="244" w:firstLine="192"/>
        <w:rPr/>
      </w:pPr>
      <w:r>
        <w:rPr/>
        <w:t xml:space="preserve">In sagenhaften Zeiten soll die sogenannte Mixnitzer Kogellucken - die Drachenhöhle genannt - einen ungeheuren Drachen beherbergt haben. </w:t>
      </w:r>
    </w:p>
    <w:p>
      <w:pPr>
        <w:pStyle w:val="StandardWeb"/>
        <w:spacing w:before="0" w:after="0"/>
        <w:ind w:left="244" w:right="244" w:firstLine="192"/>
        <w:rPr/>
      </w:pPr>
      <w:r>
        <w:rPr/>
        <w:t xml:space="preserve">Es war ein scheußliches Ungetüm, das dort oben lebte, sah einer riesigen Schlange ähnlich, trug aber einen schuppigen Panzer, an dessen Oberseite zwei zackige Flügel emporstarrten, und war mit vier scharfkralligen Füßen bewehrt. Das Ungetüm richtete viel Schaden in der ganzen Umgebung an, Menschen und Tiere waren ihm schon zum Opfer gefallen, und Furcht und Entsetzen herrschten in der Gegend. Niemand wußte, was man gegen diesen schrecklichen Feind unternehmen sollte. </w:t>
      </w:r>
    </w:p>
    <w:p>
      <w:pPr>
        <w:pStyle w:val="StandardWeb"/>
        <w:spacing w:before="0" w:after="0"/>
        <w:ind w:left="244" w:right="244" w:firstLine="192"/>
        <w:rPr/>
      </w:pPr>
      <w:r>
        <w:rPr/>
        <w:t xml:space="preserve">Nun hatte auch ein Landwirt aus Pernegg, der in der Nähe von Röthelstein am Mixnitzbach einen großen Meierhof besaß, die Gefräßigkeit des Ungetüms zu spüren bekommen. Das Untier verschlang zwei Rinder aus seiner Herde und tötete auch einen Hirtenjungen. Da versprach der Landwirt demjenigen eine große Belohnung, der den Drachen töten und die Gegend von dieser Plage befreien würde. Die Aussicht auf reichen Lohn lockte gar viele an, das gefährliche Unternehmen zu wagen, aber keinem gelang es, das Untier zu töten. Manche verloren schon den Mut, wenn sie das scheußliche Vieh nur von weitem sahen oder sein schauerliches Brüllen hörten, einige versuchten zwar den Kampf, waren aber schließlich froh, wenn sie sich, mit mehr oder weniger gräßlichen Wunden bedeckt, vor den Krallen des Drachens retten konnten, und andere sah man nie wieder; sie waren wohl im Kampf mit dem gräßlichen Untier umgekommen. Das Vieh aber ging nach wie vor seinem Raum nach und verbreitete Angst und Schrecken unter dem Volk. Niemand getraute sich mehr, den Kampf mit dem gräßlichen Drachen aufzunehmen, sogar die Knechte und Mägde verließen den gefährdeten Meierhof. </w:t>
      </w:r>
    </w:p>
    <w:p>
      <w:pPr>
        <w:pStyle w:val="StandardWeb"/>
        <w:spacing w:before="0" w:after="0"/>
        <w:ind w:left="244" w:right="244" w:firstLine="192"/>
        <w:rPr/>
      </w:pPr>
      <w:r>
        <w:rPr/>
        <w:t xml:space="preserve">Da faßte der Ziehsohn des Landwirtes, der auf dem Meierhof arbeitete, den Entschluß, den Drachen zu beseitigen. Da man aber bisher im offenen Kampf gegen ihn nichts ausgerichtet hatte, ersann er eine List und traf in aller Stille seine Vorbereitungen. </w:t>
      </w:r>
    </w:p>
    <w:p>
      <w:pPr>
        <w:pStyle w:val="StandardWeb"/>
        <w:spacing w:before="0" w:after="0"/>
        <w:ind w:left="244" w:right="244" w:firstLine="192"/>
        <w:rPr/>
      </w:pPr>
      <w:r>
        <w:rPr/>
        <w:t xml:space="preserve">Zunächst wollte er das Lager des Drachen auf dem Berg auskundschaften. Dabei entdeckte er, daß sich der Drache eine Rinne vom Berg bis ins Tal herab ausgewälzt hatte, die vollkommen glatt und ohne Steine und Schroffen war. Daraus schloß er, daß der Drache auf der Bauchseite eine weiche, zarte Haut haben müsse, und baute nun auf dieser Erwägung seinen Plan auf, wie er die Gegend von dieser entsetzlichen Plage befreien könnte. Er begab sich in der Dämmerung, als der Wind günstig stand, so daß das Untier seine Nähe nicht zu wittern vermochte, zur Rinne und vergrub eine große Anzahl von Sicheln und Sensen im Boden, und zwar so, daß die Spitzen in der Richtung der Anhöhe, von der das Untier herabkam, aus der Erde herausragten. Dann versteckte er sich seitwärts in einem Gebüsch, um die Wirkung seines Mittels mit anzusehen. </w:t>
      </w:r>
    </w:p>
    <w:p>
      <w:pPr>
        <w:pStyle w:val="StandardWeb"/>
        <w:spacing w:before="0" w:after="0"/>
        <w:ind w:left="244" w:right="244" w:firstLine="192"/>
        <w:rPr/>
      </w:pPr>
      <w:r>
        <w:rPr/>
        <w:t xml:space="preserve">Er brauchte nicht lange zu waren, so hörte er das Ungeheuer, das im Bach seinen Durst stillen wollte, schnaubend und brüllend vom Berg herunterkommen, und bald sah er durch die Zweige des Gebüschs die Augen des Drachen, dessen riesigem Rachen feuriger Dampf entströmte. </w:t>
      </w:r>
    </w:p>
    <w:p>
      <w:pPr>
        <w:pStyle w:val="StandardWeb"/>
        <w:spacing w:before="0" w:after="0"/>
        <w:ind w:left="244" w:right="244" w:firstLine="192"/>
        <w:rPr/>
      </w:pPr>
      <w:r>
        <w:rPr/>
        <w:t xml:space="preserve">Als der Drache zu der Stelle kam, wo die scharfen Spitzen der Sensen und Sicheln aus dem Boden standen, begann er plötzlich schrecklich zu brüllen und zu heulen, daß dem jungen Mann hinter den Stauden angst und bang wurde. Die spitzen, schneidigen Werkzeuge bohrten sich in den weichen Bauch des darüber hinweggleitenden Ungeheuers und rissen schreckliche Wunden. Wenn sich das Tier in seinem Schmerz zurückbäumte und dann wieder nach vorn fallen ließ, griffen die Spitzen neuerlich in die Haut ein und bohrten sich tief in seine Eingeweide. Von rasenden Schmerzen gequält, heulte das Ungeheuer fürchterlich, wälzte sich in seinem Bett hin und her und schlug mit dem riesigen Schwanz und den krallenbewehrten Flügeln so mächtig um sich, daß ganze Bäume geknickt und große Felsblöcke aus dem Boden herausgerissen wurden. Aber je mehr das Untier wütete und tobte, um so tiefer drangen die verborgenen Waffen in seine Eingeweide ein. Tödlich verwundet, ballte sich der Drache endlich zu einem scheußlichen, blutbefleckten Klumpen zusammen und kollerte hilflos ins Tal hinab, wo er unter furchtbaren Zuckungen verendete. </w:t>
      </w:r>
    </w:p>
    <w:p>
      <w:pPr>
        <w:pStyle w:val="StandardWeb"/>
        <w:spacing w:before="0" w:after="0"/>
        <w:ind w:left="244" w:right="244" w:firstLine="192"/>
        <w:rPr/>
      </w:pPr>
      <w:r>
        <w:rPr/>
        <w:t xml:space="preserve">Große Freude erfüllte alle Bewohner der Gegend, als sie erfuhren, daß der fürchterliche Feind nun doch erledigt sei. Von allen Seiten eilten die Leute an die Stätte, wo die ungeheure Mißgestalt verendet in ihrem Blut lag, noch im Tod schrecklich ansehen, mit ihrem schuppigen Riesenleib und dem entsetzlichen zähnestarrenden Rachen. In einer tiefen Grube wurde der stinkende Kadaver verscharrt, wobei es der Arbeit vieler starker Männer bedurfte, den Riesenleib in die Grube zu wälzen. </w:t>
      </w:r>
    </w:p>
    <w:p>
      <w:pPr>
        <w:pStyle w:val="StandardWeb"/>
        <w:spacing w:before="0" w:after="0"/>
        <w:ind w:left="244" w:right="244" w:firstLine="192"/>
        <w:rPr/>
      </w:pPr>
      <w:r>
        <w:rPr/>
        <w:t xml:space="preserve">Dem klugen, mutigen, jungen Mann aber, der die Gegend von dieser Drachennot befreite, schenkte der Bauer zum Lohn für seine tapfere Tat den Meierhof, und alle Leute im Muttal feierten ihn als ihren Retter und Befreier. </w:t>
      </w:r>
    </w:p>
    <w:p>
      <w:pPr>
        <w:pStyle w:val="StandardWeb"/>
        <w:spacing w:before="0" w:after="0"/>
        <w:ind w:left="244" w:right="244" w:firstLine="192"/>
        <w:rPr/>
      </w:pPr>
      <w:r>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Höllentorwart von Mariazell</w:t>
      </w:r>
    </w:p>
    <w:p>
      <w:pPr>
        <w:pStyle w:val="StandardWeb"/>
        <w:spacing w:before="0" w:after="0"/>
        <w:ind w:left="244" w:right="244" w:firstLine="192"/>
        <w:rPr/>
      </w:pPr>
      <w:r>
        <w:rPr/>
        <w:t xml:space="preserve">In der Nähe von Mitterbach bei Mariazell stand vor etlichen Jahren ein kleines Wirtshaus, wo die Holzknechte der Umgebung an Sonn- und Feiertagen zusammenkamen, um sich bei Spiel und Sang zu unterhalten, dabei natürlich auch manch tüchtigen Trunk zu tun und nicht zuletzt nach altem Holzknechtbrauch ordentlich zu raufen. Einer dieser Holzarbeiter war diesem Brauch besonders zugetan; er war wegen seiner Wildheit weit und breit bekannt und hieß deswegen auch der »schreckliche Sepp«. Das Raufen an Sonn- und Feiertagen war ihm geradezu zum Bedürfnis geworden, ebenso wie der Fusel, den er an solchen Tagen in großen Mengen zu sich nahm. </w:t>
      </w:r>
    </w:p>
    <w:p>
      <w:pPr>
        <w:pStyle w:val="StandardWeb"/>
        <w:spacing w:before="0" w:after="0"/>
        <w:ind w:left="244" w:right="244" w:firstLine="192"/>
        <w:rPr/>
      </w:pPr>
      <w:r>
        <w:rPr/>
        <w:t xml:space="preserve">Es war am Feste Christi Himmelfahrt. Scharenweise pilgerten die Leute nach dem Gnadenort Mariazell, um ihre Andacht zu verrichten. Auch der schreckliche Sepp, bekleidet mit einer grauen, grün ausgeschlagenen Lodenjacke, rotem Brustlatz, gamsledernen Kniehose, grünen Strümpfen, groben Nagelschuhen, auf dem Kopf ein grünes Hütchen mit Gemsbart und unternehmend nach vorn gerichtetem Spielhahnstoß - eine Aufforderung an die ihm Entgegenkommenden zum Raufen -, machte sich auf den Weg. Aber nicht die Absicht, die Kirche zu besuchen, führte ihn nach Mariazell, der Wunsch zu raufen trieb ihn an den Wallfahrtsort. »Heute ist Feiertag, heute muß gerauft werden auf jeden Fall und um jeden Preis!« sagte sich der Sepp und ging von einem Gasthaus zum anderen, um eine Gelegenheit zum Raufen zu finden. Aber alle seine Reden und Herausforderungen zogen nicht, niemand wollte den hohen Feiertag durch eine Rauferei entweihen. </w:t>
      </w:r>
    </w:p>
    <w:p>
      <w:pPr>
        <w:pStyle w:val="StandardWeb"/>
        <w:spacing w:before="0" w:after="0"/>
        <w:ind w:left="244" w:right="244" w:firstLine="192"/>
        <w:rPr/>
      </w:pPr>
      <w:r>
        <w:rPr/>
        <w:t xml:space="preserve">Mit sich und der Welt unzufrieden, weil er seine Rauflust nicht befriedigen konnte, machte sich der Holzknecht zu Mittag auf den Heimweg. »Gerauft muß heute noch werden, koste es, was es wolle, was geht mich der Feiertag an!« brüllte der Betrunkene und stänkerte alle ihm Entgegenkommenden an, ohne aber den gewünschten Erfolg zu erzielen. »In dem Wirtshaus bei Mitterbach wird es wohl genug Leute geben«, so tröstete er sich schließlich, »da kann ich mich austoben!« Aber soviel Leute und Kameraden er hier auch traf, keiner wollte sich heute in einen Handel mit ihm einlassen. </w:t>
      </w:r>
    </w:p>
    <w:p>
      <w:pPr>
        <w:pStyle w:val="StandardWeb"/>
        <w:spacing w:before="0" w:after="0"/>
        <w:ind w:left="244" w:right="244" w:firstLine="192"/>
        <w:rPr/>
      </w:pPr>
      <w:r>
        <w:rPr/>
        <w:t xml:space="preserve">»Sepp«, meinten die Holzknechte, »Sepp, der heutige Tag ist doch für eine Rauferei zu heilig. Setz dich nieder und sei ruhig!« </w:t>
      </w:r>
    </w:p>
    <w:p>
      <w:pPr>
        <w:pStyle w:val="StandardWeb"/>
        <w:spacing w:before="0" w:after="0"/>
        <w:ind w:left="244" w:right="244" w:firstLine="192"/>
        <w:rPr/>
      </w:pPr>
      <w:r>
        <w:rPr/>
        <w:t xml:space="preserve">»Nein«, schrie der Sepp wütend, »ich muß heute noch raufen, und wenn's mit dem Teufel selbst wäre!« Grölend lief er bei der Tür hinaus und begann zu schimpfen, um damit zur Rauferei herauszufordern. Da erscholl vom nahen Wald her ein gellender Jauchzer. »Ha«, rief der Sepp, »da drinnen steckt einer, der mit mir raufen will. Jetzt kann's losgehen!« Und unter lautem Rufen eilte er dem Wald zu und verschwand bald im Gebüsch. </w:t>
      </w:r>
    </w:p>
    <w:p>
      <w:pPr>
        <w:pStyle w:val="StandardWeb"/>
        <w:spacing w:before="0" w:after="0"/>
        <w:ind w:left="244" w:right="244" w:firstLine="192"/>
        <w:rPr/>
      </w:pPr>
      <w:r>
        <w:rPr/>
        <w:t xml:space="preserve">Sepps Kameraden schüttelten nachdenklich die Köpfe. Ihnen wollte es gar nicht gefallen, daß der Tag durch eine Rauferei entweiht werden sollte. Sie kannten Sepp und seine Stärke und wußten, daß er nach der Rauferei wieder im Wirtshaus erscheinen und sich mit seiner Heldentat brüsten würde. So warteten sie denn gespannt auf seine Wiederkehr. Aber Stunde um Stunde verstrich, der wilde Sepp kam nicht. Es vergingen Tage und Wochen; Sepp war und blieb verschwunden. </w:t>
      </w:r>
    </w:p>
    <w:p>
      <w:pPr>
        <w:pStyle w:val="StandardWeb"/>
        <w:spacing w:before="0" w:after="0"/>
        <w:ind w:left="244" w:right="244" w:firstLine="192"/>
        <w:rPr/>
      </w:pPr>
      <w:r>
        <w:rPr/>
        <w:t xml:space="preserve">Oft sprachen die Holzknechte noch vom Sepp und rieten hin und her, was ihm wohl zugestoßen sein mochte. Keiner wußte seinen Aufenthalt, nichts wir von ihm zu erfahren, seine Hütte blieb verschlossen. </w:t>
      </w:r>
    </w:p>
    <w:p>
      <w:pPr>
        <w:pStyle w:val="StandardWeb"/>
        <w:spacing w:before="0" w:after="0"/>
        <w:ind w:left="244" w:right="244" w:firstLine="192"/>
        <w:rPr/>
      </w:pPr>
      <w:r>
        <w:rPr/>
        <w:t xml:space="preserve">Drei Jahre vergingen. Wieder war das Fest Christi Himmelfahrt, und die Arbeiter gingen wie üblich von ihrem Arbeitsplatz im Wald nach Mariazell zum Gottesdienst. Wortlos gingen sie dahin. Als sie in die Nähe der Keusche des schrecklichen Sepp kamen, brach einer das Schweigen und meinte: »Was wohl aus dem wilden Sepp geworden sein mag? Heute sind es gerade drei Jahre, daß wir ihn im Wirtshaus bei Mitterbach zum letztenmal trafen. Ich sehe ihn noch vor mir, wie er eilig in den Wald lief. Noch immer höre ich seine letzten Worte: »Jetzt kann's losgehen!« </w:t>
      </w:r>
    </w:p>
    <w:p>
      <w:pPr>
        <w:pStyle w:val="StandardWeb"/>
        <w:spacing w:before="0" w:after="0"/>
        <w:ind w:left="244" w:right="244" w:firstLine="192"/>
        <w:rPr/>
      </w:pPr>
      <w:r>
        <w:rPr/>
        <w:t xml:space="preserve">Währenddessen waren sie an die Hütte des Sepp herangekommen und sahen -0 Wunder! - den wilden Sepp voll Ruß und Schweiß bei der Hüttentür auf einem Holzklotz sitzen. </w:t>
      </w:r>
    </w:p>
    <w:p>
      <w:pPr>
        <w:pStyle w:val="StandardWeb"/>
        <w:spacing w:before="0" w:after="0"/>
        <w:ind w:left="244" w:right="244" w:firstLine="192"/>
        <w:rPr/>
      </w:pPr>
      <w:r>
        <w:rPr/>
        <w:t xml:space="preserve">»Ja, Sepp«, riefen sie, ihn umringend, »wo kommst denn du daher? Wo bist du denn so lang gewesen? Warum hast du gar nichts von dir hören lassen?« </w:t>
      </w:r>
    </w:p>
    <w:p>
      <w:pPr>
        <w:pStyle w:val="StandardWeb"/>
        <w:spacing w:before="0" w:after="0"/>
        <w:ind w:left="244" w:right="244" w:firstLine="192"/>
        <w:rPr/>
      </w:pPr>
      <w:r>
        <w:rPr/>
        <w:t xml:space="preserve">Der Sepp hob abwehrend die Hand und gab durch Gesten zu verstehen, daß er durstig sei und vor allen Dingen zu trinken Wunsche. Schnell lief einer der Holzknechte, das Gewünschte zu bringen, und nachdem sich der durstige Holzfäller mit einem tüchtigen Schluck aus dem Wasserkrug gestärkt hatte, begann er zu erzählen. </w:t>
      </w:r>
    </w:p>
    <w:p>
      <w:pPr>
        <w:pStyle w:val="StandardWeb"/>
        <w:spacing w:before="0" w:after="0"/>
        <w:ind w:left="244" w:right="244" w:firstLine="192"/>
        <w:rPr/>
      </w:pPr>
      <w:r>
        <w:rPr/>
        <w:t xml:space="preserve">»Als ich heute vor drei Jahren in den Wald ging, kam mir einer entgegen, von dem ich glaubte, er wolle es mit mir aufnehmen. Ich forderte ihn zum Raufen heraus, aber er packte mich mit ungeheurer Kraft, und zugleich öffnete sich die Erde unter meinen Füßen. Wir sanken beide immer tiefer, bis wir in der Hölle landeten. Hier bedeutete mir mein Überwinder, daß ich zur Strafe für meine Rauflust an dem hohen Festtag in der Hölle den Dienst des Torwarts zu versehen hätte. Zu essen bekam ich genug, aber nichts zu trinken, denn alles Flüssige verdampft wegen der großen Hitze in der Hölle sofort. Auch zum Schlafen ließ mir mein Dienst keine Zeit, weil es ständig zu tun gab. Man sollte nicht glauben, wie viele Leute täglich zur Hölle wandern. Kaum hatte ich eine Partie abgefertigt, war schon wieder eine neue da. Kurz, ich habe während der ganzen drei Jahre kein Auge zugetan. Erst heute wurde ich von meinem Dienst abgelöst, und mein Vorgesetzter erlaubte mir, mich schlafen zu legen. Als ich erwachte, fand ich mich hier in meiner Hütte.« </w:t>
      </w:r>
    </w:p>
    <w:p>
      <w:pPr>
        <w:pStyle w:val="StandardWeb"/>
        <w:spacing w:before="0" w:after="0"/>
        <w:ind w:left="244" w:right="244" w:firstLine="192"/>
        <w:rPr/>
      </w:pPr>
      <w:r>
        <w:rPr/>
        <w:t xml:space="preserve">Sepp wusch sich, wechselte sein Gewand und ging sodann mit seinen Kameraden in die Gnadenkirche nach Mariazell. Mit seiner bösen Rauflust aber war es von dieser Stunde an vorbei. </w:t>
      </w:r>
    </w:p>
    <w:p>
      <w:pPr>
        <w:pStyle w:val="StandardWeb"/>
        <w:spacing w:before="0" w:after="0"/>
        <w:ind w:left="244" w:right="244" w:firstLine="192"/>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Meineid auf dem Kühberg bei Neumarkt</w:t>
      </w:r>
    </w:p>
    <w:p>
      <w:pPr>
        <w:pStyle w:val="StandardWeb"/>
        <w:spacing w:before="0" w:after="0"/>
        <w:ind w:left="244" w:right="244" w:firstLine="192"/>
        <w:rPr/>
      </w:pPr>
      <w:r>
        <w:rPr/>
        <w:t xml:space="preserve">In der Nähe von Neumarkt liegt der waldige Kühberg, nach dem dort wohnenden Wasenmeister auch Schinderberg genannt. Das Gebiet ist jetzt zur Gänze Eigentum des Marktes; früher gehörte nur ein Teil des Berges den Bürgern, während den Rest des Grundes die benachbarten Bauern besaßen. Da die Bürger aber gern den ganzen Grund haben wollten, suchten sie mit allen Mitteln zu beweisen, daß die Bauern ihren Anteil am Kühberg widerrechtlich erworben hätten und sie selbst die rechtmäßigen Eigentümer seien. Der Streit zog sich in die Länge, bis der Richter zur endgültigen Entscheidung beide Parteien zur Eidesablegung vorlud. </w:t>
      </w:r>
    </w:p>
    <w:p>
      <w:pPr>
        <w:pStyle w:val="StandardWeb"/>
        <w:spacing w:before="0" w:after="0"/>
        <w:ind w:left="244" w:right="244" w:firstLine="192"/>
        <w:rPr/>
      </w:pPr>
      <w:r>
        <w:rPr/>
        <w:t xml:space="preserve">Auf einer kleinen Ebene auf dem Kühberg landen sich an dem dazu bestimmten Tage Richter und Rat, Bürger und Bauern ein, um hier unter Gottes freiem Himmel den Streit auszutragen. Der Richter erhob sich von seinem Sitz, brachte beiden Parteien ihre bisherigen Angaben nochmals zu Gehör und forderte sie auf, gewissenhaft anzugeben, was sie zum Beweis ihrer Behauptung vorzubringen hätten. Doch sollten sie streng bei der Wahrheit bleiben, da sie alle Aussagen durch einen Eid bekräftigen müßten. </w:t>
      </w:r>
    </w:p>
    <w:p>
      <w:pPr>
        <w:pStyle w:val="StandardWeb"/>
        <w:spacing w:before="0" w:after="0"/>
        <w:ind w:left="244" w:right="244" w:firstLine="192"/>
        <w:rPr/>
      </w:pPr>
      <w:r>
        <w:rPr/>
        <w:t xml:space="preserve">Lange stritten nun Bürger und Bauern hin und her; jeder suchte sein Anrecht auf den strittigen Grund zu beweisen; aber alles Reden und Beweisen nützte nichts, keiner wollte nachgeben, und schließlich stand Aussage gegen Aussage. So forderte der Richter sie zu guter Letzt auf, ihre Aussagen zu beschwören. »Zwei von jeder Partei«, sagte er, »sollen vortreten und für alle den Schwur ablegen; jedem soll freistehen, auf was er schwören will.« </w:t>
      </w:r>
    </w:p>
    <w:p>
      <w:pPr>
        <w:pStyle w:val="StandardWeb"/>
        <w:spacing w:before="0" w:after="0"/>
        <w:ind w:left="244" w:right="244" w:firstLine="192"/>
        <w:rPr/>
      </w:pPr>
      <w:r>
        <w:rPr/>
        <w:t xml:space="preserve">Zwei Neumarkter Bürger hatten sich im Einverständnis mit dem Richter, der es heimlich mit den Marktbewohnern hielt, schon früher verabredet, den Eid für ihre Mitbürger zu leisten. Der eine hatte einen Suppenschöpfer unter dem Hut verborgen, der andere Erde von seinem Garten in die Schuhe getan. Diese beiden traten nun vor und erklärten, den Eid für die anderen ablegen zu wollen. Der erste erhob, ohne wie üblich das Haupt zu entblößen, die Hand zum Schwur und sagte: »So wahr der Schöpfer nahe über meinem Haupte ist, gehört der Grund uns Bürgern von Neumarkt!« und der andere sprach: »So wahr ich auf meiner eigenen Erde stehe, ist der Grund unser Eigentum!« </w:t>
      </w:r>
    </w:p>
    <w:p>
      <w:pPr>
        <w:pStyle w:val="StandardWeb"/>
        <w:spacing w:before="0" w:after="0"/>
        <w:ind w:left="244" w:right="244" w:firstLine="192"/>
        <w:rPr/>
      </w:pPr>
      <w:r>
        <w:rPr/>
        <w:t xml:space="preserve">Nun wäre die Reihe an den Bauern gewesen, ihre Sache zu beschwören. Aber diese waren viel zu verdutzt über die Schamlosigkeit der Bürger, die sich nicht gescheut hatten, einen Meineid zu schwören, und wurden nachgerade unsicher im Glauben an ihr gutes Recht Sie getrauten sich daher nicht, den Eid abzulegen; denn, dachten sie, am Ende wären sie doch im Unrecht und hätten dann einen Meineid zu verantworten. </w:t>
      </w:r>
    </w:p>
    <w:p>
      <w:pPr>
        <w:pStyle w:val="StandardWeb"/>
        <w:spacing w:before="0" w:after="0"/>
        <w:ind w:left="244" w:right="244" w:firstLine="192"/>
        <w:rPr/>
      </w:pPr>
      <w:r>
        <w:rPr/>
        <w:t xml:space="preserve">Nur einer von ihnen war so überzeugt von seinem Recht, daß er vortrat und sagte: »Schwören wollen wir nicht, obwohl die Anteile am Kühberg unser vollkommen rechtmäßiges Eigentum sind; denn wenn auch wir einen Eid ablegen, wie es ihr Bürger getan habt, müßte eine Partei einen falschen Eid abgelegt haben. Da aber die Bürger immer eher recht haben als wir Bauern, würde man sagen, wir haben einen Meineid geschworen. Davor behüte uns Gott! Lieber sollt ihr den Grund haben! Aber so wahr ihr falsch geschworen habt, soll auf der Stelle, wo die beiden Meineidigen standen, kein Stämmlein Gras mehr hervorwachsen!« </w:t>
      </w:r>
    </w:p>
    <w:p>
      <w:pPr>
        <w:pStyle w:val="StandardWeb"/>
        <w:spacing w:before="0" w:after="0"/>
        <w:ind w:left="244" w:right="244" w:firstLine="192"/>
        <w:rPr/>
      </w:pPr>
      <w:r>
        <w:rPr/>
        <w:t xml:space="preserve">Die Weigerung der Bauern, ihre Aussage zu beschwören, wurde als Eingeständnis ihres Unrechts angesehen und der Grund daher den Neumarktern zugesprochen. </w:t>
      </w:r>
    </w:p>
    <w:p>
      <w:pPr>
        <w:pStyle w:val="StandardWeb"/>
        <w:spacing w:before="0" w:after="0"/>
        <w:ind w:left="244" w:right="244" w:firstLine="192"/>
        <w:rPr/>
      </w:pPr>
      <w:r>
        <w:rPr/>
        <w:t xml:space="preserve">Die Ebene auf dem Kühberg, wo dieser Handel sich begab, heißt im Volksmund heute die »Schwörtratte«, und auf einer Stelle, wo der nackte Felsboden zutage tritt, sollen die beiden Meineidigen und des Richters Tisch und Stuhl gestanden sein. Hier auf diesem Fleck, auf dem der Fluch der um ihr Eigentum Betrogenen ruht, hat der Teufel freien Spielraum, und er duldet nichts, keinen Grashahn, kein Steinchen auf dem ihm verfallenen Platz. </w:t>
      </w:r>
    </w:p>
    <w:p>
      <w:pPr>
        <w:pStyle w:val="StandardWeb"/>
        <w:spacing w:before="0" w:after="0"/>
        <w:ind w:left="244" w:right="244" w:firstLine="192"/>
        <w:rPr/>
      </w:pPr>
      <w:r>
        <w:rPr/>
        <w:t xml:space="preserve">Aber auch den Richter, der im Einverständnis mit den Meineidigen war, traf der Fluch der Bauern; er war dem Teufel verfallen. </w:t>
      </w:r>
    </w:p>
    <w:p>
      <w:pPr>
        <w:pStyle w:val="StandardWeb"/>
        <w:spacing w:before="0" w:after="0"/>
        <w:ind w:left="244" w:right="244" w:firstLine="192"/>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Schatz der Stubenberger in der Schöckelhöhle</w:t>
      </w:r>
    </w:p>
    <w:p>
      <w:pPr>
        <w:pStyle w:val="StandardWeb"/>
        <w:spacing w:before="0" w:after="0"/>
        <w:ind w:left="244" w:right="244" w:firstLine="192"/>
        <w:rPr/>
      </w:pPr>
      <w:r>
        <w:rPr/>
        <w:t xml:space="preserve">Auf der heute in Trümmer zerfallenen Burg Oberkapfenberg im Mürztal saßen voreinst zwei Brüder aus dem Geschlecht der Stubenberger. Sie waren gar wilde und unbändige Herren, die ein echtes Raubritterleben führten und auch den benachbarten Rittern manchen harten Strauß lieferten. Da sie auch dem Kloster Abbruch taten, wo sie nur konnten, wurden sie vom Papst in Acht und Bann getan. Sie ließen sich aber dadurch in ihren tollen Streichen nicht behindern und trieben es schließlich so arg, daß die ergrimmten Ritter sich zusammentaten und den beiden Schnapphähnen hart an den Leib rückten. Der aufgebotenen Übermacht aber waren die Stubenberger um so weniger gewachsen, als auch ein Teil ihrer reisigen Knechte von ihnen abgefallen war. Deshalb rafften sie ihre erbeuteten Reichtümer zusammen, verließen die Burg Oberkapfenberg und zogen, von wenigen Getreuen begleitet, in die damals fast unzugänglichen Waldschluchten am Nordfluß des Schöckels, wo sie sich die Feste Stubegg erbauten, deren Ruinen noch heute am Eingang der Raabklamm zu sehen sind. </w:t>
      </w:r>
    </w:p>
    <w:p>
      <w:pPr>
        <w:pStyle w:val="StandardWeb"/>
        <w:spacing w:before="0" w:after="0"/>
        <w:ind w:left="244" w:right="244" w:firstLine="192"/>
        <w:rPr/>
      </w:pPr>
      <w:r>
        <w:rPr/>
        <w:t xml:space="preserve">Bald darauf rüstete Kaiser Friedrich II. zu einem Kreuzzug ins Heilige Land, an dem sich auch der Herzog von Österreich beteiligte. Da nach der Überlieferung ein Ahnherr der Stubenberger als römischer Hauptmann am Grabe Cbristi Wache gehalten hatte, wollten auch die beiden Brüder die heiligen Stätten mit eigenen Augen sehen und hofften zudem, sich durch den Kampf gegen die Ungläubigen vom Kirchenbann zu lösen. Daher beschlossen sie, am Kreuzzug teilzunehmen. </w:t>
      </w:r>
    </w:p>
    <w:p>
      <w:pPr>
        <w:pStyle w:val="StandardWeb"/>
        <w:spacing w:before="0" w:after="0"/>
        <w:ind w:left="244" w:right="244" w:firstLine="192"/>
        <w:rPr/>
      </w:pPr>
      <w:r>
        <w:rPr/>
        <w:t xml:space="preserve">Bevor sie aber die Heimat verließen, wollten sie ihre Schätze in Sicherheit bringen. Sie begaben sich auf den Schöckel, um eine geeignete Stelle zu suchen, wo sie ihre Reichtümer verbergen könnten. Am Fuß des schon damals bestehenden Schöckelkreuzes fanden sie zwischen Klüften und hohem Geröll eine geräumige Höhle und schafften in stiller Nacht mit Hilfe einiger weniger Getreuen die Schätze und Kostbarkeiten in einer eisernen Truhe an diesen Platz. Den Eingang der Höhle verschlossen sie mit einer starken Eisentür, die sie mit Moos und Steinen bedeckten und unkenntlich machten. Die Schlüssel zur Truhe und Eisentür nahmen die Ritter an sich, übergaben die Burg der Obhut eines getreuen Vogtes und zogen mit allen Helfern und Mitwissern des Geheimnisses nach Welschland, wo sie sich dem Zuge der Kreuzfahrer anschlossen. </w:t>
      </w:r>
    </w:p>
    <w:p>
      <w:pPr>
        <w:pStyle w:val="StandardWeb"/>
        <w:spacing w:before="0" w:after="0"/>
        <w:ind w:left="244" w:right="244" w:firstLine="192"/>
        <w:rPr/>
      </w:pPr>
      <w:r>
        <w:rPr/>
        <w:t xml:space="preserve">Mehrere Jahre waren seit dem Auszug der Schloßherren verstrichen. Da kam eines Tages ein Pilger aus dem Heiligen Land nach Stubegg und überbrachte dem Burgvogt die traurige Nachricht, daß beide Herren von Stubenberg im Kampf um das Heilige Grab ihr Leben gelassen hätten. Er selbst habe einem der Brüder die Augen zugedrückt, und dieser habe ihm vor seinem Tode das Geheimnis des verborgenen Schatzes anvertraut und ihm die beiden Schlüssel übergeben, damit der Burgvogt den Schatz den überlebenden Sprossen des Geschlechtes einhändigen könne. Der erstaunte Vogt machte sich mit dem Pilger auf den Weg, um die Höhle beim Schöckelkreuz aufzusuchen und den Auftrag seines Herrn auszuführen. Wochenlang forschten sie eifrig nach der Höhle und dem Schatz, doch alle Mühe war vergebens; sie konnte das Versteck nicht finden. Zu guter Letzt verloren sie bei ihrem Suchen auch die beiden Schlüssel. Sie gaben nun alle weiteren Nachforschungen auf; der Schatz der Stubenberger blieb unentdeckt, und allmählich geriet die Sache in Vergessenheit. </w:t>
      </w:r>
    </w:p>
    <w:p>
      <w:pPr>
        <w:pStyle w:val="StandardWeb"/>
        <w:spacing w:before="0" w:after="0"/>
        <w:ind w:left="244" w:right="244" w:firstLine="192"/>
        <w:rPr/>
      </w:pPr>
      <w:r>
        <w:rPr/>
        <w:t xml:space="preserve">An die hundert Jahre waren darüber vergangen. Da lebte in Gschaid bei Weiz ein Stubenbergischer Untertan namens Georg Geßgruber, ein armer Bauer, der ein Häuflein Kinder und kein Brot in seiner Hütte hatte. Dieser suchte an einem kalten Wintertag kurz vor Weihnachten in der Nähe des Schöckelzuges nach Klaubholz, um seinen Kindern zu den Feiertagen wenigstens eine warme Stube bieten zu können. Während er murrend die dürren Aste und Zweige zusammentrug, bemerkte er nicht, daß plötzlich ein kleines Hirtenbüblein von etwa vierzehn Jahren aufgetaucht war; das ihn schon längere Zeit beobachtete. Da rief der Junge den Holzsammler an und fragte: </w:t>
      </w:r>
    </w:p>
    <w:p>
      <w:pPr>
        <w:pStyle w:val="StandardWeb"/>
        <w:spacing w:before="0" w:after="0"/>
        <w:ind w:left="244" w:right="244" w:firstLine="192"/>
        <w:rPr/>
      </w:pPr>
      <w:r>
        <w:rPr/>
        <w:t xml:space="preserve">»Was murrst du da und mühst dich ab?« </w:t>
      </w:r>
    </w:p>
    <w:p>
      <w:pPr>
        <w:pStyle w:val="StandardWeb"/>
        <w:spacing w:before="0" w:after="0"/>
        <w:ind w:left="244" w:right="244" w:firstLine="192"/>
        <w:rPr/>
      </w:pPr>
      <w:r>
        <w:rPr/>
        <w:t xml:space="preserve">Erschrocken wandte sich der Bauer um und erwiderte, als er den Knaben sah, unwirsch: »Soll ich nicht ärgerlich sein, wenn mir der Magen knurrt und zu Haus fünf Kinder auf Brot warten, während ich nicht weiß, woher ich es nehmen soll!« </w:t>
      </w:r>
    </w:p>
    <w:p>
      <w:pPr>
        <w:pStyle w:val="StandardWeb"/>
        <w:spacing w:before="0" w:after="0"/>
        <w:ind w:left="244" w:right="244" w:firstLine="192"/>
        <w:rPr/>
      </w:pPr>
      <w:r>
        <w:rPr/>
        <w:t xml:space="preserve">»So komm doch mit mir«, meinte der Knabe, »das wird dir viel mehr helfen als das mühselige Holzsammeln.« </w:t>
      </w:r>
    </w:p>
    <w:p>
      <w:pPr>
        <w:pStyle w:val="StandardWeb"/>
        <w:spacing w:before="0" w:after="0"/>
        <w:ind w:left="244" w:right="244" w:firstLine="192"/>
        <w:rPr/>
      </w:pPr>
      <w:r>
        <w:rPr/>
        <w:t xml:space="preserve">»Was soll mir das helfen?« brummte der Bauer und besah sich den Kleinen näher. Da bemerkte er, daß in der noch herrschenden Dunkelheit die Augen des Knaben wie feurige Kohlen glühten, und ein unheimliches Gefühl beschlich ihn. </w:t>
      </w:r>
    </w:p>
    <w:p>
      <w:pPr>
        <w:pStyle w:val="StandardWeb"/>
        <w:spacing w:before="0" w:after="0"/>
        <w:ind w:left="244" w:right="244" w:firstLine="192"/>
        <w:rPr/>
      </w:pPr>
      <w:r>
        <w:rPr/>
        <w:t xml:space="preserve">Das Büblein erkannte die aufsteigende Angst des Mannes, faßte ihn bei der Hand und sagte: »Du brauchst dich nicht zu fürchten, es wird dir kein Leid geschehen. Wenn du mit mir gehst, will ich dir einen Schatz zeigen, der dich unermeßlich reich machen soll.« </w:t>
      </w:r>
    </w:p>
    <w:p>
      <w:pPr>
        <w:pStyle w:val="StandardWeb"/>
        <w:spacing w:before="0" w:after="0"/>
        <w:ind w:left="244" w:right="244" w:firstLine="192"/>
        <w:rPr/>
      </w:pPr>
      <w:r>
        <w:rPr/>
        <w:t xml:space="preserve">Halb war es die Neugierde, halb die Überredungskunst des Knaben, die den Bauern schließlich doch bewogen, jenem zu folgen. Sie kamen nach kurzer Zeit zu einem Wacholderstrauch, hinter dem der Bauer zwischen Steinen und Moos eine eiserne Tür erblickte. Der Knabe zog zwei Schlüssel aus der Tasche und forderte seinen Begleiter auf, die Tür damit aufzusperren. Neugierig tat der Mann, wie ihm geheißen; knarrend bewegte sich die Tür in den rostigen Angeln, und eine Höhle tat sich vor ihm auf, aus der ihm tiefe Dunkelheit entgegengähnte. Da hielt der Knabe plötzlich eine flammende Fackel in den Händen, bei deren flackerndem Schein der Bauer nun schaudernd bemerkte, daß der Knabe ganz schwarz war und seine Augen noch feuriger und unheimlicher glänzten. </w:t>
      </w:r>
    </w:p>
    <w:p>
      <w:pPr>
        <w:pStyle w:val="StandardWeb"/>
        <w:spacing w:before="0" w:after="0"/>
        <w:ind w:left="244" w:right="244" w:firstLine="192"/>
        <w:rPr/>
      </w:pPr>
      <w:r>
        <w:rPr/>
        <w:t xml:space="preserve">Zögernd folgte er seinem Führer. Sie betraten nacheinander drei hallenartige Räume. In der ersten und zweiten Halle lag je ein mächtiger Kohlenhaufen, im dritten Raum aber standen sieben große eiserne Truhen, die ein riesiger schwarzer Hund mit rollenden Augen knarrend bewachte. Jetzt sagte der kohlschwarze Knabe mit den unheimlich glühenden Augen, die immer größer und größer wurden, zu dem zitternden Bauern: »Hast du dir alles gut angeschaut?« Und als dieser wortlos nickte, fügte er hinzu: »Nun komm mit mir in die zweite Höhle zurück!« Hier machte er halt und befahl ihm: »Nun stecke dir zwei Hände voll Kohlen in die Taschen!« Der Mann gehorchte. Hierauf gingen sie wieder ins Freie hinaus, wo der Bauer auf Geheiß des Jungen die Kohlen bei Tageslicht beschaute. Da sah er, daß sich die Kohlenstücke in ebensoviel Goldstücke verwandelt hatten. </w:t>
      </w:r>
    </w:p>
    <w:p>
      <w:pPr>
        <w:pStyle w:val="StandardWeb"/>
        <w:spacing w:before="0" w:after="0"/>
        <w:ind w:left="244" w:right="244" w:firstLine="192"/>
        <w:rPr/>
      </w:pPr>
      <w:r>
        <w:rPr/>
        <w:t xml:space="preserve">Nun sprach der Knabe in ernstem Ton: »Du darfst, solange du lebst, täglich hierherkommen und dir jedesmal zwei Hände voll Kohlen, aber nur von dem Haufen, der im mittleren Gewölbe liegt, mitnehmen. Aber sei verschwiegen und wahre das Geheimnis, sonst wird es dir schlecht ergehen! Wenn man dich aber einmal zwingen sollte, dein Stillschweigen zu brechen, dann übergib die beiden Schlüssel mitsamt dem daranhängenden Pergamentstreifen deiner vorgesetzten Obrigkeit!« </w:t>
      </w:r>
    </w:p>
    <w:p>
      <w:pPr>
        <w:pStyle w:val="StandardWeb"/>
        <w:spacing w:before="0" w:after="0"/>
        <w:ind w:left="244" w:right="244" w:firstLine="192"/>
        <w:rPr/>
      </w:pPr>
      <w:r>
        <w:rPr/>
        <w:t xml:space="preserve">Der Bauer versprach, das Gebot zu halten. Als er die eiserne Tür wieder versperrt und den Schlüssel zu sich gesteckt hatte, war das unheimliche Büblein verschwunden, als hätte es der Erdboden verschlungen. </w:t>
      </w:r>
    </w:p>
    <w:p>
      <w:pPr>
        <w:pStyle w:val="StandardWeb"/>
        <w:spacing w:before="0" w:after="0"/>
        <w:ind w:left="244" w:right="244" w:firstLine="192"/>
        <w:rPr/>
      </w:pPr>
      <w:r>
        <w:rPr/>
        <w:t xml:space="preserve">Nahezu anderthalb Jahre genoß der Bauer sein Glück. Täglich stattete er der Schatzhöhle auf dem Schöckel einen Besuch ab, entnahm dem Haufen zwei Hände voll goldener Kohlen und wurde ein wohlhabender Mann, dessen Kinder keine Not mehr zu leiden brauchten. Er kaufte Äcker, Wiesen und Weingärten; Kisten und Kasten füllten sich mit blinkenden Goldstücken. Aber als ein stattlicher Bauernhof, den er an Stelle seiner früheren armseligen Hütte erbaut hatte, seinen Reichtum besonders auffällig machte, begannen sich der Neid und das Mißtrauen der Leute mit seinem unerklärlichen Glück zu beschäftigen, und er kam sogar in den Verdacht eines Zauberers. </w:t>
      </w:r>
    </w:p>
    <w:p>
      <w:pPr>
        <w:pStyle w:val="StandardWeb"/>
        <w:spacing w:before="0" w:after="0"/>
        <w:ind w:left="244" w:right="244" w:firstLine="192"/>
        <w:rPr/>
      </w:pPr>
      <w:r>
        <w:rPr/>
        <w:t xml:space="preserve">Schließlich drangen die Gerüchte über den zauberhaften Reichtum des Bauern auch seinem Grundherrn, Graf Ulrich von Stubenberg, einem Nachfahren der beiden Brüder Stubenberg, zu Ohren. Der ließ den stolzen Emporkömmling zu sich kommen und fragte ihn mit strenger Miene: »Woher rührt das Geld, mit dem du so herumwirfst?« </w:t>
      </w:r>
    </w:p>
    <w:p>
      <w:pPr>
        <w:pStyle w:val="StandardWeb"/>
        <w:spacing w:before="0" w:after="0"/>
        <w:ind w:left="244" w:right="244" w:firstLine="192"/>
        <w:rPr/>
      </w:pPr>
      <w:r>
        <w:rPr/>
        <w:t xml:space="preserve">Trotzig erwiderte der Bauer: »Gestohlen habe ich es nicht! Woher es stammt, wird mein Geheimnis bleiben. Aber damit Ihr als Grundherr Euren Teil abbekommt, will ich Euch jeden Tag eine Handvoll Gold bringen.« </w:t>
      </w:r>
    </w:p>
    <w:p>
      <w:pPr>
        <w:pStyle w:val="StandardWeb"/>
        <w:spacing w:before="0" w:after="0"/>
        <w:ind w:left="244" w:right="244" w:firstLine="192"/>
        <w:rPr/>
      </w:pPr>
      <w:r>
        <w:rPr/>
        <w:t xml:space="preserve">Und wirklich erschien der Bauer schon am nächsten Tag mit einem faustgroßen Goldklumpen und legte ihn vor den erstaunten Grafen hin. Da erinnerte sich der Stubenberger der Überlieferung vom verschwundenen Schatz seiner Vorfahren und fuhr den Bauern an: »Du hast den Schatz meiner Ahnen gefunden und raubst ihn nun aus! Ich werde dir dein Geheimnis schon entreißen!« </w:t>
      </w:r>
    </w:p>
    <w:p>
      <w:pPr>
        <w:pStyle w:val="StandardWeb"/>
        <w:spacing w:before="0" w:after="0"/>
        <w:ind w:left="244" w:right="244" w:firstLine="192"/>
        <w:rPr/>
      </w:pPr>
      <w:r>
        <w:rPr/>
        <w:t xml:space="preserve">Georg Geßgruber wurde den Folterknechten überantwortet und mußte in der Folterkammer alle Qualen der Tortur erdulden. Unter furchtbaren Schmerzen gestand er endlich sein Geheimnis und versprach, dem obersten Grundherrn das Versteck des Schatzes zu zeigen. Als er wieder zu gehen imstande war, führte er, noch immer mit wankenden Knien, den Grafen Ulrich den Schöckel hinan zum Wacholderstrauch, wo der Zugang zum Schatz der Stubenberger sein sollte. Sie fanden den grünenden Strauch, sahen ringsum Gestrüpp und Geröll, doch die eiserne Tür war verschwunden; niemand konnte den Eingang der Höhle auffinden, niemand hat den Schatz bisher wiederentdeckt. </w:t>
      </w:r>
    </w:p>
    <w:p>
      <w:pPr>
        <w:pStyle w:val="StandardWeb"/>
        <w:spacing w:before="0" w:after="0"/>
        <w:ind w:left="244" w:right="244" w:firstLine="192"/>
        <w:rPr/>
      </w:pPr>
      <w:r>
        <w:rPr/>
        <w:t xml:space="preserve">Die beiden Schlüssel, die der Bauer seinem Herrn übergeben hatte, werden von der Familie Stubenberg aufbewahrt bis zum heutigen Tag; denn die Schrift auf dem anhängenden Pergamentstreifen lautet »Die Herren von Stubenberg sollen die Pergamentstreifen und die Schlüssel behutsam aufheben, es wird ihnen dadurch einmal noch ein großes Glück beschert werden.« </w:t>
      </w:r>
      <w:r>
        <w:br w:type="page"/>
      </w:r>
    </w:p>
    <w:p>
      <w:pPr>
        <w:pStyle w:val="Heading2"/>
        <w:ind w:left="244" w:right="244" w:hanging="0"/>
        <w:rPr/>
      </w:pPr>
      <w:r>
        <w:rPr/>
        <w:t xml:space="preserve">Der Teufel auf Burg Ehrenfels im Liesingtal </w:t>
      </w:r>
    </w:p>
    <w:p>
      <w:pPr>
        <w:pStyle w:val="StandardWeb"/>
        <w:spacing w:before="0" w:after="0"/>
        <w:ind w:left="244" w:right="244" w:firstLine="192"/>
        <w:rPr/>
      </w:pPr>
      <w:r>
        <w:rPr/>
        <w:t xml:space="preserve">Auf der Burg Ehrenfels im Liesingtal hauste einst ein mächtiges Raubrittergeschlecht. Die Salzstraße, die sich entlang der Liesing hinzog, und die nahe Heerstraße bei St Michael gaben den adeligen Schnapphähnen die beste Gelegenheit, ihr räuberisches Handwerk auszuüben. Kaufleute, die mit ihren kostbaren Waren von Österreich nach Italien zogen, wurden ausgeplündert, gefangen genommen, und wenn sie sich nicht mit schwerem Lösegeld loskauften, erbarmungslos gemordet. Ob harmloser Wanderer, ob biederer Landmann, keiner war seines Lebens sicher. Kirchen und Klöster wurden überfallen und ausgeraubt, die Mönche getötet, die Gebäude in Brand gesteckt. Unheimlich verkleidete Gestalten machten die ganze Umgebung unsicher. </w:t>
      </w:r>
    </w:p>
    <w:p>
      <w:pPr>
        <w:pStyle w:val="StandardWeb"/>
        <w:spacing w:before="0" w:after="0"/>
        <w:ind w:left="244" w:right="244" w:firstLine="192"/>
        <w:rPr/>
      </w:pPr>
      <w:r>
        <w:rPr/>
        <w:t xml:space="preserve">Wohl versuchte man wiederholt, das Felsennest auszunehmen, die adeligen Ritter zu fangen und unschädlich zu machen. Aber die Ritter hatten stets eine große Zahl gleichgesinnter Raubgesellen um sich und trotzten auf ihrer uneinnehmbaren Burg hohnlachend allen Stürmen. Jedesmal mußten die Belagerer mit empfindlichen Verlusten abziehen, ohne das geringste erreicht zu haben. Die Raubritter aber wurden immer kühner, dehnten ihre Streifzüge bis ins Enns-, Mur- und Mürztal aus und verübten immer verwegenere Schandtaten. </w:t>
      </w:r>
    </w:p>
    <w:p>
      <w:pPr>
        <w:pStyle w:val="StandardWeb"/>
        <w:spacing w:before="0" w:after="0"/>
        <w:ind w:left="244" w:right="244" w:firstLine="192"/>
        <w:rPr/>
      </w:pPr>
      <w:r>
        <w:rPr/>
        <w:t xml:space="preserve">Am tollsten trieb es der letzte Sprößling dieses grausamen Geschlechts. </w:t>
      </w:r>
    </w:p>
    <w:p>
      <w:pPr>
        <w:pStyle w:val="StandardWeb"/>
        <w:spacing w:before="0" w:after="0"/>
        <w:ind w:left="244" w:right="244" w:firstLine="192"/>
        <w:rPr/>
      </w:pPr>
      <w:r>
        <w:rPr/>
        <w:t xml:space="preserve">Eines Tages saß der wilde Raubgraf mit seinen Söhnen und etlichen Spießgesellen bei Tisch. Gefangene Nonnen und Ritterfrauen, die man gewaltsam entführt hatte, mußten die Speisen auftragen, den Wein kredenzen und sich dabei die widerlichen Huldigungen der wüsten Gesellen gefallen lassen. Der Wein hatte die Gemüter erregt und die Ausgelassenheit auf den Höhepunkt getrieben. Da öffnete sich plötzlich die Tür des Saales, und ein ehrwürdiger Einsiedler trat über die Schwelle. Hohngelächter und gotteslästerliche Fläche empfingen den frommen Mann, der unerschrocken auf die Zechenden zuschritt und sie aufforderte, von ihren Freveltaten abzulassen und Buße zu tun. </w:t>
      </w:r>
    </w:p>
    <w:p>
      <w:pPr>
        <w:pStyle w:val="StandardWeb"/>
        <w:spacing w:before="0" w:after="0"/>
        <w:ind w:left="244" w:right="244" w:firstLine="192"/>
        <w:rPr/>
      </w:pPr>
      <w:r>
        <w:rPr/>
        <w:t xml:space="preserve">»Ja, Buße tun, Buße tun«, brüllte der wütende Raubgraf, »du wirst Buße tun für dein unverschämtes Eindringen und deine frechen Worte!« Damit befahl er seinen Knechten, den Waldbruder zu ergreifen. </w:t>
      </w:r>
    </w:p>
    <w:p>
      <w:pPr>
        <w:pStyle w:val="StandardWeb"/>
        <w:spacing w:before="0" w:after="0"/>
        <w:ind w:left="244" w:right="244" w:firstLine="192"/>
        <w:rPr/>
      </w:pPr>
      <w:r>
        <w:rPr/>
        <w:t xml:space="preserve">Die Knechte wollten ihres Herrn Befehl ausführen, aber der ehrwürdige Mann hob warnend die Hand. »Ihr werdet mir kein Haar krümmen«, rief er hoheitsvoll, und die Mörderrotte wich scheu zurück. Der Greis aber winkte den unglücklichen Frauen, ihm zu folgen, und verließ mit ihnen den Saal, ohne daß einer der Räuber es zu hindern vermochte. Wie durch geheime Kraft festgebannt, standen und saßen sie herum und waren nicht imstande, die Davoneilenden aufzuhalten. Schäumend vor Wut stieß der Raubgraf die gräßlichsten Flüche aus. </w:t>
      </w:r>
    </w:p>
    <w:p>
      <w:pPr>
        <w:pStyle w:val="StandardWeb"/>
        <w:spacing w:before="0" w:after="0"/>
        <w:ind w:left="244" w:right="244" w:firstLine="192"/>
        <w:rPr/>
      </w:pPr>
      <w:r>
        <w:rPr/>
        <w:t xml:space="preserve">Auf einmal erscholl im Burghof Lärm und Waffengeklirr. Schwarze Gestalten auf feuerschnaubenden Rossen erfüllten den Hof, Männer in glühenden Harnischen schickten sich an, die Burg zu ersteigen. Der Schloßherr und seine Spießgesellen, die auf den Lärm hin zu den Fenstern geeilt waren, gewahrten erbleichend den höllischen Spuk, aber sie sahen sich vergebens nach Rettung um. Unter Donnerkrachen erbebte der Fels, Flammen schlugen ringsum empor, das Höllenheer verschwand und mit ihm der Raubgraf; die Burg aber sank in Trümmer. </w:t>
      </w:r>
    </w:p>
    <w:p>
      <w:pPr>
        <w:pStyle w:val="StandardWeb"/>
        <w:spacing w:before="0" w:after="0"/>
        <w:ind w:left="244" w:right="244" w:firstLine="192"/>
        <w:rPr/>
      </w:pPr>
      <w:r>
        <w:rPr/>
        <w:t xml:space="preserve">Der Teufel mit seinem höllischen Heer hatte die sonst unbezwingliche Raubritterburg eingenommen und zerstört, ihre Bewohner aber mit in die Hölle hinabgerissen. Auch die zahlreichen Gefangenen in den Kerkern und Verliesen fanden bei diesem Zusammenbruch den Tod. Sie können keine Ruhe im Grab finden und irren zu mitternächtiger Stunde gespenstisch zwischen den zerborstenen Mauern umher. Auch den Ritter und seine Gesellen kann man zuweilen sehen. Sie eilen in stürmischen Nächten laut heulend in der verfallenen Burg hin und her. </w:t>
      </w:r>
    </w:p>
    <w:p>
      <w:pPr>
        <w:pStyle w:val="StandardWeb"/>
        <w:spacing w:before="0" w:after="0"/>
        <w:ind w:left="244" w:right="244" w:firstLine="192"/>
        <w:rPr/>
      </w:pPr>
      <w:r>
        <w:rPr/>
        <w:t xml:space="preserve">Die ungeheuren Schätze und Kostbarkeiten liegen noch heute unter Schutt und Mauertrümmern der Burg vergraben. Manchmal bemerkt ein später Wanderer, wenn er bei Nacht vom Liesingtal zur Ruine hinaufschaut, auf den Schloßmauern blaue Flämmchen glühen. Sie deuten die Stelle an, wo die Schätze verborgen liegen. Schon mancher Schatzgräber hat sich die größte Mühe gegeben, das alte Gestein zu durchwühlen und den Schatz des Raubgrafen zu heben, aber bisher ist es noch keinem gelungen. </w:t>
      </w:r>
    </w:p>
    <w:p>
      <w:pPr>
        <w:pStyle w:val="StandardWeb"/>
        <w:spacing w:before="0" w:after="0"/>
        <w:ind w:left="244" w:right="244" w:firstLine="192"/>
        <w:rPr/>
      </w:pP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Teufelsberg bei Seckau</w:t>
      </w:r>
    </w:p>
    <w:p>
      <w:pPr>
        <w:pStyle w:val="StandardWeb"/>
        <w:spacing w:before="0" w:after="0"/>
        <w:ind w:left="244" w:right="244" w:firstLine="192"/>
        <w:rPr/>
      </w:pPr>
      <w:r>
        <w:rPr/>
        <w:t xml:space="preserve">Es war an einem Johannistag, als die Tochter eines reichen Bauern aus der Umgebung von Seckau am frühen Morgen das väterliche Haus verließ und sich auf den Weg machte, um eine Verwandte zu besuchen. Sie wählte eine Abkürzung, die über den sogenannten Gamskogel führte. Als sie etwa die Hälfte der Strecke zurückgelegt hatte, gesellte sich ein altes Weiblein zu ihr, mit dem sie bald in ein eifriges Gespräch kam, so daß sie gar nicht auf den Weg achtete, den sie eingeschlagen hatten. Erst als es schon gegen Mittag ging, bemerkte sie, daß sie vom richtigen Weg abgekommen war. Da sich auch der Hunger fühlbar machte und sie gerade in der Nähe einer schattigen Schlucht waren, beschlossen sie, dort ihr Mittagmahl zu verzehren. </w:t>
      </w:r>
    </w:p>
    <w:p>
      <w:pPr>
        <w:pStyle w:val="StandardWeb"/>
        <w:spacing w:before="0" w:after="0"/>
        <w:ind w:left="244" w:right="244" w:firstLine="192"/>
        <w:rPr/>
      </w:pPr>
      <w:r>
        <w:rPr/>
        <w:t xml:space="preserve">Die Alte ging voran, das Mädchen folgte nach und sah auf einmal, wie das alte Weib vor einer steilen Felswand stehenblieb und dort anklopfte. Da tat sich plötzlich eine bisher unsichtbare Tür auf durch die das Mädchen mit seiner Begleiterin in eine weite Höhle trat, aus der ihm von allen Wänden Gold und Edelsteine entgegenblitzten. Hohe diamantene Säulen strebten zur Decke des Raumes empor, und überall auf dem Boden lagen Stücke und Klumpen glänzenden Goldes. Verwirrt über den Anblick, der sich da bot, wollte sich das Mädchen mit einer Frage an die Frau wenden. Aber diese war verschwunden. Dafür stand beim Eingang der Höhle ein schmucker Bursche in Jägertracht, der das Mädchen freundlich aufforderte, sich Taschen und Körbchen mit dem herumliegenden Gold und mit Edelsteinen zu füllen. Das Mädchen stopfte die Taschen und das Körbchen, das es am Arm trug, mit dem glänzenden Zeug an und trat dann wieder ins Freie hinaus. Als es sich aber umwandte, waren der hübsche Jüngling und das Tor im Felsen nicht mehr zu sehen; eine glatte Wand ragte hinter ihm auf. </w:t>
      </w:r>
    </w:p>
    <w:p>
      <w:pPr>
        <w:pStyle w:val="StandardWeb"/>
        <w:spacing w:before="0" w:after="0"/>
        <w:ind w:left="244" w:right="244" w:firstLine="192"/>
        <w:rPr/>
      </w:pPr>
      <w:r>
        <w:rPr/>
        <w:t xml:space="preserve">Nachsinnend über diese seltsame Begebenheit, wollte die Bauerntochter ihren Weg fortsetzen, mußte aber zu ihrem Schrecken bald erkennen, daß sie sich in einer gänzlich unbekannten Gegend befand. Spät in der Nacht langte sie wieder in ihrem Vaterhaus ein. Man hatte sie für tot beweint, weil seit ihrem Aufbruch schon viele Monate verstrichen waren. </w:t>
      </w:r>
    </w:p>
    <w:p>
      <w:pPr>
        <w:pStyle w:val="StandardWeb"/>
        <w:spacing w:before="0" w:after="0"/>
        <w:ind w:left="244" w:right="244" w:firstLine="192"/>
        <w:rPr/>
      </w:pPr>
      <w:r>
        <w:rPr/>
        <w:t xml:space="preserve">Die Kunde von diesem wunderbaren Ereignis verbreitete sich rasch und lockte manchen Schatzsucher auf den Berg, ohne daß es aber einem von ihnen gelungen wäre, das geheimnisvolle Felsentor zu finden. Einmal aber kam ein Bursche in das Dorf, dem man ebenfalls die Geschichte erzählte. Er ließ sich genau den Weg beschreiben, fand wirklich die seltsame Schlucht und - 0 Wunder! - sogar das offene Tor im Felsen. Rasch füllte er in der Höhle seine Taschen mit Diamanten und Gold an und wollte gerade den Rückweg antreten. Aber noch bevor er den Ausgang der Schlucht erreicht hatte, stürzte er tot zu Boden. </w:t>
      </w:r>
    </w:p>
    <w:p>
      <w:pPr>
        <w:pStyle w:val="StandardWeb"/>
        <w:spacing w:before="0" w:after="0"/>
        <w:ind w:left="244" w:right="244" w:firstLine="192"/>
        <w:rPr/>
      </w:pPr>
      <w:r>
        <w:rPr/>
        <w:t xml:space="preserve">Als er nicht wieder im Dorf erschien, machten sich die Leute auf die Suche und fanden ihn schließlich beim Ausgang der Schlucht tot auf. </w:t>
      </w:r>
    </w:p>
    <w:p>
      <w:pPr>
        <w:pStyle w:val="StandardWeb"/>
        <w:spacing w:before="0" w:after="0"/>
        <w:ind w:left="244" w:right="244" w:firstLine="192"/>
        <w:rPr/>
      </w:pPr>
      <w:r>
        <w:rPr/>
        <w:t xml:space="preserve">Seit dieser Zeit nennen die Bewohner der Gegend den Gamskogl den »Teufelsberg«; in der Johannisnacht aber sollen an jener Stelle, wo einst der tote: Bursche lag, blaue Flämmchen aus dem Boden züngeln. </w:t>
      </w:r>
    </w:p>
    <w:p>
      <w:pPr>
        <w:pStyle w:val="StandardWeb"/>
        <w:spacing w:before="0" w:after="0"/>
        <w:ind w:left="244" w:right="244" w:firstLine="192"/>
        <w:rPr/>
      </w:pPr>
      <w:r>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Wechselbalg von Wildon</w:t>
      </w:r>
    </w:p>
    <w:p>
      <w:pPr>
        <w:pStyle w:val="StandardWeb"/>
        <w:spacing w:before="0" w:after="0"/>
        <w:ind w:left="244" w:right="244" w:firstLine="192"/>
        <w:rPr/>
      </w:pPr>
      <w:r>
        <w:rPr/>
        <w:t xml:space="preserve">Am Fuß des Schloßberges von Wildon entspringt zwischen grünenden Wiesen eine klare Quelle, die im Volksmund das Trudenbrünnlein heißt. Hier sollen zu gewissen Zeiten allerlei geheimnisvolle Geschöpfe, wie Hexen, Kobolde, Irrwische, ihr böses Unwesen treiben. Lange Zeit war diese Quelle auch der Lieblingsaufenthalt einer boshaften Trude, die stets von einem kleinen, dicken koboldartigen Wesen von abschreckender Häßlichkeit begleitet war. </w:t>
      </w:r>
    </w:p>
    <w:p>
      <w:pPr>
        <w:pStyle w:val="StandardWeb"/>
        <w:spacing w:before="0" w:after="0"/>
        <w:ind w:left="244" w:right="244" w:firstLine="192"/>
        <w:rPr/>
      </w:pPr>
      <w:r>
        <w:rPr/>
        <w:t xml:space="preserve">Einst ritt ein Ritter von Wildon in einer mondhellen Nacht den steilen Burgweg herab. In tiefes Nachsinnen versunken, bemerkte er nicht, daß am Trudenbrünnlein hart neben dem Weg ein häßliches altes Weib saß, das, stumpfsinnig in das Wasser der Quelle starrend, Blumen abriß und vor sich hinwarf und mit einem Stäblein das Wässerchen zu trüben versuchte. Des Ritters Pferd hätte unfehlbar das alte Weib niedergetreten, wenn nicht ein kleiner, häßlicher Junge aus dem nahen Gesträuch hervorgesprungen und dem Pferd in die Zügel gefallen wäre, so daß es knapp vor der Alten zum Stehen kam. </w:t>
      </w:r>
    </w:p>
    <w:p>
      <w:pPr>
        <w:pStyle w:val="StandardWeb"/>
        <w:spacing w:before="0" w:after="0"/>
        <w:ind w:left="244" w:right="244" w:firstLine="192"/>
        <w:rPr/>
      </w:pPr>
      <w:r>
        <w:rPr/>
        <w:t xml:space="preserve">Erschrocken blickte der Ritter um sich, das Weib aber erhob sich, trat, auf ihren Stab gestützt, ganz nahe an den Ritter heran und sprach in drohendem Ton: "Viel Glück auf dem Weg, Herr Ritter; denkt an mich wenn Ihr zu Eurem Kind kommt, und reitet fortan etwas vorsichtiger umher!" Ihre Miene verzog sich zu einem widerlichen Grinsen, und der häßliche Bube lachte laut auf; dann waren beide verschwunden, Schaudernd setzte der Ritter seinen Weg fort. </w:t>
      </w:r>
    </w:p>
    <w:p>
      <w:pPr>
        <w:pStyle w:val="StandardWeb"/>
        <w:spacing w:before="0" w:after="0"/>
        <w:ind w:left="244" w:right="244" w:firstLine="192"/>
        <w:rPr/>
      </w:pPr>
      <w:r>
        <w:rPr/>
        <w:t xml:space="preserve">Bald darauf beschenkte die Schloßherrin ihren Gemahl mit einem liebreizenden Knäblein. Als der glückliche Vater sein Kind das erstemal in die Arme nahm, ertönte ein gellender Pfiff, und es dünkte den Ritter, als sähe er das häßliche Weib vom Brunnen her durch den Vorhof heranschleichen. Doch die Erscheinung verschwand wieder, und er freute sich, daß es eine Täuschung war. Mit festlichem Gepränge wurde nach einiger Zeit die Taufe des Kindleins begangen. Da war es dem Ritter abermals, als husche die unheimliche Alte durch den Saal und entschwinde gegen das Schlafgemach seiner Gemahlin. Von Unruhe erfaßt, eilte der Schloßherr ihr nach, konnte sie aber nirgends mehr erblicken. Bei Nacht, als der Ritter in tiefem Schlaf lag, schlüpfte das Trudenbüblein beim Fenster herein, setzte sich auf die Brust des Schlafenden und drückte ihm die Kehle zu. Nach Atem ringend, erwachte der Ritter aus beklemmenden Träumen, und tiefe Besorgnis um Mutter und Kind erfaßte ihn; Angsterfüllt lief er in das Schlafgemach seiner Gemahlin, wo Mutter und Sohn ruhig schlummernd im Bett lagen. Aber als der Ritter näher herantrat, sah er mit Schrecken, daß anstatt seines lieblichen, blondköpfigen Söhnleins ein derbes, rothaariges Kind am Herzen der Mutter ruhte. </w:t>
      </w:r>
    </w:p>
    <w:p>
      <w:pPr>
        <w:pStyle w:val="StandardWeb"/>
        <w:spacing w:before="0" w:after="0"/>
        <w:ind w:left="244" w:right="244" w:firstLine="192"/>
        <w:rPr/>
      </w:pPr>
      <w:r>
        <w:rPr/>
        <w:t xml:space="preserve">Der Ritter dachte sogleich an die drohenden Worte der alten Hexe vom Wiesenquell und war sich darüber im klaren, daß sie ihre Hand im Spiel gehabt und das Kind ausgetauscht habe. Erzürnt wollte der den abscheulichen Wechselbalg packen und beim Fenster hinauswerfen, aber die sanfte Schloßfrau ließ es nicht zu; ihr erbarmte das Kindlein. Sie weinte dem eigenen Kind bittere Tränen nach, pflegte und erzog aber den fremden Knaben wie ihren eigenen Sohn. </w:t>
      </w:r>
    </w:p>
    <w:p>
      <w:pPr>
        <w:pStyle w:val="StandardWeb"/>
        <w:spacing w:before="0" w:after="0"/>
        <w:ind w:left="244" w:right="244" w:firstLine="192"/>
        <w:rPr/>
      </w:pPr>
      <w:r>
        <w:rPr/>
        <w:t xml:space="preserve">Die Kunde von diesem Geschehnis verbreitete sich bald überall. Man forschte allerorts nach dem Söhnlein des Schloßherrn, und dieser schickte Knappen und Diener aus, die nach dem verschwundenen Kind überall suchen sollten. Aber keine Spur war zu finden, die ausgesandten Boten kehrten unverrichteter Dinge zu ihrem Herrn zurück. </w:t>
      </w:r>
    </w:p>
    <w:p>
      <w:pPr>
        <w:pStyle w:val="StandardWeb"/>
        <w:spacing w:before="0" w:after="0"/>
        <w:ind w:left="244" w:right="244" w:firstLine="192"/>
        <w:rPr/>
      </w:pPr>
      <w:r>
        <w:rPr/>
        <w:t xml:space="preserve">Da machte sich der bekümmerte Ritter selber auf den Weg, um landauf und landab selbst in den entlegendsten Winkeln Nachforschungen nach dem Kind anzustellen. Auf seiner Fahrt suchte er eines Tages im tiefen Wald in einer rußigen Köhlerhütte Schutz und Obdach vor einem hereinbrechenden Unwetter. Freundlich trat ihm die Köhlerfrau entgegen, auf den Armen ein allerliebstes, blondgelocktes Knäblein. Mit einem freudigen Ausruf erkannte der Ritter sogleich sein eigenes Kind; denn es hatte auf der linken Wange ein kleines, ihm gar wohlbekanntes Mal. Das gleiche hatte auch sein Söhnlein getragen; er nahm der Köhlerin das Kind aus den Armen und herzte und küßte es mit überquellender Freude. Dann fragte er die Köhlersleute, wie sie zu dem Kinde gekommen seien. Da sagte die Frau, es sei nicht ihr eigenes Kind; sie habe ein kräftiges rothaariges Knäblein geboren, das sei aber bald nach der Geburt von unbekannter Hand gegen dieses zarte Geschöpf ausgetauscht worden. Nun erzählte der Ritter, daß auch sein Kind vertauscht worden sei und das rothaarige Büblein der Köhlerin sich wohlbehalten auf der Burg Wildon befinde. </w:t>
      </w:r>
    </w:p>
    <w:p>
      <w:pPr>
        <w:pStyle w:val="StandardWeb"/>
        <w:spacing w:before="0" w:after="0"/>
        <w:ind w:left="244" w:right="244" w:firstLine="192"/>
        <w:rPr/>
      </w:pPr>
      <w:r>
        <w:rPr/>
        <w:t xml:space="preserve">Überglücklich nahm der Ritter sein geliebtes Söhnchen sogleich mit heim aus seine Burg, und glückstrahlend hieß die treue Gattin ihren edlen Gemahl mit dem wiedergefundenen Knäblein zu Hause willkommen. Der rothaarige Köhlerbub wurde seinen Eltern unverzüglich zurückgebracht, und die Freude in der Köhlerhütte war nicht geringer als im Ritterschloß. Als dann der Köhlerknabe zu einen stattlichen Burschen herangewachsen war, trat er in die Dienste des jungen Ritters und folgte ihm als treuester aller Knappen auf allen seinen Fahrten und Kriegszügen. </w:t>
      </w:r>
    </w:p>
    <w:p>
      <w:pPr>
        <w:pStyle w:val="StandardWeb"/>
        <w:spacing w:before="0" w:after="0"/>
        <w:ind w:left="244" w:right="244" w:firstLine="192"/>
        <w:rPr/>
      </w:pPr>
      <w:r>
        <w:rPr/>
        <w:t xml:space="preserve">Von der bösen Alten vom Trudenbrunnen und ihrem häßlichen Jungen aber hat niemand mehr etwas gesehen oder gehört. </w:t>
      </w:r>
      <w:r>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Wildsee auf dem Zirbitzkogel</w:t>
      </w:r>
    </w:p>
    <w:p>
      <w:pPr>
        <w:pStyle w:val="StandardWeb"/>
        <w:spacing w:before="0" w:after="0"/>
        <w:ind w:left="244" w:right="244" w:firstLine="192"/>
        <w:rPr/>
      </w:pPr>
      <w:r>
        <w:rPr/>
        <w:t xml:space="preserve">Dort, wo heute der Wildsee am Zirbitzkogel seine stillen Gewässer ausbreitet, stand vor Zeiten ein Bergkirchlein, in dem die Senner und Sennerinnen der umliegenden Almen an Sonntagen eine Messe hören konnten. Einmal aber geschah es, daß die Burschen und Mädchen in ausgelassener Stimmung in der Kirche ein Trinkgelage abhielten und in ihrem Übermut zum Klang der Glocken und der Orgel in den heiligen Hallen zu tanzen anfingen. Als das wüste Treiben seinen Höhepunkt erreicht hatte, erschien eine unbekannte alte Frau in der Kirche, die ein Gefäß mit Wasser trug. Sie verwünschte das freche Treiben der jungen Leute und begann das Wasser, das ohne Unterlaß dem Gefäß entströmte, in der Kirche auszugießen. Das Wasser stieg immer höher und höher, alle Frevler kamen darin um, und das Kirchlein selbst versank in den Fluten des Sees, der sich an der Stelle bildete, wo die Kirche gestanden war. Nur die Spitze des Kirchturms ragte ein wenig über den Seespiegel empor. </w:t>
      </w:r>
    </w:p>
    <w:p>
      <w:pPr>
        <w:pStyle w:val="StandardWeb"/>
        <w:spacing w:before="0" w:after="0"/>
        <w:ind w:left="244" w:right="244" w:firstLine="192"/>
        <w:rPr/>
      </w:pPr>
      <w:r>
        <w:rPr/>
        <w:t xml:space="preserve">Nach vielen Jahren wurde einem frommen Landwirt die Kunde zuteil, daß das Kirchlein von zwei Stieren, die von einer Kuh auf einmal geworfen und von ihr durch sieben Jahre gesäugt würden, aus dem See gezogen werden könne. Als bald darauf eine seiner Kühe zwei Stierkälber warf, faßte er den Entschluß, mit ihnen die Kirche aus den Wasserfluten zu heben. Er beauftragte seine Magd, die ganze Milch der Kuh den beiden Stieren zu belassen und die Kuh nie zu melken, weil nach der Prophezeiung den Stieren kein Tropfen Muttermilch entzogen werden durfte. </w:t>
      </w:r>
    </w:p>
    <w:p>
      <w:pPr>
        <w:pStyle w:val="StandardWeb"/>
        <w:spacing w:before="0" w:after="0"/>
        <w:ind w:left="244" w:right="244" w:firstLine="192"/>
        <w:rPr/>
      </w:pPr>
      <w:r>
        <w:rPr/>
        <w:t xml:space="preserve">Die Magd befolgte den Auftrag des Landwirtes bis zum letzten Tag des siebenten Jahres. An diesem Tag vergaß sie darauf und molk die Kuh. Am nächsten Tag wurden die beiden Stiere feierlich zum Wildsee geführt. Eine lange Kette wurde um die Turmspitze geschlungen und mit dem Ochsengespann verbunden. Unter erwartungsvoller Stille des herbeigeeilten Volkes begannen die beiden Stiere ihre Arbeit und das Kirchlein hob sich ruckweise immer mehr und mehr aus dem Wasser. Schon zeigte sich die Schwelle der Kirchentür, und es bedurfte nur mehr eines kleinen Ruckes, um die Kirche ganz aus dem Wasser zu ziehen - da erlahmten die Kräfte der Tiere, da ihnen aus Verschulden der leichtsinnigen Magd am letzten Tag die Milch entzogen worden war. </w:t>
      </w:r>
    </w:p>
    <w:p>
      <w:pPr>
        <w:pStyle w:val="StandardWeb"/>
        <w:spacing w:before="0" w:after="0"/>
        <w:ind w:left="244" w:right="244" w:firstLine="192"/>
        <w:rPr/>
      </w:pPr>
      <w:r>
        <w:rPr/>
        <w:t xml:space="preserve">Langsam sank die Kirche wieder ins Wasser zurück, immer tiefer und tiefer, bis auch die Turmspitze im Wasser verschwand. So ruht sie nun auf dem Grund des Sees, und kein Menschenauge wird sie je wieder erblicken. </w:t>
      </w:r>
    </w:p>
    <w:p>
      <w:pPr>
        <w:pStyle w:val="StandardWeb"/>
        <w:spacing w:before="0" w:after="0"/>
        <w:ind w:left="244" w:right="244" w:firstLine="192"/>
        <w:rPr/>
      </w:pPr>
      <w:r>
        <w:rPr/>
        <w:t xml:space="preserve">Unergründlich tief sind die Wasser des Wildsees, und friedliche Ruhe herrscht zumeist in seinen dunklen Fluten. Manch einer weiß aber von sonderbaren Gestalten zu erzählen, die von Zeit zu Zeit im See ihr Wesen treiben. </w:t>
      </w:r>
    </w:p>
    <w:p>
      <w:pPr>
        <w:pStyle w:val="StandardWeb"/>
        <w:spacing w:before="0" w:after="0"/>
        <w:ind w:left="244" w:right="244" w:firstLine="192"/>
        <w:rPr/>
      </w:pPr>
      <w:r>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Auffindung des Erzberges</w:t>
      </w:r>
    </w:p>
    <w:p>
      <w:pPr>
        <w:pStyle w:val="StandardWeb"/>
        <w:spacing w:before="0" w:after="0"/>
        <w:ind w:left="244" w:right="244" w:firstLine="192"/>
        <w:rPr/>
      </w:pPr>
      <w:r>
        <w:rPr/>
        <w:t xml:space="preserve">Wenn man dem Lauf des Erzbaches talwärts folgt, gelangt man dort, wo der Abfluß des Leopoldsteiner Sees herabrauscht, in einer engen Talschlucht hart an der Straße zu einer grottenartigen Vertiefung im Felsen, aus der dem Wanderer ein unheimlich dunkler Wasserspiegel entgegenblickt. Hier soll es gewesen sein, wo vor vielen tausend Jahren, zu König Davids Zeiten, öfter eine sonderbare Menschengestalt aus der Höhlenflut auftauchte, um sich an der Sonne zu wärmen. Den Bergbewohnern war das seltsame Wesen, das einen schuppigen Fischleib hatte, wiederholt zu Gesicht gekommen. Sie hielten es für einen Wassermann und beschlossen, es bei nächster Gelegenheit zu fangen. Da sie fürchteten, der schlüpfrige Körper der Gestalt würde ihren Händen entgleiten, beschmierten sie einen alten Mantel mit Pech, warfen ihn dem im Schlaf überraschten Männlein über den Körper und hielten es fest. Sodann fesselten sie es an Armen und Beinen und gaben ihm zu Essen und zu Trinken, bis der Kleine, von dem ungewohnten Genuß betäubt, an eine Leine gebunden, mit ihnen talwärts ging. </w:t>
      </w:r>
    </w:p>
    <w:p>
      <w:pPr>
        <w:pStyle w:val="StandardWeb"/>
        <w:spacing w:before="0" w:after="0"/>
        <w:ind w:left="244" w:right="244" w:firstLine="192"/>
        <w:rPr/>
      </w:pPr>
      <w:r>
        <w:rPr/>
        <w:t xml:space="preserve">Als sie aber zu der Stelle gelangten, wo man zum ersten Mal den Erzberg sieht, wurde das Männchen widerspenstig und weigerte sich weiterzugehen. Es sträubte sich mit aller Kraft gegen seine Führer, geriet in Zorn und verlegte sich, als alles nichts nützte, auf Bitten und Betteln; schließlich bot es den Bergbewohnern einen hohen Lohn für seine Freilassung an. </w:t>
      </w:r>
    </w:p>
    <w:p>
      <w:pPr>
        <w:pStyle w:val="StandardWeb"/>
        <w:spacing w:before="0" w:after="0"/>
        <w:ind w:left="244" w:right="244" w:firstLine="192"/>
        <w:rPr/>
      </w:pPr>
      <w:r>
        <w:rPr/>
        <w:t xml:space="preserve">»Laß hören, was du uns bieten kannst!« meinten die Männer. </w:t>
      </w:r>
    </w:p>
    <w:p>
      <w:pPr>
        <w:pStyle w:val="StandardWeb"/>
        <w:spacing w:before="0" w:after="0"/>
        <w:ind w:left="244" w:right="244" w:firstLine="192"/>
        <w:rPr/>
      </w:pPr>
      <w:r>
        <w:rPr/>
        <w:t xml:space="preserve">Da sagte der Kleine: »So wählt euch selber aus, was ihr wollt. Ich kann euch Goldminen ein Jahr geben, Silberminen auf zehn Jahre oder Eisenminen auf immer. Aber wählet gut!« </w:t>
      </w:r>
    </w:p>
    <w:p>
      <w:pPr>
        <w:pStyle w:val="StandardWeb"/>
        <w:spacing w:before="0" w:after="0"/>
        <w:ind w:left="244" w:right="244" w:firstLine="192"/>
        <w:rPr/>
      </w:pPr>
      <w:r>
        <w:rPr/>
        <w:t xml:space="preserve">Ohne lange zu zögern, riefen die Männer: »Gib uns Eisenminen für immer!« </w:t>
      </w:r>
    </w:p>
    <w:p>
      <w:pPr>
        <w:pStyle w:val="StandardWeb"/>
        <w:spacing w:before="0" w:after="0"/>
        <w:ind w:left="244" w:right="244" w:firstLine="192"/>
        <w:rPr/>
      </w:pPr>
      <w:r>
        <w:rPr/>
        <w:t xml:space="preserve">»Ihr habt gut gewählt«, erwiderte der Wassermann; »seht, dort steht der Berg, der euch Eisenmetall für eine Ewigkeit spenden wird; verwendet es gut zu eurem und eurer Nachkommen Glück und Segen!« Bei diesen Worten wies er auf den nahen massigen Erzberg. </w:t>
      </w:r>
    </w:p>
    <w:p>
      <w:pPr>
        <w:pStyle w:val="StandardWeb"/>
        <w:spacing w:before="0" w:after="0"/>
        <w:ind w:left="244" w:right="244" w:firstLine="192"/>
        <w:rPr/>
      </w:pPr>
      <w:r>
        <w:rPr/>
        <w:t xml:space="preserve">Da gedachten die Männer zuerst die Ergiebigkeit des Berges zu erproben und erst dann das Männlein in Freiheit zu setzen, wann sie sich von der Wahrheit seiner Worte überzeugt hätten. </w:t>
      </w:r>
    </w:p>
    <w:p>
      <w:pPr>
        <w:pStyle w:val="StandardWeb"/>
        <w:spacing w:before="0" w:after="0"/>
        <w:ind w:left="244" w:right="244" w:firstLine="192"/>
        <w:rPr/>
      </w:pPr>
      <w:r>
        <w:rPr/>
        <w:t xml:space="preserve">Ein halbes Jahr lang bauten sie den Berg ab, an dessen Hängen das rötliche Eisenerz offen zutage lag. Und wirklich, nach dieser Zeit hatten sie so viel reichhaltiges Erz gewonnen, daß sie erkannten, das Männlein habe die Wahrheit gesprochen. Nun säumten sie nicht länger, dem Wassermann die Freiheit wiederzugeben. Sie brachten den Wassermann zu der Höhle, neben der sie ihn gefangen hatten, und versenkten ihn wieder in das dunkle Wasser der Höhle. Da bebten die Felsen ringsumher, das schwarze Gewässer farbte sich blutrot, und eine höhnische Stimme erscholl aus der Tiefe: »Um das Beste habt ihr zu fragen vergessen: um den Karfunkelstein und die Bedeutung des Kreuzes in der Nuß.« Was das Männlein damit sagen wollte, ist ein Rätsel geblieben. Man meint, daß der Karfunkelstein für die Bergleute das beste und sicherste Grubenlicht sei, das Kreuz in der Nuß aber mit der Verwendung des Kompasses im Bergwerk zusammenhängt. </w:t>
      </w:r>
    </w:p>
    <w:p>
      <w:pPr>
        <w:pStyle w:val="StandardWeb"/>
        <w:spacing w:before="0" w:after="0"/>
        <w:ind w:left="244" w:right="244" w:firstLine="192"/>
        <w:rPr/>
      </w:pPr>
      <w:r>
        <w:rPr/>
        <w:t xml:space="preserve">Der Wassermann zeigte sich von da an nicht mehr, weder in der Grotte noch im Leopoldsteiner See. Der Erzberg aber ist zum ewigen Segen für das ganze Land geworden. </w:t>
      </w:r>
    </w:p>
    <w:p>
      <w:pPr>
        <w:pStyle w:val="StandardWeb"/>
        <w:spacing w:before="0" w:after="0"/>
        <w:ind w:left="244" w:right="244" w:firstLine="192"/>
        <w:rPr/>
      </w:pPr>
      <w:r>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ie Bewährungsprobe auf dem Masenberg bei Pöllau</w:t>
      </w:r>
    </w:p>
    <w:p>
      <w:pPr>
        <w:pStyle w:val="StandardWeb"/>
        <w:spacing w:before="0" w:after="0"/>
        <w:ind w:left="244" w:right="244" w:firstLine="192"/>
        <w:rPr/>
      </w:pPr>
      <w:r>
        <w:rPr/>
        <w:t xml:space="preserve">Zwischen den Orten Pöllau und Vorau erhebt sich der waldige Masenberg. An seinen mit Geröll und dürftigem Gras bedeckten Hängen weidete einst ein armer Schäferjunge Tag für Tag die ihm anvertraute Herde. Oft lag er bäuchlings auf einem Felsblock und sah den kleinen Lämmchen zu, wie sie munter umherhüpften und sich hie und da ein saftiges Kräutlein zwischen den Steinen herausrupften. Wenn es dann dem Mittag zuging und die Sonne heiß auf ihn und sein vierbeiniges Völklein niederbrannte, trieb er seine Schützlinge zusammen und suchte mit ihnen den kühlen Schatten des nahen Waldes auf. Dort setzte er sich auf einen bequemen Stein unter einem buschigen Haselstrauch und verzehrte sein karges Mittagmahl, das zumeist aus einem Stück Schwarzbrot und einer Handvoll selbstgepflückter Beeren bestand. Eine klare Quelle, die in der Nähe aus dem Felsen brach, bot ihm und den Tieren erfrischenden Labetrunk. </w:t>
      </w:r>
    </w:p>
    <w:p>
      <w:pPr>
        <w:pStyle w:val="StandardWeb"/>
        <w:spacing w:before="0" w:after="0"/>
        <w:ind w:left="244" w:right="244" w:firstLine="192"/>
        <w:rPr/>
      </w:pPr>
      <w:r>
        <w:rPr/>
        <w:t xml:space="preserve">Als er wieder einmal so dasaß und heißhungrig sein ärmliches Mahl zu sich nahm, überdachte er seine Armut und beklagte seine traurige Lage. „Ach", sprach er vor sich hin, „ich und meine Schafe, wir sind wohl recht arm daran. Mein ganzer Lohn besteht in diesem Stückchen Schwarzbrot, das kaum ausreicht, meinen Hunger zu stillen, und meine armen Schafe müssen sich jeden Tag ihr knappes Futter auf dieser mageren Weide zusammensuchen und leiden sicher nicht weniger Hunger als ich. Wenn ich nur ein bißchen reich wäre, so sollte es mir besser ergehen, und meinen Schafen würde ich den fettesten Weideplatz verschaffen, den ich finden könnte!" </w:t>
      </w:r>
    </w:p>
    <w:p>
      <w:pPr>
        <w:pStyle w:val="StandardWeb"/>
        <w:spacing w:before="0" w:after="0"/>
        <w:ind w:left="244" w:right="244" w:firstLine="192"/>
        <w:rPr/>
      </w:pPr>
      <w:r>
        <w:rPr/>
        <w:t xml:space="preserve">Kaum hatte der Knabe diese Worte zu sich gesprochen, als er einen alten Mann vor sich stehen sah, den er bisher noch nie getroffen hatte. Dieser blickte ihn eine Weile ernst und forschend an und sagte dann: „Liebes Kind, klage nicht! Du bist jung und kannst noch immer dein Glück machen, du braucht daher nicht zu verzagen. Schon mancher arme Junge ist zu Ansehen und Wohlstand gekommen, wenn er es nur verstanden hat, die gebotene Gelegenheit richtig zu erfassen und festzuhalten. Du hast bei deiner Klage nicht nur an dich, sondern auch an deine Tiere gedacht. Das gefällt mir: ich will dich für deine Gutherzigkeit belohnen und in die Lage versetzen, Reichtum und Glück, zu erlangen. Komm und folge mir!" </w:t>
      </w:r>
    </w:p>
    <w:p>
      <w:pPr>
        <w:pStyle w:val="StandardWeb"/>
        <w:spacing w:before="0" w:after="0"/>
        <w:ind w:left="244" w:right="244" w:firstLine="192"/>
        <w:rPr/>
      </w:pPr>
      <w:r>
        <w:rPr/>
        <w:t xml:space="preserve">Der rätselhafte Alte führte den erstaunt horchenden Jungen mit sich in eine abseits gelegene Felsschlucht, aus der ein langer, dunkler Gang in den Berg führte. Der schmale Weg endete an einem düsteren Gewässer, über das ein e schmaler Steg gelegt war. An seinem Ende befand sich eine verschlossene Tür, die sich von selbst vor den Ankommenden öffnete. Als der Knabe mit seinem Führer über die Schwelle getreten war, sah er sich in einem weiten, lichten Gewölbe, in dessen Mitte eine große eiserne Truhe stand; sie war bis zum Rande mit glänzenden Goldstücken gefüllt. </w:t>
      </w:r>
    </w:p>
    <w:p>
      <w:pPr>
        <w:pStyle w:val="StandardWeb"/>
        <w:spacing w:before="0" w:after="0"/>
        <w:ind w:left="244" w:right="244" w:firstLine="192"/>
        <w:rPr/>
      </w:pPr>
      <w:r>
        <w:rPr/>
        <w:t>„</w:t>
      </w:r>
      <w:r>
        <w:rPr/>
        <w:t xml:space="preserve">Schau her", sagte der alte Mann, „hier ist der Schatz, der dich reich und glücklich machen kann. Nimm dir davon, so viel du willst; aber gebrauche ihn richtig und vor allem, sage niemanden ein Wörtchen darüber, wie du zum dem Gold gekommen bist!" </w:t>
      </w:r>
    </w:p>
    <w:p>
      <w:pPr>
        <w:pStyle w:val="StandardWeb"/>
        <w:spacing w:before="0" w:after="0"/>
        <w:ind w:left="244" w:right="244" w:firstLine="192"/>
        <w:rPr/>
      </w:pPr>
      <w:r>
        <w:rPr/>
        <w:t xml:space="preserve">Mit freudeglänzenden Augen versprach es der Junge und füllte alle seine Säcke mit Gold so an, daß er kaum mehr zu gehen vermochte.. Dann verließ er mit seinem Begleiter den Raum, dessen Tür sich hinter ihnen wieder schloß, und gelangte über den Steig und durch den dunklen, schmalen Gang wieder ins Freie. </w:t>
      </w:r>
    </w:p>
    <w:p>
      <w:pPr>
        <w:pStyle w:val="StandardWeb"/>
        <w:spacing w:before="0" w:after="0"/>
        <w:ind w:left="244" w:right="244" w:firstLine="192"/>
        <w:rPr/>
      </w:pPr>
      <w:r>
        <w:rPr/>
        <w:t xml:space="preserve">Als er sich, draußen angelangt, umsah, um sich den Weg zur Schatzhöhle fest einzuprägen, sah er nichts als steile Felswände; auch der geheimnisvolle Alte war verschwunden. Nun griff er in die Taschen, um sich zu überzeugen, ob sie wirklich mit Goldmünzen gefüllt seien und nicht etwa ein böser Traum ihn genarrt habe. Aber es waren wahrhaftig lauter glänzende Dukaten, die er aus den Säcken zog, und übermütig rief er aus: „Nun mag Schafe hüten, wer da will; mich sehen die dummen Tiere nimmermehr. Ich bin reich und weiß mir etwas Besseres zu tun, als Schafhalter zu sein." Und schleunigst lief er in das heimatliche Dorf und erzählte, ohne an sein Versprechen zu denken, frohlockend den Leuten, was er erlebt hatte. Dabei griff er in die Taschen, um die Wahrheit seiner Erzählung zu beweisen, und zog - eine Handvoll Kieselsteine heraus. Lachend verspotteten ihn die einen, andere aber waren erbost über das lügenhafte Geflunker des Hirtenbuben, der sie nach ihrer Meinung zum besten halten wollte, und schickte ihn mit einer Tracht Prügel zu seinen Schafen zurück. </w:t>
      </w:r>
    </w:p>
    <w:p>
      <w:pPr>
        <w:pStyle w:val="StandardWeb"/>
        <w:spacing w:before="0" w:after="0"/>
        <w:ind w:left="244" w:right="244" w:firstLine="192"/>
        <w:rPr/>
      </w:pPr>
      <w:r>
        <w:rPr/>
        <w:t xml:space="preserve">Heulend und voll Zorn rannte der Junge zu seiner Herde zurück, wo er den seltsamen Alten auf einem Stein sitzen sah. Mit groben Worten fuhr er auf ihn los und schalt über den Streich, den er ihm boshafterweise gespielt habe. Aber der Alte antwortete ihm in ernsten und verweisenden Ton: „Du hast die Probe nicht bestanden und dich im Glück nicht bewährt. Du ließest deine Herde im Stich und vergaßest auf das Versprechen, das du mir gegeben hast; deshalb verwandelten sich die Goldstücke in Kieselsteine!" </w:t>
      </w:r>
    </w:p>
    <w:p>
      <w:pPr>
        <w:pStyle w:val="StandardWeb"/>
        <w:spacing w:before="0" w:after="0"/>
        <w:ind w:left="244" w:right="244" w:firstLine="192"/>
        <w:rPr/>
      </w:pPr>
      <w:r>
        <w:rPr/>
        <w:t xml:space="preserve">Nach diesen Worten erhob sich der Alte und verlor sich im Dunkel des Waldes. Der Schäferjunge aber mußte weiter seine Schafe hüten und hatte tagaus, tagein Zeit und Muße genug, sich über seinen Eigennutz und seine Dummheit zu ärgern und darüber nachzusinnen, wie schön es gewesen wäre, wenn er es verstanden hätte, die Gelegenheit zum Glück richtig zu fassen und festzuhalten. </w:t>
      </w: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Hexe von Gleichenberg</w:t>
      </w:r>
    </w:p>
    <w:p>
      <w:pPr>
        <w:pStyle w:val="StandardWeb"/>
        <w:spacing w:before="0" w:after="0"/>
        <w:ind w:left="244" w:right="244" w:firstLine="192"/>
        <w:rPr/>
      </w:pPr>
      <w:r>
        <w:rPr/>
        <w:t xml:space="preserve">Im oststeirischen Grenzland ragt auf steil abfallenden Felsen ein mächtiger Bau himmelan, das Schloß Gleichenberg, ein stolzes Mahnmal an siegreiche Abwehrkämpfe, eine warnende Erinnerung an dunkle Zeiten des Aberglaubens. </w:t>
      </w:r>
    </w:p>
    <w:p>
      <w:pPr>
        <w:pStyle w:val="StandardWeb"/>
        <w:spacing w:before="0" w:after="0"/>
        <w:ind w:left="244" w:right="244" w:firstLine="192"/>
        <w:rPr/>
      </w:pPr>
      <w:r>
        <w:rPr/>
        <w:t xml:space="preserve">Vor vielen Jahren war es, da erging sich die gütige Schloßherrin still und besorgt im Hof der Burg. Liebevoll hielt sie in den Armen ein winziges Menschenkind, ihren Sohn, das kraftlos und bleich am Herzen der Mutter ruhte. Eine tückische Krankheit hatte das Kindlein befallen, und keine Pflege, kein Arzt und keine zauberkundige Frau hatten bisher eine Heilung oder Besserung zu bewirken vermocht. In trübe Gedanken versunken, schritt die Burgfrau dahin. </w:t>
      </w:r>
    </w:p>
    <w:p>
      <w:pPr>
        <w:pStyle w:val="StandardWeb"/>
        <w:spacing w:before="0" w:after="0"/>
        <w:ind w:left="244" w:right="244" w:firstLine="192"/>
        <w:rPr/>
      </w:pPr>
      <w:r>
        <w:rPr/>
        <w:t xml:space="preserve">Da wurde sie plötzlich durch ein lärmendes Stimmengewirr in ihrem Nachdenken gestört. Der Vogt und seine Helfer zerrten ein kreischendes junges Zigeunerweib zur Burg, und sooft es im Gehen innehielt, trafen Peitschenhiebe die Schultern der Frau, daß sie schreiend den Weg fortsetzte. </w:t>
      </w:r>
    </w:p>
    <w:p>
      <w:pPr>
        <w:pStyle w:val="StandardWeb"/>
        <w:spacing w:before="0" w:after="0"/>
        <w:ind w:left="244" w:right="244" w:firstLine="192"/>
        <w:rPr/>
      </w:pPr>
      <w:r>
        <w:rPr/>
        <w:t xml:space="preserve">»Eine verdächtige Dirne, gnädige Frau«, rief der Vogt der Herrin zu. »Dieses Zigeunergesindel führt stets böse Taten im Schild.« </w:t>
      </w:r>
    </w:p>
    <w:p>
      <w:pPr>
        <w:pStyle w:val="StandardWeb"/>
        <w:spacing w:before="0" w:after="0"/>
        <w:ind w:left="244" w:right="244" w:firstLine="192"/>
        <w:rPr/>
      </w:pPr>
      <w:r>
        <w:rPr/>
        <w:t xml:space="preserve">Laut weinend stürzte die Zigeunerin der Schloßherrin zu Füßen und flehte um Erbarmen. Mitleidig hob diese das Zigeunerweib auf und tröstete es. Dann sprach sie zu den Männern: »Für diesmal soll Gnade für Recht ergehen!« Die Männer nahmen den Befehl der Schloßfrau entgegen und gingen davon. Die Herrin aber neigte sich milde zu der Zigeunerin und sagte leise: </w:t>
      </w:r>
    </w:p>
    <w:p>
      <w:pPr>
        <w:pStyle w:val="StandardWeb"/>
        <w:spacing w:before="0" w:after="0"/>
        <w:ind w:left="244" w:right="244" w:firstLine="192"/>
        <w:rPr/>
      </w:pPr>
      <w:r>
        <w:rPr/>
        <w:t xml:space="preserve">»Armes Vöglein, hab keine Angst und fliege wieder weiter!« </w:t>
      </w:r>
    </w:p>
    <w:p>
      <w:pPr>
        <w:pStyle w:val="StandardWeb"/>
        <w:spacing w:before="0" w:after="0"/>
        <w:ind w:left="244" w:right="244" w:firstLine="192"/>
        <w:rPr/>
      </w:pPr>
      <w:r>
        <w:rPr/>
        <w:t xml:space="preserve">Dankbar erhob sich die Zigeunerin und warf einen mitleidigen Blick auf das müde, blasse Gesicht des Söhnleins, das die Burgfrau an sich drückte. »Herrin«, sagte sie, »nehmt meinen Dank für Eure Milde und Güte und erlaubt mir, Euch zum Zeichen dafür eine kleine Gabe zu bringen, die wieder rote Rosen auf die bleichen Wangen Eures Kindes streuen soll. Ich weiß einen wundertätigen Trank, der irdische Krankheiten lindert und heilt. Ich will Euch jeden Abend ein Krüglein davon hierher zu diesem Stein schicken.« Nach diesen Worten verschwand sie im nahen Gebüsch, die Schloßfrau aber blickte mit Tränen in den Augen auf das zarte Knäblein, das leise zu wimmern begann. </w:t>
      </w:r>
    </w:p>
    <w:p>
      <w:pPr>
        <w:pStyle w:val="StandardWeb"/>
        <w:spacing w:before="0" w:after="0"/>
        <w:ind w:left="244" w:right="244" w:firstLine="192"/>
        <w:rPr/>
      </w:pPr>
      <w:r>
        <w:rPr/>
        <w:t xml:space="preserve">Als sie am nächsten Abend zum Stein trat, stand wirklich ein Krüglein mit perlendem Wasser da, das sie ihrem Söhnlein zu trinken gab. Allabendlich wiederholte sich der gleiche Vorgang; vertrauensvoll gab die Schloßherrin ihrem kranken Söhnlein den Zaubertrank. Das ging so viele Wochen. Mit Freude sah die Schloßfrau, wie die Wänglein des Kindes röter und voller, die Glieder stärker und praller wurden; das Gebräu der Zigeunerfrau schien wirklich Wunder zu wirken. Und als drei Monate vergangen waren, saß eine glückliche Mutter beim Stein, und ein munterer Bub spielte vor ihr im Gras. Da teilten sich die Büsche, und das braune Zigeunerweib stand vor der Burgherrin und blickte mit frohem Lächeln auf den fröhlich spielenden Jungen. Überrascht erkannte die Frau die Spenderin des heilsamen Trankes und sprach in mildem Ton: »Komm mit mir, ich will dir's reichlich lohnen, daß du mit deinem Zauberwasser Hilfe gebracht hast« Die Zigeunerin aber schüttelte den Kopf und äußerte: »Nein, gnädige Schloßfrau, meinen Lohn habe ich schon empfangen. Gott schütze Euch und Euer Kind!« - »So nimm doch wenigstens dies zum Andenken«, entgegnete die Schloßherrin und nahm vom Hals des Jungen eine goldene Kette mit dem Bild des Knaben, das sie der schwarzlockigen Maid überreichte. »Habt Dank, edle Frau!« sagte diese und verschwand im Gebüsch. </w:t>
      </w:r>
    </w:p>
    <w:p>
      <w:pPr>
        <w:pStyle w:val="StandardWeb"/>
        <w:spacing w:before="0" w:after="0"/>
        <w:ind w:left="244" w:right="244" w:firstLine="192"/>
        <w:rPr/>
      </w:pPr>
      <w:r>
        <w:rPr/>
        <w:t xml:space="preserve">Jahre waren vergangen. Aus dem kleinen Jungen war ein wackerer Ritter geworden, der manchen schweren Kampf bestanden und viele tapfere Taten vollbracht hatte. Wieder war eine stürmische Zeit angebrochen, rebellische Bauern verwüsteten das Land und brachen manche stolze Ritterburg. Aber an den Mauern der festen Burg Gleichenberg rannten sie sich vergebens ihre Schädel blutig. Schließlich stellten sie den Kampf ein und suchten wieder Verzeihung bei ihrem Herrn zu erlangen. </w:t>
      </w:r>
    </w:p>
    <w:p>
      <w:pPr>
        <w:pStyle w:val="StandardWeb"/>
        <w:spacing w:before="0" w:after="0"/>
        <w:ind w:left="244" w:right="244" w:firstLine="192"/>
        <w:rPr/>
      </w:pPr>
      <w:r>
        <w:rPr/>
        <w:t xml:space="preserve">Eines Tages drängte sich ein heller Haufen lärmender und schimpfender Bauern vor dem Burgtor und verlangte, vor den Burgherrn geführt zu werden. In ihrer Mitte schleppten sie ein Zigeunerweib, das sich infolge der erlittenen Mißhandlungen kaum mehr auf den Füßen halten konnte. </w:t>
      </w:r>
    </w:p>
    <w:p>
      <w:pPr>
        <w:pStyle w:val="StandardWeb"/>
        <w:spacing w:before="0" w:after="0"/>
        <w:ind w:left="244" w:right="244" w:firstLine="192"/>
        <w:rPr/>
      </w:pPr>
      <w:r>
        <w:rPr/>
        <w:t xml:space="preserve">»Herr«, riefen sie, »wir bringen hier eine Hexe. Sie ist schuld an unserem Unglück und an unserem Unverstand. Sie hat uns behext, daß wir Recht von Unrecht nicht mehr unterscheiden konnten. Sie hat unser Vieh verzaubert und unsere Felder ruiniert. Sie steht mit dem Bösen im Bunde und hat den Tod verdient« </w:t>
      </w:r>
    </w:p>
    <w:p>
      <w:pPr>
        <w:pStyle w:val="StandardWeb"/>
        <w:spacing w:before="0" w:after="0"/>
        <w:ind w:left="244" w:right="244" w:firstLine="192"/>
        <w:rPr/>
      </w:pPr>
      <w:r>
        <w:rPr/>
        <w:t xml:space="preserve">Man fragte sie aus, doch sie leugnete; man schleppte sie in die Folterkammer und wandte die peinliche Befragung an. Da, in ihrer Not und Qual, schrie sie, daß es durch Halle und Schloß gellte: »0 edler Herr von Trauttmansdorff, Euch bitte ich in höchstem Leid um Rettung aus dieser Not. Helft mir doch, 0 edler Herr!« </w:t>
      </w:r>
    </w:p>
    <w:p>
      <w:pPr>
        <w:pStyle w:val="StandardWeb"/>
        <w:spacing w:before="0" w:after="0"/>
        <w:ind w:left="244" w:right="244" w:firstLine="192"/>
        <w:rPr/>
      </w:pPr>
      <w:r>
        <w:rPr/>
        <w:t xml:space="preserve">Der Schloßherr, der soeben mit seinem Gefolge in den Burghof einritt, hörte diesen Notschrei und gebot »Bringt das Zigeunerweib vor mich!« </w:t>
      </w:r>
    </w:p>
    <w:p>
      <w:pPr>
        <w:pStyle w:val="StandardWeb"/>
        <w:spacing w:before="0" w:after="0"/>
        <w:ind w:left="244" w:right="244" w:firstLine="192"/>
        <w:rPr/>
      </w:pPr>
      <w:r>
        <w:rPr/>
        <w:t xml:space="preserve">Man schleifte sie herbei; sie aber warf sich ihm zu Füßen und flehte: »Herr, erbarmt Euch meiner, nehmt mir die Ketten ab! Ich bin's, der Eure Mutter vor vielen Jahren das goldene Kettlein schenkte!« Sie löste es stöhnend vom Hals und hielt es zitternd dem Ritter hin. Der nahm es entgegen und erkannte erstaunt - sein eigenes Bild. </w:t>
      </w:r>
    </w:p>
    <w:p>
      <w:pPr>
        <w:pStyle w:val="StandardWeb"/>
        <w:spacing w:before="0" w:after="0"/>
        <w:ind w:left="244" w:right="244" w:firstLine="192"/>
        <w:rPr/>
      </w:pPr>
      <w:r>
        <w:rPr/>
        <w:t xml:space="preserve">Erschüttert rief er ans: »0 Gott, die Arme! Sie ist's, die mir einst als Knaben das Leben gerettet hat. Schnell, nehmt ihr die Fesseln ab, macht sie frei und gebt ihr zu Essen!« Eilig vollzog man den Befehl des Herrn. Doch es war zu spät. Die Qualen und Mißhandlungen hatten ihre schwachen Kräfte fast zur Auflösung gebracht </w:t>
      </w:r>
    </w:p>
    <w:p>
      <w:pPr>
        <w:pStyle w:val="StandardWeb"/>
        <w:spacing w:before="0" w:after="0"/>
        <w:ind w:left="244" w:right="244" w:firstLine="192"/>
        <w:rPr/>
      </w:pPr>
      <w:r>
        <w:rPr/>
        <w:t xml:space="preserve">»Edler Herr«, flüsterte sie, »laßt mich sterben! Doch zuvor will ich Euch noch den Quell zeigen, der Euch die Kräfte wiedergab, der noch vielen leidenden Menschen zum Heil werden kann. Aber es eilt, ich fühle, wie meine Lebenskraft hinschwindet« </w:t>
      </w:r>
    </w:p>
    <w:p>
      <w:pPr>
        <w:pStyle w:val="StandardWeb"/>
        <w:spacing w:before="0" w:after="0"/>
        <w:ind w:left="244" w:right="244" w:firstLine="192"/>
        <w:rPr/>
      </w:pPr>
      <w:r>
        <w:rPr/>
        <w:t xml:space="preserve">Man trug die Sterbende hinunter ins Tal, wo sie noch den Weg zur Quelle wies. »Diesen Brunnen hat Gott geschaffen«, sagte sie mit schwacher Stimme, »zum Segen für Euch und die ganze Menschheit« Nach diesen Worten hauchte sie ihre Seele aus. </w:t>
      </w:r>
    </w:p>
    <w:p>
      <w:pPr>
        <w:pStyle w:val="StandardWeb"/>
        <w:spacing w:before="0" w:after="0"/>
        <w:ind w:left="244" w:right="244" w:firstLine="192"/>
        <w:rPr/>
      </w:pPr>
      <w:r>
        <w:rPr/>
        <w:t xml:space="preserve">Der Brunnen in Gleichenberg aber ist in Wahrheit ein Segensquell geworden für die leidende Menschheit bis zum heutigen Tag. </w:t>
      </w:r>
    </w:p>
    <w:p>
      <w:pPr>
        <w:pStyle w:val="StandardWeb"/>
        <w:spacing w:before="0" w:after="0"/>
        <w:ind w:left="244" w:right="244" w:firstLine="192"/>
        <w:rPr/>
      </w:pPr>
      <w:r>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Meixnerstube bei Gleichenberg</w:t>
      </w:r>
    </w:p>
    <w:p>
      <w:pPr>
        <w:pStyle w:val="StandardWeb"/>
        <w:spacing w:before="0" w:after="0"/>
        <w:ind w:left="244" w:right="244" w:firstLine="192"/>
        <w:rPr/>
      </w:pPr>
      <w:r>
        <w:rPr/>
        <w:t xml:space="preserve">Der Wanderer, der auf der Straße von Feldbach nach Bad Gleichenberg unterwegs ist, kann in der »Klausen« links am Berghang eine Vertiefung im Felsen erblicken, die allgemein »die Meixnerstube« heißt. </w:t>
      </w:r>
    </w:p>
    <w:p>
      <w:pPr>
        <w:pStyle w:val="StandardWeb"/>
        <w:spacing w:before="0" w:after="0"/>
        <w:ind w:left="244" w:right="244" w:firstLine="192"/>
        <w:rPr/>
      </w:pPr>
      <w:r>
        <w:rPr/>
        <w:t xml:space="preserve">Einst wußte ein armer Bauer namens Meixner, der auf den Gleichenberger Höhen zu Hause war, vor Elend und Not nicht aus noch ein. Selbst des Nachts ließ ihn die Sorge um das tägliche Brot nicht zur Ruhe kommen, und er zermarterte sein armes Gehirn nach einem Ausweg aus den quälenden Sorgen. Wie er sich nun eines Nachts wieder schlaflos auf seinem Lager wälzte, geschah es, daß plötzlich ein uraltes Männlein mit eisgrauem Haar, zerfurchtem Gesicht und listig blinzelnden Augen in der Stubenecke zum Vorschein kam und lautlos an sein Bett heranhuschte. Meixner glaubte zu träumen und rieb sich die Augen. Da wisperte das Männlein: »Wenn du mir einen Gefallen erweisen willst, soll all deine Not ein Ende haben, und ich will dich mit den Deinen reich und glücklich machen. Ich werde dir einen Schatz geben, um den dich selbst Fürsten beneiden sollen. Du mußt nur in die Klausen hinuntergehen und auskundschaften, wo der Graf sein neues Schloß zu erbauen gedenkt. Morgen um Mitternacht werde ich wieder zu dir kommen, damit du mir das Gehörte mitteilen kannst; dann sollst du deinen Lohn empfangen.« </w:t>
      </w:r>
    </w:p>
    <w:p>
      <w:pPr>
        <w:pStyle w:val="StandardWeb"/>
        <w:spacing w:before="0" w:after="0"/>
        <w:ind w:left="244" w:right="244" w:firstLine="192"/>
        <w:rPr/>
      </w:pPr>
      <w:r>
        <w:rPr/>
        <w:t xml:space="preserve">Der Bauer führte den Auftrag getreulich aus und berichtete in der nächsten Nacht dem Kobold, was er in Erfahrung gebracht hatte. Der Graf beabsichtigte, sein Schloß am linken Berghang oberhalb der Felsenhöhle zu erbauen und es zu gleicher Höhe mit dem gegenüberliegenden Bergrücken aufzuführen. Daher auch der heutige Name </w:t>
      </w:r>
      <w:r>
        <w:rPr>
          <w:i/>
          <w:iCs/>
          <w:color w:val="00008B"/>
        </w:rPr>
        <w:t>»Gleichenberg«</w:t>
      </w:r>
      <w:r>
        <w:rPr/>
        <w:t xml:space="preserve">. </w:t>
      </w:r>
    </w:p>
    <w:p>
      <w:pPr>
        <w:pStyle w:val="StandardWeb"/>
        <w:spacing w:before="0" w:after="0"/>
        <w:ind w:left="244" w:right="244" w:firstLine="192"/>
        <w:rPr/>
      </w:pPr>
      <w:r>
        <w:rPr/>
        <w:t xml:space="preserve">Nachdem Meixner seinen Bericht beendet hatte, forderte ihn der Kobold auf, mitzukommen und den versprochenen Lohn in Empfang zu nehmen. Er schritt, mit einem brennenden Bergmannslämpchen versehen, voraus und führte den Bauern durch Nacht und Nebel zu der Felsenhöhle am linken Berghang. Hier mußte er feierlich versprechen, von dem, was er nun sehen werde, kein Sterbenswörtchen verlauten zu lassen. Auch dürfe er die Höhle nie wieder betreten, deren Schätze Tag und Nacht von Kobolden bewacht würden. »Nur in der Christnacht von elf bis zwölf«, setzte das Männchen hinzu, »ist keine Wache vorhanden; denn da haben wir Zwerge anderes zu tun. Aber hüte dich trotzdem, etwa zu versuchen einzudringen; es könnte dein Verderben sein.« </w:t>
      </w:r>
    </w:p>
    <w:p>
      <w:pPr>
        <w:pStyle w:val="StandardWeb"/>
        <w:spacing w:before="0" w:after="0"/>
        <w:ind w:left="244" w:right="244" w:firstLine="192"/>
        <w:rPr/>
      </w:pPr>
      <w:r>
        <w:rPr/>
        <w:t xml:space="preserve">Meixner schwor hoch und teuer, das Gebot des Kleinen zu erfüllen. Nun gingen sie in die Höhle hinein, wanderten einen langen Gang entlang und kamen schließlich zu einer Felsspalte, aus der heller Lichterglanz erstrahlte. Wie geblendet blieb das Bäuerlein beim Eingang des vor ihm liegenden Saales stehen. Welche Pracht tat sich vor ihm auf! Armdicke Goldstangen hingen von der Decke herab; edelsteinglitzernde Säulen strebten zum Gewölbe des Saales empor; faustgroße Diamanten erglänzten an den Wänden. Ein munteres Volk von Zwergen und Heinzelmännchen saß und lag auf den silbernen Tischen und Bänken und trieb mit heiterem Geplauder sein neckisches Wesen auf den marmornen Fliesen des Saals. </w:t>
      </w:r>
    </w:p>
    <w:p>
      <w:pPr>
        <w:pStyle w:val="StandardWeb"/>
        <w:spacing w:before="0" w:after="0"/>
        <w:ind w:left="244" w:right="244" w:firstLine="192"/>
        <w:rPr/>
      </w:pPr>
      <w:r>
        <w:rPr/>
        <w:t xml:space="preserve">Sobald die Kleinen den großen fremden Menschen erblickt hatten, verstummten sie und schauten ihn groß an. Nachdem aber Meixners Begleiter erzählt hatte, welchen Dienst ihnen der Mann erwiesen habe, kamen sie freundlich herbei, zeigten dem staunenden Bauern ihre Schätze und Vorratskammern, die mit Gold und Kostbarkeiten bis oben gefüllt waren, und schleppten endlich goldene Krüge mit edlem Wein und silberne Schüsseln voll mit leckerer Speisen herbei und nötigten ihren Gast, wacker zuzugreifen. Ein altes, dickes Heinzelmännchen erzählte scherzhafte Streiche und Schnurren aus seinem Koboldleben. Und in angeregter, gemütlicher Unterhaltung verrann Stunde um Stunde, so daß Meixner alle seine drückenden Sorgen vergaß. Nun aber schlug die Stunde des Abschieds, und der Bauer sollte noch die versprochene Belohnung erhalten. </w:t>
      </w:r>
    </w:p>
    <w:p>
      <w:pPr>
        <w:pStyle w:val="StandardWeb"/>
        <w:spacing w:before="0" w:after="0"/>
        <w:ind w:left="244" w:right="244" w:firstLine="192"/>
        <w:rPr/>
      </w:pPr>
      <w:r>
        <w:rPr/>
        <w:t xml:space="preserve">Man führte ihn in eine der Vorratskammern, und er durfte vom Gold und von all den herrlichen Dingen nehmen, was ihm gefiel und was er nur tragen konnte. Da stopfte das glückliche Bäuerlein alle Rocktaschen, alle Hosensäcke voll, sogar der Hut mußte herhalten. Mit vielen Dankesworten verabschiedete es sich dann und schleppte keuchend seine goldene Last heimwärts. </w:t>
      </w:r>
    </w:p>
    <w:p>
      <w:pPr>
        <w:pStyle w:val="StandardWeb"/>
        <w:spacing w:before="0" w:after="0"/>
        <w:ind w:left="244" w:right="244" w:firstLine="192"/>
        <w:rPr/>
      </w:pPr>
      <w:r>
        <w:rPr/>
        <w:t xml:space="preserve">So war der arme Meixner plötzlich ein reicher Mann geworden. Aber auch ihm wurde der leicht gewordene Reichtum, wie dies so oft im Leben der Fall ist, zum Unsegen. Er ließ seine armselige Behausung niedereißen und an ihrer Stelle ein großes, schönes Haus erbauen, er schaffte Pferde und Wagen an, nahm Dienstleute auf kümmerte sich aber um keine Arbeit mehr und ließ Äcker und Wiesen verunkrauten. Er führte ein flottes Leben und dachte: »Wozu soll ich mich noch plagen, habe ich doch Geld genug!« </w:t>
      </w:r>
    </w:p>
    <w:p>
      <w:pPr>
        <w:pStyle w:val="StandardWeb"/>
        <w:spacing w:before="0" w:after="0"/>
        <w:ind w:left="244" w:right="244" w:firstLine="192"/>
        <w:rPr/>
      </w:pPr>
      <w:r>
        <w:rPr/>
        <w:t xml:space="preserve">Inzwischen ging der Graf daran, seinen schon längst geplanten Schloßbau auszuführen. Er ließ Steine und anderes Baumaterial auf die Höhe des Berges schaffen, was nicht geringe Mühe verursachte. Man begann mit dem Ausheben der Grundfesten, aber eines Nachts wurden alle Steine von unsichtbarer Hand über den Abhang gewälzt und ins Tal geschleudert. Dies wiederholte sich einige Male, bis der Graf zur Einsicht kam, daß höhere Mächte den Schloßbau an dieser Stelle nicht duldeten. Die im Berge hausenden Kobolde wollten eben nicht, daß fremde Hände auf ihrem Grund und Boden, den sie nun schon jahrhundertelang bewohnten, ein Heim errichteten. Heute noch sieht man an der Fahrstraße große Steine und Felsblöcke liegen, die damals von den Zwergen vom Berg herabgeschleudert wurden. </w:t>
      </w:r>
    </w:p>
    <w:p>
      <w:pPr>
        <w:pStyle w:val="StandardWeb"/>
        <w:spacing w:before="0" w:after="0"/>
        <w:ind w:left="244" w:right="244" w:firstLine="192"/>
        <w:rPr/>
      </w:pPr>
      <w:r>
        <w:rPr/>
        <w:t xml:space="preserve">So ließ denn der Graf auf dem gegenüberliegenden Felsenhang seine Burg erbauen, das Schloß Gleichenberg, das noch bis vor kurzem mit seinen Türmchen und den Erkern weithin über die Lande ragte. </w:t>
      </w:r>
    </w:p>
    <w:p>
      <w:pPr>
        <w:pStyle w:val="StandardWeb"/>
        <w:spacing w:before="0" w:after="0"/>
        <w:ind w:left="244" w:right="244" w:firstLine="192"/>
        <w:rPr/>
      </w:pPr>
      <w:r>
        <w:rPr/>
        <w:t xml:space="preserve">Fünf Jahre hindurch führte Meixner ein von Arbeit und Sorgen unbeschwertes Dasein. Aber eines Tages war die Geldlade, die seinen Reichtum enthielt, leer. Einen Augenblick starrte er verblüfft in das Nichts, aber bald erheiterte ein pfiffiges Lächeln seine verdüsterten Mienen. Die Christnacht, dachte er, würde seine Rettung sein. Und je näher die Zeit des Weihnachtsfestes kam, desto besser wurde seine Laune. </w:t>
      </w:r>
    </w:p>
    <w:p>
      <w:pPr>
        <w:pStyle w:val="StandardWeb"/>
        <w:spacing w:before="0" w:after="0"/>
        <w:ind w:left="244" w:right="244" w:firstLine="192"/>
        <w:rPr/>
      </w:pPr>
      <w:r>
        <w:rPr/>
        <w:t xml:space="preserve">Als die sehnlichst erwartete Nacht gekommen war, machte er sich zeitig an' Abend auf den Weg zur Felsenhöhle. Der Kobold hatte ihm doch gesagt, daß in dieser Nacht zwischen elf und zwölf die Schätze unbewacht seien. Es gelang ihm, zur bestimmten Stunde den Saal und die Vorratskammer zu betreten, die wirklich unbewacht und koboldleer vor ihm lagen. In aller Eile raffte er zusammen, was er erwischen konnte, steckte sich die Taschen zum Platzen voll und konnte sich schließlich mit der schweren Last nur keuchend und mühsam zum Ausgang schleppen. Da - er mochte kaum mehr zwanzig Schritte vom Ziele weg sein - begann eine ferne Turmuhr die zwölfte Stunde zu schlagen. </w:t>
      </w:r>
    </w:p>
    <w:p>
      <w:pPr>
        <w:pStyle w:val="StandardWeb"/>
        <w:spacing w:before="0" w:after="0"/>
        <w:ind w:left="244" w:right="244" w:firstLine="192"/>
        <w:rPr/>
      </w:pPr>
      <w:r>
        <w:rPr/>
        <w:t xml:space="preserve">Erschrocken hörte es der Bauer. Was soll er beginnen? Den Schatz wegwerfen und wieder ein armer Mann werden? - Nein, nimmermehr! Nur vorwärts, er muß es schaffen! Da, da ist der Ausgang! - Aber 0 weh! Ein Krachen geht durch den Berg, ein Brausen zieht durch den Raum; der Ausgang ist verrammelt, und kein Auge sah jemals mehr den Meixner. Nur sein Name lebt weiter in der </w:t>
      </w:r>
      <w:r>
        <w:rPr>
          <w:i/>
          <w:iCs/>
          <w:color w:val="00008B"/>
        </w:rPr>
        <w:t>»Meixnerstube«</w:t>
      </w:r>
      <w:r>
        <w:rPr/>
        <w:t xml:space="preserve">. </w:t>
      </w:r>
    </w:p>
    <w:p>
      <w:pPr>
        <w:pStyle w:val="StandardWeb"/>
        <w:spacing w:before="0" w:after="0"/>
        <w:ind w:left="244" w:right="244" w:firstLine="192"/>
        <w:rPr/>
      </w:pP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Schlangenkönigin bei Judenburg</w:t>
      </w:r>
    </w:p>
    <w:p>
      <w:pPr>
        <w:pStyle w:val="StandardWeb"/>
        <w:spacing w:before="0" w:after="0"/>
        <w:ind w:left="244" w:right="244" w:firstLine="192"/>
        <w:rPr/>
      </w:pPr>
      <w:r>
        <w:rPr/>
        <w:t xml:space="preserve">In einem sonnseitig gelegenen Steinbruch auf dem Weg von Eppenstein nach Kathal im Bezirk Judenburg wimmelte es vorzeiten von Schlangen; darunter sah man eines Tages auch eine weiße, die ein Krönlein auf dem Haupt trug, die Schlangenkönigin. Nur alle hundert Jahre soll die gekrönte Schlange zu finden sein. Ihre kostbare Krone aber, der man geheime Zauberkräfte beimißt, wird von den Bergmännlein im Innern der Erde auf höchst kunstfertige Weise geschmiedet. </w:t>
      </w:r>
    </w:p>
    <w:p>
      <w:pPr>
        <w:pStyle w:val="StandardWeb"/>
        <w:spacing w:before="0" w:after="0"/>
        <w:ind w:left="244" w:right="244" w:firstLine="192"/>
        <w:rPr/>
      </w:pPr>
      <w:r>
        <w:rPr/>
        <w:t xml:space="preserve">In der Nähe des Steinbruches stand eine ärmliche Hütte, die ein Steinbrecher mit seiner Frau und seinem Töchterchen bewohnte. Das kleine Mädchen saß oft vor der Tür der Hütte und aß aus einer Schale seine Milch, in der Brotstücklein eingebrockt waren. Als die Kleine eines Abends wieder ihr Mal hielt, kam, angelockt durch den Duft der Milch, die Schlangenkönigin herbeigekrochen und leckte begierig an der Milch, während das Kind ruhig weiterlöffelte und neugierig dem Tun der Schlange zusah. Nach einiger Zeit aber sagte das Kind zur Schlange, wie die Mutter wohl oft das Kind ermahnt haben mochte: »Du darfst nicht nur die Milch schlecken, du mußt auch Bröcklein essen.« Die Schlange freilich kümmerte sich um diese kindliche Mahnung nicht und leckte mit dem spitzen Zünglein weiter nur an der Milch. Da rief die Kleine erbost »Du willst nicht, da werde ich dir aber helfen!« und schlug der Schlange mit dem Löffel auf den Kopf. Dabei fiel das Krönlein dem Kind in den Schoß; die Schlangenkönigin aber kroch eilends fort. </w:t>
      </w:r>
    </w:p>
    <w:p>
      <w:pPr>
        <w:pStyle w:val="StandardWeb"/>
        <w:spacing w:before="0" w:after="0"/>
        <w:ind w:left="244" w:right="244" w:firstLine="192"/>
        <w:rPr/>
      </w:pPr>
      <w:r>
        <w:rPr/>
        <w:t xml:space="preserve">Die Mutter des Mädchens hatte aus der Ferne noch gesehen, wie das Kind nach der Schlange schlug und wie diese enteilte, und kam entsetzt herbeigelaufen, um zu sehen, ob ihr Töchterlein, das die Gefahr nicht ahnte, der es ausgesetzt war, keinen Schaden genommen habe. Als sie erkannte, daß das Kind unverletzt war, nahm sie es unter Freudentränen auf den Schoß und herzte und küßte es. Das Kind aber plapperte fröhlich, erzählte der Mutter von der Schlange und zeigte das glitzernde Krönlein, das es im Fäustchen hielt. In der Hütte wurde das Mädchen zu Bett gebracht und schlief bald ruhig ein. Die Steinbrecherleute aber betrachteten beim Schein der Kerze mit Erstaunen das schimmernde Gebilde, das ganz aus Gold und Edelsteinen gefertigt war. Plötzlich wurden sie durch ein unheimliches Zischen und Rasseln, das vom Fenster her in die Stube drang, aus ihrer stummen Bewunderung aufgescheucht. Als sie erschrocken die Blicke zum Fenster wandten, sahen sie eine Unzahl von Schlangen, die zischend und züngelnd am Fenster hin und her glitten und mit den Köpfen an die Scheiben stießen. Aufspringend bemerkten sie auch am gegenüberliegenden Fenster Schlangen und wieder Schlangen, die in die Stube einzudringen suchten. Sie mochten wohl das verlorene Krönlein hier gewittert haben und wollten zu ihm hingelangen. Schaudernd sahen die Eheleute ihr Heim von wütenden Schlangen umgeben und wußten nicht, wie sie dieser Belagerung entrinnen sollten. Da kam dem Mann ein rettender Gedanke. Er nahm das Krönlein und warf es durch ein verborgenes Schiebefenster, das er schnell wieder verschloß, ins Freie hinaus. Kurze Zeit hörten die beiden noch das Getöse und Zischen der Schlangen, die von den Fenstern verschwanden, dann trat allmählich Ruhe ein. Trotzdem konnte das Ehepaar infolge des ausgestandenen Schreckens lange keinen Schlaf finden. </w:t>
      </w:r>
    </w:p>
    <w:p>
      <w:pPr>
        <w:pStyle w:val="StandardWeb"/>
        <w:spacing w:before="0" w:after="0"/>
        <w:ind w:left="244" w:right="244" w:firstLine="192"/>
        <w:rPr/>
      </w:pPr>
      <w:r>
        <w:rPr/>
        <w:t xml:space="preserve">Als der Mann am nächsten Morgen vorsichtig die Haustür öffnete und einen Blick ins Freie tat, war nichts Merkwürdiges mehr zu sehen. Nur vor der Tür lag tot eine große weiße Schlange. Es war die Schlangenkönigin, die von ihren Gefährtinnen getötet worden war, weil sie durch ihre Genäschigkeit den höchsten Schmuck ihres Schlangenkönigtums. die Krone, und damit ihre Macht verloren hatte. Es müssen abermals hundert Jahre vergehen, bis die Schlangen wieder zu einer Königin kommen werden. </w:t>
      </w:r>
    </w:p>
    <w:p>
      <w:pPr>
        <w:pStyle w:val="StandardWeb"/>
        <w:spacing w:before="0" w:after="0"/>
        <w:ind w:left="244" w:right="244" w:firstLine="192"/>
        <w:rPr/>
      </w:pPr>
      <w:r>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feindlichen Brüder auf Schloß Schielleiten</w:t>
      </w:r>
    </w:p>
    <w:p>
      <w:pPr>
        <w:pStyle w:val="StandardWeb"/>
        <w:spacing w:before="0" w:after="0"/>
        <w:ind w:left="244" w:right="244" w:firstLine="192"/>
        <w:rPr/>
      </w:pPr>
      <w:r>
        <w:rPr/>
        <w:t xml:space="preserve">Zwei Brüder, Radbold und Friedel von Schielleiten - südöstlich von Stubenberg erhebt sich das hochragende Schloß - waren die Herren eines stolzen Besitzes; mit ihnen erlosch das alte Rittergeschlecht der Schielleitner. Brudermord soll sein Ende herbeigeführt haben. </w:t>
      </w:r>
    </w:p>
    <w:p>
      <w:pPr>
        <w:pStyle w:val="StandardWeb"/>
        <w:spacing w:before="0" w:after="0"/>
        <w:ind w:left="244" w:right="244" w:firstLine="192"/>
        <w:rPr/>
      </w:pPr>
      <w:r>
        <w:rPr/>
        <w:t xml:space="preserve">Lange Zeit lebten die beiden Brüder friedlich nebeneinander auf der Burg, obgleich sie von ganz verschiedener Wesensart waren. Radbold, der ältere, war ein finsterer, verschlossener und aufbrausender Charakter, Friedel, der jüngere, ein milder, leutseliger Herr, der bei dem Burggesinde und den Untertanen des Schlosses ungleich beliebter und angesehener war als sein düsterer Bruder. </w:t>
      </w:r>
    </w:p>
    <w:p>
      <w:pPr>
        <w:pStyle w:val="StandardWeb"/>
        <w:spacing w:before="0" w:after="0"/>
        <w:ind w:left="244" w:right="244" w:firstLine="192"/>
        <w:rPr/>
      </w:pPr>
      <w:r>
        <w:rPr/>
        <w:t xml:space="preserve">Radbold verlobte sich mit der schönen Gisela von Herberstein, und viele heitere Feste wurden auf der Burg gefeiert. Das edle Fräulein aber wandte ihre Neigung bald mehr dem liebenswürdigen, fröhlichen Friedel zu. Als Radbold diesen Umschwung der Gefühle im Herzen seiner Verlobten bemerkte, verdüsterte sich sein Gemüt noch mehr, und Eifersucht und Haß auf den Jüngeren begannen in ihm Wurzel zu fassen. Sie steigerten sich bald zu ingrimmigem Zorn, als der ahnungslose Friedel auf einem Jagdritt die Braut des Bruders mit munteren Gesprächen unterhielt und das Fräulein unter fröhlichem Gelächter die Scherzreden ihres Begleiters anhörte. Radbold faßte den Verdacht, der Bruder wolle ihm die Verlobte abspenstig machen, und begann, von tödlichem Haß verblendet, auf Mittel und Wege zu sinnen, den jüngeren Bruder unschädlich zu machen. Er suchte Helfershelfer für seine schändliche Absicht zu gewinnen, aber niemand fand sich, der die Hand gegen den jüngeren Herrn erhoben hätte. Daher beschloß Radbold, die böse Tat selbst auszuführen und den vermeintlichen Nebenbuhler zu töten. Dieser aber war von ergebenen Leuten gewarnt worden und ging dem grollenden Bruder aus dem Weg. Er war der Meinung, dessen Zorn werde sich legen, wenn er eingesehen habe, daß sein Verdacht unbegründet sei. </w:t>
      </w:r>
    </w:p>
    <w:p>
      <w:pPr>
        <w:pStyle w:val="StandardWeb"/>
        <w:spacing w:before="0" w:after="0"/>
        <w:ind w:left="244" w:right="244" w:firstLine="192"/>
        <w:rPr/>
      </w:pPr>
      <w:r>
        <w:rPr/>
        <w:t xml:space="preserve">Eines Abends hielt sich Friedel im Schloßhof auf und machte sich an dem großen Kessel zu schaffen, in dem ein kürzlich erlegter Eber gekocht werden sollte. Prasselnd schlug der Brand am Kessel empor, und kochendes Wasser sprühte zischend in die Flammen. Da nahte sich Radbold von rückwärts leise dem Bruder und warf ihn trotz allen Sträubens mit kräftiger Faust in den Kessel mit siedendem Wasser. Ungehört verhallte der laute Hilfeschrei des Überfallenen. Der junge Schloßherr nahm ein qualvolles Ende. </w:t>
      </w:r>
    </w:p>
    <w:p>
      <w:pPr>
        <w:pStyle w:val="StandardWeb"/>
        <w:spacing w:before="0" w:after="0"/>
        <w:ind w:left="244" w:right="244" w:firstLine="192"/>
        <w:rPr/>
      </w:pPr>
      <w:r>
        <w:rPr/>
        <w:t xml:space="preserve">Gepackt von Entsetzen über seine eigene Tat, verließ Radbold die Stätte seines Verbrechens und schloß sich drei Tage in seinen Gemächern ein. Reue und Verzweiflung ergriffen sein Herz und ließen ihn Tag und Nacht nicht Ruhe finden. Als er wieder zum Vorschein kam, schien er um Jahre gealtert, sein Haar war ergraut, sein Auge erloschen, und schleppend war sein Gang. Er konnte die furchtbare Tat nicht mehr ungeschehen machen, aber sühnen wollte er sie und Buße tun. </w:t>
      </w:r>
    </w:p>
    <w:p>
      <w:pPr>
        <w:pStyle w:val="StandardWeb"/>
        <w:spacing w:before="0" w:after="0"/>
        <w:ind w:left="244" w:right="244" w:firstLine="192"/>
        <w:rPr/>
      </w:pPr>
      <w:r>
        <w:rPr/>
        <w:t xml:space="preserve">Sein Entschluß war gefaßt Er schenkte das väterliche Stammschloß samt allen Besitzungen dem Templerorden und machte sich, den Leib in rauhes Büßergewand gehüllt, auf den Weg ins Heilige Land. Kein Lebenszeichen von ihm gelangte mehr in die Heimat Der letzte Herr von Schielleiten blieb verschollen und fand in der Fremde sein Grab. </w:t>
      </w:r>
    </w:p>
    <w:p>
      <w:pPr>
        <w:pStyle w:val="StandardWeb"/>
        <w:spacing w:before="0" w:after="0"/>
        <w:ind w:left="244" w:right="244" w:firstLine="192"/>
        <w:rPr/>
      </w:pPr>
      <w:r>
        <w:rPr/>
        <w:t xml:space="preserve">Aber auch dort soll der Brudermörder keine Ruhe finden. Man erzählt, daß sein Geist als Schlangengespenst nächtlicherweile im Keller der Burg umherwandere. Und wenn ihm freundlich und versöhnend der Geist seines Bruders begegne, fliehe er klagend und jammernd davon. Dann dringe aus den Fenstern der alten Burg ein seltsamer Schein, und man könne einen langen Zug bärtiger Gestalten in weißen, mit rotem Kreuz geschmückten Gewändern durch die Hallen ziehen sehen, die mit dumpfem Gebet und schaurig ernsten Gesängen die Geister der unglücklichen Brüder zu bannen versuchen. </w:t>
      </w:r>
    </w:p>
    <w:p>
      <w:pPr>
        <w:pStyle w:val="StandardWeb"/>
        <w:spacing w:before="0" w:after="0"/>
        <w:ind w:left="244" w:right="244" w:firstLine="192"/>
        <w:rPr/>
      </w:pPr>
      <w:r>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silbernen Buben von Arzberg</w:t>
      </w:r>
    </w:p>
    <w:p>
      <w:pPr>
        <w:pStyle w:val="StandardWeb"/>
        <w:spacing w:before="0" w:after="0"/>
        <w:ind w:left="244" w:right="244" w:firstLine="192"/>
        <w:rPr/>
      </w:pPr>
      <w:r>
        <w:rPr/>
        <w:t xml:space="preserve">Südlich von Passail am Eingang der Raabklamm liegt das Dorf Arzberg. </w:t>
      </w:r>
    </w:p>
    <w:p>
      <w:pPr>
        <w:pStyle w:val="StandardWeb"/>
        <w:spacing w:before="0" w:after="0"/>
        <w:ind w:left="244" w:right="244" w:firstLine="192"/>
        <w:rPr/>
      </w:pPr>
      <w:r>
        <w:rPr/>
        <w:t xml:space="preserve">Nahe des Orte. war lange Zeit ein reicher Silberbergbau im Betrieb, und der Name des Dorfes wird mit der einstigen Erzgewinnung in Zusammenhang gebracht. Die in der Nähe aufsteigenden Gösser Wände, im Innern stark zerklüftet, bergen nach der Meinung der Bevölkerung noch heute reichhaltige Silbererze, die von seltsamen Bergmännchen, den silbernen Buben, behütet werden. </w:t>
      </w:r>
    </w:p>
    <w:p>
      <w:pPr>
        <w:pStyle w:val="StandardWeb"/>
        <w:spacing w:before="0" w:after="0"/>
        <w:ind w:left="244" w:right="244" w:firstLine="192"/>
        <w:rPr/>
      </w:pPr>
      <w:r>
        <w:rPr/>
        <w:t xml:space="preserve">Einst kam ein armer, aber ehrlicher Bergknappe namens Jakob in die Gegend von Arzberg, um hier sein Glück im Bergbau zu versuchen. Er stieg in den umliegenden Bergen umher und kroch alle Felshänge ab, beklopfte die Wände und untersuchte herausgebrochene Felsstücke, um Proben erzhaltigen Gesteins zu finden. Auf seinen Gängen kam er auch in die Gösser Wände und klopfte und hämmerte drauflos; aber nirgends zeigte sich eine der gesuchten Erzadern. Ermüdet von der Arbeit des Tages, legte er sich einmal gegen Abend auf eine kleine Rasenfläche, um ein wenig auszuruhen. Nach kurzer Zeit war er eingeschlafen. </w:t>
      </w:r>
    </w:p>
    <w:p>
      <w:pPr>
        <w:pStyle w:val="StandardWeb"/>
        <w:spacing w:before="0" w:after="0"/>
        <w:ind w:left="244" w:right="244" w:firstLine="192"/>
        <w:rPr/>
      </w:pPr>
      <w:r>
        <w:rPr/>
        <w:t xml:space="preserve">Als er wieder erwachte, ging es gegen Mitternacht, und der Vollmond tauchte die ganze Gegend in magischen Schimmer. Er stand auf und wollte sich eben auf den Heimweg machen, um sein Nachtquartier, das er in der Hütte eines armen Landwirtes aufgeschlagen hatte, zu beziehen, als sein Blick auf einen kleinen Wiesenfleck fiel, der im hellen Mondschein unten im Tale jenseits des Flusses lag. Erstaunt blieb er stehen und beobachtete aufmerksam das seltsame Treiben, das sich vor seinen Augen da unten abspielte. Um besser zu sehen, stieg er schließlich vorsichtig den Hang hinunter und schlich sich, durch das Gebüsch verdeckt, an die Wiese heran. Eine Schar munterer Buben in Bergmannskleidung, die silberhell glänzte, sprang und tanzte auf der ebenen Wiesenfläche im Zwielicht des Mondes umher. Einige pochten mit kleinen Hämmern an den Felswänden herum oder schlugen auf das Gestein, daß die Funken sprühten, andere lasen die losgebrochenen Stücke auf und schaftten sie weg, während sie sich dazwischen in neckischem Spiel mit kleinen glänzenden Steinen bewarfen. Das alles vollzog sich so ruhig und geräuschlos, daß den Bergmann ein unheimliches Gefühl beschlich und er sich rasch davonmachen wollte. Aber kaum hatte er einige Schritte getan, als die silbernen Buben ihn bemerkten und mit Steinen nach ihm zu werfen begannen. Er ließ sich aber dadurch nicht aufhalten, sondern setzte eilig seinen Weg fort, obwohl sie ihn mit ihren Steinwürfen bis zum Haus seines Quartiergebers verfolgten. </w:t>
      </w:r>
    </w:p>
    <w:p>
      <w:pPr>
        <w:pStyle w:val="StandardWeb"/>
        <w:spacing w:before="0" w:after="0"/>
        <w:ind w:left="244" w:right="244" w:firstLine="192"/>
        <w:rPr/>
      </w:pPr>
      <w:r>
        <w:rPr/>
        <w:t xml:space="preserve">Am nächsten Morgen erzählte Jakob dem Landwirt sein nächtliches Erlebnis, und dieser teilte ihm mit, was er über die silbernen Buben wußte, und riet ihm, an jener Felswand, an der die Kobolde in der vergangenen Nacht gearbeitet hätten, nach edlem Erz zu schürfen. Der Bergmann befolgte den Rat des Landwirtes, entlieh sich den Wagen, spannte die Pferde vor und fuhr ins Gebirge. Schon am Weg begegnete ihm einer der silbernen Buben, so daß er hoffen konnte, die richtige Fährte zu haben. Tatsächlich hatte er das Glück, auf eine reiche Silberader zu stoßen. Nun war er ein gemachter Mann. Er nahm andere Bergknappen in seine Dienste und begann das Silber bergmännisch abzubauen. Reicher Gewinn war der Lohn seiner eifrigen Arbeit. </w:t>
      </w:r>
    </w:p>
    <w:p>
      <w:pPr>
        <w:pStyle w:val="StandardWeb"/>
        <w:spacing w:before="0" w:after="0"/>
        <w:ind w:left="244" w:right="244" w:firstLine="192"/>
        <w:rPr/>
      </w:pPr>
      <w:r>
        <w:rPr/>
        <w:t xml:space="preserve">Aber das Glück des fleißigen Bergknappen erweckte bald den Neid gieriger Leute. Jakob mußte nämlich einen Teil seines Gewinnes nach dem Recht der damaligen Zeit an den Besitzer der nahen Burg Stubegg, den Grafen von Stubenberg, abliefern. Da sich der Graf im Krieg befand, hatte er es mit dem Verwalter des Gutsbesitzers, einem hartherzigen Bösewicht, zu um. Dieser suchte Jakob auf jede Weise zu benachteiligen und ließ ihn sogar, als der Bergmann sein Recht wahren wollte, in den Kerker werfen. </w:t>
      </w:r>
    </w:p>
    <w:p>
      <w:pPr>
        <w:pStyle w:val="StandardWeb"/>
        <w:spacing w:before="0" w:after="0"/>
        <w:ind w:left="244" w:right="244" w:firstLine="192"/>
        <w:rPr/>
      </w:pPr>
      <w:r>
        <w:rPr/>
        <w:t xml:space="preserve">Nun gedachte der arglistige Verwalter, sich selbst das ergiebige Bergwerk anzueignen; aber er mußte seine verbrecherische Absicht mit dem Tod büßen. Als er nämlich in den Berg einstieg, um die reichen Schätze an edlem Erz, die noch dort aufgelagert waren, in Augenschein zu nehmen, lockten ihn die silbernen Buben immer weiter ins Innere des Berges hinein, bis er sich in den dunklen Gängen des Bergwerks verirrte, so daß er nimmer ans Tageslicht kam. </w:t>
      </w:r>
    </w:p>
    <w:p>
      <w:pPr>
        <w:pStyle w:val="StandardWeb"/>
        <w:spacing w:before="0" w:after="0"/>
        <w:ind w:left="244" w:right="244" w:firstLine="192"/>
        <w:rPr/>
      </w:pPr>
      <w:r>
        <w:rPr/>
        <w:t xml:space="preserve">Jakob wurde nach der baldigen Heimkehr des Burgherrn aus der Kerkerhaft entlassen und ließ zum Dank für seine Befreiung und den reichlichen Bergsegen die Kirche zum heiligen Jakob in Arzberg erbauen. Das Bergwerk wurde jahrhundertelang betrieben, bis allmählich die Adern taub wurden und .so der Erzbau zum Stillstand kam. Seitdem sah man auch die silbernen Buben nicht mehr. </w:t>
      </w:r>
    </w:p>
    <w:p>
      <w:pPr>
        <w:pStyle w:val="StandardWeb"/>
        <w:spacing w:before="0" w:after="0"/>
        <w:ind w:left="244" w:right="244" w:firstLine="192"/>
        <w:rPr/>
      </w:pPr>
      <w:r>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 xml:space="preserve">Grünhütl und Grauhütl von Obdach </w:t>
      </w:r>
    </w:p>
    <w:p>
      <w:pPr>
        <w:pStyle w:val="StandardWeb"/>
        <w:spacing w:before="0" w:after="0"/>
        <w:ind w:left="244" w:right="244" w:firstLine="192"/>
        <w:rPr/>
      </w:pPr>
      <w:r>
        <w:rPr/>
        <w:t xml:space="preserve">In der Nähe von Obdach lebte vor langer Zeit, als die Wälder noch bis nahe an den Ort heranreichten, ein wackerer Holzfäller in zufriedener Ehe mit einer arbeitsfreudigen Gattin. Ein kleines, folgsames Söhnchen erfreute das glückliche Elternpaar durch sein aufgewecktes, munteres Wesen. Da brach wie ein Blitz aus heiterem Himmel das Unglück über die ahnungslose Familie. herein. Ein zu früh stürzender Baum erschlug den Holzfäller im Wald, und bald kamen zu der Trauer über diesen bitteren Verlust Hunger und Not in die Hütte der armen Witwe zu Gast. Es gab Tage, an denen sich kein Stücklein Brot im Schranke fand und nur die Milch der beiden Ziegen, die ihren wertvollsten Besitz bildeten, ihnen half, den ärgsten Hunger zu überwinden. Doch die mutige Frau verzagte nicht Unermüdlich sorgte und rackerte sie jahraus, jahrein, so daß sie sich und ihren Knaben über alle Not hinwegbrachte und stets ein Bissen Brot oder ein Löffel Suppe in der Hütte war. Dabei vergaß sie nicht, den Jungen zu einem tüchtigen Menschen zu erziehen, der prächtig heranwuchs und überall gern gesehen war. </w:t>
      </w:r>
    </w:p>
    <w:p>
      <w:pPr>
        <w:pStyle w:val="StandardWeb"/>
        <w:spacing w:before="0" w:after="0"/>
        <w:ind w:left="244" w:right="244" w:firstLine="192"/>
        <w:rPr/>
      </w:pPr>
      <w:r>
        <w:rPr/>
        <w:t xml:space="preserve">Als aus dem Knaben ein strammer Jüngling geworden war, suchte er durch seiner Hände Arbeit nach Kräften zum Lebensunterhalt beizutragen und seine Mutter zu entlasten. Aber sosehr er sich auch Mühe gab, gelang es ihm nicht, regelmäßige Arbeit zu finden; denn in der Gegend gab es nicht viel Ackerboden, und die wenigen Bauern hatten genug Arbeitskräfte. Daher beschloß der junge Mann, in das fruchtbare Eichfeld auszuwandern, wo fleißige Menschen stets gern gesehene Arbeiter waren. Zwar fiel ihm der Abschied von der Mutter schwer, und auch diese empfand die Trennung von ihrem geliebten Kind schmerzlich, aber es mußte sein, und beide trösteten sich mit der Hoffnung, daß es doch bald ein Wiedersehen geben werde. </w:t>
      </w:r>
    </w:p>
    <w:p>
      <w:pPr>
        <w:pStyle w:val="StandardWeb"/>
        <w:spacing w:before="0" w:after="0"/>
        <w:ind w:left="244" w:right="244" w:firstLine="192"/>
        <w:rPr/>
      </w:pPr>
      <w:r>
        <w:rPr/>
        <w:t xml:space="preserve">So zog der Jüngling in die Welt hinaus und fand bei einem Bauern in der Nähe von Fohnsdorf einen guten Arbeitsplatz. Der neue Herr war zufrieden mit dem willigen, arbeitsamen jungen Menschen, und dieser hatte sich über die Behandlung, die ihm zuteil wurde, nicht zu beklagen. Bald war er die rechte Hand des Bauern, der ihm jede Arbeit anvertrauen konnte, die stets zur vollen Zufriedenheit ausgeführt wurde. Sooft es Zeit und Umstände erlaubten, suchte der Bursche sein Mütterlein auf und brachte ihm jeden Groschen seines Verdienstes, den er erübrigte. Mutter und Sohn waren überglücklich, wenn sie ein paar Stunden miteinander verbringen konnten. </w:t>
      </w:r>
    </w:p>
    <w:p>
      <w:pPr>
        <w:pStyle w:val="StandardWeb"/>
        <w:spacing w:before="0" w:after="0"/>
        <w:ind w:left="244" w:right="244" w:firstLine="192"/>
        <w:rPr/>
      </w:pPr>
      <w:r>
        <w:rPr/>
        <w:t xml:space="preserve">Das ging so Jahre hindurch. Die Mutter spürte allmählich die Last der Jahre und humpelte gebückt einher; der Sohn aber war zu einem kräftigen Mann geworden, der noch immer den gleichen Dienstplatz innehatte, der ihm zur zweiten Heimat geworden war. </w:t>
      </w:r>
    </w:p>
    <w:p>
      <w:pPr>
        <w:pStyle w:val="StandardWeb"/>
        <w:spacing w:before="0" w:after="0"/>
        <w:ind w:left="244" w:right="244" w:firstLine="192"/>
        <w:rPr/>
      </w:pPr>
      <w:r>
        <w:rPr/>
        <w:t xml:space="preserve">Wieder einmal war es Winter geworden. Eis und Schnee bedeckten die Felder, und es war nicht leicht, weite Wege über Land zu machen. Mutter und Sohn hatten sich lange Zeit nicht gesehen und freuten sich auf das nahe Weihnachtsfest, das der Sohn mit Erlaubnis seines Herrn bei seiner Mutter feiern wollte. Die gutherzige Bäuerin hatte das Ränzel des Knechtes mit allerlei leckeren Sachen bis zum Rand gefüllt, und mehrere harte Taler ersparten Lohnes klimperten in der Tasche des wanderfreudigen Mannes. Ein derber Knotenstock als Waffe gegen kecke Wegelagerer und gefährliche Raubtiere - mit beiden mußte man damals rechnen - vervollständigten die Ausrüstung. So machte sich der Knecht ziemlich spät am Heiligen Abend auf, um den Weg in die Heimat zum alten Mütterlein anzutreten. </w:t>
      </w:r>
    </w:p>
    <w:p>
      <w:pPr>
        <w:pStyle w:val="StandardWeb"/>
        <w:spacing w:before="0" w:after="0"/>
        <w:ind w:left="244" w:right="244" w:firstLine="192"/>
        <w:rPr/>
      </w:pPr>
      <w:r>
        <w:rPr/>
        <w:t xml:space="preserve">Es war ein klarer Winterabend. Soeben stieg der Mond über den Wipfeln des nahen Waldes empor, und die kleinen Schneekristalle glitzerten in hellem Silberschein. Eine andächtige Stimmung erfüllte das Herz des einsamen Wanderers, der rüstig durch den knirschenden Schnee dahinschritt und die Vorfreude des nahen Wiedersehens genoß. Bald war die Stadt Judenburg erreicht, die rechter Hand zurückblieb, während der Berg Liechtenstein in Sicht kam, auf dem damals noch eine Burg stand. Als der nächtliche Wandersmann dorthin blickte, sah er verwundert auf dem steilen Hang einen Mann in grüner Kleidung stehen, von dessen grünem Hut eine lange grüne Feder wallte. Auf dem Rücken trug er eine Armbrust, in der Rechten hielt er einen langen Jagdspieß. Das muß ein Jäger sein, dachte der Knecht; aber es ist nicht recht, daß diese Leute auch an so heiligen Tagen, wie es der heutige Abend ist, ihrem Beruf nachgehen, und die armen Waldtiere nicht einmal an so hohen Festtagen ihre Ruhe und ihren Frieden finden. Wenn einer am Heiligen Abend mit der Mordwaffe in der Hand durch die Felder streift, so kann er doch kein guter Mensch sein! </w:t>
      </w:r>
    </w:p>
    <w:p>
      <w:pPr>
        <w:pStyle w:val="StandardWeb"/>
        <w:spacing w:before="0" w:after="0"/>
        <w:ind w:left="244" w:right="244" w:firstLine="192"/>
        <w:rPr/>
      </w:pPr>
      <w:r>
        <w:rPr/>
        <w:t xml:space="preserve">Während der Wanderer diesen Gedanken nachhing, hörte er sich plötzlich von dem Jäger angerufen: »He, wohin so spät in dieser Heiligen Nacht?« </w:t>
      </w:r>
    </w:p>
    <w:p>
      <w:pPr>
        <w:pStyle w:val="StandardWeb"/>
        <w:spacing w:before="0" w:after="0"/>
        <w:ind w:left="244" w:right="244" w:firstLine="192"/>
        <w:rPr/>
      </w:pPr>
      <w:r>
        <w:rPr/>
        <w:t xml:space="preserve">»Nach Obdach, zum Mütterlein!« erwiderte ziemlich unwirsch der Gefragte; denn er war auf den Fragesteller nicht gut zu sprechen. </w:t>
      </w:r>
    </w:p>
    <w:p>
      <w:pPr>
        <w:pStyle w:val="StandardWeb"/>
        <w:spacing w:before="0" w:after="0"/>
        <w:ind w:left="244" w:right="244" w:firstLine="192"/>
        <w:rPr/>
      </w:pPr>
      <w:r>
        <w:rPr/>
        <w:t xml:space="preserve">»Da könntest du mir einen Gefallen erweisen«, meinte der Jäger. </w:t>
      </w:r>
    </w:p>
    <w:p>
      <w:pPr>
        <w:pStyle w:val="StandardWeb"/>
        <w:spacing w:before="0" w:after="0"/>
        <w:ind w:left="244" w:right="244" w:firstLine="192"/>
        <w:rPr/>
      </w:pPr>
      <w:r>
        <w:rPr/>
        <w:t xml:space="preserve">»Wenn es mir möglich ist, warum denn nicht«, lautete die Antwort. </w:t>
      </w:r>
    </w:p>
    <w:p>
      <w:pPr>
        <w:pStyle w:val="StandardWeb"/>
        <w:spacing w:before="0" w:after="0"/>
        <w:ind w:left="244" w:right="244" w:firstLine="192"/>
        <w:rPr/>
      </w:pPr>
      <w:r>
        <w:rPr/>
        <w:t xml:space="preserve">»So gib acht!« erscholl es von oben her. »Dein Weg führt dich an der Burg Eppenstein vorüber; dort wirst du auf der Lehne des Schloßberges einen Jäger, so wie ich einer bin, erblicken. Sag ihm, Grünhütl läßt Grauhütl schön grüßen.« </w:t>
      </w:r>
    </w:p>
    <w:p>
      <w:pPr>
        <w:pStyle w:val="StandardWeb"/>
        <w:spacing w:before="0" w:after="0"/>
        <w:ind w:left="244" w:right="244" w:firstLine="192"/>
        <w:rPr/>
      </w:pPr>
      <w:r>
        <w:rPr/>
        <w:t xml:space="preserve">»Ich werde Euren Gruß entbieten, wenn ich Euren Freund treffe«, erwiderte der Knecht und dachte: Das sind mir saubere Jäger, die in der Heiligen Nacht nichts Besseres zu tun wissen, als auf Jagd auszugehen. Er war im Begriff seinen Weg fortzusetzen, als ihm der unheimliche Jäger noch nachrief »Für deine Gefälligkeit sollst du auch einen Lohn haben!« Mit diesen Worten warf er drei schwarze Steine die im Mondschein merkwürdig glänzten, vor die Füße des erstaunten Mannes. Der hob sie auf und steckte sie in die Tasche; dann beeilte er sich weiterzukommen und war bald an Maria Buch mit seinem kleinen Kirchlein vorüber. Vor seinen Augen breitete sich der fruchtbare Murboden aus, und seine Blicke schweiften in die Richtung hin, wo sein Ziel lag. </w:t>
      </w:r>
    </w:p>
    <w:p>
      <w:pPr>
        <w:pStyle w:val="StandardWeb"/>
        <w:spacing w:before="0" w:after="0"/>
        <w:ind w:left="244" w:right="244" w:firstLine="192"/>
        <w:rPr/>
      </w:pPr>
      <w:r>
        <w:rPr/>
        <w:t xml:space="preserve">Nun erklang vom Kirchturm zu Weißkirchen die große Glocke und lud die Gläubigen zur Mette ein, und ringsum im Kreise hörte er bald laute, bald leise Glockenschläge, die zur Kirche riefen. Eine weihevolle Stimmung ergriff den einsamen Wanderer. Unterdessen tauchte die Burg Eppenstein vor seinen Blicken auf, und schon von weitem gewahrte er einen dunklen Punkt auf dem schneeglänzenden Hang, der sich zur Burg hinanzog. Näher kommend, erkannten seine scharfen Augen bald den Jägersmann, dem er den Gruß des Grünen ausrichten sollte. Grau war seine Gewandung, und eine gebogene graue Feder nickte von dem grauen Hut Mit lauter Stimme rief er zu dem Grauen empor: »Du, Jägersmann, ich habe eine Botschaft deines Freundes für dich. Das Grünhütl läßt das Grauhütl schön grüßen!« </w:t>
      </w:r>
    </w:p>
    <w:p>
      <w:pPr>
        <w:pStyle w:val="StandardWeb"/>
        <w:spacing w:before="0" w:after="0"/>
        <w:ind w:left="244" w:right="244" w:firstLine="192"/>
        <w:rPr/>
      </w:pPr>
      <w:r>
        <w:rPr/>
        <w:t xml:space="preserve">»Ich danke dir für diese Nachricht«, erwiderte der Jäger und setzte hinzu: </w:t>
      </w:r>
    </w:p>
    <w:p>
      <w:pPr>
        <w:pStyle w:val="StandardWeb"/>
        <w:spacing w:before="0" w:after="0"/>
        <w:ind w:left="244" w:right="244" w:firstLine="192"/>
        <w:rPr/>
      </w:pPr>
      <w:r>
        <w:rPr/>
        <w:t xml:space="preserve">»Hier hast du deinen Lohn!« Und drei glänzende schwarze Steine kollerten vor die Füße des Boten. Seinen Dank emporrufend, hob der Mann die Steine auf, steckte sie in die Tasche und machte, daß er weiterkam. Er mußte eilen, wollte er doch der Mette in der Kirche zu Obdach beiwohnen. Im Geiste sein Erlebnis mit den beiden Jägern nochmals durchdenkend, merkte er gar nicht, wie schnell die Zeit verging und wie nahe er seinem Ziel war. Ganz unerwartet sah er auf einmal seinen Heimatort vor sich liegen. Es dauerte nicht mehr lange, bis er sein Mütterchen begrüßen konnte. Und als die Glocken zum mitternächtlichen Gottesdienst riefen, fanden sie Mutter und Sohn in weihnachtlicher Stimmung auf dem Weg zur Kirche. </w:t>
      </w:r>
    </w:p>
    <w:p>
      <w:pPr>
        <w:pStyle w:val="StandardWeb"/>
        <w:spacing w:before="0" w:after="0"/>
        <w:ind w:left="244" w:right="244" w:firstLine="192"/>
        <w:rPr/>
      </w:pPr>
      <w:r>
        <w:rPr/>
        <w:t xml:space="preserve">Erst am nächsten Tag erinnerte sich der Sohn wieder seines nächtlichen Erlebnisses und des merkwürdigen Lohnes, den ihm beide Jäger gegeben hatten. Er griff in die Tasche, um der Mutter die sonderbaren schwarzen Steine zu zeigen. Wie erstaunte er, als er Stücke lauteren Goldes in der Hand hielt! Er erzählte der Mutter, welche Bewandtnis es mit den Steinen hatte. Die fromme Frau riet ihm, zum Pfarrer zu gehen und die Steine segnen zu lassen. Wären sie ein Werk des Teufels, so würde der Spuk vergehen, die Steine würden ihre natürliche Gestalt wiedererhalten. Wenn sie aber unverändert aus Gold blieben, wäre das ein Beweis dafür, daß es sich um keinen Teufelsspuk handle. Der Sohn befolgte den Rat seiner Mutter und erzählte dem Pfarrherrn, was ihm in der Heiligen Nacht widerfahren war. Dieser war sofort bereit, die Steine zu segnen und mit geweihtem Wasser zu besprengen. Und siehe da, das Gold veränderte seine Gestalt nicht und blieb lauteres Gold. Da sprach der Pfarrer: »Freue dich, mein Sohn, und nimm dieses Gold als ein Geschenk des Himmels zum Lohn für deine Liebe, die du deiner Mutter stets erwiesen, und für die Treue, mit der du deinem Herrn immer gedient hast! </w:t>
      </w:r>
    </w:p>
    <w:p>
      <w:pPr>
        <w:pStyle w:val="StandardWeb"/>
        <w:spacing w:before="0" w:after="0"/>
        <w:ind w:left="244" w:right="244" w:firstLine="192"/>
        <w:rPr/>
      </w:pPr>
      <w:r>
        <w:rPr/>
        <w:t xml:space="preserve">Hocherfreut gab der Sohn zwei Stück dem Pfarrer zur Verwendung für die Armen; aus dem Erlös der übrigen kaufte er sich ein schönes Besitztum, auf dem er, nun nicht mehr getrennt von seinem lieben Mütterlein, seine eigene Wirtsschaft am </w:t>
      </w:r>
      <w:r>
        <w:rPr>
          <w:i/>
          <w:iCs/>
          <w:color w:val="00008B"/>
        </w:rPr>
        <w:t>»Obdacher Sattel«</w:t>
      </w:r>
      <w:r>
        <w:rPr/>
        <w:t xml:space="preserve"> führte. </w:t>
      </w:r>
    </w:p>
    <w:p>
      <w:pPr>
        <w:pStyle w:val="StandardWeb"/>
        <w:spacing w:before="0" w:after="0"/>
        <w:ind w:left="244" w:right="244" w:firstLine="192"/>
        <w:rPr/>
      </w:pPr>
      <w:r>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sectPr>
      <w:footerReference w:type="default" r:id="rId24"/>
      <w:footerReference w:type="first" r:id="rId25"/>
      <w:type w:val="nextPage"/>
      <w:pgSz w:w="11906" w:h="16838"/>
      <w:pgMar w:left="1418" w:right="1418"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Sagen aus der Steiermark</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9:53:00Z</dcterms:created>
  <dc:creator>Gerhard Hojas</dc:creator>
  <dc:description/>
  <dc:language>en-US</dc:language>
  <cp:lastModifiedBy>Gerhard Hojas</cp:lastModifiedBy>
  <dcterms:modified xsi:type="dcterms:W3CDTF">2001-10-12T15:45:00Z</dcterms:modified>
  <cp:revision>7</cp:revision>
  <dc:subject/>
  <dc:title> </dc:title>
</cp:coreProperties>
</file>