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3366FF"/>
          <w:sz w:val="72"/>
        </w:rPr>
      </w:pPr>
      <w:r>
        <w:rPr>
          <w:rFonts w:cs="Arial" w:ascii="Arial" w:hAnsi="Arial"/>
          <w:color w:val="3366FF"/>
          <w:sz w:val="72"/>
        </w:rPr>
        <w:t>Sagen aus Österreich</w:t>
      </w:r>
    </w:p>
    <w:p>
      <w:pPr>
        <w:pStyle w:val="Heading2"/>
        <w:spacing w:before="0" w:after="0"/>
        <w:rPr>
          <w:rFonts w:ascii="Arial" w:hAnsi="Arial" w:cs="Arial"/>
          <w:color w:val="000000"/>
          <w:sz w:val="28"/>
        </w:rPr>
      </w:pPr>
      <w:r>
        <w:rPr>
          <w:rFonts w:cs="Arial" w:ascii="Arial" w:hAnsi="Arial"/>
          <w:color w:val="000000"/>
          <w:sz w:val="28"/>
        </w:rPr>
      </w:r>
    </w:p>
    <w:p>
      <w:pPr>
        <w:pStyle w:val="Heading2"/>
        <w:spacing w:before="0" w:after="0"/>
        <w:rPr>
          <w:rFonts w:ascii="Arial" w:hAnsi="Arial" w:cs="Arial"/>
          <w:color w:val="000000"/>
          <w:sz w:val="52"/>
        </w:rPr>
      </w:pPr>
      <w:r>
        <w:rPr>
          <w:rFonts w:cs="Arial" w:ascii="Arial" w:hAnsi="Arial"/>
          <w:color w:val="99CC00"/>
          <w:sz w:val="56"/>
        </w:rPr>
        <w:t>Sagen aus Tirol</w:t>
      </w:r>
    </w:p>
    <w:p>
      <w:pPr>
        <w:pStyle w:val="Heading2"/>
        <w:spacing w:before="0" w:after="0"/>
        <w:jc w:val="left"/>
        <w:rPr>
          <w:rFonts w:ascii="Arial" w:hAnsi="Arial" w:cs="Arial"/>
          <w:color w:val="000000"/>
          <w:sz w:val="52"/>
        </w:rPr>
      </w:pPr>
      <w:r>
        <w:rPr>
          <w:rFonts w:cs="Arial" w:ascii="Arial" w:hAnsi="Arial"/>
          <w:color w:val="000000"/>
          <w:sz w:val="52"/>
        </w:rPr>
      </w:r>
    </w:p>
    <w:p>
      <w:pPr>
        <w:pStyle w:val="Heading2"/>
        <w:spacing w:before="0" w:after="0"/>
        <w:rPr>
          <w:color w:val="000000"/>
          <w:sz w:val="28"/>
        </w:rPr>
      </w:pPr>
      <w:r>
        <w:rPr>
          <w:color w:val="000000"/>
          <w:sz w:val="28"/>
        </w:rPr>
        <w:t>Das Kaserlmandl von Oberwalchen</w:t>
      </w:r>
    </w:p>
    <w:p>
      <w:pPr>
        <w:pStyle w:val="Heading2"/>
        <w:spacing w:before="0" w:after="0"/>
        <w:rPr>
          <w:color w:val="000000"/>
          <w:sz w:val="28"/>
        </w:rPr>
      </w:pPr>
      <w:r>
        <w:rPr>
          <w:color w:val="000000"/>
          <w:sz w:val="28"/>
        </w:rPr>
        <w:t>Das Schachtmännchen zu Steinberg</w:t>
      </w:r>
    </w:p>
    <w:p>
      <w:pPr>
        <w:pStyle w:val="Heading2"/>
        <w:spacing w:before="0" w:after="0"/>
        <w:rPr>
          <w:color w:val="000000"/>
          <w:sz w:val="28"/>
        </w:rPr>
      </w:pPr>
      <w:r>
        <w:rPr>
          <w:color w:val="000000"/>
          <w:sz w:val="28"/>
        </w:rPr>
        <w:t>Der Adasbub von Längenfeld</w:t>
      </w:r>
    </w:p>
    <w:p>
      <w:pPr>
        <w:pStyle w:val="Heading2"/>
        <w:spacing w:before="0" w:after="0"/>
        <w:rPr>
          <w:color w:val="000000"/>
          <w:sz w:val="28"/>
        </w:rPr>
      </w:pPr>
      <w:r>
        <w:rPr>
          <w:color w:val="000000"/>
          <w:sz w:val="28"/>
        </w:rPr>
        <w:t>Der Almputz in der Hintertux</w:t>
      </w:r>
    </w:p>
    <w:p>
      <w:pPr>
        <w:pStyle w:val="Heading2"/>
        <w:spacing w:before="0" w:after="0"/>
        <w:rPr>
          <w:color w:val="000000"/>
          <w:sz w:val="28"/>
        </w:rPr>
      </w:pPr>
      <w:r>
        <w:rPr>
          <w:color w:val="000000"/>
          <w:sz w:val="28"/>
        </w:rPr>
        <w:t>Der Glunkezer Riese</w:t>
      </w:r>
    </w:p>
    <w:p>
      <w:pPr>
        <w:pStyle w:val="Heading2"/>
        <w:spacing w:before="0" w:after="0"/>
        <w:rPr>
          <w:color w:val="000000"/>
          <w:sz w:val="28"/>
        </w:rPr>
      </w:pPr>
      <w:r>
        <w:rPr>
          <w:color w:val="000000"/>
          <w:sz w:val="28"/>
        </w:rPr>
        <w:t>Der Hexenspielmann von Hötting</w:t>
      </w:r>
    </w:p>
    <w:p>
      <w:pPr>
        <w:pStyle w:val="Heading2"/>
        <w:spacing w:before="0" w:after="0"/>
        <w:rPr>
          <w:color w:val="000000"/>
          <w:sz w:val="28"/>
        </w:rPr>
      </w:pPr>
      <w:r>
        <w:rPr>
          <w:color w:val="000000"/>
          <w:sz w:val="28"/>
        </w:rPr>
        <w:t>Der Vogelfänger von Schwaz</w:t>
      </w:r>
    </w:p>
    <w:p>
      <w:pPr>
        <w:pStyle w:val="Heading2"/>
        <w:spacing w:before="0" w:after="0"/>
        <w:rPr>
          <w:color w:val="000000"/>
          <w:sz w:val="28"/>
        </w:rPr>
      </w:pPr>
      <w:r>
        <w:rPr>
          <w:color w:val="000000"/>
          <w:sz w:val="28"/>
        </w:rPr>
        <w:t>Der Ziereinersee</w:t>
      </w:r>
    </w:p>
    <w:p>
      <w:pPr>
        <w:pStyle w:val="Heading2"/>
        <w:spacing w:before="0" w:after="0"/>
        <w:rPr>
          <w:color w:val="000000"/>
          <w:sz w:val="28"/>
        </w:rPr>
      </w:pPr>
      <w:r>
        <w:rPr>
          <w:color w:val="000000"/>
          <w:sz w:val="28"/>
        </w:rPr>
        <w:t>Die Eroberung von Kufstein</w:t>
      </w:r>
    </w:p>
    <w:p>
      <w:pPr>
        <w:pStyle w:val="Heading2"/>
        <w:spacing w:before="0" w:after="0"/>
        <w:rPr>
          <w:color w:val="000000"/>
          <w:sz w:val="28"/>
        </w:rPr>
      </w:pPr>
      <w:r>
        <w:rPr>
          <w:color w:val="000000"/>
          <w:sz w:val="28"/>
        </w:rPr>
        <w:t>Die Fee vom Sonnwendjoch</w:t>
      </w:r>
    </w:p>
    <w:p>
      <w:pPr>
        <w:pStyle w:val="Heading2"/>
        <w:spacing w:before="0" w:after="0"/>
        <w:rPr>
          <w:color w:val="000000"/>
          <w:sz w:val="28"/>
        </w:rPr>
      </w:pPr>
      <w:r>
        <w:rPr>
          <w:color w:val="000000"/>
          <w:sz w:val="28"/>
        </w:rPr>
        <w:t>Die Hexe Stase von Landeck</w:t>
      </w:r>
    </w:p>
    <w:p>
      <w:pPr>
        <w:pStyle w:val="Heading2"/>
        <w:spacing w:before="0" w:after="0"/>
        <w:rPr>
          <w:color w:val="000000"/>
          <w:sz w:val="28"/>
        </w:rPr>
      </w:pPr>
      <w:r>
        <w:rPr>
          <w:color w:val="000000"/>
          <w:sz w:val="28"/>
        </w:rPr>
        <w:t>Die Silbertäufer von Hötting</w:t>
      </w:r>
    </w:p>
    <w:p>
      <w:pPr>
        <w:pStyle w:val="Heading2"/>
        <w:spacing w:before="0" w:after="0"/>
        <w:rPr>
          <w:color w:val="000000"/>
          <w:sz w:val="28"/>
        </w:rPr>
      </w:pPr>
      <w:r>
        <w:rPr>
          <w:color w:val="000000"/>
          <w:sz w:val="28"/>
        </w:rPr>
        <w:t>Die Teufelsplatte beim Galtür</w:t>
      </w:r>
    </w:p>
    <w:p>
      <w:pPr>
        <w:pStyle w:val="Heading2"/>
        <w:spacing w:before="0" w:after="0"/>
        <w:rPr>
          <w:color w:val="000000"/>
          <w:sz w:val="28"/>
        </w:rPr>
      </w:pPr>
      <w:r>
        <w:rPr>
          <w:color w:val="000000"/>
          <w:sz w:val="28"/>
        </w:rPr>
        <w:t>Die mutige Magd im Wattenser Tal</w:t>
      </w:r>
    </w:p>
    <w:p>
      <w:pPr>
        <w:pStyle w:val="Heading2"/>
        <w:spacing w:before="0" w:after="0"/>
        <w:rPr>
          <w:color w:val="000000"/>
          <w:sz w:val="28"/>
        </w:rPr>
      </w:pPr>
      <w:r>
        <w:rPr>
          <w:color w:val="000000"/>
          <w:sz w:val="28"/>
        </w:rPr>
        <w:t>Die saligen Fräulein</w:t>
      </w:r>
    </w:p>
    <w:p>
      <w:pPr>
        <w:pStyle w:val="Heading2"/>
        <w:spacing w:before="0" w:after="0"/>
        <w:rPr>
          <w:color w:val="000000"/>
          <w:sz w:val="28"/>
        </w:rPr>
      </w:pPr>
      <w:r>
        <w:rPr>
          <w:color w:val="000000"/>
          <w:sz w:val="28"/>
        </w:rPr>
        <w:t>Frau Hitt</w:t>
      </w:r>
    </w:p>
    <w:p>
      <w:pPr>
        <w:pStyle w:val="Heading2"/>
        <w:spacing w:before="0" w:after="0"/>
        <w:rPr>
          <w:color w:val="000000"/>
          <w:sz w:val="28"/>
        </w:rPr>
      </w:pPr>
      <w:r>
        <w:rPr>
          <w:color w:val="000000"/>
          <w:sz w:val="28"/>
        </w:rPr>
        <w:t>Friedl mit der leeren Tasche</w:t>
      </w:r>
    </w:p>
    <w:p>
      <w:pPr>
        <w:pStyle w:val="Heading2"/>
        <w:spacing w:before="0" w:after="0"/>
        <w:rPr>
          <w:color w:val="000000"/>
          <w:sz w:val="28"/>
        </w:rPr>
      </w:pPr>
      <w:r>
        <w:rPr>
          <w:color w:val="000000"/>
          <w:sz w:val="28"/>
        </w:rPr>
        <w:t>Hitte Hatte und der Riese Jordan im Gurgltal</w:t>
      </w:r>
    </w:p>
    <w:p>
      <w:pPr>
        <w:pStyle w:val="Heading2"/>
        <w:spacing w:before="0" w:after="0"/>
        <w:rPr>
          <w:color w:val="000000"/>
          <w:sz w:val="28"/>
        </w:rPr>
      </w:pPr>
      <w:r>
        <w:rPr>
          <w:color w:val="000000"/>
          <w:sz w:val="28"/>
        </w:rPr>
        <w:t>König Laurin</w:t>
      </w:r>
    </w:p>
    <w:p>
      <w:pPr>
        <w:pStyle w:val="Heading2"/>
        <w:spacing w:before="0" w:after="0"/>
        <w:rPr>
          <w:color w:val="000000"/>
          <w:sz w:val="28"/>
        </w:rPr>
      </w:pPr>
      <w:r>
        <w:rPr>
          <w:color w:val="000000"/>
          <w:sz w:val="28"/>
        </w:rPr>
        <w:t>König Serles</w:t>
      </w:r>
    </w:p>
    <w:p>
      <w:pPr>
        <w:pStyle w:val="Heading2"/>
        <w:spacing w:before="0" w:after="0"/>
        <w:rPr>
          <w:color w:val="000000"/>
        </w:rPr>
      </w:pPr>
      <w:r>
        <w:rPr>
          <w:color w:val="000000"/>
          <w:sz w:val="28"/>
        </w:rPr>
        <w:t>Tannen-Eh', die Stadt unter dem ewigen Eis der Ötztaler Ferner</w:t>
      </w:r>
    </w:p>
    <w:p>
      <w:pPr>
        <w:pStyle w:val="Heading2"/>
        <w:spacing w:before="0" w:after="0"/>
        <w:ind w:firstLine="284"/>
        <w:jc w:val="left"/>
        <w:rPr>
          <w:color w:val="000000"/>
        </w:rPr>
      </w:pPr>
      <w:r>
        <w:rPr>
          <w:color w:val="000000"/>
        </w:rPr>
      </w:r>
      <w:r>
        <w:br w:type="page"/>
      </w:r>
    </w:p>
    <w:p>
      <w:pPr>
        <w:pStyle w:val="Heading2"/>
        <w:spacing w:before="0" w:after="0"/>
        <w:ind w:firstLine="284"/>
        <w:jc w:val="left"/>
        <w:rPr>
          <w:color w:val="000000"/>
        </w:rPr>
      </w:pPr>
      <w:r>
        <w:rPr>
          <w:color w:val="000000"/>
        </w:rPr>
        <w:t>Das Kaserlmandl von Oberwalchen</w:t>
      </w:r>
    </w:p>
    <w:p>
      <w:pPr>
        <w:pStyle w:val="StandardWeb"/>
        <w:spacing w:before="0" w:after="0"/>
        <w:ind w:firstLine="284"/>
        <w:jc w:val="left"/>
        <w:rPr>
          <w:color w:val="000000"/>
        </w:rPr>
      </w:pPr>
      <w:r>
        <w:rPr>
          <w:color w:val="000000"/>
        </w:rPr>
        <w:t xml:space="preserve">Einmal im Spätherbst, als das Vieh schon heimgefahren war, gingen ein Tuxer, ein Voldersberger und ein Wattenberger durch das Wattental, kehrten in Walchen ein und führten sich einige Gläschen bitteren Enzians zu Gemüt, wie ihn die Walchener gern trinken. Sie brauchen ihn aber auch zu ihrer harten Arbeit im Holz und auf der Alm. Wie nun die drei Gäste in munterem Gespräch beisammen saßen, schaute der Tuxer von ungefähr durchs Fenster hinaus und sah in der nicht weit entfernten Almhütte einen hellen Lichtschein aufglänzen. </w:t>
      </w:r>
    </w:p>
    <w:p>
      <w:pPr>
        <w:pStyle w:val="StandardWeb"/>
        <w:spacing w:before="0" w:after="0"/>
        <w:ind w:firstLine="284"/>
        <w:jc w:val="left"/>
        <w:rPr>
          <w:color w:val="000000"/>
        </w:rPr>
      </w:pPr>
      <w:r>
        <w:rPr>
          <w:color w:val="000000"/>
        </w:rPr>
        <w:t xml:space="preserve">»Teufel, Teufel«, schrie der Tuxer erbost, »ist das höllische Kasermandl schon wieder auf der Alm eingezogen. Stellt Holzknechte und Wilddiebe!« </w:t>
      </w:r>
    </w:p>
    <w:p>
      <w:pPr>
        <w:pStyle w:val="StandardWeb"/>
        <w:spacing w:before="0" w:after="0"/>
        <w:ind w:firstLine="284"/>
        <w:jc w:val="left"/>
        <w:rPr>
          <w:color w:val="000000"/>
        </w:rPr>
      </w:pPr>
      <w:r>
        <w:rPr>
          <w:color w:val="000000"/>
        </w:rPr>
        <w:t xml:space="preserve">»Pst!« machte der Wirt und sagte: »Nicht so laut! Schimpf nicht über ihn; er ist kein Guter, hat Augen und Ohren wie eine Gemse, und hört er nur ein unrechtes Wort, gleich laßt er dir's bitter entgelten! Erst im vergangenen Sommer hat er einmal die Kühe mit einer Kette zusammengehängt, daß ihnen die Köpfe anschwollen und die Augen herausstanden wie Krebsen. Darauf hat ihn der Senner einen &gt;Teufelsreiter&lt; geheißen; das mußte er aber schwer büßen. Denn in der folgenden Nacht hat das Mandl dem Senner die beste Kuh erwürgt und ihm selber die Pfeife in den Schlund gestoßen, daß es ihn fast das Leben gekostet hätte. Ein Gutes aber hat er damit wenigstens auch angestiftet; der Senne hat seitdem das Fluchen unterlassen.« </w:t>
      </w:r>
    </w:p>
    <w:p>
      <w:pPr>
        <w:pStyle w:val="StandardWeb"/>
        <w:spacing w:before="0" w:after="0"/>
        <w:ind w:firstLine="284"/>
        <w:jc w:val="left"/>
        <w:rPr>
          <w:color w:val="000000"/>
        </w:rPr>
      </w:pPr>
      <w:r>
        <w:rPr>
          <w:color w:val="000000"/>
        </w:rPr>
        <w:t xml:space="preserve">Kopfnickend bestätigte die Wirtin die Worte ihres Mannes und setzte hinzu: »Jaja, dieser Almgeist in Gestalt eines &gt;Kasermandls&lt; (Senner) muß große und schwere Sunden abzubüßen haben. Denn stundenlang läuft er die ganze Alm ab, bis er niederstürzt, weil er vor Ermattung nicht mehr weiter kann. Manche sagen, dieser Geist sei gar kein Kasermandl, sondern der verwunschene frühere Besitzer der Alm der seinem Nachbar ein Drittel des Almbodens gestohlen hat und zur Strafe dafür rastlos die Grenzen der Alm abjagen muß.« </w:t>
      </w:r>
    </w:p>
    <w:p>
      <w:pPr>
        <w:pStyle w:val="StandardWeb"/>
        <w:spacing w:before="0" w:after="0"/>
        <w:ind w:firstLine="284"/>
        <w:jc w:val="left"/>
        <w:rPr>
          <w:color w:val="000000"/>
        </w:rPr>
      </w:pPr>
      <w:r>
        <w:rPr>
          <w:color w:val="000000"/>
        </w:rPr>
        <w:t xml:space="preserve">»Haha, Base«, rief der Tuxer der ihm verwandten Wirtin zu, »da muß ich lachen. Geist, Mensch oder Hund, das gilt mir gleich; ich fürchte mich nicht vor ihnen!« </w:t>
      </w:r>
    </w:p>
    <w:p>
      <w:pPr>
        <w:pStyle w:val="StandardWeb"/>
        <w:spacing w:before="0" w:after="0"/>
        <w:ind w:firstLine="284"/>
        <w:jc w:val="left"/>
        <w:rPr>
          <w:color w:val="000000"/>
        </w:rPr>
      </w:pPr>
      <w:r>
        <w:rPr>
          <w:color w:val="000000"/>
        </w:rPr>
        <w:t xml:space="preserve">Bei diesen Worten erhob er sich, ging vor das Wirtshaus hinaus und stellte sich auf den Brunnentrog, wobei er ausrief: »Komm her, du Höllenhund, ich hab' keine Angst vor dir!« </w:t>
      </w:r>
    </w:p>
    <w:p>
      <w:pPr>
        <w:pStyle w:val="StandardWeb"/>
        <w:spacing w:before="0" w:after="0"/>
        <w:ind w:firstLine="284"/>
        <w:jc w:val="left"/>
        <w:rPr>
          <w:color w:val="000000"/>
        </w:rPr>
      </w:pPr>
      <w:r>
        <w:rPr>
          <w:color w:val="000000"/>
        </w:rPr>
        <w:t xml:space="preserve">Aber er hatte noch nicht ausgeredet, da stand auch schon der Almgeist vor ihm, ein graues Männchen vom Wirbel bis zur Zehe, und streckte drohend den Arm aus. Da war's mit dem Mut des Tuxers vorbei. Schnell sprang er in die Stube und verriegelte die Tür. Mit klopfendem Herzen warteten die Älp1er, was sich weiter ereignen werde. Aber es geschah nichts, und mit der Zeit meinten die Männer, das Ganze sei eine Täuschung gewesen, und begannen den Tuxer mit seiner Spukgestalt zu hänseln. Nachdem sie zur weiteren Beruhigung noch ein paar Gläschen hinter die Binde gegossen hatten, stiegen sie ins Heu, um ihr Nachtlager aufzusuchen. Aber kaum hatten sie sich hineingestreckt, so ging der Tanz los. Ein Höllenlärm, ein Dröhnen, Stampfen und Werfen begann, daß die ruhebedürftigen Gäste nicht wußten, wohin sie sich wenden sollten. Am meisten schien es der unsichtbare Quälgeist auf den Tuxer abgesehen zu haben. Da kamen Melkkübel, Butterfässer, Tragkörbe, Heugabeln, Ketten geflogen, und der Tuxer mußte sich tief ins Heu einwühlen, sonst wäre er zehnmal des Todes gewesen. Schließlich stampfte das zornige Kasermandl auf dem wehrlosen Tuxer mit den Füßen herum, riß ihn bei den Haaren und zerzauste ihn jämmerlich. </w:t>
      </w:r>
    </w:p>
    <w:p>
      <w:pPr>
        <w:pStyle w:val="StandardWeb"/>
        <w:spacing w:before="0" w:after="0"/>
        <w:ind w:firstLine="284"/>
        <w:jc w:val="left"/>
        <w:rPr>
          <w:color w:val="000000"/>
        </w:rPr>
      </w:pPr>
      <w:r>
        <w:rPr>
          <w:color w:val="000000"/>
        </w:rPr>
        <w:t xml:space="preserve">»Um Gottes willen, helft mir, helft mir!« schrie der geängstigte Tuxer, bis er vor Schmerz und Angst gar die Besinnung verlor. </w:t>
      </w:r>
    </w:p>
    <w:p>
      <w:pPr>
        <w:pStyle w:val="StandardWeb"/>
        <w:spacing w:before="0" w:after="0"/>
        <w:ind w:firstLine="284"/>
        <w:jc w:val="left"/>
        <w:rPr>
          <w:color w:val="000000"/>
        </w:rPr>
      </w:pPr>
      <w:r>
        <w:rPr>
          <w:color w:val="000000"/>
        </w:rPr>
        <w:t xml:space="preserve">Seine beiden Begleiter hörten den höllischen Lärm, konnten sich aber nicht rühren; das Kasermandl hatte sie bewegungslos gemacht Am anderen Morgen fand man den Tuxer wie tot im Heu liegen, zerrissen, zerkratzt, voll blauer Beulen. Aber zum Glück war der Gastgeber ein guter Viehdoktor; der goß ihm einen belebenden Trank ein, und der brachte den Ärmsten wieder auf die Beine. </w:t>
      </w:r>
    </w:p>
    <w:p>
      <w:pPr>
        <w:pStyle w:val="StandardWeb"/>
        <w:spacing w:before="0" w:after="0"/>
        <w:ind w:firstLine="284"/>
        <w:jc w:val="left"/>
        <w:rPr>
          <w:color w:val="000000"/>
        </w:rPr>
      </w:pPr>
      <w:r>
        <w:rPr>
          <w:color w:val="000000"/>
        </w:rPr>
        <w:t xml:space="preserve">Am Nachmittag traten sie kleinlaut und bescheiden den Heimweg an. Besonders der großmäulige Tuxer trottete wortlos hinter seinen Gefährten her und verwünschte im stillen noch immer seine unüberlegten Worte vom Vorabend, die die Rache des Kasermandls herausgefordert hatten. </w:t>
        <w:br/>
        <w:t xml:space="preserve">  </w:t>
      </w: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as Schachtmännchen zu Steinberg</w:t>
      </w:r>
    </w:p>
    <w:p>
      <w:pPr>
        <w:pStyle w:val="StandardWeb"/>
        <w:spacing w:before="0" w:after="0"/>
        <w:ind w:firstLine="284"/>
        <w:jc w:val="left"/>
        <w:rPr>
          <w:color w:val="000000"/>
        </w:rPr>
      </w:pPr>
      <w:r>
        <w:rPr>
          <w:color w:val="000000"/>
        </w:rPr>
        <w:t xml:space="preserve">In einem Gasthaus zu Achenkirch diente vor vielen Jahren ein Knecht, der einmal nach Steinberg geschickt wurde, um dort für seinen Herrn Schafe abzuholen. Gemächlich ging er seines Weges und ließ dabei seine Augen fleißig in der Gegend umherwandern. Plötzlich sah er vor sich eine schöne glänzende Schafschelle liegen, die er aufhob und zu sich stecken wollte. Aber vorher probierte er, welchen Klang das Glöcklein wohl habe; der Ton war aber so rein und silberhell, daß er gar nicht aufhören konnte zu klingeln. Mit einemmal trat ein graues Bergmännchen hinter einem Felsblock hervor und fragte den Burschen unwillig: »Was ist's? Was willst du denn? Warum klingelst du mir denn unaufhörlich, du dummer Bursche?« </w:t>
      </w:r>
    </w:p>
    <w:p>
      <w:pPr>
        <w:pStyle w:val="StandardWeb"/>
        <w:spacing w:before="0" w:after="0"/>
        <w:ind w:firstLine="284"/>
        <w:jc w:val="left"/>
        <w:rPr>
          <w:color w:val="000000"/>
        </w:rPr>
      </w:pPr>
      <w:r>
        <w:rPr>
          <w:color w:val="000000"/>
        </w:rPr>
        <w:t xml:space="preserve">»Geh heim und laß mich ungeschoren!« versetzte der Achenkirchner. »Ich habe dich nicht gerufen und brauche dich nicht.« Damit setzte er seinen Weg fort. </w:t>
      </w:r>
    </w:p>
    <w:p>
      <w:pPr>
        <w:pStyle w:val="StandardWeb"/>
        <w:spacing w:before="0" w:after="0"/>
        <w:ind w:firstLine="284"/>
        <w:jc w:val="left"/>
        <w:rPr>
          <w:color w:val="000000"/>
        </w:rPr>
      </w:pPr>
      <w:r>
        <w:rPr>
          <w:color w:val="000000"/>
        </w:rPr>
        <w:t xml:space="preserve">Trotzdem folgte das Bergmännlein dem Jungen und redete ihn neuerlich an: »Ich will dir etwas sagen, schenk mir die Schelle!« </w:t>
      </w:r>
    </w:p>
    <w:p>
      <w:pPr>
        <w:pStyle w:val="StandardWeb"/>
        <w:spacing w:before="0" w:after="0"/>
        <w:ind w:firstLine="284"/>
        <w:jc w:val="left"/>
        <w:rPr>
          <w:color w:val="000000"/>
        </w:rPr>
      </w:pPr>
      <w:r>
        <w:rPr>
          <w:color w:val="000000"/>
        </w:rPr>
        <w:t xml:space="preserve">Doch der einfache Alpler schüttelte ablehnend den Kopf und meinte: »Ich mag nicht.« </w:t>
      </w:r>
    </w:p>
    <w:p>
      <w:pPr>
        <w:pStyle w:val="StandardWeb"/>
        <w:spacing w:before="0" w:after="0"/>
        <w:ind w:firstLine="284"/>
        <w:jc w:val="left"/>
        <w:rPr>
          <w:color w:val="000000"/>
        </w:rPr>
      </w:pPr>
      <w:r>
        <w:rPr>
          <w:color w:val="000000"/>
        </w:rPr>
        <w:t xml:space="preserve">»Ich zeige dir einen Schatz, wenn du mir die Schelle gibst«, fing das Bergmännlein wieder an. </w:t>
      </w:r>
    </w:p>
    <w:p>
      <w:pPr>
        <w:pStyle w:val="StandardWeb"/>
        <w:spacing w:before="0" w:after="0"/>
        <w:ind w:firstLine="284"/>
        <w:jc w:val="left"/>
        <w:rPr>
          <w:color w:val="000000"/>
        </w:rPr>
      </w:pPr>
      <w:r>
        <w:rPr>
          <w:color w:val="000000"/>
        </w:rPr>
        <w:t xml:space="preserve">»Nur zeigen«, sagte darauf der Knecht, »nein, auch geben!« </w:t>
      </w:r>
    </w:p>
    <w:p>
      <w:pPr>
        <w:pStyle w:val="StandardWeb"/>
        <w:spacing w:before="0" w:after="0"/>
        <w:ind w:firstLine="284"/>
        <w:jc w:val="left"/>
        <w:rPr>
          <w:color w:val="000000"/>
        </w:rPr>
      </w:pPr>
      <w:r>
        <w:rPr>
          <w:color w:val="000000"/>
        </w:rPr>
        <w:t xml:space="preserve">»Gut!« erwiderte der Kleine; »komm mit mir!« Er führte den Burschen an eine Stelle abseits vom Weg, wo zwei Schächte nebeneinander offenstanden. »Einer ist für dich, einer für mich«, meinte er. »Aus dem deinen darfst du mit dir nehmen, was du willst, doch nicht mehr, als du für dich brauchst. Aber sag keinem Menschen, woher du deinen Schatz hast!« </w:t>
      </w:r>
    </w:p>
    <w:p>
      <w:pPr>
        <w:pStyle w:val="StandardWeb"/>
        <w:spacing w:before="0" w:after="0"/>
        <w:ind w:firstLine="284"/>
        <w:jc w:val="left"/>
        <w:rPr>
          <w:color w:val="000000"/>
        </w:rPr>
      </w:pPr>
      <w:r>
        <w:rPr>
          <w:color w:val="000000"/>
        </w:rPr>
        <w:t xml:space="preserve">»Das sind ja lauter gewöhnliche Steine, die da in dem Schacht liegen«, erklärte der junge Mann enttäuscht, wurde aber von dem Schachtmännchen belehrt, daß es wertvolles Erz sei; er möge das Gestein nur untersuchen lassen. </w:t>
      </w:r>
    </w:p>
    <w:p>
      <w:pPr>
        <w:pStyle w:val="StandardWeb"/>
        <w:spacing w:before="0" w:after="0"/>
        <w:ind w:firstLine="284"/>
        <w:jc w:val="left"/>
        <w:rPr>
          <w:color w:val="000000"/>
        </w:rPr>
      </w:pPr>
      <w:r>
        <w:rPr>
          <w:color w:val="000000"/>
        </w:rPr>
        <w:t xml:space="preserve">Der Knecht brummte, das werde er auch tun und die Schelle dem Männchen erst dann ausfolgen, wenn die Untersuchung die Wahrheit seiner Worte bestätigt habe. </w:t>
      </w:r>
    </w:p>
    <w:p>
      <w:pPr>
        <w:pStyle w:val="StandardWeb"/>
        <w:spacing w:before="0" w:after="0"/>
        <w:ind w:firstLine="284"/>
        <w:jc w:val="left"/>
        <w:rPr>
          <w:color w:val="000000"/>
        </w:rPr>
      </w:pPr>
      <w:r>
        <w:rPr>
          <w:color w:val="000000"/>
        </w:rPr>
        <w:t xml:space="preserve">Er steckte sich alle Taschen voll mit den grauen Steinen und ging nach Brixlegg ins Schmelzhaus, wo das Gestein als Silbererz erkannt wurde. Man zahlte ihm zwanzig Gulden dafür aus. </w:t>
      </w:r>
    </w:p>
    <w:p>
      <w:pPr>
        <w:pStyle w:val="StandardWeb"/>
        <w:spacing w:before="0" w:after="0"/>
        <w:ind w:firstLine="284"/>
        <w:jc w:val="left"/>
        <w:rPr>
          <w:color w:val="000000"/>
        </w:rPr>
      </w:pPr>
      <w:r>
        <w:rPr>
          <w:color w:val="000000"/>
        </w:rPr>
        <w:t xml:space="preserve">Nun stieg er wieder zu den beiden Schächten am Berg hinauf und übergab dem Schachtgeist die Schelle, der sie begierig ergriff und sogleich in seinen Stollen hineinwarf, wo sie mit silbernem Klingeln in der Tiefe versank. Verwundert fragte der Junge das Männlein: »Warum wirfst du die schöne Schelle da hinunter?« </w:t>
      </w:r>
    </w:p>
    <w:p>
      <w:pPr>
        <w:pStyle w:val="StandardWeb"/>
        <w:spacing w:before="0" w:after="0"/>
        <w:ind w:firstLine="284"/>
        <w:jc w:val="left"/>
        <w:rPr>
          <w:color w:val="000000"/>
        </w:rPr>
      </w:pPr>
      <w:r>
        <w:rPr>
          <w:color w:val="000000"/>
        </w:rPr>
        <w:t xml:space="preserve">Rasch war der Kleine mit der Antwort bereit: »Damit nicht wieder ein Tölpel wie du sie finde! Denn wer diese Schelle besitzt, dem muß ich ständig dienen, und das macht mir gerade kein Vergnügen. Aber sei du zufrieden mit dem, was du mir erpreßt hast. Mein Gestein kann dich zum reichsten Mann machen. Aber merke dir den Spruch gut: ,Sei reich - und schweig!« </w:t>
      </w:r>
    </w:p>
    <w:p>
      <w:pPr>
        <w:pStyle w:val="StandardWeb"/>
        <w:spacing w:before="0" w:after="0"/>
        <w:ind w:firstLine="284"/>
        <w:jc w:val="left"/>
        <w:rPr>
          <w:color w:val="000000"/>
        </w:rPr>
      </w:pPr>
      <w:r>
        <w:rPr>
          <w:color w:val="000000"/>
        </w:rPr>
        <w:t xml:space="preserve">Danach verschwand das Männlein in seinem Schacht. </w:t>
      </w:r>
    </w:p>
    <w:p>
      <w:pPr>
        <w:pStyle w:val="StandardWeb"/>
        <w:spacing w:before="0" w:after="0"/>
        <w:ind w:firstLine="284"/>
        <w:jc w:val="left"/>
        <w:rPr>
          <w:color w:val="000000"/>
        </w:rPr>
      </w:pPr>
      <w:r>
        <w:rPr>
          <w:color w:val="000000"/>
        </w:rPr>
        <w:t xml:space="preserve">Der Junge trug von nun an heimlich immer mehr Steine aus dem Schacht weg und war bald in der Lage, sich Haus und Hof, Felder und Vieh zu kaufen. Er wurde mit der Zeit der reichste Landwirt in der ganzen Umgebung. Nie sagte er ein Wort, woher die Steine stammten. Aber der leichtgewonnene Reichtum machte ihn mit der Zeit unausstehlich, er begann mit dem Geld herumzuwerfen und ergab sich dem Trunk. </w:t>
      </w:r>
    </w:p>
    <w:p>
      <w:pPr>
        <w:pStyle w:val="StandardWeb"/>
        <w:spacing w:before="0" w:after="0"/>
        <w:ind w:firstLine="284"/>
        <w:jc w:val="left"/>
        <w:rPr>
          <w:color w:val="000000"/>
        </w:rPr>
      </w:pPr>
      <w:r>
        <w:rPr>
          <w:color w:val="000000"/>
        </w:rPr>
        <w:t xml:space="preserve">Eines Tages hatte er sich in Achenkirch derart betrunken, daß ihn sein Bruder nach Hause führen mußte. Der im Übermaß genossene Wein löste seine Zunge, und so plauderte er im Rausch sein Geheimnis aus und erzählte seinem Bruder von der gefundenen Schelle, vom Schachtgeist und von seinem erzenen Schatz. Da hörten beide auf einmal eine Schelle silberhell klingen, sahen aber nichts. Der Betrunkene erschrak und wurde plötzlich nüchtern. Eilig lief er zu seinem Schacht, fand aber kein Körnchen mehr von dem silberhaltigen Erz, und der Schacht des Männleins war ganz verschwunden. Die Quelle seines Reichtums war versiegt, und da er inzwischen auch das Arbeiten verlernt, dafür aber das Trinken sich angewöhnt hatte, sank er von Stufe zu Stufe und verkam schließlich in Not und Elend. Der Schatz des Schachtmännchens hatte ihm keinen Segen gebracht. </w:t>
      </w:r>
    </w:p>
    <w:p>
      <w:pPr>
        <w:pStyle w:val="StandardWeb"/>
        <w:spacing w:before="0" w:after="0"/>
        <w:ind w:firstLine="284"/>
        <w:jc w:val="left"/>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Adasbub von Längenfeld</w:t>
      </w:r>
    </w:p>
    <w:p>
      <w:pPr>
        <w:pStyle w:val="StandardWeb"/>
        <w:spacing w:before="0" w:after="0"/>
        <w:ind w:firstLine="284"/>
        <w:jc w:val="left"/>
        <w:rPr>
          <w:color w:val="000000"/>
        </w:rPr>
      </w:pPr>
      <w:r>
        <w:rPr>
          <w:color w:val="000000"/>
        </w:rPr>
        <w:t xml:space="preserve">Vor langer Zeit hauste auf einem Bauernhof bei Längenfeld im Ötztal ein riesiger Bursche, den man allgemein Adasbub hieß, ein schändlicher Kerl, von bärenmäßiger Kraft, ein Raufer, wie es weit und breit keinen gab, dabei Wildschütz und Tagedieb, eitel und prahlerisch, der nichts als ruchlose Gedanken im Kopf trug. Er war mit einem Sack voll Geld, das er geraubt und erpreßt hatte, aus dem Krieg nach Hause gekommen und verpraßte nun sein Diebsgut mit einer Rotte gleichgesinnter Spießgesellen. </w:t>
      </w:r>
    </w:p>
    <w:p>
      <w:pPr>
        <w:pStyle w:val="StandardWeb"/>
        <w:spacing w:before="0" w:after="0"/>
        <w:ind w:firstLine="284"/>
        <w:jc w:val="left"/>
        <w:rPr>
          <w:color w:val="000000"/>
        </w:rPr>
      </w:pPr>
      <w:r>
        <w:rPr>
          <w:color w:val="000000"/>
        </w:rPr>
        <w:t xml:space="preserve">Tagelang hockte er in den Wirtshäusern umher, prahlte und soff und prunkte dabei mit seiner neuen Samtweste, an der die nagelneuen Silbertaler glänzten und klingelten. Die jungen Burschen, die in seiner Gesellschaft waren, schämten sich ihrer einfachen Bekleidung und suchten es ihm gleichzutun, was ihren bäuerlichen Eltern gar manches Öchslein im Stall kostete. Niemand wagte es, gegen den Adasbuben aufzutreten; denn seine Starke war so groß, daß er einmal bei einer Rauferei gegen fünfzig gesiegt hatte, die über ihn hergefallen waren. Wenn sich aber einer den Unhold zum Feind gemacht hatte, mußte er fürchten, daß ihm über Nacht ein Wildbach in seine Stube geleitet oder Felsblöcke auf das Hausdach gewälzt wurden. War es doch Tag für Tag die größte Lust des üblen Gesellen, böse Streiche auszusinnen und die schändlichsten Untaten zu verüben, wobei seine Kumpane wacker mithalfen. Sie hoben den Leuten die Haustore aus den Angeln und trugen sie weit fort auf das Feld oder in den Wald hinein, stellten Wagen auf die Dächer der Häuser, brachen in die Kirchen ein und räumten die Opferstöcke aus oder tranken mit johlendem Gelächter den Meßwein, wobei sie unter wütendem Geschimpf den Priester zum Teufel wünschten. In die Feldkapellen sperrten sie Ziegenböcke ein und schrien, sie sollten den Gläubigen etwas vormeckern. Nicht einmal die Grabkreuze auf den Friedhöfen hatten ihre Ruhe vor den Schandbuben. Die bezechte Horde grub sie aus der geweihten Erde aus und steckte sie verkehrt wieder in den Boden, jubelnd und grölend, nun stünde der Herrgott einmal auf dem Kopf. </w:t>
      </w:r>
    </w:p>
    <w:p>
      <w:pPr>
        <w:pStyle w:val="StandardWeb"/>
        <w:spacing w:before="0" w:after="0"/>
        <w:ind w:firstLine="284"/>
        <w:jc w:val="left"/>
        <w:rPr>
          <w:color w:val="000000"/>
        </w:rPr>
      </w:pPr>
      <w:r>
        <w:rPr>
          <w:color w:val="000000"/>
        </w:rPr>
        <w:t xml:space="preserve">Eines Tages wurde eine neue Schandtat ausgeheckt. Auf dem Burgstein bei Längenfeld hatte der Einödhofbauer sein Anwesen. Seine Tochter, ein blühendes Mädchen, führte die Wirtschaft. Auf diese hatten die wüsten Gesellen, allen voran der Adasbub, es diesmal abgesehen. Der Vater aber erhielt Kunde von dem schrecklichen Plan und war auf der Hut. Als die verrohten Burschen nachts lärmend in sein Haus einbrachen, griff er zum Beil und spaltete dem als ersten eindringenden Adasbuben mit einem wuchtigen Hieb den Schädel, daß er tot zusammenbrach. Die andern, ihres Führers beraubt, wandten sich erschrocken zur Flucht. </w:t>
      </w:r>
    </w:p>
    <w:p>
      <w:pPr>
        <w:pStyle w:val="StandardWeb"/>
        <w:spacing w:before="0" w:after="0"/>
        <w:ind w:firstLine="284"/>
        <w:jc w:val="left"/>
        <w:rPr>
          <w:color w:val="000000"/>
        </w:rPr>
      </w:pPr>
      <w:r>
        <w:rPr>
          <w:color w:val="000000"/>
        </w:rPr>
        <w:t xml:space="preserve">Lärm und Geschrei hatten die Nachbarn aus ihrer Nachtruhe aufgescheucht. Sie kamen herbeigeeilt, hörten, was vorgefallen, und sahen den Unhold tot vor der Haustür liegen. Alle dankten dem Einödhofbauern, daß er die Gegend von diesem greulichen Unmenschen befreit habe. Der Kopf wurde in das Beinhaus der Kirche von Längenfeld gebracht, wo er heute noch zu sehen ist. Man kann ihn leicht an dem Spalt erkennen, der in der Schädeldecke klafft und vom Axthieb des Bauern herrührt. </w:t>
        <w:br/>
        <w:t xml:space="preserve">  </w:t>
      </w: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Almputz in der Hintertux</w:t>
      </w:r>
    </w:p>
    <w:p>
      <w:pPr>
        <w:pStyle w:val="StandardWeb"/>
        <w:spacing w:before="0" w:after="0"/>
        <w:ind w:firstLine="284"/>
        <w:jc w:val="left"/>
        <w:rPr>
          <w:color w:val="000000"/>
        </w:rPr>
      </w:pPr>
      <w:r>
        <w:rPr>
          <w:color w:val="000000"/>
        </w:rPr>
        <w:t xml:space="preserve">Neben den Kasermandln, den wegen ihrer bösen Taten zum Umgeistern auf der Alm verurteilten Sennen, spuken noch andere gespenstische Wesen auf den Almen und Bergen herum, die im irdischen Leben Frevel und Unrecht begangen haben und nun dafür büßen müssen; man nennt sie die Almputze. Diese Spukgeister erscheinen oft in sonderbarer Gestalt, manche haben einen Kopf aus Lehm, andere gar keinen Kopf, der eine oder andere muß in Tiergestalt sein Unwesen treiben. </w:t>
      </w:r>
    </w:p>
    <w:p>
      <w:pPr>
        <w:pStyle w:val="StandardWeb"/>
        <w:spacing w:before="0" w:after="0"/>
        <w:ind w:firstLine="284"/>
        <w:jc w:val="left"/>
        <w:rPr>
          <w:color w:val="000000"/>
        </w:rPr>
      </w:pPr>
      <w:r>
        <w:rPr>
          <w:color w:val="000000"/>
        </w:rPr>
        <w:t xml:space="preserve">Auf einer Alm in der Hintertux lebte ein Berggespenst, das viele Bewohner der Umgebung schon gesehen hatten. Sie schilderten es übereinstimmend als ein entsetzliches, schnaubendes Pferd, das urplötzlich vor den erschrockenen Einwohnern auftauchte, aber in seiner Wildheit keinen Menschen in seine Nähe kommen ließ; dazu strömte es eine so gräßlichen Geruch aus, daß jedermann schleunigst die Flucht ergriff. Kein Mensch war sicher vor der schrecklichen Wut dieses Almputzes, und schon viele Jäger und Wildschützen hatte er mit seinen eisenharten Hufen zu Brei zerstampft. </w:t>
      </w:r>
    </w:p>
    <w:p>
      <w:pPr>
        <w:pStyle w:val="StandardWeb"/>
        <w:spacing w:before="0" w:after="0"/>
        <w:ind w:firstLine="284"/>
        <w:jc w:val="left"/>
        <w:rPr>
          <w:color w:val="000000"/>
        </w:rPr>
      </w:pPr>
      <w:r>
        <w:rPr>
          <w:color w:val="000000"/>
        </w:rPr>
        <w:t xml:space="preserve">Einst faßte ein wackerer Alpenbewohner den tapferen Entschluß, diesem Schreckensgespenst ernstlich zu Leibe zu rücken. Er lud sein Gewehr mit einer geweihten Kugel und stieg eines Tages zur Alm Els hinauf, wo es der Putz besonders arg trieb. Unfern der Almhütte stand ein Wegkreuz, bei dem der mutige Schütze noch ein kurzes Gebet sprechen wollte, bevor er den Tummelplatz des gefährlichen Pferdes betrat. Als er sich umdrehte, um weiterzugehen, stand ein unscheinbares, graubekleidetes Bergmännlein hinter ihm, das ihn um einen Bissen Brot und einen Schluck Branntwein bat. Gutmütig öffnete der Mann seinen Schnappsack und teilte Brot, Gemsenfleisch und Enzian mit dem Männlein. Als sie gegessen hatten, sagte der Kleine: </w:t>
      </w:r>
    </w:p>
    <w:p>
      <w:pPr>
        <w:pStyle w:val="StandardWeb"/>
        <w:spacing w:before="0" w:after="0"/>
        <w:ind w:firstLine="284"/>
        <w:jc w:val="left"/>
        <w:rPr>
          <w:color w:val="000000"/>
        </w:rPr>
      </w:pPr>
      <w:r>
        <w:rPr>
          <w:color w:val="000000"/>
        </w:rPr>
        <w:t xml:space="preserve">»Ich weiß, was du vorhast Aber ich rate dir gut: Kehre wieder um; denn wenn du nicht 'Reißendes, Beißendes und Gleißendes' bei dir hast, bist du unwiderruflich verloren. Der Putz wird dich zu Brei zertreten und zu Staub zermalmen.« </w:t>
      </w:r>
    </w:p>
    <w:p>
      <w:pPr>
        <w:pStyle w:val="StandardWeb"/>
        <w:spacing w:before="0" w:after="0"/>
        <w:ind w:firstLine="284"/>
        <w:jc w:val="left"/>
        <w:rPr>
          <w:color w:val="000000"/>
        </w:rPr>
      </w:pPr>
      <w:r>
        <w:rPr>
          <w:color w:val="000000"/>
        </w:rPr>
        <w:t xml:space="preserve">Da fragte der Schütze verwundert, was er denn unter diesen drei Dingen verstehe. Das Bergmännlein antwortete: »Das sind dein Gewehr, dein Hund und dein Schwert.« </w:t>
      </w:r>
    </w:p>
    <w:p>
      <w:pPr>
        <w:pStyle w:val="StandardWeb"/>
        <w:spacing w:before="0" w:after="0"/>
        <w:ind w:firstLine="284"/>
        <w:jc w:val="left"/>
        <w:rPr>
          <w:color w:val="000000"/>
        </w:rPr>
      </w:pPr>
      <w:r>
        <w:rPr>
          <w:color w:val="000000"/>
        </w:rPr>
        <w:t xml:space="preserve">Der Jäger befolgte den Rat des Männchens, kehrte um und versorgte sich zu Hause mit den drei schützenden Dingen. Dann trat er erwartungsvoll aufs neue seinen Gang an, um seine Heldentat zu vollbringen. Aber es kam anders, als er erwartet hatte. Der Almputz, dieses gräßliche Pferdeungetüm, erschien, sprengte in rasendem Galopp auf ihn zu, schnaubte Feuer, strömte stinkenden Dampf aus, bäumte sich und stampfte wie toll. Dann wieherte das Pferd grimmig und grollend, daß es rundherum scheußlich widerhallte, und schrie dem erschrockenen Jäger zu: »Du Lump, wenn du nicht das Reißende, Beißende, Gleißende bei dir hättest, würde ich dich zu Staub und Moder zermalmen.« </w:t>
      </w:r>
    </w:p>
    <w:p>
      <w:pPr>
        <w:pStyle w:val="StandardWeb"/>
        <w:spacing w:before="0" w:after="0"/>
        <w:ind w:firstLine="284"/>
        <w:jc w:val="left"/>
        <w:rPr>
          <w:color w:val="000000"/>
        </w:rPr>
      </w:pPr>
      <w:r>
        <w:rPr>
          <w:color w:val="000000"/>
        </w:rPr>
        <w:t xml:space="preserve">Schrie es und eilte davon, daß Staub und Funken sprühten, ehe der wie angewachsen dastehende Jäger nur ein Glied zu rühren vermochte. Als er sich dann nach dem spukhaften Wesen umsah, verschwand es gerade in der Gletscherwand, aus der es gekommen war. Dem Schützen aber war von da an die Lust, mit Geistern und Putzen Kämpfe zu bestehen, ganz und gar vergangen. </w:t>
        <w:br/>
        <w:t xml:space="preserve">  </w:t>
      </w: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Glunkezer Riese</w:t>
      </w:r>
    </w:p>
    <w:p>
      <w:pPr>
        <w:pStyle w:val="StandardWeb"/>
        <w:spacing w:before="0" w:after="0"/>
        <w:ind w:firstLine="284"/>
        <w:jc w:val="left"/>
        <w:rPr>
          <w:color w:val="000000"/>
        </w:rPr>
      </w:pPr>
      <w:r>
        <w:rPr>
          <w:color w:val="000000"/>
        </w:rPr>
        <w:t xml:space="preserve">Weit hinten im Voldertal, wo der Glunkezer sein graues Haupt stolz in die Wolken aufreckt, lag einst eine liebliche Alm. Dort hatte ein friedlicher Hirtenkönig seinen Palast, den er mit seinen vier liebreizenden Töchtern bewohnte. Rings um den Wohnsitz des Königs breitete sich ein herrlicher Garten aus, in dem auf immergrünen Matten seltsame Blumen ihr buntes Farbenspiel zeigten. Wundersame Springbrunnen belebten mit ihren schimmernden Wasserkünsten die weiten Rasenflächen, auf denen zahm und ohne Scheu ganze Herden von friedlichen Alpentieren weideten. Oft sprangen und scherzten die vier Königstöchter munter auf diesem schönen Gefilde oder trieben mit heiterem Spiel allerlei Kurzweil mit den zutraulich sich nähernden Tieren. Sie fanden es auch nicht unter ihrer Würde, im Tal die Häuschen der armen Hirten zu betreten oder diesen in mancher Gefahr hilfreich zur Seite zu stehen. Die Hirten verehrten deshalb die vier wunderschönen Mädchen, als ob sie ihre Schutzgeister wären. </w:t>
      </w:r>
    </w:p>
    <w:p>
      <w:pPr>
        <w:pStyle w:val="StandardWeb"/>
        <w:spacing w:before="0" w:after="0"/>
        <w:ind w:firstLine="284"/>
        <w:jc w:val="left"/>
        <w:rPr>
          <w:color w:val="000000"/>
        </w:rPr>
      </w:pPr>
      <w:r>
        <w:rPr>
          <w:color w:val="000000"/>
        </w:rPr>
        <w:t xml:space="preserve">In dieses herrliche Bergparadies verirrte sich einst ein ungeschlachter Riese, dem die lachenden Fluren so wohl gefielen, daß er sich hoch oben am Glunkezer eine Hütte erbaute und hier seinen dauernden Aufenthalt nahm. </w:t>
      </w:r>
    </w:p>
    <w:p>
      <w:pPr>
        <w:pStyle w:val="StandardWeb"/>
        <w:spacing w:before="0" w:after="0"/>
        <w:ind w:firstLine="284"/>
        <w:jc w:val="left"/>
        <w:rPr>
          <w:color w:val="000000"/>
        </w:rPr>
      </w:pPr>
      <w:r>
        <w:rPr>
          <w:color w:val="000000"/>
        </w:rPr>
        <w:t xml:space="preserve">Nun war es freilich mit Frieden und Ruhe im freundlichen Tal zu Ende. Weithin schallte des Nachts das fürchterliche Gebrüll des Riesen, daß nicht nur die Menschen erzitterten, sondern sogar die Felsen splitterten und staubende Muren in die fruchtbaren Täler herniederprasselten. </w:t>
      </w:r>
    </w:p>
    <w:p>
      <w:pPr>
        <w:pStyle w:val="StandardWeb"/>
        <w:spacing w:before="0" w:after="0"/>
        <w:ind w:firstLine="284"/>
        <w:jc w:val="left"/>
        <w:rPr>
          <w:color w:val="000000"/>
        </w:rPr>
      </w:pPr>
      <w:r>
        <w:rPr>
          <w:color w:val="000000"/>
        </w:rPr>
        <w:t xml:space="preserve">Auf seinen Wegen über die Almen kamen dem Riesen auch die vier Töchter des Hirtenkönigs vor Augen. Wohlgefällig blickte er den reizenden Gestalten nach, und alsbald wandelte ihn die Lust an, eine von ihnen zu freien. </w:t>
      </w:r>
    </w:p>
    <w:p>
      <w:pPr>
        <w:pStyle w:val="StandardWeb"/>
        <w:spacing w:before="0" w:after="0"/>
        <w:ind w:firstLine="284"/>
        <w:jc w:val="left"/>
        <w:rPr>
          <w:color w:val="000000"/>
        </w:rPr>
      </w:pPr>
      <w:r>
        <w:rPr>
          <w:color w:val="000000"/>
        </w:rPr>
        <w:t xml:space="preserve">Prüfend musterte er sein Äußeres; denn er wollte einen gediegenen Eindruck machen, wenn er um die Hand einer Königstochter anhielt. So besetzte er denn seinen Bärenfellmantel mit neuen Knöpfen aus Hirschhorn, riß einen sehr schönen Baum als Wanderstab aus und fuhr sich mit den kralligen Fingern ein paarmal durch den borstigen Haarfilz. Nun noch den struppigen Bart glattgestrichen, und fertig war der Riese zur Brautschau. </w:t>
      </w:r>
    </w:p>
    <w:p>
      <w:pPr>
        <w:pStyle w:val="StandardWeb"/>
        <w:spacing w:before="0" w:after="0"/>
        <w:ind w:firstLine="284"/>
        <w:jc w:val="left"/>
        <w:rPr>
          <w:color w:val="000000"/>
        </w:rPr>
      </w:pPr>
      <w:r>
        <w:rPr>
          <w:color w:val="000000"/>
        </w:rPr>
        <w:t xml:space="preserve">Dem guten König in seinem Prunksaal erschrak das Herz im Leib, als er diesen ungehobelten Brautwerber sah. Aber er wollte es sich mit seinem grämlichen Nachbarn nicht gänzlich verderben und daher seine Werbung nicht glatt abweisen. »Euer Antrag ist eine Ehre für mich«, sagte er mit gewinnendem Lächeln, »aber meine Töchter genießen die Freiheit, ihre Ehegatten selbst auszuwählen; wenn eine von ihnen Eure Werbung annimmt, soll es an meiner Zustimmung nicht fehlen.« </w:t>
      </w:r>
    </w:p>
    <w:p>
      <w:pPr>
        <w:pStyle w:val="StandardWeb"/>
        <w:spacing w:before="0" w:after="0"/>
        <w:ind w:firstLine="284"/>
        <w:jc w:val="left"/>
        <w:rPr>
          <w:color w:val="000000"/>
        </w:rPr>
      </w:pPr>
      <w:r>
        <w:rPr>
          <w:color w:val="000000"/>
        </w:rPr>
        <w:t xml:space="preserve">Darauf machte sich der Riese so niedlich, als er nur konnte, und brachte recht manierlich, wie es ihm vorkam, seinen Antrag den vier Königstöchtern vor. Aber alles, was er erreichte, war ein vielfaches Lächleln, das vier Körbe verzierte, die er abbekam. </w:t>
      </w:r>
    </w:p>
    <w:p>
      <w:pPr>
        <w:pStyle w:val="StandardWeb"/>
        <w:spacing w:before="0" w:after="0"/>
        <w:ind w:firstLine="284"/>
        <w:jc w:val="left"/>
        <w:rPr/>
      </w:pPr>
      <w:r>
        <w:rPr>
          <w:color w:val="000000"/>
        </w:rPr>
        <w:t xml:space="preserve">Darüber wurde der riesige Freiersmann gar böse und aufgebracht; denn ihm war die Werbung kein Spaß, sondern bitterer Ernst gewesen. Er beschloß, sich furchtbar zu rächen, und säumte auch nicht, seine Rache alsbald zu vollführen. In der Nacht rollte er haushohe Felsblöcke vom Glunkezer gegen den Palast des Königs herab. Krachend und splitternd schoben die Felsen den Palast vor sich her bis zu einem düsteren Wildsee, in dessen Fluten das Schloß mit seinen Bewohnern versank. Die nachstürzenden Blöcke lagerten sich darüber und füllten die Senke des Sees fast zur Gänze aus. Was von dem dunklen Gewässer noch übrigblieb, heißt jetzt der </w:t>
      </w:r>
      <w:r>
        <w:rPr>
          <w:i/>
          <w:iCs/>
          <w:color w:val="000000"/>
        </w:rPr>
        <w:t>»Schwarzenbrunn«</w:t>
      </w:r>
      <w:r>
        <w:rPr>
          <w:color w:val="000000"/>
        </w:rPr>
        <w:t xml:space="preserve">. Das Gebiet ringsherum ist von wirren Steintrümmern übersät, und über allem lagert das Schweigen des Todes. </w:t>
      </w:r>
    </w:p>
    <w:p>
      <w:pPr>
        <w:pStyle w:val="StandardWeb"/>
        <w:spacing w:before="0" w:after="0"/>
        <w:ind w:firstLine="284"/>
        <w:jc w:val="left"/>
        <w:rPr>
          <w:color w:val="000000"/>
        </w:rPr>
      </w:pPr>
      <w:r>
        <w:rPr>
          <w:color w:val="000000"/>
        </w:rPr>
        <w:t xml:space="preserve">Aber bald, nachdem der Riese seine schreckliche Tat vollbracht hatte, ergriff bittere Reue sein Herz. Nächtelang saß er am Ufer des Schwarzenbrunns und trauerte über den Tod der vier unschuldigen Königstöchter und des milden, gütigen Königs, die er gemordet. Verzweifelt rauft er sich die Haare, und sein Jammern und Heulen wurde so arg, daß es selbst die Steine erbarmte, die darüber ganz weich und bröckelig wurden. Und endlich hat sich der Riese selbst verwunschen und wurde darob zum Zwerg. Die Königstöchter aber wurden in Seejungfrauen verwandelt, die in hellen Mondnächten in lichtem Gewand über dem dunklen Gewässer hinschweben, an dessen Ufer ein kleines graues Männchen sitzt, eine kümmerliche, mit Baumbart überwachsene Gestalt, die sehnsuchtsvoll und verlangend ihre Hände nach den lichten Wesen ausstreckt, die über dem Wasser wallen. Dann aber lösen sich die schwankenden Gestalten in graue Nebelschleier auf, die den See einhüllen, und der Zwerg stürzt sich wie ein Stein gramerfüllt in den See. Ein dumpfer Nachklang zittert noch über die rasch sich glättende Wasserfläche, dann liegt wieder unheimliche Ruhe über der einsamen Stätte. </w:t>
        <w:br/>
        <w:t xml:space="preserve">  </w:t>
      </w: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Hexenspielmann von Hötting</w:t>
      </w:r>
    </w:p>
    <w:p>
      <w:pPr>
        <w:pStyle w:val="StandardWeb"/>
        <w:spacing w:before="0" w:after="0"/>
        <w:ind w:firstLine="284"/>
        <w:jc w:val="left"/>
        <w:rPr>
          <w:color w:val="000000"/>
        </w:rPr>
      </w:pPr>
      <w:r>
        <w:rPr>
          <w:color w:val="000000"/>
        </w:rPr>
        <w:t xml:space="preserve">In Hötting lebte einst ein armer Spielmann, der sich mit dem Geigenspiel seinen Lebensunterhalt verdiente, und wenn es hoch kam, ab und zu auch noch ein weniges zu einem Notgroschen für das Alter beiseite legen konnte. Einmal hatte er in einem Wirtshaus bis gegen Mitternacht aufgespielt und war nun auf dem Heimweg begriffen. Unterwegs begegnete ihm eine Schar lustiger junger Frauen, die ihn gleich umringten und fragten, ob er ihnen nicht gegen gute Bezahlung auch noch ein Stündchen aufspielen wolle. </w:t>
      </w:r>
    </w:p>
    <w:p>
      <w:pPr>
        <w:pStyle w:val="StandardWeb"/>
        <w:spacing w:before="0" w:after="0"/>
        <w:ind w:firstLine="284"/>
        <w:jc w:val="left"/>
        <w:rPr>
          <w:color w:val="000000"/>
        </w:rPr>
      </w:pPr>
      <w:r>
        <w:rPr>
          <w:color w:val="000000"/>
        </w:rPr>
        <w:t xml:space="preserve">Der Spielmann besann sich nicht lange und willigte in das Begehren der fröhlichen Gesellschaft ein. Nun ging es unter ausgelassenen Scherzreden und übermütigem Gelächter eine gute Strecke des Weges bis über Zirl hinaus. Zwischen Eigenhofen und Dirschenbach langten sie schließlich bei einem stattlichen Gebäude an, das der Musikant, soweit er sich erinnern konnte, bisher noch nie an dieser Stelle bemerkt hatte. Hier war das Ziel ihrer nächtlichen Wanderung erreicht. </w:t>
      </w:r>
    </w:p>
    <w:p>
      <w:pPr>
        <w:pStyle w:val="StandardWeb"/>
        <w:spacing w:before="0" w:after="0"/>
        <w:ind w:firstLine="284"/>
        <w:jc w:val="left"/>
        <w:rPr>
          <w:color w:val="000000"/>
        </w:rPr>
      </w:pPr>
      <w:r>
        <w:rPr>
          <w:color w:val="000000"/>
        </w:rPr>
        <w:t xml:space="preserve">Ein hellerleuchteter Saal nahm sie auf, und ein fröhliches, übermütiges Treiben begann. Der Geiger hob zu spielen an, und bald wirbelten die Paare im Kreis herum. Die schönen Frauen vergaßen auch den Spielmann nicht, schenkten ihm fleißig ein und forderten ihn auf, die vorgelegten Speisen wacker zu genießen. Das ließ sich der hungrige Musikant auch nicht zweimal sagen. Denn da gab es Eier mit Spinat, Würstel, Gebratenes und Gebackenes, sogar knusprige Krametsvögel standen auf der Tafel. Der Spielmann geigte, aß und trank und fidelte weiter, nebstbei stopfte er von den guten Sachen alle Taschen voll, damit er auch morgen noch ein paar Leckerbissen habe. </w:t>
      </w:r>
    </w:p>
    <w:p>
      <w:pPr>
        <w:pStyle w:val="StandardWeb"/>
        <w:spacing w:before="0" w:after="0"/>
        <w:ind w:firstLine="284"/>
        <w:jc w:val="left"/>
        <w:rPr>
          <w:color w:val="000000"/>
        </w:rPr>
      </w:pPr>
      <w:r>
        <w:rPr>
          <w:color w:val="000000"/>
        </w:rPr>
        <w:t xml:space="preserve">Es wurde immer später, der Musikant war müde und matt, seine Tänze hatte er schon alle zum besten gegeben, da dachte er daran, sein Spiel zu beenden. Noch ein frommes Lied zum andächtigen Schluß wollte er aufspielen. Aber sowie er den ersten Bogenstrich machte, brach Knall und Fall das prächtige Haus auseinander, alles verschwand, die Lichter erloschen, und der Spielmann saß allein in finsterer Nacht auf einem nackten Felsen im Feld. Der Morgen dämmerte schon heran, Kälte und Müdigkeit krochen in seine Glieder, und schließlich überfiel ihn auch noch der Hunger. Doch er hatte sich ja alle Säcke mit Leckerbissen angefüllt; mit vollen Taschen Hunger zu leiden, meinte er bei sich, sei doch nicht nötig. Aber als er seinen Vorrat hervorzog - 0 weh! -, da waren die Eier zu Roßmist geworden und der Braten, und was er sonst noch eingesteckt hatte, zu Kuhfladen, Totengebein und häßlichen Kröten. </w:t>
      </w:r>
    </w:p>
    <w:p>
      <w:pPr>
        <w:pStyle w:val="StandardWeb"/>
        <w:spacing w:before="0" w:after="0"/>
        <w:ind w:firstLine="284"/>
        <w:jc w:val="left"/>
        <w:rPr>
          <w:color w:val="000000"/>
        </w:rPr>
      </w:pPr>
      <w:r>
        <w:rPr>
          <w:color w:val="000000"/>
        </w:rPr>
        <w:t xml:space="preserve">Von Ekel gepackt, mußte er alles von sich geben, was er bei Nacht im Hause gegessen hatte, kroch mit Mühe vom Felsen herab und kam todmüde erst bei Sonnenaufgang nach Hause. </w:t>
        <w:br/>
        <w:t xml:space="preserve">  </w:t>
      </w: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Eroberung von Kufstein</w:t>
      </w:r>
    </w:p>
    <w:p>
      <w:pPr>
        <w:pStyle w:val="StandardWeb"/>
        <w:spacing w:before="0" w:after="0"/>
        <w:ind w:firstLine="284"/>
        <w:jc w:val="left"/>
        <w:rPr>
          <w:color w:val="000000"/>
        </w:rPr>
      </w:pPr>
      <w:r>
        <w:rPr>
          <w:color w:val="000000"/>
        </w:rPr>
        <w:t xml:space="preserve">Dieteler, armer Leute Kind aus Schwaz, war ein Vogelnarr, wie er im Buch stand. Kein Tag verging, an der er nicht, mit Lockvögeln und Leimruten wohl versehen, in die nahen Berge stieg, um die armen Vögel zu Hunderten zu fangen. </w:t>
      </w:r>
    </w:p>
    <w:p>
      <w:pPr>
        <w:pStyle w:val="StandardWeb"/>
        <w:spacing w:before="0" w:after="0"/>
        <w:ind w:firstLine="284"/>
        <w:jc w:val="left"/>
        <w:rPr>
          <w:color w:val="000000"/>
        </w:rPr>
      </w:pPr>
      <w:r>
        <w:rPr>
          <w:color w:val="000000"/>
        </w:rPr>
        <w:t xml:space="preserve">An einem Sonntagmorgen im Spätherbst ging er wieder seiner Leidenschaft nach und wanderte zur benachbarten Geißlehne, um dort oben sein Glück zu versuchen. Bald hatte er einen freien Platz gefunden, wo die Vögel schönen Anflug hatten, und richtete seine Lockmittel auf. Alles ging nach Wunsch; die Lockvögel taten ihre Schuldigkeit, und die betrogenen Waldvöglein gingen auf den Leim. Im Flug vergingen die Stunden, und Dieteler merkte gar nicht, daß es höchste Zeit war, wenn er zur Zehnuhrmesse in Schwaz noch zurechtkommen wollte. </w:t>
      </w:r>
    </w:p>
    <w:p>
      <w:pPr>
        <w:pStyle w:val="StandardWeb"/>
        <w:spacing w:before="0" w:after="0"/>
        <w:ind w:firstLine="284"/>
        <w:jc w:val="left"/>
        <w:rPr>
          <w:color w:val="000000"/>
        </w:rPr>
      </w:pPr>
      <w:r>
        <w:rPr>
          <w:color w:val="000000"/>
        </w:rPr>
        <w:t xml:space="preserve">Plötzlich sah der eifrige Vogler einen wunderschönen Gimpel, dessen Brust in der hellen Morgensonne glänzendrot leuchtete. »Ha«, dachte Dieteler, »der muß mein werden, zur Zehnuhrmesse komme ich noch immer zurecht Wenn er nur schon auf der Leimrute säße!« Der Vogel kam näher und näher; da hörte der Jüngling die Glocken aus dem Tal zum Kirchgang läuten, aber zugleich zappelte der prächtige Gimpel auf dem Leim. Behutsam löste ihn Dieteler von der Rute, reinigte ihm Füße und Flügel und sperrte ihn in einen Käfig aus Eisendraht Dann eilte er voll Freude über seinen schönen Fang, aber nicht ohne Reue über die versäumte Messe den Hang abwärts.Wie er so dahinrannte, wurde die Last auf seinem Rücken schwerer und schwerer, so daß ihm schließlich war, als könne er sie nicht mehr ertragen. </w:t>
      </w:r>
    </w:p>
    <w:p>
      <w:pPr>
        <w:pStyle w:val="StandardWeb"/>
        <w:spacing w:before="0" w:after="0"/>
        <w:ind w:firstLine="284"/>
        <w:jc w:val="left"/>
        <w:rPr>
          <w:color w:val="000000"/>
        </w:rPr>
      </w:pPr>
      <w:r>
        <w:rPr>
          <w:color w:val="000000"/>
        </w:rPr>
        <w:t xml:space="preserve">Da blieb der Junge stehen, nahm die Trage vom Rücken und untersuchte alle Käfige, die er aufgepackt hatte, um zu sehen, was schuld daran war, daß sie gar so sehr drückten. Entsetzt bemerkte er, daß der Gimpel glühend rot und so groß geworden war, daß er den Käfig ganz ausfüllte, ja sogar die Gitterstäbe desselben nach außen bog. Er schien noch immer größer zu werden. </w:t>
      </w:r>
    </w:p>
    <w:p>
      <w:pPr>
        <w:pStyle w:val="StandardWeb"/>
        <w:spacing w:before="0" w:after="0"/>
        <w:ind w:firstLine="284"/>
        <w:jc w:val="left"/>
        <w:rPr>
          <w:color w:val="000000"/>
        </w:rPr>
      </w:pPr>
      <w:r>
        <w:rPr>
          <w:color w:val="000000"/>
        </w:rPr>
        <w:t xml:space="preserve">Das konnte nicht mit rechten Dingen zugehen. Von Grauen gepackt, warf Dieteler den Käfig die Lehne hinunter und rief hinterdrein: »In Gottes Namen, du Teufelsgimpel sollst mich nicht kriegen!« Der Käfig aber kollerte mit großem Lärm den Berghang hinab, und Dieteler sah deutlich, wie der Gimpel einen feurigen Schweif hinterließ. </w:t>
      </w:r>
    </w:p>
    <w:p>
      <w:pPr>
        <w:pStyle w:val="StandardWeb"/>
        <w:spacing w:before="0" w:after="0"/>
        <w:ind w:firstLine="284"/>
        <w:jc w:val="left"/>
        <w:rPr>
          <w:color w:val="000000"/>
        </w:rPr>
      </w:pPr>
      <w:r>
        <w:rPr>
          <w:color w:val="000000"/>
        </w:rPr>
        <w:t xml:space="preserve">Seitdem war der Junge von seiner Leidenschaft geheilt, rührte keine Leimrute mehr an und versäumte keinen Sonntagsgottesdienst mehr. </w:t>
        <w:br/>
        <w:t xml:space="preserve">  </w:t>
      </w: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er Ziereinersee</w:t>
      </w:r>
    </w:p>
    <w:p>
      <w:pPr>
        <w:pStyle w:val="StandardWeb"/>
        <w:spacing w:before="0" w:after="0"/>
        <w:ind w:firstLine="284"/>
        <w:jc w:val="left"/>
        <w:rPr>
          <w:color w:val="000000"/>
        </w:rPr>
      </w:pPr>
      <w:r>
        <w:rPr>
          <w:color w:val="000000"/>
        </w:rPr>
        <w:t xml:space="preserve">Auf den Höhen des Sonnwendjochs unweit des Achensees liegt in erhabener Bergeinsamkeit der tiefdunkle, sagenumwobene Ziereinersee wie ein Auge des Berges, das zum Himmel aufschaut. Schwarze Forellen huschen über den klaren Grund des Sees, an dessen Ufer, in sich zusammengeduckt, dunkle Legföhren stehen. </w:t>
      </w:r>
    </w:p>
    <w:p>
      <w:pPr>
        <w:pStyle w:val="StandardWeb"/>
        <w:spacing w:before="0" w:after="0"/>
        <w:ind w:firstLine="284"/>
        <w:jc w:val="left"/>
        <w:rPr>
          <w:color w:val="000000"/>
        </w:rPr>
      </w:pPr>
      <w:r>
        <w:rPr>
          <w:color w:val="000000"/>
        </w:rPr>
        <w:t xml:space="preserve">Die ganze Umgebung ist voll unheimlicher Spalten, Löcher und Höhlen, deren eine tiefe in den Felsen hineinreicht und zum Aufenthaltsort einer Seejungfrau führt. Wer sich hineinwagt, gelangt zu einem unterirdischen See, der manchen Schatz birgt und seit langem die schöne Jungfrau beherbergt, von dem die Älpler viel zu erzählen wissen. Etwas weiter vom See entfernt liegt die Grausenhöhle, ein weites, unheimliches Felsengewölbe, wo jeder mit einem Hagel von Steinwürfen, von unsichtbarer Hand geschleudert, empfangen wird. </w:t>
      </w:r>
    </w:p>
    <w:p>
      <w:pPr>
        <w:pStyle w:val="StandardWeb"/>
        <w:spacing w:before="0" w:after="0"/>
        <w:ind w:firstLine="284"/>
        <w:jc w:val="left"/>
        <w:rPr>
          <w:color w:val="000000"/>
        </w:rPr>
      </w:pPr>
      <w:r>
        <w:rPr>
          <w:color w:val="000000"/>
        </w:rPr>
        <w:t xml:space="preserve">Einmal kam ein Gemsjäger in die Nähe des Sees und sah dem Seefräulein von ferne eine Weile zu, wie es die Fischlein fütterte und die Blumen in dem lieblichen Garten begoß. Während er noch ihre Schönheit bewunderte und vom Glanz der schimmernden Perlen am Saume ihres schneeweißen Kleides wie geblendet war, gewährte er plötzlich, wie ein großer, grüner, scheußlicher Drache aus einem Felsloch seinen gräßlichen Rachen herausstreckte. Schnuppernd blinzelte das Untier in die sonnenüberströmte Landschaft hinein, kroch dann zur Gänze aus dem Loch heraus und entfaltete, sich aufreckend, die gewaltigen Flügel. Und mit einemmal riß das Ungeheuer den schaurigen Rachen weit auf und schickte sich an, auf das Fräulein loszustürzen. </w:t>
      </w:r>
    </w:p>
    <w:p>
      <w:pPr>
        <w:pStyle w:val="StandardWeb"/>
        <w:spacing w:before="0" w:after="0"/>
        <w:ind w:firstLine="284"/>
        <w:jc w:val="left"/>
        <w:rPr>
          <w:color w:val="000000"/>
        </w:rPr>
      </w:pPr>
      <w:r>
        <w:rPr>
          <w:color w:val="000000"/>
        </w:rPr>
        <w:t xml:space="preserve">Blitzschnell griff der Jäger nach dem Stutzen, steckte eine geweihte Kugel in den Lauf und schoß den Drachen mitten in den Kopf, daß er, sich überschlagend, tot bis zu den Füßen des Seefräuleins hinkollerte. Freudig eilte jetzt der Schütze zu der schönen Jungfrau hin, die ihm wortlos durch Blick und Lächeln dankte. Dann winkte sie ihm, schweigend mitzukommen und führte ihn in die Seehöhle, wo sie ihm reiche Schätze wies. Wie gebannt von all dem Gleißen und Glimmern, das von allen Wänden strahlte, sah der Jäger eben noch, wie die Jungfrau in die Fluten des unterirdischen Sees hinabtauchte, dann war er allein. Mit großen Reichtümern beladen, kehrte er wieder in die Oberwelt zurück. </w:t>
      </w:r>
    </w:p>
    <w:p>
      <w:pPr>
        <w:pStyle w:val="StandardWeb"/>
        <w:spacing w:before="0" w:after="0"/>
        <w:ind w:firstLine="284"/>
        <w:jc w:val="left"/>
        <w:rPr>
          <w:color w:val="000000"/>
        </w:rPr>
      </w:pPr>
      <w:r>
        <w:rPr>
          <w:color w:val="000000"/>
        </w:rPr>
        <w:t xml:space="preserve">Aber der Ziereinersee gilt nicht nur als Aufenthaltsort des freundlichen Seefräuleins, der See selbst birgt unheimliche Kräfte in sich, wie er auch eine unheimliche Tiefe haben soll. Man meint, daß der Seeboden tief unten in der Höhe des Inntales liegt. Von den Fischen im See erzählt man, daß sie verwandelte arme Seelen seien, die hier auf ihre Erlösung warten. Wenn die letzte dieser büßenden Seelen befreit ist, trocknet der </w:t>
      </w:r>
      <w:r>
        <w:rPr>
          <w:i/>
          <w:iCs/>
          <w:color w:val="000000"/>
        </w:rPr>
        <w:t>Ziereinersee</w:t>
      </w:r>
      <w:r>
        <w:rPr>
          <w:color w:val="000000"/>
        </w:rPr>
        <w:t xml:space="preserve"> aus. Dann wird man von seinem Grund in das Innere der Berge gelangen können und dort reiche Schätze finden. </w:t>
        <w:br/>
        <w:t xml:space="preserve">  </w:t>
      </w: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Eroberung von Kufstein</w:t>
      </w:r>
    </w:p>
    <w:p>
      <w:pPr>
        <w:pStyle w:val="StandardWeb"/>
        <w:spacing w:before="0" w:after="0"/>
        <w:ind w:firstLine="284"/>
        <w:jc w:val="left"/>
        <w:rPr>
          <w:color w:val="000000"/>
        </w:rPr>
      </w:pPr>
      <w:r>
        <w:rPr>
          <w:color w:val="000000"/>
        </w:rPr>
        <w:t xml:space="preserve">Im Jahr 1504 führte Kaiser Maximilian einen starken Heerhaufen von Innsbruck gegen Kufstein, um die gewaltige Feste zu erobern, die von dem tapferen bayrischen Feldhauptmann Hans von Pienzenau verteidigt wurde. Grimmig donnerten die Geschütze der Belagerer gegen die Burg, aber die meterdicken Mauern der Feste trotzten aller Gewalt. Die Wirkung der Geschosse war so gering, daß die Verteidiger hohnlachend den Mörtelstaub mit dem Besen von den Wällen kehrten. Aber der Kaiser ließ nicht locker. Erzürnt beschloß er, stärkeres Geschütz auffahren zu lassen, und befahl, seine zwei größten Feldschlangen, den »Purlepaus« und den »Weckauf« vom Innsbrucker Zeughaus heranzuholen. Auf einem mächtigen Floß wurden die beiden Ungetüme den Inn abwärts geführt und vor Kurstein aufgestellt. </w:t>
      </w:r>
    </w:p>
    <w:p>
      <w:pPr>
        <w:pStyle w:val="StandardWeb"/>
        <w:spacing w:before="0" w:after="0"/>
        <w:ind w:firstLine="284"/>
        <w:jc w:val="left"/>
        <w:rPr>
          <w:color w:val="000000"/>
        </w:rPr>
      </w:pPr>
      <w:r>
        <w:rPr>
          <w:color w:val="000000"/>
        </w:rPr>
        <w:t xml:space="preserve">Nun wehte alsbald ein anderer Wind um die Mauern der Festung. Die beiden Kanonen warfen so gewaltige steinerne Kugeln gegen die Befestigungswerke, daß nicht nur der Mörtelstaub flog, sondern auch die dicken Mauern durchstoßen wurden und sogar der Felsen zu wanken begann. Hans von Pienzenau erkannte, daß die Burg nicht zu halten sei, und bot gegen Zusicherung des freien Abzugs die Übergabe an. Aber der Kaiser, ergrimmt durch den langen Widerstand der Besatzung, lehnte jede Bedingung ab und nahm den Pienzenauer mit seinen Mannen bei einem Ausfall aus der zertrümmerten Festung gefangen. </w:t>
      </w:r>
    </w:p>
    <w:p>
      <w:pPr>
        <w:pStyle w:val="StandardWeb"/>
        <w:spacing w:before="0" w:after="0"/>
        <w:ind w:firstLine="284"/>
        <w:jc w:val="left"/>
        <w:rPr>
          <w:color w:val="000000"/>
        </w:rPr>
      </w:pPr>
      <w:r>
        <w:rPr>
          <w:color w:val="000000"/>
        </w:rPr>
        <w:t xml:space="preserve">Den tapferen Verteidiger der Burg und seine Getreuen erwartete der Tod durch Henkershand. Der Unmut des Kaisers war so groß, daß er keine Schonung gewähren wollte, ja sogar schwor, er werde jedem eine Maulschelle geben, der etwa um Gnade für einen der Verurteilten bitten sollte. Gleichmütig trat Hans von Pienzenau seinen letzten Gang an und beugte mutig sein Haupt unter dem Schwert des Henkers. Siebzehn seiner Getreuen folgten ihm in den Tod. </w:t>
      </w:r>
    </w:p>
    <w:p>
      <w:pPr>
        <w:pStyle w:val="StandardWeb"/>
        <w:spacing w:before="0" w:after="0"/>
        <w:ind w:firstLine="284"/>
        <w:jc w:val="left"/>
        <w:rPr>
          <w:color w:val="000000"/>
        </w:rPr>
      </w:pPr>
      <w:r>
        <w:rPr>
          <w:color w:val="000000"/>
        </w:rPr>
        <w:t xml:space="preserve">Nun aber meinte der Herzog Erich von Braunschweig, der Gerechtigkeit sei vollauf Genüge getan, und bat den Kaiser mit gebeugtem Knie um Gnade für die übrigen Mannen des Pienzenauers. Kaiser Max gewährte die Bitte des befreundeten Fürsten, gab ihm aber getreu seinem Schwur einen leichten Streich auf die Wange. </w:t>
      </w:r>
    </w:p>
    <w:p>
      <w:pPr>
        <w:pStyle w:val="StandardWeb"/>
        <w:spacing w:before="0" w:after="0"/>
        <w:ind w:firstLine="284"/>
        <w:jc w:val="left"/>
        <w:rPr>
          <w:color w:val="000000"/>
        </w:rPr>
      </w:pPr>
      <w:r>
        <w:rPr>
          <w:color w:val="000000"/>
        </w:rPr>
        <w:t xml:space="preserve">Ein Bildstock am linken Innufer bei Zell bezeichnet noch heute die Stelle, wo an Hans von Pienzenau und den Seinen das harte Urteil vollstreckt wurde. </w:t>
        <w:br/>
        <w:t xml:space="preserve">  </w:t>
      </w: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Fee vom Sonnwendjoch</w:t>
      </w:r>
    </w:p>
    <w:p>
      <w:pPr>
        <w:pStyle w:val="StandardWeb"/>
        <w:spacing w:before="0" w:after="0"/>
        <w:ind w:firstLine="284"/>
        <w:jc w:val="left"/>
        <w:rPr>
          <w:color w:val="000000"/>
        </w:rPr>
      </w:pPr>
      <w:r>
        <w:rPr>
          <w:color w:val="000000"/>
        </w:rPr>
        <w:t xml:space="preserve">Im Inneren des über zweitausend Meter hohen Sonnwendjochs, das sich unweit des Städtchens Rattenberg am linken Innufer stolz in die Lüfte erhebt, wohnte einst eine stolze Fee, die Gebieterin des Berges und Schirmherrin alles Wildes, das sich an den Hängen und in den Felskluften des Gebirgsstockes tummelte. </w:t>
      </w:r>
    </w:p>
    <w:p>
      <w:pPr>
        <w:pStyle w:val="StandardWeb"/>
        <w:spacing w:before="0" w:after="0"/>
        <w:ind w:firstLine="284"/>
        <w:jc w:val="left"/>
        <w:rPr>
          <w:color w:val="000000"/>
        </w:rPr>
      </w:pPr>
      <w:r>
        <w:rPr>
          <w:color w:val="000000"/>
        </w:rPr>
        <w:t xml:space="preserve">Einst zog ein junger Ritter aus der Burg Mehrnstein, die in der Nähe von Brixlegg stand, zur Jagd aus und kam bei der Verfolgung einer Gemse am linken Innufer bis an den Fuß des Sonnwendjochs heran, wo schon das Schutzgebiet der Bergfee seinen Anfang nahm. Plötzlich trat ihm eine hohe, königliche Gestalt entgegen und erhob warnend die Hand. »Was jagst du auf meinem Grund?« rief sie dem Jäger zu. »Weißt du nicht, daß alles Wild hier herum unter meinem Schutz steht? Ich bin die Herrin dieses Gebietes und wünsche nicht, daß einem meiner Tiere auch nur ein Haar gekrümmt wird.« </w:t>
      </w:r>
    </w:p>
    <w:p>
      <w:pPr>
        <w:pStyle w:val="StandardWeb"/>
        <w:spacing w:before="0" w:after="0"/>
        <w:ind w:firstLine="284"/>
        <w:jc w:val="left"/>
        <w:rPr>
          <w:color w:val="000000"/>
        </w:rPr>
      </w:pPr>
      <w:r>
        <w:rPr>
          <w:color w:val="000000"/>
        </w:rPr>
        <w:t xml:space="preserve">»Verzeiht, edle Gebieterin«, erwiderte der Ritter, nachdem er sich gefaßt hatte, »ich wollte Euch nicht erzürnen; ohne zu wissen, daß ich Verbotenes tue, bin ich bis hierher vorgedrungen.« Der liebreizende Anblick der Herrscherin des Berges machte tiefen Eindruck auf den Ritter; auch die Fee fand Gefallen an der stattlichen Erscheinung des Jünglings. Sie gebot ihm, von der Verfolgung des Wildes für immer abzusehen, wenn er wünsche, daß sie ihm ihre Gunst schenken solle. Mit Freuden versprach es der Ritter. </w:t>
      </w:r>
    </w:p>
    <w:p>
      <w:pPr>
        <w:pStyle w:val="StandardWeb"/>
        <w:spacing w:before="0" w:after="0"/>
        <w:ind w:firstLine="284"/>
        <w:jc w:val="left"/>
        <w:rPr>
          <w:color w:val="000000"/>
        </w:rPr>
      </w:pPr>
      <w:r>
        <w:rPr>
          <w:color w:val="000000"/>
        </w:rPr>
        <w:t xml:space="preserve">Darauf führte ihn die Fee in ihr Reich mitten im Berg. Da gab es viel Herrliches und Wunderbares zu schauen: glänzende Paläste, prunkvolle Säle mit kristallenen Decken und mit Wänden aus rötlich schimmerndem Marmor. Wundervolle Gärten mit nie verblühenden Bäumen, grünende Matten voll friedlich weidender Herden, silberklare Bächlein zogen sich weit durch das Innere des Berges. </w:t>
      </w:r>
    </w:p>
    <w:p>
      <w:pPr>
        <w:pStyle w:val="StandardWeb"/>
        <w:spacing w:before="0" w:after="0"/>
        <w:ind w:firstLine="284"/>
        <w:jc w:val="left"/>
        <w:rPr>
          <w:color w:val="000000"/>
        </w:rPr>
      </w:pPr>
      <w:r>
        <w:rPr>
          <w:color w:val="000000"/>
        </w:rPr>
        <w:t xml:space="preserve">Die Fee schloß einen Herzensbund mit dem Ritter und steckte ihm zum Pfand ihrer Gunst ein Ringlein an den Finger. Oft ritt der Jüngling nun scheinbar zur Jagd aus, aber nie brachte er Beute mit sich; denn sein Weg führte ihn jedesmal in den Berg zu seiner geliebten Fee. Seine Freunde und Nachbarn wunderten sich; denn der Mehrnsteiner war ein geübter Jäger, der kein Wild verfehlte und schon manchen Bären oder Eber mit seinem Spieß erlegt hatte. Auch fiel es auf, daß er die umliegenden Burgen nie mehr besuchte und kein Auge für die zierlichen Edelfräulein in der Nachbarschaft hatte. </w:t>
        <w:br/>
        <w:t xml:space="preserve">  </w:t>
      </w:r>
    </w:p>
    <w:p>
      <w:pPr>
        <w:pStyle w:val="StandardWeb"/>
        <w:spacing w:before="0" w:after="0"/>
        <w:ind w:firstLine="284"/>
        <w:jc w:val="left"/>
        <w:rPr>
          <w:color w:val="000000"/>
        </w:rPr>
      </w:pPr>
      <w:r>
        <w:rPr>
          <w:color w:val="000000"/>
        </w:rPr>
        <w:t xml:space="preserve">Da geschah es einmal, daß der Burgherr auf Schloß Rattenberg ein Vermählungsfest gab, wozu er auch seinen Freund, den Mehrnsteiner, einlud. Dieser konnte die Einladung nicht gut ablehnen und erschien bei der Feier. Das aber sollte sein Unglück sein. Ein schönes Edelfräulein aus Innsbruck, das gleichfalls als Gast anwesend war, schmeichelte dem Ritter den Ring der Fee ab, den sie an seinem Finger glänzen sah. Von den lächelnden Augen und werbenden Worten der Schönen betört, gab der Jüngling den Ring her. </w:t>
      </w:r>
    </w:p>
    <w:p>
      <w:pPr>
        <w:pStyle w:val="StandardWeb"/>
        <w:spacing w:before="0" w:after="0"/>
        <w:ind w:firstLine="284"/>
        <w:jc w:val="left"/>
        <w:rPr>
          <w:color w:val="000000"/>
        </w:rPr>
      </w:pPr>
      <w:r>
        <w:rPr>
          <w:color w:val="000000"/>
        </w:rPr>
        <w:t xml:space="preserve">Am nächsten Morgen freilich packten ihn Scham und Reue über seine Treulosigkeit Mit verlangendem Herzen eilte er an den Fuß des Sonnwendjochs, um die Fee um Vergebung für seine törichte Tat anzuflehen. Der Anblick eines weißen Rehs, das vor ihm über die Halde sprang, ließ seine alte Jagdlust wieder erwachsen. Er verfolgte das Tier bis zu einer Felswand, wo er bisher durch ein Klopfen mit dem Ringlein immer Einlaß in den Berg gefunden hatte. Aber diesmal nützte alles Pochen nichts; er hatte ja den Ring nicht mehr. </w:t>
        <w:br/>
        <w:t xml:space="preserve">  </w:t>
      </w:r>
    </w:p>
    <w:p>
      <w:pPr>
        <w:pStyle w:val="StandardWeb"/>
        <w:spacing w:before="0" w:after="0"/>
        <w:ind w:firstLine="284"/>
        <w:jc w:val="left"/>
        <w:rPr>
          <w:color w:val="000000"/>
        </w:rPr>
      </w:pPr>
      <w:r>
        <w:rPr>
          <w:color w:val="000000"/>
        </w:rPr>
        <w:t xml:space="preserve">Da stand plötzlich die Fee vor ihm, nicht zürnend, aber ernst und würdevoll; tiefe Trauer schien auf ihren Zügen zu liegen. Sie hielt das Ringlein in der Hand. </w:t>
      </w:r>
    </w:p>
    <w:p>
      <w:pPr>
        <w:pStyle w:val="StandardWeb"/>
        <w:spacing w:before="0" w:after="0"/>
        <w:ind w:firstLine="284"/>
        <w:jc w:val="left"/>
        <w:rPr>
          <w:color w:val="000000"/>
        </w:rPr>
      </w:pPr>
      <w:r>
        <w:rPr>
          <w:color w:val="000000"/>
        </w:rPr>
        <w:t xml:space="preserve">»Du bist nicht treu«, sprach sie, »du schworst, stets nur an mich zu denken, den Ring nicht aus der Hand zu geben und nie mehr eines meiner Tiere zu verfolgen. Du hast dein Wort dreifach gebrochen; es wird dein Unglück sein. Leb wohl auf immer!« </w:t>
      </w:r>
    </w:p>
    <w:p>
      <w:pPr>
        <w:pStyle w:val="StandardWeb"/>
        <w:spacing w:before="0" w:after="0"/>
        <w:ind w:firstLine="284"/>
        <w:jc w:val="left"/>
        <w:rPr>
          <w:color w:val="000000"/>
        </w:rPr>
      </w:pPr>
      <w:r>
        <w:rPr>
          <w:color w:val="000000"/>
        </w:rPr>
        <w:t xml:space="preserve">Die Fee war verschwunden, bestürzt starrte der Ritter die leere, kahle Felswand an. Kaum hatte er die Stelle verlassen, schoß mit donnerndem Getöse eine Mure von der steilen Bergwand nieder und verschüttete eine weite Strecke. </w:t>
      </w:r>
    </w:p>
    <w:p>
      <w:pPr>
        <w:pStyle w:val="StandardWeb"/>
        <w:spacing w:before="0" w:after="0"/>
        <w:ind w:firstLine="284"/>
        <w:jc w:val="left"/>
        <w:rPr>
          <w:color w:val="000000"/>
        </w:rPr>
      </w:pPr>
      <w:r>
        <w:rPr>
          <w:color w:val="000000"/>
        </w:rPr>
        <w:t xml:space="preserve">Der Ritter soll nie mehr im Leben froh geworden sein. Später zog er aus dem Inntal fort; man sagt, er habe einen Zug nach dem Heiligen Land unternommen. Doch niemals kehrte er in die Heimat wieder. </w:t>
        <w:br/>
        <w:t xml:space="preserve">  </w:t>
      </w:r>
      <w:r>
        <w:rPr>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Hexe Stase von Landeck</w:t>
      </w:r>
    </w:p>
    <w:p>
      <w:pPr>
        <w:pStyle w:val="StandardWeb"/>
        <w:spacing w:before="0" w:after="0"/>
        <w:ind w:firstLine="284"/>
        <w:jc w:val="left"/>
        <w:rPr>
          <w:color w:val="000000"/>
        </w:rPr>
      </w:pPr>
      <w:r>
        <w:rPr>
          <w:color w:val="000000"/>
        </w:rPr>
        <w:t xml:space="preserve">Auf einem Hof in der Nähe von Landeck hauste einst eine Bäuerin, die als Hexe Stase weit und breit verrufen war. Fiel sich im Sommer auf der Alm ein schönes Kalb zu Tode oder ging sonst ein Stück Vieh ein, so hatte gewiß die Hexe Stase ihre Hand dabei im Spiel. Gelang es einer Bäuerin auf einem Hof nicht, aus der Milch Butter zu gewinnen, so hatte die Stase den Butterkübel verhext, wie es einmal einer ihrer Nachbarinnen erging. Diese aber war nicht faul und gedachte die Hexe mit einem glühenden Bratspieß aus dem Kübel zu vertreiben; dann werde die Arbeit schon gelingen. Da trat auf einmal die Stase in die Stube und fragte hastig: »Was machst du denn mit dem glühenden Spieß am Butterkübel?« Und als jene erwiderte: »Ich will die Hexe da drinnen an den Leib«, sagte das alte Weib: »Das brauchst du ja gar nicht; schau, die Butter gerinnt schon!« und klopfte dabei an den Kübel. Und siehe, augenblicklich war die schönste Butter da, und die Alte entfernte sich, ohne ein Wort zu sagen. Hätte die Bäuerin mit dem Spieß in den Kübel gestochen, wäre die Hexe ohne Zweifel schwer verwundet worden. </w:t>
      </w:r>
    </w:p>
    <w:p>
      <w:pPr>
        <w:pStyle w:val="StandardWeb"/>
        <w:spacing w:before="0" w:after="0"/>
        <w:ind w:firstLine="284"/>
        <w:jc w:val="left"/>
        <w:rPr>
          <w:color w:val="000000"/>
        </w:rPr>
      </w:pPr>
      <w:r>
        <w:rPr>
          <w:color w:val="000000"/>
        </w:rPr>
        <w:t xml:space="preserve">Sooft im Sommer schwarze Wolken über den Bergen aufzogen, dauerte es nicht lange, und man sah die Hexe auf einem Sattel ohne Pferd durch die Luft reiten und mit einem Besen die Wolken vor sich herfegen. Wenn die Hexe aber zu Hause Mus kochte und es ihr an Salz fehlte, fuhr sie auf ihrem Sattel nach Hall um Salz. </w:t>
      </w:r>
    </w:p>
    <w:p>
      <w:pPr>
        <w:pStyle w:val="StandardWeb"/>
        <w:spacing w:before="0" w:after="0"/>
        <w:ind w:firstLine="284"/>
        <w:jc w:val="left"/>
        <w:rPr>
          <w:color w:val="000000"/>
        </w:rPr>
      </w:pPr>
      <w:r>
        <w:rPr>
          <w:color w:val="000000"/>
        </w:rPr>
        <w:t xml:space="preserve">So trieb sie es lange Zeit. Aber einmal war doch das Maß ihrer Übeltaten voll. - Der Gatte der Stase betrieb neben seiner kleinen Wirtschaft das ehrsame Schusterhandwerk. Daß seine Frau böse Künste treibe, wollte er durchaus nicht glauben, obwohl in der ganzen Gegend die Rede davon war. Eines Tages suchte er am frühen Morgen sein Handwerkzeug zusammen, um m einem entfernten Hof seine Schusterarbeit zu verrichten. Da sah er schwere Wolken hinter den Bergen aufsteigen und meinte zu seiner Frau, er wolle lieber zu Hause bleiben, um die am Vortag gemähte Gerste unter Dach zu bringen, sonst könnte der Hagel die Körner ausschlagen. </w:t>
      </w:r>
    </w:p>
    <w:p>
      <w:pPr>
        <w:pStyle w:val="StandardWeb"/>
        <w:spacing w:before="0" w:after="0"/>
        <w:ind w:firstLine="284"/>
        <w:jc w:val="left"/>
        <w:rPr>
          <w:color w:val="000000"/>
        </w:rPr>
      </w:pPr>
      <w:r>
        <w:rPr>
          <w:color w:val="000000"/>
        </w:rPr>
        <w:t xml:space="preserve">Der Stase paßte es aber nicht in ihren Kram, daß der Mann heute im Hause weile, denn sie wollte gerade an diesem Tag einen großen Hexentanz besuchen. »Nein, nein«, erklärte sie daher, »es ist gar nicht notwendig, daß du daheim bleibst; du kannst unbesorgt deiner Arbeit nachgehen, ich werde mich schon um die Gerste kümmern und sie noch vor dem Gewitter einbringen.« </w:t>
        <w:br/>
        <w:t xml:space="preserve">Nicht allzu sehr davon überzeugt, daß das Weib wirklich rechtzeitig die ganze Gerste bergen werde, machte sich der Schuster auf den Weg. Das Haus, in dem er arbeiten sollte, lag am jenseitigen Talhang seinem Anwesen gerade gegenüber, so daß er alle Vorgänge auf seinem Hof beobachten konnte. Als er nun einmal hinüberblickte, da gerade die ersten Tropfen fielen, sah er, wie sein Weib eine Gerstengarbe nahm und damit zur Scheune ging, und alle andern Garben flogen wie eine Schar Tauben hinter ihr drein. Da erinnerte sich der Mann an das Gerede der Leute, daß seine Frau eine Hexe sei, und sagte sich erschrocken, es müsse wirklich so sein. Sofort ließ er Hammer und Ahle fallen und eilte nach Landeck, wo er bei Gericht die Anzeige machte. </w:t>
      </w:r>
    </w:p>
    <w:p>
      <w:pPr>
        <w:pStyle w:val="StandardWeb"/>
        <w:spacing w:before="0" w:after="0"/>
        <w:ind w:firstLine="284"/>
        <w:jc w:val="left"/>
        <w:rPr>
          <w:color w:val="000000"/>
        </w:rPr>
      </w:pPr>
      <w:r>
        <w:rPr>
          <w:color w:val="000000"/>
        </w:rPr>
        <w:t xml:space="preserve">Der Richter entsandte sogleich eine Schar Gerichtsdiener, die die Hexe einfangen sollten. Sie führten einen kupfernen Kessel mit sich, in den man das Weib hineinschmieden wollte; denn Eisen oder anderes Metall hätte sie wie Wollfäden auseinandergerissen, Kupfer aber widersteht der Zauberkraft der Hexe. Zum Glück hatte die Alte vom Anmarsch der Häscher nicht Wind bekommen, sonst wäre es ihnen nicht geglückt, die Hexe zu fangen; sie hätte sich in ihren Sattel geworfen und wäre durch die Luft davongeritten. </w:t>
      </w:r>
    </w:p>
    <w:p>
      <w:pPr>
        <w:pStyle w:val="StandardWeb"/>
        <w:spacing w:before="0" w:after="0"/>
        <w:ind w:firstLine="284"/>
        <w:jc w:val="left"/>
        <w:rPr>
          <w:color w:val="000000"/>
        </w:rPr>
      </w:pPr>
      <w:r>
        <w:rPr>
          <w:color w:val="000000"/>
        </w:rPr>
        <w:t xml:space="preserve">Als man sie dann gegen Landeck führte, forderte sie die Kinder, die um den Zug herumsprangen, mehrmals auf, sie mit Kot zu bewerfen. Aber die Wächter verboten dies; denn sie wußten, wenn nur ein Krümmelein Erde die Hexe berührte, wäre sie imstande gewesen, die eisernen Ketten wie Spinnweben zu zerreißen und zu entfliehen. </w:t>
      </w:r>
    </w:p>
    <w:p>
      <w:pPr>
        <w:pStyle w:val="StandardWeb"/>
        <w:spacing w:before="0" w:after="0"/>
        <w:ind w:firstLine="284"/>
        <w:jc w:val="left"/>
        <w:rPr>
          <w:color w:val="000000"/>
        </w:rPr>
      </w:pPr>
      <w:r>
        <w:rPr>
          <w:color w:val="000000"/>
        </w:rPr>
        <w:t xml:space="preserve">In Landeck machte man kurzen Prozeß mit der Stase und verurteilte sie als Hexe zum Scheiterhaufen. Sie zeigte weder Furcht noch Reue und sagte trotzig, als sie auf den Holzstoß stieg: »Heute wird ein warmer Tag werden!« </w:t>
      </w:r>
    </w:p>
    <w:p>
      <w:pPr>
        <w:pStyle w:val="StandardWeb"/>
        <w:spacing w:before="0" w:after="0"/>
        <w:ind w:firstLine="284"/>
        <w:jc w:val="left"/>
        <w:rPr>
          <w:color w:val="000000"/>
        </w:rPr>
      </w:pPr>
      <w:r>
        <w:rPr>
          <w:color w:val="000000"/>
        </w:rPr>
        <w:t xml:space="preserve">Nun wurde der Scheiterhaufen angezündet, aber zweimal kamen schwarze Vögel und löschten unter schrecklichem Gekrächze mit wildem Geflatter die emporzüngelnden Flammen aus, bis man geweihte Sachen in das Feuer warf und so die Macht der Teufelstiere zunichte machte. So fand das böse Weib in den Flammen den Tod und wurde zu Staub und Asche verbrannt. Aber die Kunde von der Hexe blieb erhalten, und der Sattel der Stase ist im Landeckerischen sogar sprichwörtlich geworden; sagt man doch, wenn jemand sich schnell an einem Ort einfinden soll: »Reite auf dem Stase-Sattel dorthin.« </w:t>
        <w:br/>
        <w:t xml:space="preserve">  </w:t>
      </w:r>
      <w:r>
        <w:rPr>
          <w:color w:val="00000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Silbertäufer von Hötting</w:t>
      </w:r>
    </w:p>
    <w:p>
      <w:pPr>
        <w:pStyle w:val="StandardWeb"/>
        <w:spacing w:before="0" w:after="0"/>
        <w:ind w:firstLine="284"/>
        <w:jc w:val="left"/>
        <w:rPr>
          <w:color w:val="000000"/>
        </w:rPr>
      </w:pPr>
      <w:r>
        <w:rPr>
          <w:color w:val="000000"/>
        </w:rPr>
        <w:t xml:space="preserve">Im Höttinger Gebirge unweit des Solsteins war einst ein großes Silberbergwerk, das reiche Ausbeute lieferte. Es mag wohl schon mehrere hundert Jahre her sein, da fanden die Bergknappen eines Tages einen so großen Silberklumpen, daß er nur mit Mühe und Not zutag gefördert werden konnte. Vier Ochsen waren notwendig , den Wagen mit der wertvollen Last, den dreizehn Knappen begleiteten, zur Münzstätte nach Hall zu fahren. </w:t>
      </w:r>
    </w:p>
    <w:p>
      <w:pPr>
        <w:pStyle w:val="StandardWeb"/>
        <w:spacing w:before="0" w:after="0"/>
        <w:ind w:firstLine="284"/>
        <w:jc w:val="left"/>
        <w:rPr>
          <w:color w:val="000000"/>
        </w:rPr>
      </w:pPr>
      <w:r>
        <w:rPr>
          <w:color w:val="000000"/>
        </w:rPr>
        <w:t xml:space="preserve">Als die lustigen Gesellen, die aus Freude über ihren seltenen Fund gar übermütig waren, zum Knappenwirtshaus in Hötting kamen, fanden sie es für geraten, eine Rastpause einzuschalten und auch ein übriges für ihren Durst zu tun. Der Durst war groß und der Wein nicht übel, was Wunder, daß sie bald des Guten zuviel getan hatten und ihrer Sinne nicht mehr ganz mächtig waren. Das wäre nun nicht das Ärgste gewesen, aber sie kamen in ihrem Rausch auf die tollsten Gedanken, und einer von ihnen rief: "Brüder, wie wäre es, wenn wir unser silbernes Kind auf dem Wagen einmal ordendlich tauften!" Jubelnd stimmten die anderen zu, und der Wirt, der dadurch seine Einnahmen kräftig erhöht sah, nährte eifrig diesen frevelhaften Gedanken. Nur einer der Knappen riet ihnen ernstlich ab, mit der guten Gottesgabe so arges Schindluder zu treiben. </w:t>
      </w:r>
    </w:p>
    <w:p>
      <w:pPr>
        <w:pStyle w:val="StandardWeb"/>
        <w:spacing w:before="0" w:after="0"/>
        <w:ind w:firstLine="284"/>
        <w:jc w:val="left"/>
        <w:rPr>
          <w:color w:val="000000"/>
        </w:rPr>
      </w:pPr>
      <w:r>
        <w:rPr>
          <w:color w:val="000000"/>
        </w:rPr>
        <w:t xml:space="preserve">Aber die betrunkene Rotte ließ sich nicht mehr abhalten, ihre unsinnige Absicht in die Tat umzusetzen. Jeder der zwölf Knappen nahm ein Schaff voll Wein und goß es über den Silberklumpen, der vor der Tür auf dem Wagen lag. Und wenn der vernünftige Kappe es einem zu wehren suchte, so rannte der erst recht ins Haus und holte ein neues Schaff mit Wein, um es lachend und spottend von neuem über den Klumpen zu schütten. Das trieben sie so lange, bis der Wein in Strömen auf der Gasse bis zum Mühlbach hinunterran. </w:t>
      </w:r>
    </w:p>
    <w:p>
      <w:pPr>
        <w:pStyle w:val="StandardWeb"/>
        <w:spacing w:before="0" w:after="0"/>
        <w:ind w:firstLine="284"/>
        <w:jc w:val="left"/>
        <w:rPr>
          <w:color w:val="000000"/>
        </w:rPr>
      </w:pPr>
      <w:r>
        <w:rPr>
          <w:color w:val="000000"/>
        </w:rPr>
        <w:t xml:space="preserve">Erst als sie dieses frevlerische Spiel doch zu langweilen begann, hörten sie damit auf und fuhren nach Hall weiter, wo der Klumpen sogleich in die Silberschmelze kam. Kaum aber war das Erz geschmolzen, da wallte es brausend und schäumend auf, mit donnerartigem Krachen zerbarst der Schmelzofen, und eine riesige blaue Flamme schlug lohend zum Himmel empor. In derselben Stunde sank der Wirt im Knappenwirtshaus vom Schlag getroffen tot um. Der Übermut der Knappen aber wurde dadurch nicht im mindesten gedämpft, ja, sie kehrten auf dem Rückweg in Hötting im gleichen Gasthaus ein, zechten und praßten und tanzten die halbe Nacht hindurch und ließen sich in ihrem tollen Treiben auch dadurch nicht stören, daß der Wirt im Nebenraum auf der Bahre lag. Die ausgelassenen Gäste verzierten sich die Hüte mit fetttriefenden Bratwürsten, steckten Runde Brotscheiben an Stelle der Gemsbärte hinter die Hutschnur und befestigten die goldgelben Schmalztüchlein als Rosetten an den Schuhen. Der Morgen dämmerte schon, als sie schwankend und gröhlend ihren Weg zur Silbergrube fortsetzten. </w:t>
      </w:r>
    </w:p>
    <w:p>
      <w:pPr>
        <w:pStyle w:val="StandardWeb"/>
        <w:spacing w:before="0" w:after="0"/>
        <w:ind w:firstLine="284"/>
        <w:jc w:val="left"/>
        <w:rPr>
          <w:color w:val="000000"/>
        </w:rPr>
      </w:pPr>
      <w:r>
        <w:rPr>
          <w:color w:val="000000"/>
        </w:rPr>
        <w:t xml:space="preserve">Kaum waren die zwölf gottlosen Knappen wieder in den Schacht eingefahren, als ein Grollen und Donnern den Berg erschütterte. Ein gewaltiger Bergsturz trat ein und begrub die Männer in der einbrechenden Silbergrube. Keiner von ihnen sah je das Tageslicht wieder, nur der dreizehnte, der vergeblich die Silbertaufe zu verhindern gesucht hatte, blieb am Leben, da er nicht mit den andern in den Berg eingefahren war. </w:t>
      </w:r>
    </w:p>
    <w:p>
      <w:pPr>
        <w:pStyle w:val="StandardWeb"/>
        <w:spacing w:before="0" w:after="0"/>
        <w:ind w:firstLine="284"/>
        <w:jc w:val="left"/>
        <w:rPr>
          <w:color w:val="000000"/>
        </w:rPr>
      </w:pPr>
      <w:r>
        <w:rPr>
          <w:color w:val="000000"/>
        </w:rPr>
        <w:t xml:space="preserve">Die Verschütteten müssen seitdem zur Buße für ihren Frevel als Hüter der Bergschätze ruhelos auf den Bergen umherwandern. Das Bergwerk in der Goldsteingruppe aber konnte später trotz wiederholter Versuche nie mehr in Gang gebracht werden. </w:t>
      </w:r>
      <w:r>
        <w:rPr>
          <w:color w:val="00000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Teufelsplatte beim Galtür</w:t>
      </w:r>
    </w:p>
    <w:p>
      <w:pPr>
        <w:pStyle w:val="StandardWeb"/>
        <w:spacing w:before="0" w:after="0"/>
        <w:ind w:firstLine="284"/>
        <w:jc w:val="left"/>
        <w:rPr>
          <w:color w:val="000000"/>
        </w:rPr>
      </w:pPr>
      <w:r>
        <w:rPr>
          <w:color w:val="000000"/>
        </w:rPr>
        <w:t xml:space="preserve">Hoch oben im Paznauntal liegt das Dorf Galtür. Von hier zieht sich gegen Süden, wo die glitzernden Eisriesen der Silvretta ins Land herabschauen, das Jamtal mit seinen saftigen, fetten Weiden. Mitten in den grünen Matten aber kann man einen kahlen Felsblock sehen, die Teufelsplatte., um die einst der Teufel sein Spiel trieb und eine Seele gewann. Ein viele Zentner schwerer Eisenring, den der Teufel selbst angefertigt hat, soll in dem Steinblock drinnen stecken. </w:t>
      </w:r>
    </w:p>
    <w:p>
      <w:pPr>
        <w:pStyle w:val="StandardWeb"/>
        <w:spacing w:before="0" w:after="0"/>
        <w:ind w:firstLine="284"/>
        <w:jc w:val="left"/>
        <w:rPr>
          <w:color w:val="000000"/>
        </w:rPr>
      </w:pPr>
      <w:r>
        <w:rPr>
          <w:color w:val="000000"/>
        </w:rPr>
        <w:t xml:space="preserve">Zwei Bauern aus Galtür lagen jahrelang im Streit um eine schöne Wiese, die dem einen wie dem andern in die Augen stach. Weil keiner nachgeben wollte und der Streit kein Ende nahm, verstanden sie sich schließlich dazu, sich einem Schiedsspruch der Gemeinde zu unterwerfen, die rundherum ebenfalls Wiesen besaß. </w:t>
      </w:r>
    </w:p>
    <w:p>
      <w:pPr>
        <w:pStyle w:val="StandardWeb"/>
        <w:spacing w:before="0" w:after="0"/>
        <w:ind w:firstLine="284"/>
        <w:jc w:val="left"/>
        <w:rPr>
          <w:color w:val="000000"/>
        </w:rPr>
      </w:pPr>
      <w:r>
        <w:rPr>
          <w:color w:val="000000"/>
        </w:rPr>
        <w:t xml:space="preserve">So setzten sich denn die ehrsamsten Gemeindeväter zusammen und beratschlagten bei verschlossenen Türen, wie man den Streitfall am besten beilegen könne. Nach langem Erwägen und Überlegen kamen sie zu dem Schluß, die beste Lösung werde es sein, wenn auch die Gemeinde noch ein Geschäft dabei mache. Daher ließen sie die beiden hartnäckigen Gegner folgendes wissen: </w:t>
      </w:r>
    </w:p>
    <w:p>
      <w:pPr>
        <w:pStyle w:val="StandardWeb"/>
        <w:spacing w:before="0" w:after="0"/>
        <w:ind w:firstLine="284"/>
        <w:jc w:val="left"/>
        <w:rPr>
          <w:color w:val="000000"/>
        </w:rPr>
      </w:pPr>
      <w:r>
        <w:rPr>
          <w:color w:val="000000"/>
        </w:rPr>
        <w:t xml:space="preserve">Der Streit wird durch einen Wettkampf entschieden. Die beiden Bauern müssen sich auf einem Felsblock oberhalb des strittigen Grundstückes aufstellen und einen Ring über die Wiese werfen. Wer den Ring am weitesten wirft, dem soll die Wiese gehören; wenn der Ring über die Wiese hinausgeschleudert wird, soll der Sieger auch den Teil des angrenzenden Grundes bekommen, den der Ring überflogen hat. Wenn aber der Ring innerhalb der Wiese liegen bleibt, soll auch die Grenze da gehen, und der restliche Wiesenstreifen wird Eigentum des Anrainers. Das war nämlich die Gemeinde, der das Nachbargrundstück bis zu einer Felsplatte am gegenüberliegenden Talrand gehörte. Und da das Streitobjekt ziemlich breit war, hoffte die hohe Dorfobrigkeit auch für die Gemeinde noch etwas herausschlagen zu können. </w:t>
      </w:r>
    </w:p>
    <w:p>
      <w:pPr>
        <w:pStyle w:val="StandardWeb"/>
        <w:spacing w:before="0" w:after="0"/>
        <w:ind w:firstLine="284"/>
        <w:jc w:val="left"/>
        <w:rPr>
          <w:color w:val="000000"/>
        </w:rPr>
      </w:pPr>
      <w:r>
        <w:rPr>
          <w:color w:val="000000"/>
        </w:rPr>
        <w:t xml:space="preserve">Nach drei Tagen sollte der Wettkampf stattfinden. Die beiden Bauern hatten den Spruch der Gemeinde mit gemischten Gefühlen vernommen. Jeder wünschte die Wiese zu gewinnen, aber jeder wollte auch noch ein möglichst großes Stück vom Gemeindegrund dazu haben. So dachte ein jeder hin und her, wie er den andern und die Gemeinde dazu übers Ohr hauen könnte. Aber während der eine sich keinen Rat wußte, wie er es anstellen solle, ging der andere, als alles Nachsinnen nicht fruchtete, in seiner Habgier so weit, daß er den Teufel berief und mit diesem einen Vertrag schloß. </w:t>
      </w:r>
    </w:p>
    <w:p>
      <w:pPr>
        <w:pStyle w:val="StandardWeb"/>
        <w:spacing w:before="0" w:after="0"/>
        <w:ind w:firstLine="284"/>
        <w:jc w:val="left"/>
        <w:rPr>
          <w:color w:val="000000"/>
        </w:rPr>
      </w:pPr>
      <w:r>
        <w:rPr>
          <w:color w:val="000000"/>
        </w:rPr>
        <w:t xml:space="preserve">Als nun die Stunde des Wettkampfes gekommen war, lag bei dem Steinblock, wo sich die Ringwerfer aufstellen mußten, ein Eisenring, gut fünf Zentner schwer. Den hatte der Teufel herbeigeschafft, um seinem Mann zu helfen. »Ha«, sagten die weisen Gemeindeväter zueinander, »der ist schon recht, den werfen sie nicht weit, und wir gewinnen die ganze Wiese.« Zuerst trat der Bauer an, der auf seine eigenen Kräfte gestellt war. Aber, 0 weh, er konnte den Ring nicht einmal aufheben. Nun ging es der andere an. Gestärkt durch die Kraft des Teufels, hob er den Ring, als wäre er nur ein Fingerreif, und schnellte ihn mit Wucht bis zur Felsplatte am gegenüberliegenden Talrand, wo er noch tief in den Felsen hinein, daß nur noch ein ganz kleiner Rand herausragte. </w:t>
        <w:br/>
        <w:t xml:space="preserve">  </w:t>
      </w:r>
    </w:p>
    <w:p>
      <w:pPr>
        <w:pStyle w:val="StandardWeb"/>
        <w:spacing w:before="0" w:after="0"/>
        <w:ind w:firstLine="284"/>
        <w:jc w:val="left"/>
        <w:rPr>
          <w:color w:val="000000"/>
        </w:rPr>
      </w:pPr>
      <w:r>
        <w:rPr>
          <w:color w:val="000000"/>
        </w:rPr>
        <w:t xml:space="preserve">Verdutzt kratzten sich die löblichen Gemeindevertreter hinter den Ohren, der erhoffte Gewinn war beim Teufel. Der Bauer hatte die Wiese und den ganzen Gemeindegrund gewonnen und rieb sich grinsend die Hände. </w:t>
      </w:r>
    </w:p>
    <w:p>
      <w:pPr>
        <w:pStyle w:val="StandardWeb"/>
        <w:spacing w:before="0" w:after="0"/>
        <w:ind w:firstLine="284"/>
        <w:jc w:val="left"/>
        <w:rPr>
          <w:color w:val="000000"/>
        </w:rPr>
      </w:pPr>
      <w:r>
        <w:rPr>
          <w:color w:val="000000"/>
        </w:rPr>
        <w:t xml:space="preserve">Aber noch ein anderer grinste vergnügt; das war der Teufel; denn der war der wirkliche Gewinner. Es dauerte auch gar nicht lange, so wurde der durch seinen Teufelsgewinn reichgewordene Bauer trübsinnig und menschenscheu und fand Tag und Nacht keine Ruhe mehr. </w:t>
      </w:r>
    </w:p>
    <w:p>
      <w:pPr>
        <w:pStyle w:val="StandardWeb"/>
        <w:spacing w:before="0" w:after="0"/>
        <w:ind w:firstLine="284"/>
        <w:jc w:val="left"/>
        <w:rPr>
          <w:color w:val="000000"/>
        </w:rPr>
      </w:pPr>
      <w:r>
        <w:rPr>
          <w:color w:val="000000"/>
        </w:rPr>
        <w:t xml:space="preserve">Eines Nachts aber zog sich ein furchtbares Gewitter über dem Hof des Bauern zusammen, und unter schrecklichem Donnerkrachen fuhr ein Blitzstrahl in das Haus, das sogleich in hellen Flammen stand. Als die aufgeschreckten Nachbarn herankamen, um helfend einzugreifen, sahen sie gerade noch, wie ein riesiger Teufel, den reichen Bauern am Kragen hinter sich herschleppend, aus dem Flammenherd herausflog, um mit seinem Opfer zur Hölle zu fahren. </w:t>
      </w:r>
    </w:p>
    <w:p>
      <w:pPr>
        <w:pStyle w:val="StandardWeb"/>
        <w:spacing w:before="0" w:after="0"/>
        <w:ind w:firstLine="284"/>
        <w:jc w:val="left"/>
        <w:rPr>
          <w:color w:val="000000"/>
        </w:rPr>
      </w:pPr>
      <w:r>
        <w:rPr>
          <w:color w:val="000000"/>
        </w:rPr>
        <w:t xml:space="preserve">Das Unwetter hatte aber nicht nur das Haus des Bauern zerstört, sondern auch alle seine Felder und die gewonnenen Wiesen verwüstet und mit Steintrümmern übersät, die von den Bergen herabgerollt waren. </w:t>
        <w:br/>
        <w:t xml:space="preserve">  </w:t>
      </w: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Die mutige Magd im Wattenser Tal</w:t>
      </w:r>
    </w:p>
    <w:p>
      <w:pPr>
        <w:pStyle w:val="StandardWeb"/>
        <w:spacing w:before="0" w:after="0"/>
        <w:ind w:firstLine="284"/>
        <w:jc w:val="left"/>
        <w:rPr>
          <w:color w:val="000000"/>
        </w:rPr>
      </w:pPr>
      <w:r>
        <w:rPr>
          <w:color w:val="000000"/>
        </w:rPr>
        <w:t xml:space="preserve">Im Wattenser Tal, das sich stundenweit ins Hochgebirge hineinzieht und den Zugang zu zahlreichen Almen bildet, die sich zu beiden Seiten des Tales den unfruchtbaren Hochbergen vorlagern, liegt auf der linken Bachseite die schöne Alm Wotz. Hier hauste alljährlich zur Winterszeit ein fleißiger Almgeist, ein Kasermandl, das nächtelang in der Almhütte herumrumorte und erst gegen Weihnachten ruhiger wurde. Wenn dann beim Frühjahrsbeginn die erste Amsel auf den Fichten im nahen Gehölz ihr inniges Liebeslied sang, nahm der winterliche Gast Abschied von der Hütte und wurde bis zum Herbst nicht wieder gesehen. </w:t>
      </w:r>
    </w:p>
    <w:p>
      <w:pPr>
        <w:pStyle w:val="StandardWeb"/>
        <w:spacing w:before="0" w:after="0"/>
        <w:ind w:firstLine="284"/>
        <w:jc w:val="left"/>
        <w:rPr>
          <w:color w:val="000000"/>
        </w:rPr>
      </w:pPr>
      <w:r>
        <w:rPr>
          <w:color w:val="000000"/>
        </w:rPr>
        <w:t xml:space="preserve">Im Hause des Bauern, dem diese Alm gehörte, diente eine brave, ehrliche Magd, die mit rührender Liebe an ihrem armen alten Mütterchen hing, das schwerkrank darniederlag. Nun war wieder die Weihnachtszeit gekommen, und das fleißige Mädchen hatte in Haus und Stall alles geputzt, gebürstet und sauber gemacht Als der Bauer am Heiligen Abend mit dem Gesinde und ein paar Bekannten am Weihnachtstisch saß, kam die Rede auch auf die Mm, und einer der Gäste meinte: »Was wohl heut das Kasermandl macht? Ob es auch Weihnachten feiert?« </w:t>
      </w:r>
    </w:p>
    <w:p>
      <w:pPr>
        <w:pStyle w:val="StandardWeb"/>
        <w:spacing w:before="0" w:after="0"/>
        <w:ind w:firstLine="284"/>
        <w:jc w:val="left"/>
        <w:rPr>
          <w:color w:val="000000"/>
        </w:rPr>
      </w:pPr>
      <w:r>
        <w:rPr>
          <w:color w:val="000000"/>
        </w:rPr>
        <w:t xml:space="preserve">Der Bauer, dem die paar Viertel Roten, die er sich heute vergönnt hatte, zu Kopf zu steigen begannen, rief in heiterer Festlaune: »Wer von euch sich getraut, jetzt gleich auf die WotzaIm zu steigen und nachzuschauen, was das Kasermandl heute nacht treibt, und zum Zeichen, daß er oben war, den Melkkübel aus der Almhütte mitbringt, dem will ich meine schönste Kuh aus dem Stall geben.« </w:t>
      </w:r>
    </w:p>
    <w:p>
      <w:pPr>
        <w:pStyle w:val="StandardWeb"/>
        <w:spacing w:before="0" w:after="0"/>
        <w:ind w:firstLine="284"/>
        <w:jc w:val="left"/>
        <w:rPr>
          <w:color w:val="000000"/>
        </w:rPr>
      </w:pPr>
      <w:r>
        <w:rPr>
          <w:color w:val="000000"/>
        </w:rPr>
        <w:t xml:space="preserve">Aber die Nachbarn und Knechte schwiegen, keiner brachte den Mut auf, den nächtlichen Gang zu wagen, nicht einmal um die schönste Kuh; denn das Kasermandl da oben stand in keinem guten Ruf und hatte schon manchen, der ihm in die Quere kam, mit geschwollenem Kopf davongejagt. Da wußte sich das mutige Mädchen ein Herz und dachte: Ich wage es in Gottes Namen. Ich tue es nicht aus Prahlerei oder Neugierde, sondern um meiner armen Mutter zu helfen, die eine Kuh gut brauchen kann. Also erklärte sich die Magd bereit, den Gang auf die Mm zu unternehmen. Leicht war es nicht, in kalter, finsterer Nacht zwei Stunden lang durch Schnee und Eis bergauf zu stapfen, aber das mutige Mädchen überwand alle Schwierigkeiten und erreichte glücklich sein Ziel. </w:t>
      </w:r>
    </w:p>
    <w:p>
      <w:pPr>
        <w:pStyle w:val="StandardWeb"/>
        <w:spacing w:before="0" w:after="0"/>
        <w:ind w:firstLine="284"/>
        <w:jc w:val="left"/>
        <w:rPr>
          <w:color w:val="000000"/>
        </w:rPr>
      </w:pPr>
      <w:r>
        <w:rPr>
          <w:color w:val="000000"/>
        </w:rPr>
        <w:t xml:space="preserve">Droben in der Almhütte war alles hell erleuchtet, Tische und Bänke glänzten vor Sauberkeit, auch der Fußboden war blitzblank gescheuert. Das Kasermandl saß im Feiertagsgewand vor dem Herd, schmauchte sein Pfeifchen und kochte sich in der Pfanne einen kohlrabenschwarzen Brei. Mutig trat das Mädchen in die Hütte, knixte unerschrocken vor dem Mandl so gut es eben eine einfache Bauerndirn verstand, und wollte eben anheben, ihr Kommen zu erklären, da winkte ihr der Kleine und sagte: »Komm her, setz sich nieder und iß mit!« Aber der Magd graute vor der seltsamen schwarzen Speise, sie zögerte, den dargebotenen Löffel in die Hand zu nehmen. Das Mandl aber meinte: »Dirndl, fürchte dich nicht! Mach nur rasch ein Kreuzzeichen über der Speise, und du wirst sehen, daß sie recht gut genießbar ist« </w:t>
      </w:r>
    </w:p>
    <w:p>
      <w:pPr>
        <w:pStyle w:val="StandardWeb"/>
        <w:spacing w:before="0" w:after="0"/>
        <w:ind w:firstLine="284"/>
        <w:jc w:val="left"/>
        <w:rPr>
          <w:color w:val="000000"/>
        </w:rPr>
      </w:pPr>
      <w:r>
        <w:rPr>
          <w:color w:val="000000"/>
        </w:rPr>
        <w:t xml:space="preserve">Die Magd tat dies. Sogleich lagen die schönsten Krapfen in der Pfanne, und sie hieb wacker ein; denn der weite Weg hatte sie hungrig gemacht. Auch das Männchen griff zu und aß mit dem Mädchen um die Wette; es schmeckte beiden ganz ausgezeichnet. Als sie die Pfanne fein säuberlich ausgeputzt hatten, fing das Kasermandl zu reden an: »Ich kenne dein Anliegen schon. Du sollst nachschauen, was ich hier treibe, und den Melkkübel mit hinunterbringen, zum Zeichen, daß du hier warst. Ich werde ihn dir gleich geben; denn du bist ein tüchtiges, braves Mädchen. Wenn du dann wieder im Tal unten bist, so verlange vom Bauern die beste trächtige Kuh mitsamt dem Kalb. Die soll er hergeben als Strafe dafür, daß er dich mutwillig mitten in der Nacht bei Kälte und Schnee auf den Berg heraufgeschickt hat« </w:t>
      </w:r>
    </w:p>
    <w:p>
      <w:pPr>
        <w:pStyle w:val="StandardWeb"/>
        <w:spacing w:before="0" w:after="0"/>
        <w:ind w:firstLine="284"/>
        <w:jc w:val="left"/>
        <w:rPr>
          <w:color w:val="000000"/>
        </w:rPr>
      </w:pPr>
      <w:r>
        <w:rPr>
          <w:color w:val="000000"/>
        </w:rPr>
        <w:t xml:space="preserve">Froh machte sich die Bauerndirne mit ihrem Melkkübel wieder auf den Heimweg. Als sie zum Haus ihres Dienstherrn kam, wollte dieser gerade zur Kirche aufbrechen. Freudig erzählte ihm die Magd den Erfolg ihres Ganges und zeigte zum Beweis, daß sie wirklich auf der Alm war, den Melkkübel vor; dann bat sie um die versprochene Kuh. Da lachte der Bauer und sagte: </w:t>
      </w:r>
    </w:p>
    <w:p>
      <w:pPr>
        <w:pStyle w:val="StandardWeb"/>
        <w:spacing w:before="0" w:after="0"/>
        <w:ind w:firstLine="284"/>
        <w:jc w:val="left"/>
        <w:rPr>
          <w:color w:val="000000"/>
        </w:rPr>
      </w:pPr>
      <w:r>
        <w:rPr>
          <w:color w:val="000000"/>
        </w:rPr>
        <w:t xml:space="preserve">»Daß du dumm genug warst, mitten in der Nacht auf die Alm zu rennen, ist dein eigener Schaden. Aber für so närrisch hätte ich dich nicht gehalten, meinen Spaß mit der Kuh für bare Münze zu nehmen. Dein Gang ist ja keinen Pfifferling wert, geschweige denn eine Kuh.« Damit war die Sache für ihn erledigt, und das arme Mädchen hatte das Nachsehen. </w:t>
      </w:r>
    </w:p>
    <w:p>
      <w:pPr>
        <w:pStyle w:val="StandardWeb"/>
        <w:spacing w:before="0" w:after="0"/>
        <w:ind w:firstLine="284"/>
        <w:jc w:val="left"/>
        <w:rPr>
          <w:color w:val="000000"/>
        </w:rPr>
      </w:pPr>
      <w:r>
        <w:rPr>
          <w:color w:val="000000"/>
        </w:rPr>
        <w:t xml:space="preserve">Am andern Morgen aber gab es eine traurige Weihnachtsbescherung im Bauernhof: eine der schönsten Kühe lag tot vor ihrem Barren im Stall. Der Bauer wollte sich schier die Haare ausraufen vor Ärger und Leid. Die Kuh war sein Liebling gewesen und hatte ihm schon manchen Preis eingetragen. </w:t>
      </w:r>
    </w:p>
    <w:p>
      <w:pPr>
        <w:pStyle w:val="StandardWeb"/>
        <w:spacing w:before="0" w:after="0"/>
        <w:ind w:firstLine="284"/>
        <w:jc w:val="left"/>
        <w:rPr>
          <w:color w:val="000000"/>
        </w:rPr>
      </w:pPr>
      <w:r>
        <w:rPr>
          <w:color w:val="000000"/>
        </w:rPr>
        <w:t xml:space="preserve">»Hättest du die Kuh mir gegeben, so wäre dir dieser Kummer erspart geblieben«, meinte die Magd. »Willst du dein Versprechen nicht halten?« Aber der Bauer schnauzte sie derb an und hieß sie schweigen. </w:t>
      </w:r>
    </w:p>
    <w:p>
      <w:pPr>
        <w:pStyle w:val="StandardWeb"/>
        <w:spacing w:before="0" w:after="0"/>
        <w:ind w:firstLine="284"/>
        <w:jc w:val="left"/>
        <w:rPr>
          <w:color w:val="000000"/>
        </w:rPr>
      </w:pPr>
      <w:r>
        <w:rPr>
          <w:color w:val="000000"/>
        </w:rPr>
        <w:t xml:space="preserve">Da ereignete sich am nächsten Tag neuerlich ein schreckliches Unglück, man fand wieder eine schöne Kuh tot im Stall; sie hatte sich an der verknüpften Halskette erwürgt. Und als am dritten Tag ein drittes Tier zugrunde ging, gab der Bauer klein bei; denn er meinte, es könne ihn den ganzen Viehstand kosten, wenn er sein Wort nicht einlöse. So gab er der Magd die begehrte trächtige Kuh und hatte fortan wieder Ruhe im Stall. Die Magd aber führte die Kuh in das Häuschen der Mutter, die mit glänzenden Augen die wertvolle Gabe in Empfang nahm; den nun hatte ihre Not ein Ende. </w:t>
      </w:r>
    </w:p>
    <w:p>
      <w:pPr>
        <w:pStyle w:val="StandardWeb"/>
        <w:spacing w:before="0" w:after="0"/>
        <w:ind w:firstLine="284"/>
        <w:jc w:val="left"/>
        <w:rPr>
          <w:color w:val="000000"/>
        </w:rPr>
      </w:pPr>
      <w:r>
        <w:rPr>
          <w:color w:val="000000"/>
        </w:rPr>
        <w:t xml:space="preserve">Dankbar gedachte das Mädchen des Kasermandls auf der Wotzalm und schickte täglich fromme Wünsche zum Himmel empor, um das Männchen von dem Fluch, der auf ihm lastete, zu erlösen. </w:t>
        <w:br/>
        <w:t xml:space="preserve">  </w:t>
      </w:r>
      <w:r>
        <w:br w:type="page"/>
      </w:r>
    </w:p>
    <w:p>
      <w:pPr>
        <w:pStyle w:val="Heading2"/>
        <w:spacing w:before="0" w:after="0"/>
        <w:ind w:firstLine="284"/>
        <w:jc w:val="left"/>
        <w:rPr>
          <w:color w:val="000000"/>
        </w:rPr>
      </w:pPr>
      <w:r>
        <w:rPr>
          <w:color w:val="000000"/>
        </w:rPr>
        <w:t>Die saligen Fräulein</w:t>
      </w:r>
    </w:p>
    <w:p>
      <w:pPr>
        <w:pStyle w:val="StandardWeb"/>
        <w:spacing w:before="0" w:after="0"/>
        <w:ind w:firstLine="284"/>
        <w:jc w:val="left"/>
        <w:rPr>
          <w:color w:val="000000"/>
        </w:rPr>
      </w:pPr>
      <w:r>
        <w:rPr>
          <w:color w:val="000000"/>
        </w:rPr>
        <w:t xml:space="preserve">Unter den zauberischen Gestalten, die in den Bergen Tirols beheimatet sind, nehmen die saligen oder seligen Fräulein, auch Wald- oder Bergfrauen geheißen, die erste Stelle ein. Die saligen Fräulein wohnen zuhöchst im Gebirge, wo sich im Innern der Berge unter Felsen und Gletschern ein herrliches Reich erstreckt. Nur selten vergönnen sie dem Sterblichen, ihren geheimnisvollen Aufenthaltsort zu betreten. Wen sie aber für würdig erachten, ihr Gesicht zu schauen, dem erweisen sie Liebe und Huld. Doch wehe dem Menschen, der darüber nicht Stillschweigen bewahrt, der Zorn der verratenen Bergfrauen ergießt sich über den unvorsichtigen Schwätzer, ihre Strafe wird ihn ereilen. </w:t>
        <w:br/>
        <w:t xml:space="preserve">Einst befand sich eine arme Hirtenfrau aus dem Ötztal mit ihrem kleinen Sohn auf dem Weg zur Alm, auf der ihr Mann die Schafe hütete. Während sie unterwegs bei einer kleine Kirche ein kurzes Gebet verrichtete und das Kind eine Weile unbeaufsichtigt blieb, stürzte sich ein Lämmergeier aus den Lüften herab und entführte den Jungen. Der Zufall wollte es, daß sich der Geier mit seinem Raub auf einem Felsblock unweit der Stelle niederließ, wo der Hirte seine Herde weidete. Mit Steinwürfen verscheuchte der Mann den Vogel und wurde so Retter seines eigenen Kindes, das er seit dem Frühjahr nicht mehr gesehen hatte. Was aber ein glücklicher Zufall schien, war in Wahrheit dem hilfreichen Wirken der drei saligen Fräulein zu danken, die oberhalb der Alm unter einer mächtigen Felswand, die Mohrin genannt, ihren Wohnsitz hatten. Diese waren dem Geier entgegengetreten und hatten den Räuber gezwungen, mit seiner Beute den Felsblock in der Nähe der Hirten aufzusuchen; auch hatten sie die Steinwürfe des Hirten richtig gelenkt, die den Vogel verjagten. </w:t>
      </w:r>
    </w:p>
    <w:p>
      <w:pPr>
        <w:pStyle w:val="StandardWeb"/>
        <w:spacing w:before="0" w:after="0"/>
        <w:ind w:firstLine="284"/>
        <w:jc w:val="left"/>
        <w:rPr>
          <w:color w:val="000000"/>
        </w:rPr>
      </w:pPr>
      <w:r>
        <w:rPr>
          <w:color w:val="000000"/>
        </w:rPr>
        <w:t xml:space="preserve">Von da an trieb eine unstillbare Sehnsucht den heranwachsenden Jungen stets nach den Höhen der Berge. Er wurde im Laufe der Zeit ein mutiger Bergsteiger und verwegener Schütze, der die unzugänglichsten Felsen und Hänge erklomm und mit sicherem Schuß die flüchtigen Gemsen erlegte. Ein geheimnisvoller Trieb zog ihn immer wieder in die Gegend der Mohrin. Dort, auf einer eis- und schneebedeckten Felsplatte über der Mohrin, gebe es Gemsen in Scharen, so erzählte das Volk, auch Steinböcke sollten da noch hausen, aber kein Jäger könne dahin gelangen. Den wagemutigen Knaben ließ dieses Märchen nicht ruhen, er wollte das Wagestück unternehmen und kletterte eines Tages die steilen Wände hinan. Aber sein gefährliches Wagnis endete damit, daß er weder vorwärts noch rückwärts konnte, bis sein Fuß jeden Halt verlor und er aus schwindelnder Höhe in den Abgrund stürzte, wo er besinnungslos liegen blieb. </w:t>
      </w:r>
    </w:p>
    <w:p>
      <w:pPr>
        <w:pStyle w:val="StandardWeb"/>
        <w:spacing w:before="0" w:after="0"/>
        <w:ind w:firstLine="284"/>
        <w:jc w:val="left"/>
        <w:rPr>
          <w:color w:val="000000"/>
        </w:rPr>
      </w:pPr>
      <w:r>
        <w:rPr>
          <w:color w:val="000000"/>
        </w:rPr>
        <w:t xml:space="preserve">Als der Jäger wieder zum Bewußtsein kam, ruhte er, auf Speik und Edelweiß gebettet, im kristallenen Palast der drei saligen Fräulein, die ihn zum zweitenmal das Leben gerettet hatten. Strahlend von himmlischem Liebreiz standen sie an seinem Lager, und ihr Anblick ließ ihn alle Wunden und Schmerzen vergessen und verlieh ihm ein wonnesames Gefühl von Freude und Wohlsein. Drei Tage ließen sie ihm die vorzüglichste Pflege angedeihen; er durfte in allen Hallen und Räumen umhergehen und alle Wunder und Herrlichkeiten des Feenpalastes besehen und ihre Gärten und Tiere bewundern. Nach drei Tagen sagten sie ihm, nun könne er wieder zu seinen Eltern zurückkehren, nahmen ihm aber vor dem Verlassen ihres Wohnsitzes ein dreifaches Versprechen ab, das er einhalten müsse, wenn er sie je wiedersehen oder drunten im Tal glücklich sein wolle. Vor allem mußte er geloben, zu niemandem ein Sterbenswörtchen davon zu sprechen, daß er die saligen Fräulein gesehen und bei ihnen im Berg gewesen sei. Sodann mußte er schwören, nie ein Alpentier zu töten oder zu verfolgen, weder Gemse noch Alpenhase oder Schneehuhn. Das dritte war: keinem Sterblichen je den Weg zu weisen, der zu ihrem Palast führte und den sie ihm nun zeigen würden. Ein viertes Versprechen, nämlich den saligen Fräulein die Liebe und Ehrfurcht zu bewahren, die er ihnen im Berg stets erwiesen habe, und keinem irdischen Mädchen in Liebe zugetan zu werden, verstand sich, wie die Saligen meinten, von selber ohne Schwur und Gelöbnis. </w:t>
      </w:r>
    </w:p>
    <w:p>
      <w:pPr>
        <w:pStyle w:val="StandardWeb"/>
        <w:spacing w:before="0" w:after="0"/>
        <w:ind w:firstLine="284"/>
        <w:jc w:val="left"/>
        <w:rPr>
          <w:color w:val="000000"/>
        </w:rPr>
      </w:pPr>
      <w:r>
        <w:rPr>
          <w:color w:val="000000"/>
        </w:rPr>
        <w:t xml:space="preserve">Nachdem der Jäger sein Versprechen mit einem feierlichen Eid besiegelt hatte, nahmen sie zärtlich Abschied von ihm und brachten ihn zu einer abseits gelegenen Stelle ihres Reiches, wo sich eine gähnende Kluft auftat, die bis auf den Grund des Berges hinabreichte. Unten aber, wo die brausende Ache ihren Anfang nimmt, öffnete sich unter dichten Alpenrosenbüschen ein schmaler Ausgang aus der Kluft ins Freie hinaus. Bevor sie ihn in den düsteren Schlund hinabließen, sagten sie ihm noch, daß er sie in jeder Vollmondnacht besuchen und drei Tage bei ihnen verweilen dürfe. Wenn er durch die Öffnung in die Schlucht getreten sei, brauche er ihnen nur ein bestimmtes Zeichen zu geben, und sie würden zur Stelle sein. </w:t>
      </w:r>
    </w:p>
    <w:p>
      <w:pPr>
        <w:pStyle w:val="StandardWeb"/>
        <w:spacing w:before="0" w:after="0"/>
        <w:ind w:firstLine="284"/>
        <w:jc w:val="left"/>
        <w:rPr>
          <w:color w:val="000000"/>
        </w:rPr>
      </w:pPr>
      <w:r>
        <w:rPr>
          <w:color w:val="000000"/>
        </w:rPr>
        <w:t xml:space="preserve">Als der Jüngling nach Hause kam, war er wie umgewandelt. Es war ihm, als habe er geträumt, und wie in einem Traum befangen ging er umher. Bald nannte man ihn auch den Träumer; denn er zog sich von jedem lustigen Treiben der Jugend zurück, suchte keinen Tanzplatz mehr auf, keine Jagd konnte ihn reizen, unbenützt hing sein Stutzen in der Kammer. Aber in jeder Vollmondnacht eilte er zur Felsenkluft unter der Mohrin hinauf und schlüpfte zwischen den blühenden Alpenrosen in die dunkle Öffnung hinein, die den Zugang zum Reich der saligen Fräulein bildete. Drei Tage war er der Gast der bezaubernden Frauen, deren lieblichen Gesang er verzückt stundenlang lauschte. Daheim aber schlich er müde und matt umher, seine bisher kraftvolle Gestalt verfiel, farblos und bleich wurden seine blühenden Wangen. Wenn die Eltern und Freunde, die mit Schrecken diesen unerklärlichen Wandel bemerkten, in ihn drangen, er möge ihnen doch sagen, was ihm fehle, wehrte er ungeduldig ab und meinte, es fehle ihm nichts, er habe doch alles, was er brauche und wünsche, in Hülle und Fülle. </w:t>
      </w:r>
    </w:p>
    <w:p>
      <w:pPr>
        <w:pStyle w:val="StandardWeb"/>
        <w:spacing w:before="0" w:after="0"/>
        <w:ind w:firstLine="284"/>
        <w:jc w:val="left"/>
        <w:rPr>
          <w:color w:val="000000"/>
        </w:rPr>
      </w:pPr>
      <w:r>
        <w:rPr>
          <w:color w:val="000000"/>
        </w:rPr>
        <w:t xml:space="preserve">Mit der Zeit kamen die Eltern dahinter, daß er in jeder Vollmondnacht das Haus verließ und erst nach drei Tagen zurückkehrte. Da schlichen sie ihm einmal nach und kamen bis hart an den Eingang zum Reich der saligen Fräulein. Als die Mutter sah, wie ihr Sohn durch die dunkle Öffnung in das Berginnere hineinschlüpfen wollte, rief sie in beschwörendem Ton seinen Namen. Aber im selben Moment erklang ein donnerndes Krachen, Felsbrocken und Steingeröll fielen ringsum vom Berge herunter, und vor den Augen des entsetzten Jünglings rückten die Felsen zusammen und verschlossen den Eingang zur Stätte seiner Sehnsucht. Niemals fand er ihn wieder, so oft und so eifrig er auch danach suchte. </w:t>
      </w:r>
    </w:p>
    <w:p>
      <w:pPr>
        <w:pStyle w:val="StandardWeb"/>
        <w:spacing w:before="0" w:after="0"/>
        <w:ind w:firstLine="284"/>
        <w:jc w:val="left"/>
        <w:rPr>
          <w:color w:val="000000"/>
        </w:rPr>
      </w:pPr>
      <w:r>
        <w:rPr>
          <w:color w:val="000000"/>
        </w:rPr>
        <w:t xml:space="preserve">Trübsinnig und verschlossen ging der Unglückliche in seinem Heimatort umher, achtete weder auf die Tränen der Mutter noch auf das Schimpfen des Vaters, hörte auf keinen ermunternden Trost und wollte von keiner Zerstreuung wissen. Keine Arbeit konnte ihn locken, vor sich hin grübelnd, hing er nur seinen düsteren Gedanken nach und verfluchte sein unseliges Schicksal. Das dauerte den ganzen Sommer hindurch, bis der Herbst kam, die Herden ihre Almen verließen und wieder ihre Ställe in den Tälern aufsuchen mußten. </w:t>
      </w:r>
    </w:p>
    <w:p>
      <w:pPr>
        <w:pStyle w:val="StandardWeb"/>
        <w:spacing w:before="0" w:after="0"/>
        <w:ind w:firstLine="284"/>
        <w:jc w:val="left"/>
        <w:rPr>
          <w:color w:val="000000"/>
        </w:rPr>
      </w:pPr>
      <w:r>
        <w:rPr>
          <w:color w:val="000000"/>
        </w:rPr>
        <w:t xml:space="preserve">Als aber der Winter über die Berge kam und der Saum seines Schneemantels schon bis an die Almen herabstreifte, kamen ein paar alte Freunde in das Haus des Hirtensohnes und begannen vom Wild zu erzählen und von den Freuden der Gebirgsjagd. Sie wollten einen Jagdgang zur Platte bei der Mohrin unternehmen und hofften, reiche Beute nach Hause zu bringen. Da leuchteten die Augen des jungen, bleichen Schützen zum erstenmal wieder, die Jagdleidenschaft, die Wildererlust, bisher zurückgedämpft, doch nie ganz erloschen, regte sich wieder. Vielleicht war es auch ein anderer Gedanke, der ihn antrieb, sich den Freunden anzuschließen. Er sollte hinaufgehen in jenes Gebiet, wo die saligen Fräulein lebten. Noch einmal wollte er versuchen, dort einzudringen, wohin es ihn mit allen Fasern seines Herzens zog, und ginge es auch auf Leben und Tod. Gelang sein Wagnis, so bedeutete das für ihn Leben und Glück, fand er aber den Tod, so war er von Qual und Herzeleid frei. </w:t>
      </w:r>
    </w:p>
    <w:p>
      <w:pPr>
        <w:pStyle w:val="StandardWeb"/>
        <w:spacing w:before="0" w:after="0"/>
        <w:ind w:firstLine="284"/>
        <w:jc w:val="left"/>
        <w:rPr>
          <w:color w:val="000000"/>
        </w:rPr>
      </w:pPr>
      <w:r>
        <w:rPr>
          <w:color w:val="000000"/>
        </w:rPr>
        <w:t xml:space="preserve">So brachte der Jüngling sein Jagdzeug in Ordnung, entlehnte sich einen Stutzen - denn der seine war damals zerschellt, als die Steintrümmer herabstürzten und das Felsentor vor seinen Augen verschwand - und schloß sich am frühen Morgen dem Pirschgang der anderen Wilderer an. Erst ging er mit ihnen, dann eilte er voraus, rascher und rascher, stieg höher, immer höher, wie von einer unwiderstehlichen Macht angezogen, und fand sich endlich allein im schroffen Felsengewirr der Ötztaler Berge. Es war ihm so leicht ums Herz wie schon lange nicht, die freie, frische Gebirgsluft ließ ihn aufatmen. Allzulange wohl hatte die enge, dumpfe Luft des Tales seine Brust bedrückt Da tauchte auch schon die erste Gemse vor seinen spähenden Blicken auf, aber mit einem Pfiff verschwand das wachsame Tier hinter dem Felsen, auf dem es gestanden. Den Grat erklimmend, sah der Jäger nicht weit unter sich, aber außer Schußweite, auf einer kleinen Matte ein starkes Rudel Gemsen. Nur eine war ihm ziemlich nahe, und diese zu erjagen, wandte er alle Kunst und Kraft auf. Von Fels zu Fels sich schwingend, jagte er dem flüchtigen Tier nach und verfolgte es unablässig, bis das geängstigte Tier nicht mehr weiter konnte und vor einem breiten Abgrund stillstand, den der Schütze in seinem Jagdeifer gar nicht bemerkte. Mit freudiger Genugtuung, die Gemse nun endlich schußgerecht vor sich zu haben, legte er den Stutzen an - da erklang in der stillen Bergeinsamkeit ein Ton wie von einer klagenden Mädchenstimme. Aber der Jäger in seiner Leidenschaft hörte nichts, er zielte scharf, er schoß... Da strahlte plötzlich ein heller Lichtschein auf, und mitten in dem Glanz stand unverletzt die Gemse. Vor ihr aber schwebten in weißleuchtenden Gewändern die drei saligen Fräulein, ein wunderbarer Schimmer ging von ihnen aus. Mit strengen, finsteren Blicken kamen sie auf ihn zu. Und wie sie der Jüngling nun zum erstenmal nicht mit gewinnender Huld und milder Güte im Gesicht wie bisher, sondern mit zürnender Miene erblickte, da erfaßte ihn kaltrieselndes Grauen, er wankte zurück, die Hände zur Abwehr von sich streckend, tat noch einen Schritt - und stürzte mit einem dumpfen Aufschrei in die bodenlose Tiefe hinab, und loses Gestein und Geröll polterte dröhnend hinter ihm drein, den unseligen Schützen für immer unter sich begrabend. </w:t>
      </w:r>
    </w:p>
    <w:p>
      <w:pPr>
        <w:pStyle w:val="StandardWeb"/>
        <w:spacing w:before="0" w:after="0"/>
        <w:ind w:firstLine="284"/>
        <w:jc w:val="left"/>
        <w:rPr>
          <w:color w:val="000000"/>
        </w:rPr>
      </w:pPr>
      <w:r>
        <w:rPr>
          <w:color w:val="000000"/>
        </w:rPr>
        <w:t xml:space="preserve">So straften die saligen Fräulein den frevelhaften Ungehorsam des Erdenmenschen, den sie mit soviel Güte und Liebe bei sich aufgenommen hatten. </w:t>
      </w:r>
      <w:r>
        <w:br w:type="page"/>
      </w:r>
    </w:p>
    <w:p>
      <w:pPr>
        <w:pStyle w:val="Heading2"/>
        <w:spacing w:before="0" w:after="0"/>
        <w:ind w:firstLine="284"/>
        <w:jc w:val="left"/>
        <w:rPr>
          <w:color w:val="000000"/>
        </w:rPr>
      </w:pPr>
      <w:r>
        <w:rPr>
          <w:color w:val="000000"/>
        </w:rPr>
        <w:t>Frau Hitt</w:t>
      </w:r>
    </w:p>
    <w:p>
      <w:pPr>
        <w:pStyle w:val="StandardWeb"/>
        <w:spacing w:before="0" w:after="0"/>
        <w:ind w:firstLine="284"/>
        <w:jc w:val="left"/>
        <w:rPr>
          <w:color w:val="000000"/>
        </w:rPr>
      </w:pPr>
      <w:r>
        <w:rPr>
          <w:color w:val="000000"/>
        </w:rPr>
        <w:t xml:space="preserve">In uralten Zeiten, als das Geschlecht der Riesen noch auf Erden lebte, hauste hoch in den Bergen über dem ,Im, wo unten im Tal Innsbruck entstand, eine stolze, mächtige Riesenkönigin, Frau Hitt, deren Hochmut und Hartherzigkeit von allen ihren Untertanen gefürchtet war. Herrliche Wälder, saftige Weiden und wogende Felder erfüllten das Reich, das sie beherrschte. Edle Erze und kostbare Gesteine lagen in den Bergen offen herum, und ihr Reichtum war grenzenlos. Ein kristallenes Schloß, das weit in das Tal hinab glänzte, bot ihr mit seinen unzähligen prunkvollen Räumen einen wahrhaft königlichen Aufenthalt Rings um das Schloß dehnten sich wundervolle Gärten, in denen die schönsten Rosen blühten, die es je zu sehen gab. </w:t>
      </w:r>
    </w:p>
    <w:p>
      <w:pPr>
        <w:pStyle w:val="StandardWeb"/>
        <w:spacing w:before="0" w:after="0"/>
        <w:ind w:firstLine="284"/>
        <w:jc w:val="left"/>
        <w:rPr>
          <w:color w:val="000000"/>
        </w:rPr>
      </w:pPr>
      <w:r>
        <w:rPr>
          <w:color w:val="000000"/>
        </w:rPr>
        <w:t xml:space="preserve">Frau Hitt nannte einen Sohn ihr eigen, den sie über alle Maßen liebte und verhätschelte. Das junge Riesenknäblein tummelte sich gern in der Nähe des Palastes umher und machte der besorgten Mutter durch seine Neugierde und seinen Übermut gar manchen Kummer, obgleich es meist harmlose Dinge waren, um die sie sich sorgte. Einmal geschah es, daß der Riesenknabe auf einem Steckenpferd reiten wollte. Er brach sich zu diesem Zweck eine junge Tanne ab, die am Rande eines moosigen Sumpfes wuchs. Wie er sich aber da mit der Tanne herumbalgte, gab das Erdreich nach, und der Riesenjunge plumpste samt seiner Tanne in den schwarzen moorigen Schlamm. Zwar gelang es ihm, mit Hilfe seiner ihm angeborenen Kraft sich aus dem unfreiwilligen Moorbad wieder herauszuarbeiten, aber Hände und Füße und Kleider waren über und über von dem übelriechenden Morast bedeckt, und auch das Gesicht wies etliche breite Schmutzspritzer auf. </w:t>
      </w:r>
    </w:p>
    <w:p>
      <w:pPr>
        <w:pStyle w:val="StandardWeb"/>
        <w:spacing w:before="0" w:after="0"/>
        <w:ind w:firstLine="284"/>
        <w:jc w:val="left"/>
        <w:rPr>
          <w:color w:val="000000"/>
        </w:rPr>
      </w:pPr>
      <w:r>
        <w:rPr>
          <w:color w:val="000000"/>
        </w:rPr>
        <w:t xml:space="preserve">Heulend lief der Junge zur Mutter ins Schloß, bei jedem Schritt die schwarze Spur seines Unglücks hinterlassend. Frau Hitt beruhigte das Kind mit liebenden Worten und versprach ihm neues, schönes Spielzeug zum Trost für die ausgestandene Angst. Dann befahl sie ihren Dienern, den Knaben zu entkleiden und sauber zu baden. Damit aber nicht eine Spur von dem Morast an ihm haften bleibe, sollten sie ihn noch mit Milch und aufgeweichtem Weißbrot am ganzen Körper waschen und abreiben und dann mit wohlriechenden Essenzen besprengen. </w:t>
      </w:r>
    </w:p>
    <w:p>
      <w:pPr>
        <w:pStyle w:val="StandardWeb"/>
        <w:spacing w:before="0" w:after="0"/>
        <w:ind w:firstLine="284"/>
        <w:jc w:val="left"/>
        <w:rPr>
          <w:color w:val="000000"/>
        </w:rPr>
      </w:pPr>
      <w:r>
        <w:rPr>
          <w:color w:val="000000"/>
        </w:rPr>
        <w:t xml:space="preserve">Aber kaum hatten die Diener begonnen, die göttliche Gabe der Milch und des Brotes zu ihrem schmutzigen Werk zu mißbrauchen, als sich plötzlich der Himmel verfinsterte und mit rasender Schnelligkeit ein schweres Gewitter heranzog Ein gewaltiges Erdbeben erschütterte die Berge, und mit donnerndem Krachen stürzte der kristallene Palast der Frau Hitt zu einem unförmigen Trümmerhaufen in sich zusammen. Und da kamen auch schon, gleichwie vom Himmel herabgeschleudert, riesige Muren und Steinlawinen die Berghänge herabgetost, fegten die Wälder hinweg, verschlangen die grünenden Almen und die blühenden Gärten und machten die herrlichen Fluren zur schreckenerregenden Steinwüste, aus der kein Grashalm mehr aufsprossen konnte. Das Reich der Frau Hitt war vernichtet, sie selbst aber zur schaurigen Felsensgestalt erstarrt, die ihren versteinerten Sohn in den Armen hält. Und so muß sie bleiben zum ewigen Gedächtnis ihres Frevels bis ans Ende der Zeiten. </w:t>
      </w:r>
      <w:r>
        <w:br w:type="page"/>
      </w:r>
    </w:p>
    <w:p>
      <w:pPr>
        <w:pStyle w:val="Heading2"/>
        <w:spacing w:before="0" w:after="0"/>
        <w:ind w:firstLine="284"/>
        <w:jc w:val="left"/>
        <w:rPr>
          <w:color w:val="000000"/>
        </w:rPr>
      </w:pPr>
      <w:r>
        <w:rPr>
          <w:color w:val="000000"/>
        </w:rPr>
        <w:t>Friedl mit der leeren Tasche</w:t>
      </w:r>
    </w:p>
    <w:p>
      <w:pPr>
        <w:pStyle w:val="StandardWeb"/>
        <w:spacing w:before="0" w:after="0"/>
        <w:ind w:firstLine="284"/>
        <w:jc w:val="left"/>
        <w:rPr>
          <w:color w:val="000000"/>
        </w:rPr>
      </w:pPr>
      <w:r>
        <w:rPr>
          <w:color w:val="000000"/>
        </w:rPr>
        <w:t xml:space="preserve">Herzog Friedrich III. von Österreich, der Landesfürst von Tirol, dem seine Gegner ob seiner Macht- und Mittellosigkeit den Spottnamen „mit der leeren Tasche" gaben, kam auf der Flucht vor seinen Feinden aus Konstanz in die Nähe von Landeck, wo er unerkannt als fahrender Sänger auf dem Zappenhof zwischen Perfuchsberg und Tobadill einkehrte. </w:t>
      </w:r>
    </w:p>
    <w:p>
      <w:pPr>
        <w:pStyle w:val="StandardWeb"/>
        <w:spacing w:before="0" w:after="0"/>
        <w:ind w:firstLine="284"/>
        <w:jc w:val="left"/>
        <w:rPr>
          <w:color w:val="000000"/>
        </w:rPr>
      </w:pPr>
      <w:r>
        <w:rPr>
          <w:color w:val="000000"/>
        </w:rPr>
        <w:t xml:space="preserve">Der gutherzige Bauer lud den Fremden zu Tisch und bewirtete ihn freigebig. Wie zum Dank dafür sang der Gast ein ergreifendes Lied vom Schicksal eines armen, landesflüchtigen Fürsten, der, von seinen Feinden vertrieben, von allen Freunden und Untertanen verlassen, hilflos und einsam auf der Welt umherirrte. Die Bauersleute wurden durch das Lied des fahrenden Sängers zu Tränen gerührt; denn sie dachten an das Los ihres eigenen Landesherrn. Als Friedrich erkannte, daß die Herzen der Tiroler ihm noch immer die Treue und Liebe zugetan seien, gab er sich als Landesfürst zu erkennen und erweckte damit einen Sturm der Begeisterung. Von allen Seiten strömte das Volk nach Landeck zusammen, um dem Fürsten seine Verehrung zu bezeigen, und Jubel und Freude umbrandeten Friedrich, der sich nach langer Irrfahrt zum erstenmal wieder unter seinen treuen Tirolern sicher fühlte. </w:t>
      </w:r>
    </w:p>
    <w:p>
      <w:pPr>
        <w:pStyle w:val="StandardWeb"/>
        <w:spacing w:before="0" w:after="0"/>
        <w:ind w:firstLine="284"/>
        <w:jc w:val="left"/>
        <w:rPr>
          <w:color w:val="000000"/>
        </w:rPr>
      </w:pPr>
      <w:r>
        <w:rPr>
          <w:color w:val="000000"/>
        </w:rPr>
        <w:t xml:space="preserve">Als sich der Herzog später unerkannt nach Südtirol wenden wollte stieg er heimlich in die Ötztaler Berge, wo er eine Zeitlang als Hirte verkleidet auf der Alpe Fineil die Schafe hütete. Auf dem weiteren Weg über das Gebirge fand der im Rosnerhof Unterkunft, dessen Besitzer ihn vor seinen Feinden verbarg, bis ihn ein treuer Bauer über das Hochjoch brachte. In der Nähe Merans, am Ausgang des Schnalsertales, bot ihm ein anderer Getreuer, der Hendlmüller, eine Zufluchtstätte vor den Spionen der Gegner. Aber es gelang einem von diesen, den Aufenthaltsort des Herzogs auszukundschaften, und Friedl wäre in die Hände seiner Feinde gefallen, wenn ihn nicht der wackere Hendlmüller, unter einer Mistfuhre verborgen, rechtzeitig aus dem Haus geschafft und in ein sicheres Versteck gebracht hätte. </w:t>
      </w:r>
    </w:p>
    <w:p>
      <w:pPr>
        <w:pStyle w:val="StandardWeb"/>
        <w:spacing w:before="0" w:after="0"/>
        <w:ind w:firstLine="284"/>
        <w:jc w:val="left"/>
        <w:rPr>
          <w:color w:val="000000"/>
        </w:rPr>
      </w:pPr>
      <w:r>
        <w:rPr>
          <w:color w:val="000000"/>
        </w:rPr>
        <w:t xml:space="preserve">Herzog Friedrich vergaß diese umsichtige Tot des treuen Mannes nie, erhob ihn später in den Adelsstand und gab ihm ein Mühlrad in sein Wappen. So wurde der Hendmüller zum Stammvater des Tiroler Geschlechtes der Grafen Hendl. </w:t>
      </w:r>
    </w:p>
    <w:p>
      <w:pPr>
        <w:pStyle w:val="StandardWeb"/>
        <w:spacing w:before="0" w:after="0"/>
        <w:ind w:firstLine="284"/>
        <w:jc w:val="left"/>
        <w:rPr>
          <w:color w:val="000000"/>
        </w:rPr>
      </w:pPr>
      <w:r>
        <w:rPr>
          <w:color w:val="000000"/>
        </w:rPr>
        <w:t xml:space="preserve">Als die Zeit der Bedrängnis für den Herzog endlich vorüber war, beschloß er, das häßliche Spottwort von der „leeren Tasche" für alle Zeiten zunichte zu machen, Er ließ in Innsbruck einen zierlichen Prachtbau aufführen mit einem gar kunstvollen Erker, der zum Beweis, daß seine Tasche nicht mehr leer sei, mit goldenen Schindeln gedeckt wurde. </w:t>
      </w:r>
    </w:p>
    <w:p>
      <w:pPr>
        <w:pStyle w:val="StandardWeb"/>
        <w:spacing w:before="0" w:after="0"/>
        <w:ind w:firstLine="284"/>
        <w:jc w:val="left"/>
        <w:rPr>
          <w:color w:val="000000"/>
        </w:rPr>
      </w:pPr>
      <w:r>
        <w:rPr>
          <w:color w:val="000000"/>
        </w:rPr>
        <w:t xml:space="preserve">So erinnert eines der schönsten Wahrzeichen des Landes, das weltberühmte „Goldene Dachl", ein mit vergoldeten Kupferschindeln gedeckter marmorner Erker am Neuhof, der früherenn Innsbrucker Burg, an den Tiroler Landesfürsten, Herzog Friedrich mit der leeren Tasche. </w:t>
      </w:r>
    </w:p>
    <w:p>
      <w:pPr>
        <w:pStyle w:val="StandardWeb"/>
        <w:spacing w:before="0" w:after="0"/>
        <w:ind w:firstLine="284"/>
        <w:jc w:val="left"/>
        <w:rPr>
          <w:color w:val="000000"/>
        </w:rPr>
      </w:pP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Hitte Hatte und der Riese Jordan im Gurgltal</w:t>
      </w:r>
    </w:p>
    <w:p>
      <w:pPr>
        <w:pStyle w:val="StandardWeb"/>
        <w:spacing w:before="0" w:after="0"/>
        <w:ind w:firstLine="284"/>
        <w:jc w:val="left"/>
        <w:rPr>
          <w:color w:val="000000"/>
        </w:rPr>
      </w:pPr>
      <w:r>
        <w:rPr>
          <w:color w:val="000000"/>
        </w:rPr>
        <w:t xml:space="preserve">Östlich vom Ungarberg oberhalb Strad im Gurgltal, das sich von Imst gegen Nasserreith hin zieht, hoch über der Grotte im Berg, die den Eingang zur Wohnung der saligen Fräulein bildet, liegt, eingeschlossen von himmelhohen Bergwänden, in der Nähe einer schaurigen Felsschlucht ein freier Platz. Hier hauste vorzeiten in einem rohbehauenen Blockhaus ein riesiger wilder Mann einsam mit seiner nicht minder riesigen Gefährtin. </w:t>
      </w:r>
    </w:p>
    <w:p>
      <w:pPr>
        <w:pStyle w:val="StandardWeb"/>
        <w:spacing w:before="0" w:after="0"/>
        <w:ind w:firstLine="284"/>
        <w:jc w:val="left"/>
        <w:rPr>
          <w:color w:val="000000"/>
        </w:rPr>
      </w:pPr>
      <w:r>
        <w:rPr>
          <w:color w:val="000000"/>
        </w:rPr>
        <w:t xml:space="preserve">Der Riese, Jordan genannt, unternahm weite Raubzüge in der Umgebung, verschleppte Kinder und Vieh, um seine Beute am Spieß gebraten in seiner Hütte zu verzehren, und war vor allem hinter den saligen Fräulein her, die er mit grausamer Lust fing und tötete oder in unterirdischen Höhlen eingesperrt hielt. </w:t>
      </w:r>
    </w:p>
    <w:p>
      <w:pPr>
        <w:pStyle w:val="StandardWeb"/>
        <w:spacing w:before="0" w:after="0"/>
        <w:ind w:firstLine="284"/>
        <w:jc w:val="left"/>
        <w:rPr>
          <w:color w:val="000000"/>
        </w:rPr>
      </w:pPr>
      <w:r>
        <w:rPr>
          <w:color w:val="000000"/>
        </w:rPr>
        <w:t xml:space="preserve">Eines Tages schleppte er ein junges saliges Fräulein nach Hause, das er in der Nähe der Saligen-Grotte überrascht und gefangen hatte. Grinsend warf er das zitternde Geschöpf, das vor Angst schon mehr tot als lebendig war, seiner wilden Ehefrau zu, und rief: "Mach ihr den Garaus! Ich will die leckere Maid fressen!" </w:t>
      </w:r>
    </w:p>
    <w:p>
      <w:pPr>
        <w:pStyle w:val="StandardWeb"/>
        <w:spacing w:before="0" w:after="0"/>
        <w:ind w:firstLine="284"/>
        <w:jc w:val="left"/>
        <w:rPr>
          <w:color w:val="000000"/>
        </w:rPr>
      </w:pPr>
      <w:r>
        <w:rPr>
          <w:color w:val="000000"/>
        </w:rPr>
        <w:t xml:space="preserve">"Mann", sagte die Wilde, "laß das Ding leben, ich kann sie gut in der Wirtschaft brauchen!" </w:t>
      </w:r>
    </w:p>
    <w:p>
      <w:pPr>
        <w:pStyle w:val="StandardWeb"/>
        <w:spacing w:before="0" w:after="0"/>
        <w:ind w:firstLine="284"/>
        <w:jc w:val="left"/>
        <w:rPr>
          <w:color w:val="000000"/>
        </w:rPr>
      </w:pPr>
      <w:r>
        <w:rPr>
          <w:color w:val="000000"/>
        </w:rPr>
        <w:t xml:space="preserve">"So!" schrie der Riese. "Wo hättest du sie den gern?" </w:t>
      </w:r>
    </w:p>
    <w:p>
      <w:pPr>
        <w:pStyle w:val="StandardWeb"/>
        <w:spacing w:before="0" w:after="0"/>
        <w:ind w:firstLine="284"/>
        <w:jc w:val="left"/>
        <w:rPr>
          <w:color w:val="000000"/>
        </w:rPr>
      </w:pPr>
      <w:r>
        <w:rPr>
          <w:color w:val="000000"/>
        </w:rPr>
        <w:t xml:space="preserve">"In der Hütte hätte ich sie gern", meinte das Weib, "da könnte sie für mich allerlei Dienste verrichten." </w:t>
      </w:r>
    </w:p>
    <w:p>
      <w:pPr>
        <w:pStyle w:val="StandardWeb"/>
        <w:spacing w:before="0" w:after="0"/>
        <w:ind w:firstLine="284"/>
        <w:jc w:val="left"/>
        <w:rPr>
          <w:color w:val="000000"/>
        </w:rPr>
      </w:pPr>
      <w:r>
        <w:rPr>
          <w:color w:val="000000"/>
        </w:rPr>
        <w:t xml:space="preserve">Da spottete Jordan: "Nun meinetwegen! So nimm dir deine "Hitte Hatte" und mach dir ein williges Werkzeug daraus!" Und lachend setzte er hinzu: "Da haben wir nun neben der schwarzen Katze noch eine weiße." </w:t>
      </w:r>
    </w:p>
    <w:p>
      <w:pPr>
        <w:pStyle w:val="StandardWeb"/>
        <w:spacing w:before="0" w:after="0"/>
        <w:ind w:firstLine="284"/>
        <w:jc w:val="left"/>
        <w:rPr>
          <w:color w:val="000000"/>
        </w:rPr>
      </w:pPr>
      <w:r>
        <w:rPr>
          <w:color w:val="000000"/>
        </w:rPr>
        <w:t xml:space="preserve">Das Ehepaar hielt sich nämlich eine schwarze Katze. </w:t>
      </w:r>
    </w:p>
    <w:p>
      <w:pPr>
        <w:pStyle w:val="StandardWeb"/>
        <w:spacing w:before="0" w:after="0"/>
        <w:ind w:firstLine="284"/>
        <w:jc w:val="left"/>
        <w:rPr>
          <w:color w:val="000000"/>
        </w:rPr>
      </w:pPr>
      <w:r>
        <w:rPr>
          <w:color w:val="000000"/>
        </w:rPr>
        <w:t xml:space="preserve">Das arme salige Fräulein, das von nun an nur mit dem Namen Hitte Hatte gerufen wurde, mußte alte, schmutzige Magdkleider anziehen und in Küche und Keller bei dem Riesenpaar die niedersten Arbeiten leisten. Mit Fleiß und Geschick tat das Mädchen vom frühen Morgen bis spät in die Nacht hinein die gröbsten Verrichtungen und fügte sich ohne Murren in ihr hartes Los, so daß die Wildfrau zufrieden war und sich ganz gut und mild gegen ihre Dienerin zeigte, soweit dies bei ihrer wilden Wesensart möglich war. Auch für die Katze sorgte die Salige gut, stellte ihr lockend den Futternapf hin und ließ sie sogar in ihrem eigenen Bett schlafen. Und die Katze gewöhnte sich bald an ihre Betreuerin, umstrich sie schnurrend und folgte ihr auf Schritt und Tritt. </w:t>
      </w:r>
    </w:p>
    <w:p>
      <w:pPr>
        <w:pStyle w:val="StandardWeb"/>
        <w:spacing w:before="0" w:after="0"/>
        <w:ind w:firstLine="284"/>
        <w:jc w:val="left"/>
        <w:rPr>
          <w:color w:val="000000"/>
        </w:rPr>
      </w:pPr>
      <w:r>
        <w:rPr>
          <w:color w:val="000000"/>
        </w:rPr>
        <w:t xml:space="preserve">Aber das salige Fräulein sehnte sich doch hinweg von dem Riesenpaar und benützte eines Tages, als der Riese aus dem Haus war und sein Weib ein Loch in den Tag schlief, die Gelegenheit, um ins Tal hinunterzulaufen und ihr Glück bei den Menschen zu versuchen. Hinter ihr trippelte die schwarze Katze einher, als ob sie das Vorhaben ihrer Freundin ahne und sich nicht allein lassen wolle. So kam es, daß eines Abends bei einem Bauern im Tal ein schmuckes Mädchen, hinter dem eine große scharze Katze nachschlich, die Stube betrat und um Arbeit bat. die Wirtschaft des Bauern, eines gutmütigen, aber etwas schwerfälligen Mannes, ging nicht recht vorwärts; Arbeit gab es genug, doch das Essen reichte nicht immer und auch der Lohn war knapp. Deswegen hielten die Dienstboten nie lange im Haus aus, und der Bauer war fortwährend auf der Suche nach neuen Knechten oder Mägden. Als nun das hübsche, kräftige Mädchen ihre Dienste anbot, fragte man nicht lange nach woher und warum und stellte die neue Magd ein. </w:t>
      </w:r>
    </w:p>
    <w:p>
      <w:pPr>
        <w:pStyle w:val="StandardWeb"/>
        <w:spacing w:before="0" w:after="0"/>
        <w:ind w:firstLine="284"/>
        <w:jc w:val="left"/>
        <w:rPr>
          <w:color w:val="000000"/>
        </w:rPr>
      </w:pPr>
      <w:r>
        <w:rPr>
          <w:color w:val="000000"/>
        </w:rPr>
        <w:t xml:space="preserve">Das salige Fräulein versah seinen Dienst mit Lust und Liebe. Die Arbeit ging ihm flink von der Hand, und alles geschah pünktlich und zur rechten Zeit. Es war ein Vergnügen zu beobachten, wie Hitte Hatte - so nannte man sie noch immer - schaffte und wirtschaftete, als ob sie die Bäuerin selbst wäre. Mit dem Einstand der Magd zogen Wohlstand und Glück in das Bauernhaus ein. Besonders in der Behandlung des Flachses war sie eine wahre Meisterin, und das Vieh gedieh unter ihren Händen, daß es eine wahre Lust war, es anzusehen. Sie sprach wenig und nie ein unnützes Wort, still und bescheiden waltete sie im Haus und auf den Feldern, und die Bauersleute, die bald erkannt hatten, welche Perle ihnen da zugefallen war, ließen sie ruhig gewähren. Ihr Liebling war die schwarze Katze, die sie wie ein Kindlein hegte und pflegte. Und die Katze dankte es ihrer Beschützerin durch treue Anhänglichkeit und legte ihr wie zum Lohn manche Maus oder Ratte, die sie im Haus gefangen hatte, blinzelnd vor die Füße hin. </w:t>
      </w:r>
    </w:p>
    <w:p>
      <w:pPr>
        <w:pStyle w:val="StandardWeb"/>
        <w:spacing w:before="0" w:after="0"/>
        <w:ind w:firstLine="284"/>
        <w:jc w:val="left"/>
        <w:rPr>
          <w:color w:val="000000"/>
        </w:rPr>
      </w:pPr>
      <w:r>
        <w:rPr>
          <w:color w:val="000000"/>
        </w:rPr>
        <w:t xml:space="preserve">Nur ein Gedanke ängstigte Hitte Hatte, das war die Furcht vor dem Riesen, der damals schrecklich getobt hatte, als die Magd aus seiner Hütte entflohen war. Da hatte das Weib seinen Groll büßen müssen und eine feste Tracht Prügel erhalten; denn ihr Verschulden war es, daß das Mädchen entwischte, da sie am hellichten Tag noch schlief. Wald und Flur hatte der Unhold abgesucht, um der Flüchtenden wieder habhaft zu werden, und auch entdeckt, daß sie im Tal bei einem Bauern im Dienst war. Aber unten im Tal, wo überall Kreuze und Bildstöcke standen, die ihm unliebsam in die Augen stachen, war seine Macht zu Ende, und er konnte dem Mädchen nichts anhaben. </w:t>
      </w:r>
    </w:p>
    <w:p>
      <w:pPr>
        <w:pStyle w:val="StandardWeb"/>
        <w:spacing w:before="0" w:after="0"/>
        <w:ind w:firstLine="284"/>
        <w:jc w:val="left"/>
        <w:rPr>
          <w:color w:val="000000"/>
        </w:rPr>
      </w:pPr>
      <w:r>
        <w:rPr>
          <w:color w:val="000000"/>
        </w:rPr>
        <w:t xml:space="preserve">So verstrichen ein paar Jahre. Man hatte schon geraume Zeit von dem Riesen nichts mehr vernommen. Was war aus dem wilden Mann geworden? Der war unterdessen Elend umgekommen. </w:t>
      </w:r>
    </w:p>
    <w:p>
      <w:pPr>
        <w:pStyle w:val="StandardWeb"/>
        <w:spacing w:before="0" w:after="0"/>
        <w:ind w:firstLine="284"/>
        <w:jc w:val="left"/>
        <w:rPr>
          <w:color w:val="000000"/>
        </w:rPr>
      </w:pPr>
      <w:r>
        <w:rPr>
          <w:color w:val="000000"/>
        </w:rPr>
        <w:t xml:space="preserve">So war es gekommen, daß Hitte Hatte schon lange nichts mehr von ihm gehört und gesehen hatte. </w:t>
      </w: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König Laurin</w:t>
      </w:r>
    </w:p>
    <w:p>
      <w:pPr>
        <w:pStyle w:val="StandardWeb"/>
        <w:spacing w:before="0" w:after="0"/>
        <w:ind w:firstLine="284"/>
        <w:jc w:val="left"/>
        <w:rPr>
          <w:color w:val="000000"/>
        </w:rPr>
      </w:pPr>
      <w:r>
        <w:rPr>
          <w:color w:val="000000"/>
        </w:rPr>
        <w:t xml:space="preserve">Südlich von Bozen, vom Etschtal bis zum Schlern, erstreckt sich das Reich des Zwergenkönigs Laurin. Tief im Erdinnern in einer kristallenen Burg hat der König seinen Sitz. Tausende von Zwergen sind ihm untertan, die für ihren Herrn unermeßliche Schätze an Gold, Silber und Edelsteinen aus dem Felsen graben und seine Schatzkammern mit köstlichem Schmuck füllen. Oben aber, im Licht der Sonne inmitten steinernen Felsengewirrs, hat sich der König einen herrlichen Garten angelegt, in dem viele prächtige Bäume, blühende Sträucher, wundersame Blumen und duftende Rosen, Rosen ohne Zahl, Auge und Herz erfreuen. Dieser herrliche Zaubergarten ist nur mit goldenen Fäden umzäunt; jeder, der vorbeikommt, kann den Anblick genießen, doch niemand darf es wagen, den goldenen Faden zu zerreißen oder ohne Erlaubnis des Königs den Wundergarten zu betreten: es wäre sein Tod. </w:t>
        <w:br/>
        <w:t xml:space="preserve">Einst ritt Herr Dietrich von Bern mit seinen Kameraden, dem alten Meister Hildebrand und den jungen Helden Wolfhart, Wolfbrand, Wittich und Dietleib, von seiner Residenz Bern nach Norden, um den Zaubergarten des Zwergenkönigs aufzusuchen. Herr Dietrich wollte den Zwerg für seine Untaten bestrafen, obwohl Meister Hildebrand seine warnende Stimme erhob und seinen Herrn bat, sich vor der übermenschlichen Kraft des Zwergenkönigs zu hüten. </w:t>
      </w:r>
    </w:p>
    <w:p>
      <w:pPr>
        <w:pStyle w:val="StandardWeb"/>
        <w:spacing w:before="0" w:after="0"/>
        <w:ind w:firstLine="284"/>
        <w:jc w:val="left"/>
        <w:rPr>
          <w:color w:val="000000"/>
        </w:rPr>
      </w:pPr>
      <w:r>
        <w:rPr>
          <w:color w:val="000000"/>
        </w:rPr>
        <w:t xml:space="preserve">Lange Zeit ritten die Kameraden dahin, vorbei an schrecklichen Abgründen, über nacktes Felsgeröll, überquerten tosende Gebirgsbäche, fanden sich in trostloser, schweigender Einöde und wollten schon die Hoffnung aufgeben, den vielgerühmten Zaubergarten aufzufinden, als sich ihnen mit einemmal hinter einer Felswand ein blühendes Wunderland auftat. Süßer Rosenduft hüllte sie ein, liebliche Vogelstimmen erklangen, und freudig stiegen sie von den Pferden, um sich, müde vom weiten Ritt, in das weiche Gras zu werfen. Doch nicht lange hielten sie Rast der Zwerg sollte seine Strafe haben. Sie begannen den Garten zu verwüsten, zerstampften das Gras, zertraten die Blumen, köpften die Rosen und taten Schaden, wo sie konnten. </w:t>
      </w:r>
    </w:p>
    <w:p>
      <w:pPr>
        <w:pStyle w:val="StandardWeb"/>
        <w:spacing w:before="0" w:after="0"/>
        <w:ind w:firstLine="284"/>
        <w:jc w:val="left"/>
        <w:rPr>
          <w:color w:val="000000"/>
        </w:rPr>
      </w:pPr>
      <w:r>
        <w:rPr>
          <w:color w:val="000000"/>
        </w:rPr>
        <w:t xml:space="preserve">Plötzlich rief der Ritter Wittich: »Ihr Herren, seht dorthin! Da kommt jemand geritten, strahlend gewappnet unter einem Baldachin, das mag wohl der Herr dieses Gartens sein!« </w:t>
      </w:r>
    </w:p>
    <w:p>
      <w:pPr>
        <w:pStyle w:val="StandardWeb"/>
        <w:spacing w:before="0" w:after="0"/>
        <w:ind w:firstLine="284"/>
        <w:jc w:val="left"/>
        <w:rPr>
          <w:color w:val="000000"/>
        </w:rPr>
      </w:pPr>
      <w:r>
        <w:rPr>
          <w:color w:val="000000"/>
        </w:rPr>
        <w:t xml:space="preserve">Herr Wolfbrand aber meinte: »Freunde, ich rate euch, bindet eure Helme fester: wer weiß, was der Reiter im Schilde führt!« </w:t>
      </w:r>
    </w:p>
    <w:p>
      <w:pPr>
        <w:pStyle w:val="StandardWeb"/>
        <w:spacing w:before="0" w:after="0"/>
        <w:ind w:firstLine="284"/>
        <w:jc w:val="left"/>
        <w:rPr>
          <w:color w:val="000000"/>
        </w:rPr>
      </w:pPr>
      <w:r>
        <w:rPr>
          <w:color w:val="000000"/>
        </w:rPr>
        <w:t xml:space="preserve">Es war wirklich König Laurin, der zornig heranritt, den Frevel zu bestrafen. Ein goldener Helm schirmte seinen Kopf, helles Leuchten ging von einem glänzenden Karfunkelstein aus, der den Helm schmückte. Seine Brünne leuchteten von Edelsteinen, ein elfenbeinerner Schild, mit goldenen Zieraten durchwirkt und mit blitzenden Steinen geschmückt, glitzerte im Sonnenlicht An seiner Seite hing in goldener Scheide ein Schwert, an dessen Knauf ein heller Diamant erstrahlte. Drei Dinge hatte der König bei sich, aus denen seine Kraft floß: einen Ring, der ihm Zwölfmännerstärke verlieh, einen Gürtel, der Zauberkraft besaß, und eine Tarnkappe, die ihn unsichtbar machen konnte. </w:t>
      </w:r>
    </w:p>
    <w:p>
      <w:pPr>
        <w:pStyle w:val="StandardWeb"/>
        <w:spacing w:before="0" w:after="0"/>
        <w:ind w:firstLine="284"/>
        <w:jc w:val="left"/>
        <w:rPr>
          <w:color w:val="000000"/>
        </w:rPr>
      </w:pPr>
      <w:r>
        <w:rPr>
          <w:color w:val="000000"/>
        </w:rPr>
        <w:t xml:space="preserve">Zornig ritt der Zwergenkönig an die unerwünschten Gäste heran und tobte: »Was treibt ihr hier, ihr Narren, wer hat euch hergebeten? Wer hieß euch meinen Garten verwüsten? Wißt ihr, daß ihr euer Leben verwirkt habt? Ihr sollt mir sehr danken, wenn ich mich mit geringer Buße zufriedengebe!« </w:t>
      </w:r>
    </w:p>
    <w:p>
      <w:pPr>
        <w:pStyle w:val="StandardWeb"/>
        <w:spacing w:before="0" w:after="0"/>
        <w:ind w:firstLine="284"/>
        <w:jc w:val="left"/>
        <w:rPr>
          <w:color w:val="000000"/>
        </w:rPr>
      </w:pPr>
      <w:r>
        <w:rPr>
          <w:color w:val="000000"/>
        </w:rPr>
        <w:t xml:space="preserve">Doch höhnisch entgegnete Dietrich von Bern: »Was willst du denn noch alles von uns, du kleiner Wicht? Deine Rosen werden wieder nachwachsen, an eine Buße denken wir nicht.« </w:t>
      </w:r>
    </w:p>
    <w:p>
      <w:pPr>
        <w:pStyle w:val="StandardWeb"/>
        <w:spacing w:before="0" w:after="0"/>
        <w:ind w:firstLine="284"/>
        <w:jc w:val="left"/>
        <w:rPr>
          <w:color w:val="000000"/>
        </w:rPr>
      </w:pPr>
      <w:r>
        <w:rPr>
          <w:color w:val="000000"/>
        </w:rPr>
        <w:t xml:space="preserve">Schnell zog Wittich sein Schwert, um auf den zornigen Zwerg einzuschlagen. Der aber streckte den Helden mit einem Speerstoß zu Boden, sprang vom Pferd und griff nach dem Schwert, um sich seine Buße zu nehmen. Rasch eilte Dietrich von Bern dem Bedrohten zu Hilfe, und es entspann sich ein harter Kampf. Schon schien es, als wurde Laurin den Helden niederringen, da rief Meister Hildebrand: </w:t>
      </w:r>
    </w:p>
    <w:p>
      <w:pPr>
        <w:pStyle w:val="StandardWeb"/>
        <w:spacing w:before="0" w:after="0"/>
        <w:ind w:firstLine="284"/>
        <w:jc w:val="left"/>
        <w:rPr>
          <w:color w:val="000000"/>
        </w:rPr>
      </w:pPr>
      <w:r>
        <w:rPr>
          <w:color w:val="000000"/>
        </w:rPr>
        <w:t xml:space="preserve">»Er hat einen Ring am Finger, der ihm Zwöllmännerkräfte gibt; den mußt du ihm entwinden.« Da schlug Dietrich seinem Gegner den Ring samt dem Finger ab, daß Laurin einen Zornesschrei ausstieß. Trotzdem drang er neuerlich auf Dietrich ein und versetzte ihm einen so wuchtigen Hieb, daß der Held halb betäubt ins Gras sank. </w:t>
      </w:r>
    </w:p>
    <w:p>
      <w:pPr>
        <w:pStyle w:val="StandardWeb"/>
        <w:spacing w:before="0" w:after="0"/>
        <w:ind w:firstLine="284"/>
        <w:jc w:val="left"/>
        <w:rPr>
          <w:color w:val="000000"/>
        </w:rPr>
      </w:pPr>
      <w:r>
        <w:rPr>
          <w:color w:val="000000"/>
        </w:rPr>
        <w:t xml:space="preserve">Wieder rief Hildebrand: »Er hat noch den Zaubergürtel, der ihm Kraft verleiht; entreiße ihm den Gürtel, dann hat der Streit ein Ende!« </w:t>
      </w:r>
    </w:p>
    <w:p>
      <w:pPr>
        <w:pStyle w:val="StandardWeb"/>
        <w:spacing w:before="0" w:after="0"/>
        <w:ind w:firstLine="284"/>
        <w:jc w:val="left"/>
        <w:rPr>
          <w:color w:val="000000"/>
        </w:rPr>
      </w:pPr>
      <w:r>
        <w:rPr>
          <w:color w:val="000000"/>
        </w:rPr>
        <w:t xml:space="preserve">Herr Dietrich raffte sich auf, der Zorn verdoppelte seine Kräfte. Er faßte nach dem Gürtel und riß so stark daran, daß das Zauberding entzweibrach und zu Boden fiel. </w:t>
        <w:br/>
        <w:t xml:space="preserve">Doch Laurin griff in seine Tasche nach der Tarnkappe, setzte sie rasch auf und war für seinen Gegner unsichtbar. Herr Dietrich schien verloren. Der Zwerg hieb und stach auf ihn ein, und bald war der Held von Wunden bedeckt. </w:t>
      </w:r>
    </w:p>
    <w:p>
      <w:pPr>
        <w:pStyle w:val="StandardWeb"/>
        <w:spacing w:before="0" w:after="0"/>
        <w:ind w:firstLine="284"/>
        <w:jc w:val="left"/>
        <w:rPr>
          <w:color w:val="000000"/>
        </w:rPr>
      </w:pPr>
      <w:r>
        <w:rPr>
          <w:color w:val="000000"/>
        </w:rPr>
        <w:t xml:space="preserve">Wieder war es Meister Hildebrand, der Rat in höchster Not wußte. »Ringe mit ihm«, rief er seinem Herrn zu, »und suche dabei die Tarnkappe zu erlangen; dann kann er sich nicht mehr verbergen, und der Kampf muß zu Ende sein!« </w:t>
      </w:r>
    </w:p>
    <w:p>
      <w:pPr>
        <w:pStyle w:val="StandardWeb"/>
        <w:spacing w:before="0" w:after="0"/>
        <w:ind w:firstLine="284"/>
        <w:jc w:val="left"/>
        <w:rPr>
          <w:color w:val="000000"/>
        </w:rPr>
      </w:pPr>
      <w:r>
        <w:rPr>
          <w:color w:val="000000"/>
        </w:rPr>
        <w:t xml:space="preserve">Herr Dietrich griff nach dem Zwerg, erwischte ihn, und sie kämpften gewaltig, bis der Held die Tarnkappe in seinen Händen hatte und weit von sich ins Gras warf. Nun bat König Laurin: »Schone mich, ich will mich dir ergeben!« </w:t>
      </w:r>
    </w:p>
    <w:p>
      <w:pPr>
        <w:pStyle w:val="StandardWeb"/>
        <w:spacing w:before="0" w:after="0"/>
        <w:ind w:firstLine="284"/>
        <w:jc w:val="left"/>
        <w:rPr>
          <w:color w:val="000000"/>
        </w:rPr>
      </w:pPr>
      <w:r>
        <w:rPr>
          <w:color w:val="000000"/>
        </w:rPr>
        <w:t xml:space="preserve">Aber Dietrich von Bern war allzusehr böse. »Nein«, wütete er, »nichts soll jetzt mehr dein Leben retten, elender Zwerg!« </w:t>
      </w:r>
    </w:p>
    <w:p>
      <w:pPr>
        <w:pStyle w:val="StandardWeb"/>
        <w:spacing w:before="0" w:after="0"/>
        <w:ind w:firstLine="284"/>
        <w:jc w:val="left"/>
        <w:rPr>
          <w:color w:val="000000"/>
        </w:rPr>
      </w:pPr>
      <w:r>
        <w:rPr>
          <w:color w:val="000000"/>
        </w:rPr>
        <w:t xml:space="preserve">Da rief Laurin in hellen Nöten: »Dietleib, edler Held, hilf mir, ich will dir dafür deine Schwester Kühnhild ausliefern, die ich auf meinem Gebiet angetroffen habe und die bei mir als Gefangene lebt.« </w:t>
      </w:r>
    </w:p>
    <w:p>
      <w:pPr>
        <w:pStyle w:val="StandardWeb"/>
        <w:spacing w:before="0" w:after="0"/>
        <w:ind w:firstLine="284"/>
        <w:jc w:val="left"/>
        <w:rPr>
          <w:color w:val="000000"/>
        </w:rPr>
      </w:pPr>
      <w:r>
        <w:rPr>
          <w:color w:val="000000"/>
        </w:rPr>
        <w:t xml:space="preserve">Als Dietleib das hörte, bat er den Berner: »Herr, schont ihn, damit ich erfahre, wie es um meine Schwester steht!« </w:t>
      </w:r>
    </w:p>
    <w:p>
      <w:pPr>
        <w:pStyle w:val="StandardWeb"/>
        <w:spacing w:before="0" w:after="0"/>
        <w:ind w:firstLine="284"/>
        <w:jc w:val="left"/>
        <w:rPr>
          <w:color w:val="000000"/>
        </w:rPr>
      </w:pPr>
      <w:r>
        <w:rPr>
          <w:color w:val="000000"/>
        </w:rPr>
        <w:t xml:space="preserve">»Nein«, zürnte Herr Dietrich, »es ist um sein Leben geschehen.« </w:t>
      </w:r>
    </w:p>
    <w:p>
      <w:pPr>
        <w:pStyle w:val="StandardWeb"/>
        <w:spacing w:before="0" w:after="0"/>
        <w:ind w:firstLine="284"/>
        <w:jc w:val="left"/>
        <w:rPr>
          <w:color w:val="000000"/>
        </w:rPr>
      </w:pPr>
      <w:r>
        <w:rPr>
          <w:color w:val="000000"/>
        </w:rPr>
        <w:t xml:space="preserve">Da griff Dietleib wütend zum Schwert, und es wäre zum Kampf zwischen den beiden Helden gekommen, wenn sich nicht Hildebrand mit den anderen Rittern dazwischengeworfen und die erregten Gemüter besänftigt hätte. </w:t>
      </w:r>
    </w:p>
    <w:p>
      <w:pPr>
        <w:pStyle w:val="StandardWeb"/>
        <w:spacing w:before="0" w:after="0"/>
        <w:ind w:firstLine="284"/>
        <w:jc w:val="left"/>
        <w:rPr>
          <w:color w:val="000000"/>
        </w:rPr>
      </w:pPr>
      <w:r>
        <w:rPr>
          <w:color w:val="000000"/>
        </w:rPr>
        <w:t xml:space="preserve">Als Gefangener mußte König Laurin nun zwischen den Rittern reiten und ihnen den Weg zur Jungfrau Kühnhild zeigen. Meister Hildebrand aber riet seinen Kameraden, vorsichtig zu sein; denn der Zwergenkönig sei hinterlistig, man dürfe auf seine Worte nicht vertrauen. </w:t>
      </w:r>
    </w:p>
    <w:p>
      <w:pPr>
        <w:pStyle w:val="StandardWeb"/>
        <w:spacing w:before="0" w:after="0"/>
        <w:ind w:firstLine="284"/>
        <w:jc w:val="left"/>
        <w:rPr>
          <w:color w:val="000000"/>
        </w:rPr>
      </w:pPr>
      <w:r>
        <w:rPr>
          <w:color w:val="000000"/>
        </w:rPr>
        <w:t xml:space="preserve">Sie ritten die ganze Nacht und kamen gegen Morgen auf einen grünen Anger, von wo der Eingang ins Erdinnere führte. Davor standen und saßen Zwerge, musizierten, tanzten und trieben allerlei Spiele. Der Kleine führte seine Begleiter in den Berg hinein, wo es von hellstem Lichterglanz erstrahlte. Schon trat die schöne Kühnhild den Fremden entgegen. Wie groß war ihre Freude, als sie unter ihnen ihren Bruder erkannte! Flehentlich bat sie ihn, sie aus dem Reich der Zwerge fortzuführen. Und der Bruder versprach ihr gern, dies mit Hilfe seiner Genossen zu vollführen. </w:t>
      </w:r>
    </w:p>
    <w:p>
      <w:pPr>
        <w:pStyle w:val="StandardWeb"/>
        <w:spacing w:before="0" w:after="0"/>
        <w:ind w:firstLine="284"/>
        <w:jc w:val="left"/>
        <w:rPr>
          <w:color w:val="000000"/>
        </w:rPr>
      </w:pPr>
      <w:r>
        <w:rPr>
          <w:color w:val="000000"/>
        </w:rPr>
        <w:t xml:space="preserve">König Laurin aber redete zu den Rittern: »Ihr edlen Herren, geruht nun, euch zu Tisch zu setzen und an Speisen und Trank zu erfreuen.« </w:t>
      </w:r>
    </w:p>
    <w:p>
      <w:pPr>
        <w:pStyle w:val="StandardWeb"/>
        <w:spacing w:before="0" w:after="0"/>
        <w:ind w:firstLine="284"/>
        <w:jc w:val="left"/>
        <w:rPr>
          <w:color w:val="000000"/>
        </w:rPr>
      </w:pPr>
      <w:r>
        <w:rPr>
          <w:color w:val="000000"/>
        </w:rPr>
        <w:t xml:space="preserve">Man brachte köstliche Speisen, servierte herrliche Getränke, und die Herren langten nach dem mühevollen Ritt ordentlich zu. Laurin hatte einen betäubenden Schlaftrunk unter den Wein mischen lassen, und es dauerte nicht lange, so sank einer nach dem anderen der durstigen Helden in schweren Schlaf. Darauf hatte König Laurin gewartet. Schnell rief er seine Männer, ließ den Helden die Harnische ausziehen und warf sie als seine Gefangenen in den Turm, der mit gewaltigen Felstrümmern als Türen gesichert war. </w:t>
      </w:r>
    </w:p>
    <w:p>
      <w:pPr>
        <w:pStyle w:val="StandardWeb"/>
        <w:spacing w:before="0" w:after="0"/>
        <w:ind w:firstLine="284"/>
        <w:jc w:val="left"/>
        <w:rPr>
          <w:color w:val="000000"/>
        </w:rPr>
      </w:pPr>
      <w:r>
        <w:rPr>
          <w:color w:val="000000"/>
        </w:rPr>
        <w:t xml:space="preserve">Vergebens flehte Jungfrau Kühnhild den König um Erbarmen an; Laurin wollte das Blut seiner Gefangenen, keine noch so rührende Bitte vermochte seinen Starrsinn zu erweichen. </w:t>
      </w:r>
    </w:p>
    <w:p>
      <w:pPr>
        <w:pStyle w:val="StandardWeb"/>
        <w:spacing w:before="0" w:after="0"/>
        <w:ind w:firstLine="284"/>
        <w:jc w:val="left"/>
        <w:rPr>
          <w:color w:val="000000"/>
        </w:rPr>
      </w:pPr>
      <w:r>
        <w:rPr>
          <w:color w:val="000000"/>
        </w:rPr>
        <w:t xml:space="preserve">Eines Tages lag der König in tiefem Schlaf. Da eilte Kühnhild durch alle Gemächer der Burg, um den Aufenthalt der Gefangenen zu erkunden. Als sie ihr Ohr auch an den Luftschacht des Turmes legte, hörte sie tief unten die Stimmen der Helden. Freudig rief sie hinunter: »Ihr Herren, seid fröhlich; ich werde euch retten!« Eilig holte sie die Harnische und Schwerter der Ritter, gab auch sechs Ringlein dazu und band alles an ein Seil, das sie in die Tiefe hinunterließ. »Die Ringe steckt an die Finger«, befahl sie den Gefangenen, »dann werden sich alle Türen vor euch auftun.« </w:t>
      </w:r>
    </w:p>
    <w:p>
      <w:pPr>
        <w:pStyle w:val="StandardWeb"/>
        <w:spacing w:before="0" w:after="0"/>
        <w:ind w:firstLine="284"/>
        <w:jc w:val="left"/>
        <w:rPr>
          <w:color w:val="000000"/>
        </w:rPr>
      </w:pPr>
      <w:r>
        <w:rPr>
          <w:color w:val="000000"/>
        </w:rPr>
        <w:t xml:space="preserve">Die Helden taten es und sahen bald alle Türen offenstehen. Fröhlich traten sie aus ihrem Kerker und dankten der wagemutigen Kühnhild. Sie bestiegen ihre Pferde, um das Königreich des treulosen Zwergenkönigs zu verlassen. Währenddessen war Laurin aus seinem Schlummer erwacht, hörte das Rasseln der Harnische und ahnte Gefahr. Sogleich ließ er sein Horn ertönen, das seine Zwerge zusammenrief. </w:t>
      </w:r>
    </w:p>
    <w:p>
      <w:pPr>
        <w:pStyle w:val="StandardWeb"/>
        <w:spacing w:before="0" w:after="0"/>
        <w:ind w:firstLine="284"/>
        <w:jc w:val="left"/>
        <w:rPr>
          <w:color w:val="000000"/>
        </w:rPr>
      </w:pPr>
      <w:r>
        <w:rPr>
          <w:color w:val="000000"/>
        </w:rPr>
        <w:t xml:space="preserve">»Ihr Herren«, mahnte Meister Hildebrand, »steckt Kühnhllds Ringe an euere Finger, sonst seht ihr keinen von den Zwergen, sie stecken alle unter Tarnkappen!« </w:t>
      </w:r>
    </w:p>
    <w:p>
      <w:pPr>
        <w:pStyle w:val="StandardWeb"/>
        <w:spacing w:before="0" w:after="0"/>
        <w:ind w:firstLine="284"/>
        <w:jc w:val="left"/>
        <w:rPr>
          <w:color w:val="000000"/>
        </w:rPr>
      </w:pPr>
      <w:r>
        <w:rPr>
          <w:color w:val="000000"/>
        </w:rPr>
        <w:t xml:space="preserve">Geschwind folgten die Helden dem Rate des Alten. Nun hob ein Kampf der sechs Helden gegen die Übermacht des kleinen Volkes an, daß der Fels sich rötete vom Blut der geschlagenen Wunden. Herrn Dietleib drängten die Zwerge zu einem Tisch und rückten ihm hart zu Leibe. Er aber zertrat sie mit den Füßen. </w:t>
      </w:r>
    </w:p>
    <w:p>
      <w:pPr>
        <w:pStyle w:val="StandardWeb"/>
        <w:spacing w:before="0" w:after="0"/>
        <w:ind w:firstLine="284"/>
        <w:jc w:val="left"/>
        <w:rPr>
          <w:color w:val="000000"/>
        </w:rPr>
      </w:pPr>
      <w:r>
        <w:rPr>
          <w:color w:val="000000"/>
        </w:rPr>
        <w:t xml:space="preserve">Wolfhart geriet bei einem hohen Turm im Berg in große Not. Da riß er den Turm um, daß an zweihundert Zwergen die Flucht ergriffen. </w:t>
      </w:r>
    </w:p>
    <w:p>
      <w:pPr>
        <w:pStyle w:val="StandardWeb"/>
        <w:spacing w:before="0" w:after="0"/>
        <w:ind w:firstLine="284"/>
        <w:jc w:val="left"/>
        <w:rPr>
          <w:color w:val="000000"/>
        </w:rPr>
      </w:pPr>
      <w:r>
        <w:rPr>
          <w:color w:val="000000"/>
        </w:rPr>
        <w:t xml:space="preserve">Herr Dietrich von Bern schlug mit Wucht um sich und streckte zahlreiche Feinde nieder. Aber immer neue Scharen drangen gegen ihn heran, schon floß ihm das Blut aus vielen Wunden. Da packte den Helden die Wut; wie heißes Feuer lohte der Atem aus seinem Mund und verbrannte die Angreife, daß sie schaudernd zurückwichen. </w:t>
      </w:r>
    </w:p>
    <w:p>
      <w:pPr>
        <w:pStyle w:val="StandardWeb"/>
        <w:spacing w:before="0" w:after="0"/>
        <w:ind w:firstLine="284"/>
        <w:jc w:val="left"/>
        <w:rPr>
          <w:color w:val="000000"/>
        </w:rPr>
      </w:pPr>
      <w:r>
        <w:rPr>
          <w:color w:val="000000"/>
        </w:rPr>
        <w:t xml:space="preserve">An ein Tor gelehnt, wehrte Meister Hildebrand den Ansturm der Zwerge ab. Das Tor war aus Eisen und so breit und schwer, daß keines Menschen Hand es vom Fleck rühren konnte. Er aber hob es aus den Angeln und warf es auf die Zwerge, daß Hunderte von ihnen davon erdrückt wurden. </w:t>
      </w:r>
    </w:p>
    <w:p>
      <w:pPr>
        <w:pStyle w:val="StandardWeb"/>
        <w:spacing w:before="0" w:after="0"/>
        <w:ind w:firstLine="284"/>
        <w:jc w:val="left"/>
        <w:rPr>
          <w:color w:val="000000"/>
        </w:rPr>
      </w:pPr>
      <w:r>
        <w:rPr>
          <w:color w:val="000000"/>
        </w:rPr>
        <w:t xml:space="preserve">Tapfer kämpfte der Held Wittich. In einer Ecke, den Rücken gedeckt, schwang er sein Schwert und ließ dazwischen seinen schweren Schild niedersausen; mancher Gegner mußte hier sein Leben lassen. </w:t>
      </w:r>
    </w:p>
    <w:p>
      <w:pPr>
        <w:pStyle w:val="StandardWeb"/>
        <w:spacing w:before="0" w:after="0"/>
        <w:ind w:firstLine="284"/>
        <w:jc w:val="left"/>
        <w:rPr>
          <w:color w:val="000000"/>
        </w:rPr>
      </w:pPr>
      <w:r>
        <w:rPr>
          <w:color w:val="000000"/>
        </w:rPr>
        <w:t xml:space="preserve">Der kühne Wolfbrand aber schlug aus einer Steinwand gewaltige Felsbrocken und warf damit viele von dem vorstürmenden Zwergenvolk zu Tode. </w:t>
      </w:r>
    </w:p>
    <w:p>
      <w:pPr>
        <w:pStyle w:val="StandardWeb"/>
        <w:spacing w:before="0" w:after="0"/>
        <w:ind w:firstLine="284"/>
        <w:jc w:val="left"/>
        <w:rPr>
          <w:color w:val="000000"/>
        </w:rPr>
      </w:pPr>
      <w:r>
        <w:rPr>
          <w:color w:val="000000"/>
        </w:rPr>
        <w:t xml:space="preserve">In dieser Schlacht verlor König Laurin viele seiner Untertanen. Wutentbrannt stieß der König in sein Horn und berief damit sechs gewaltige Riesen aus dem Wald, die nun mit langen stählernen Stangen die Helden niederrungen. Ein furchtbarer Kampf entstand, Schilde und Panzer zersplitterten, Helme wurden eingeschlagen, aus tiefen Wunden floß das Blut, bis Held Dietlieb einem der Riesen mit mächtigem Hieb durch den Helm schlug, daß der Riese erlag. Herr Dietrich erschlug den nächsten, und so wurden alle sechs Riesen erschlagen. </w:t>
      </w:r>
    </w:p>
    <w:p>
      <w:pPr>
        <w:pStyle w:val="StandardWeb"/>
        <w:spacing w:before="0" w:after="0"/>
        <w:ind w:firstLine="284"/>
        <w:jc w:val="left"/>
        <w:rPr>
          <w:color w:val="000000"/>
        </w:rPr>
      </w:pPr>
      <w:r>
        <w:rPr>
          <w:color w:val="000000"/>
        </w:rPr>
        <w:t xml:space="preserve">Nun wandte sich der Zorn der edlen Ritter gegen König Laurin; sie wollten Rache nehmen für seine Treulosigkeit. Doch die edle Jungfrau Kühnhild bat für den König, der sich milde gegen sie erwiesen hatte; sie schonten daher sein Leben, aber er mußte ihnen seine Schatzkammer öffnen, der sie gewaltige Schätze entnahmen. </w:t>
      </w:r>
    </w:p>
    <w:p>
      <w:pPr>
        <w:pStyle w:val="StandardWeb"/>
        <w:spacing w:before="0" w:after="0"/>
        <w:ind w:firstLine="284"/>
        <w:jc w:val="left"/>
        <w:rPr>
          <w:color w:val="000000"/>
        </w:rPr>
      </w:pPr>
      <w:r>
        <w:rPr>
          <w:color w:val="000000"/>
        </w:rPr>
        <w:t xml:space="preserve">Reich beladen kehrten die Helden mit der Jungfrau nach Bern zurück; traurig blickte ihnen der Zwergenkönig nach; ihm war leid um den Verlust Kühnhilds, die er liebgewonnen hatte. Später kam Laurin freiwillig nach Bern und schloß Frieden mit dem Helden Dietrich, der von nun an in Freundschaft mit dem kleinen Mann lebte. </w:t>
      </w:r>
    </w:p>
    <w:p>
      <w:pPr>
        <w:pStyle w:val="StandardWeb"/>
        <w:spacing w:before="0" w:after="0"/>
        <w:ind w:firstLine="284"/>
        <w:jc w:val="left"/>
        <w:rPr>
          <w:color w:val="000000"/>
        </w:rPr>
      </w:pPr>
      <w:r>
        <w:rPr>
          <w:color w:val="000000"/>
        </w:rPr>
        <w:t xml:space="preserve">Noch heute gleicht die Gegend um Bozen, wo König Laurin sein oberirdisches Reich hatte, einem Rosengarten, und ein Teil dieses wilden Felsgebirges führt auch den Namen »der Rosengarten«. Des Abends, wenn die Sonne ihre Strahlen sendet, leuchtet der Fels blutrot, weithin bis ins Tal des Inn sichtbar. Der Harnisch König Laurins wurde bis ins späte Mittelalter im Schloß Tirol verwahrt und war leider eines Tages spurlos verschwunden. </w:t>
        <w:br/>
        <w:t xml:space="preserve">  </w:t>
      </w: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König Serles</w:t>
      </w:r>
    </w:p>
    <w:p>
      <w:pPr>
        <w:pStyle w:val="StandardWeb"/>
        <w:spacing w:before="0" w:after="0"/>
        <w:ind w:firstLine="284"/>
        <w:jc w:val="left"/>
        <w:rPr/>
      </w:pPr>
      <w:r>
        <w:rPr>
          <w:color w:val="000000"/>
        </w:rPr>
        <w:t xml:space="preserve">Schroff und unnahbar ragen aus weiter Steinwildnis drei mächtige Felszinnen als Hüter des Stubaitales zum Himmel empor, schon vom Inntal aus deutlich sichtbar. Es ist das zerklüftete Felsengewirr eines gewaltigen Bergkolosses, welcher der </w:t>
      </w:r>
      <w:r>
        <w:rPr>
          <w:i/>
          <w:iCs/>
          <w:color w:val="000000"/>
        </w:rPr>
        <w:t>»Serles«</w:t>
      </w:r>
      <w:r>
        <w:rPr>
          <w:color w:val="000000"/>
        </w:rPr>
        <w:t xml:space="preserve"> oder auch die </w:t>
      </w:r>
      <w:r>
        <w:rPr>
          <w:i/>
          <w:iCs/>
          <w:color w:val="000000"/>
        </w:rPr>
        <w:t xml:space="preserve">»Waldrastspitze« </w:t>
      </w:r>
      <w:r>
        <w:rPr>
          <w:color w:val="000000"/>
        </w:rPr>
        <w:t xml:space="preserve">genannt wird. Hier herrschte einst ein stolzer, wilder Bergkönig, Serles genannt, dessen grausamer Sinn und grimmiger Jähzorn vor den schändlichsten Untaten nicht zurückschreckte. Seine Ehefrau und seine Räte gaben ihm nichts nach an roher Grausamkeit und huldigten den gleichen schlimmen Neigungen wie der blutdürstige Herrscher. </w:t>
      </w:r>
    </w:p>
    <w:p>
      <w:pPr>
        <w:pStyle w:val="StandardWeb"/>
        <w:spacing w:before="0" w:after="0"/>
        <w:ind w:firstLine="284"/>
        <w:jc w:val="left"/>
        <w:rPr>
          <w:color w:val="000000"/>
        </w:rPr>
      </w:pPr>
      <w:r>
        <w:rPr>
          <w:color w:val="000000"/>
        </w:rPr>
        <w:t xml:space="preserve">Mit maßloser Leidenschaft war der König der Jagd zugetan. Hunde und Pferde galten ihm weit mehr als die Menschen, und wie der wilde Jäger hetzte er hinter dem Wild her. Wenn er einem flüchtenden Hirsch auf der Spur war und das fliehende Tier unter den weidenden Herden Zuflucht suchte, sprengte er mit seinen Begleitern mitten unter die friedlich grasenden Tiere, die in wildem Schreck auseinanderstoben. Dann spornte er seine wütende Meute an, Wild und Herde anzufallen und in blutiger Mordlust zu zerreißen. Die Hirten durften es nicht wagen, ein Wort dagegen zu reden; denn der grausame Tyrann hätte sich nicht gescheut, die rasenden Hunde auch auf sie zu hetzen. Wenn König Serles »Lustige Jagd« schrie, waren Hirt und Herden ihres Lebens nicht sicher. Sein Weib und seine Räte nahmen stets an diesen wilden Jagden teil und waren eines Sinnes mit dem mordgierigen Jäger. </w:t>
      </w:r>
    </w:p>
    <w:p>
      <w:pPr>
        <w:pStyle w:val="StandardWeb"/>
        <w:spacing w:before="0" w:after="0"/>
        <w:ind w:firstLine="284"/>
        <w:jc w:val="left"/>
        <w:rPr>
          <w:color w:val="000000"/>
        </w:rPr>
      </w:pPr>
      <w:r>
        <w:rPr>
          <w:color w:val="000000"/>
        </w:rPr>
        <w:t xml:space="preserve">Wieder einmal hatte der König einen von den Hunden aufgespürten Hirsch verfolgt, der sich auf der Flucht unter einer weidenden Rinderherde zu verbergen suchte. Als der wilde Jäger mit seiner Meute heranjagte und die Hunde nicht nur den Hirsch niederrissen, sondern auch die Herde mit wütenden Bissen anfielen, suchten die Hirten die Fanghunde abzuwehren, und einer von ihnen griff zur Armbrust und schoß einen der Hunde des Königs nieder. Da geriet der König in unbändigen Zorn und hetzte, angestachelt von seiner Ehefrau und den Räten, die ganze Hundemeute auf die wehrlosen Hirten. Grinsend sah er zu, wie sie von den wütenden Hunden zerfleischt und zerrissen wurden. </w:t>
      </w:r>
    </w:p>
    <w:p>
      <w:pPr>
        <w:pStyle w:val="StandardWeb"/>
        <w:spacing w:before="0" w:after="0"/>
        <w:ind w:firstLine="284"/>
        <w:jc w:val="left"/>
        <w:rPr>
          <w:color w:val="000000"/>
        </w:rPr>
      </w:pPr>
      <w:r>
        <w:rPr>
          <w:color w:val="000000"/>
        </w:rPr>
        <w:t xml:space="preserve">Nun aber war das Maß seiner Freveltaten voll. Plötzlich verfinsterte sich der Himmel, ein Brausen und Tosen erfüllte die Luft, und ein entsetzliches Gewitter brach los, das die Erde in Nacht und Grauen hüllte. Als das wilde Toben der Elemente vorüber war und sich der Himmel wieder aufhellte, war von König Serles und seinen Begleitern nichts mehr zu sehen. An Stelle des stolzen Königsschlosses, das auf der sonnigen Alpenhöhe gestanden hatte, starrten wüste Steintrümmer in kahler Nacktheit in die eisige Luft. Davor aber ragten drei schneebedeckte Gipfel zum Himmel empor, König Serles, die Königin und seine Räte. Und rundherum lagen die Jäger und Hunde, stumm und starr, alle zu Stein geworden. </w:t>
      </w:r>
    </w:p>
    <w:p>
      <w:pPr>
        <w:pStyle w:val="StandardWeb"/>
        <w:spacing w:before="0" w:after="0"/>
        <w:ind w:firstLine="284"/>
        <w:jc w:val="left"/>
        <w:rPr>
          <w:color w:val="000000"/>
        </w:rPr>
      </w:pPr>
      <w:r>
        <w:rPr>
          <w:color w:val="000000"/>
        </w:rPr>
        <w:t xml:space="preserve">In stürmischen Nächten kann man unten im Tal das Kläffen und Heulen der Hunde hoch oben in den Felsen vernehmen. Wenn aber Gewitter um die steilragenden Klippen des Berges toben, zuckt Blitz um Blitz auf die versteinerten Gestalten hernieder. </w:t>
        <w:br/>
        <w:t xml:space="preserve">  </w:t>
      </w:r>
      <w:r>
        <w:rPr>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jc w:val="left"/>
        <w:rPr>
          <w:color w:val="000000"/>
        </w:rPr>
      </w:pPr>
      <w:r>
        <w:rPr>
          <w:color w:val="000000"/>
        </w:rPr>
        <w:t>Tannen-Eh', die Stadt unter dem ewigen Eis der Ötztaler Ferner</w:t>
      </w:r>
    </w:p>
    <w:p>
      <w:pPr>
        <w:pStyle w:val="StandardWeb"/>
        <w:spacing w:before="0" w:after="0"/>
        <w:ind w:firstLine="284"/>
        <w:jc w:val="left"/>
        <w:rPr>
          <w:color w:val="000000"/>
        </w:rPr>
      </w:pPr>
      <w:r>
        <w:rPr>
          <w:color w:val="000000"/>
        </w:rPr>
        <w:t xml:space="preserve">Hoch oben in den Bergen Tirols lag vorzeiten eine reiche, blühende Stadt, die hieß Tannen-Eh'. Gute, glückliche Menschen lebten darinnen und führten ein wahrhaft paradiesisches Dasein. Es gab keinen Zank und Streit, keine Übeltäter waren zu fürchten. Recht und Treue, Wohltun und Gottesfurcht herrschten in der Stadt, und ewiger Frieden lächelte den Bewohnern. Auch das Bergwild hatte seine Ruhe, niemand verfolgte es; Haustiere und Alpenpflanzen, Früchte und Beeren boten den Menschen reichliche Nahrung. Es gab keinen Unterschied zwischen reich und arm. Wer mehr sein eigen nannte, teile ungebeten mit dem Minderbemittelten. So ging es lange Zeit, und der Segen des Himmels lag über der Stadt. </w:t>
      </w:r>
    </w:p>
    <w:p>
      <w:pPr>
        <w:pStyle w:val="StandardWeb"/>
        <w:spacing w:before="0" w:after="0"/>
        <w:ind w:firstLine="284"/>
        <w:jc w:val="left"/>
        <w:rPr>
          <w:color w:val="000000"/>
        </w:rPr>
      </w:pPr>
      <w:r>
        <w:rPr>
          <w:color w:val="000000"/>
        </w:rPr>
        <w:t xml:space="preserve">Aber im Lauf der Zeit änderte sich dieser glückliche Zustand. Der wachsende Reichtum erweckte in vielen die Sucht nach Gewinn; damit aber breiteten sich Geiz, Habsucht und Neid aus, und in ihrem Gefolge schlichen sich Elend und Not in die Stadt ein und befielen gar manche rechtschaffene Bewohner. </w:t>
      </w:r>
    </w:p>
    <w:p>
      <w:pPr>
        <w:pStyle w:val="StandardWeb"/>
        <w:spacing w:before="0" w:after="0"/>
        <w:ind w:firstLine="284"/>
        <w:jc w:val="left"/>
        <w:rPr>
          <w:color w:val="000000"/>
        </w:rPr>
      </w:pPr>
      <w:r>
        <w:rPr>
          <w:color w:val="000000"/>
        </w:rPr>
        <w:t xml:space="preserve">Zum Stolz gesellte sich bald der Übermut, und die Reichen und Mächtigen faßten in einer Versammlung einen frevelhaften Beschluß. Sie sprachen: "Wir wollen einen Turm bauen, dessen Spitze bis in den Himmel hineinragt, damit unsere Stadt bekannt und berühmt werde bei allen Völkern der Erde. In den Turm wollen wir eine Glocke hängen, deren Schall weithin über die Täler und Berge erklingen wird. Diese Glocke soll aber nur für uns ertönen, die wir Reichtum, Macht und Ansehen in Tannen-Eh' genießen, bei Taufe, Hochzeit und Begräbnis; sie soll unseren Ruhm verkünden weithin in die Ferne. Für die Armen wollen wir sie nicht läuten lassen; denn die haben weder Ehre noch Ansehen und sind zu nichts brauchbar." </w:t>
      </w:r>
    </w:p>
    <w:p>
      <w:pPr>
        <w:pStyle w:val="StandardWeb"/>
        <w:spacing w:before="0" w:after="0"/>
        <w:ind w:firstLine="284"/>
        <w:jc w:val="left"/>
        <w:rPr>
          <w:color w:val="000000"/>
        </w:rPr>
      </w:pPr>
      <w:r>
        <w:rPr>
          <w:color w:val="000000"/>
        </w:rPr>
        <w:t xml:space="preserve">Die Armen beschwehrten sich über diese nichtswürdige Behandlung, aber die reichen Herren überhörten hochmütig alle Klagen und ließen dem armen Volk ihre Verachtung fühlen. Da kam die erste Mahnung des Himmels. Kälte und Frost taten unter den Feldfrüchten großen Schaden und führten zu einer Mißernte. Im Herbst brach eine Hungersnot aus. Die armen Leute litten unsäglich, die Reichen aber verschlossen Truhen und Vorratskammern, schwelgten weiter und hatten nur Spott und Hohn für die Hungernden übrig. Sie sollten nur sterben, meinten sie grausam, das sein das beste für die Hungerleider, da kämen sie gleich in den Himmel; auf Erden seien sie doch nur unnütze Fresser. Und viele Leute starben aus Hunger dahin. </w:t>
      </w:r>
    </w:p>
    <w:p>
      <w:pPr>
        <w:pStyle w:val="StandardWeb"/>
        <w:spacing w:before="0" w:after="0"/>
        <w:ind w:firstLine="284"/>
        <w:jc w:val="left"/>
        <w:rPr>
          <w:color w:val="000000"/>
        </w:rPr>
      </w:pPr>
      <w:r>
        <w:rPr>
          <w:color w:val="000000"/>
        </w:rPr>
        <w:t xml:space="preserve">Da begann es zu schneien. Der Schnee fiel immer dichter und höher, er reichte bis an die Fenster, ging bis an die Dächer empor, selbst über die Dächer hinaus, und die Menschen wußten sich keinen Rat mehr. Da läuteten sie die Glocke, um Hilfe aus dem Tal herbeizurufen. Aber der Schall drang nicht durch das dichte Gestöber, kein Mensch vernahm den Notruf der Glocke, niemand kam den Bewohner von Tannen-Eh' zu Hilfe. Nur der Schnee fiel weiter, noch dichter, ohne Ende und hüllte die einst glückliche Stadt in ein weites, nie weichendes Leichentuch. Niemand sah mehr eine Spur von Tannen-Eh' und seinen Bewohnern. Nur der riesige Turm wies, von glitzerndem Eis überglast, wie eine mächtige Silbernadel zum Himmel empor, woher den Frevlern die Strafe gekommen war. Diese eisumstarrte Felsnadel erhebt sich über den Ötztaler Fernern, und das ewige Eis des Weißkugelgletscher bedeckt unter seinen wuchtigen Massen die ehemals blühende Stadt »Tannen-Eh'«. </w:t>
      </w:r>
    </w:p>
    <w:p>
      <w:pPr>
        <w:pStyle w:val="StandardWeb"/>
        <w:spacing w:before="0" w:after="0"/>
        <w:ind w:firstLine="284"/>
        <w:jc w:val="left"/>
        <w:rPr>
          <w:color w:val="000000"/>
        </w:rPr>
      </w:pPr>
      <w:r>
        <w:rPr>
          <w:color w:val="000000"/>
        </w:rPr>
        <w:t xml:space="preserve">Ein längst schon verklungenes Lied hat lange die Kunde von der im Schnee begrabenen Stadt im Land bewahrt: </w:t>
      </w:r>
    </w:p>
    <w:p>
      <w:pPr>
        <w:pStyle w:val="Vers"/>
        <w:spacing w:before="0" w:after="0"/>
        <w:ind w:left="0" w:right="0" w:firstLine="284"/>
        <w:jc w:val="left"/>
        <w:rPr>
          <w:color w:val="000000"/>
        </w:rPr>
      </w:pPr>
      <w:r>
        <w:rPr>
          <w:color w:val="000000"/>
        </w:rPr>
        <w:t xml:space="preserve">In der Stadt Tannen-Eh' </w:t>
        <w:br/>
        <w:t xml:space="preserve">O weh! - O weh! </w:t>
        <w:br/>
        <w:t xml:space="preserve">Fällt der Schnee </w:t>
        <w:br/>
        <w:t xml:space="preserve">Und apert (taut auf) nimmermeh'. </w:t>
      </w:r>
      <w:r>
        <w:rPr>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firstLine="284"/>
        <w:jc w:val="both"/>
        <w:rPr>
          <w:color w:val="000000"/>
        </w:rPr>
      </w:pPr>
      <w:r>
        <w:rPr>
          <w:color w:val="000000"/>
        </w:rPr>
      </w:r>
    </w:p>
    <w:sectPr>
      <w:footerReference w:type="default" r:id="rId20"/>
      <w:footerReference w:type="first" r:id="rId21"/>
      <w:type w:val="nextPage"/>
      <w:pgSz w:w="11906" w:h="16838"/>
      <w:pgMar w:left="1418" w:right="141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 Tirol</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Vers">
    <w:name w:val="vers"/>
    <w:basedOn w:val="Normal"/>
    <w:qFormat/>
    <w:pPr>
      <w:spacing w:before="120" w:after="120"/>
      <w:ind w:left="1224" w:right="1224" w:hanging="0"/>
      <w:jc w:val="both"/>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51:00Z</dcterms:created>
  <dc:creator>BENUTZERSERVICE</dc:creator>
  <dc:description/>
  <dc:language>en-US</dc:language>
  <cp:lastModifiedBy>Gerhard Hojas</cp:lastModifiedBy>
  <dcterms:modified xsi:type="dcterms:W3CDTF">2001-10-23T15:22:00Z</dcterms:modified>
  <cp:revision>5</cp:revision>
  <dc:subject/>
  <dc:title> </dc:title>
</cp:coreProperties>
</file>