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rFonts w:ascii="Arial" w:hAnsi="Arial" w:cs="Arial"/>
          <w:color w:val="3366FF"/>
          <w:sz w:val="72"/>
        </w:rPr>
      </w:pPr>
      <w:r>
        <w:rPr>
          <w:rFonts w:cs="Arial" w:ascii="Arial" w:hAnsi="Arial"/>
          <w:color w:val="3366FF"/>
          <w:sz w:val="72"/>
        </w:rPr>
        <w:t>Sagen aus Österreich</w:t>
      </w:r>
    </w:p>
    <w:p>
      <w:pPr>
        <w:pStyle w:val="Heading2"/>
        <w:spacing w:before="0" w:after="0"/>
        <w:jc w:val="left"/>
        <w:rPr>
          <w:rFonts w:ascii="Arial" w:hAnsi="Arial" w:cs="Arial"/>
          <w:color w:val="000000"/>
          <w:sz w:val="28"/>
        </w:rPr>
      </w:pPr>
      <w:r>
        <w:rPr>
          <w:rFonts w:cs="Arial" w:ascii="Arial" w:hAnsi="Arial"/>
          <w:color w:val="000000"/>
          <w:sz w:val="28"/>
        </w:rPr>
      </w:r>
    </w:p>
    <w:p>
      <w:pPr>
        <w:pStyle w:val="Heading2"/>
        <w:spacing w:before="0" w:after="0"/>
        <w:jc w:val="left"/>
        <w:rPr>
          <w:rFonts w:ascii="Arial" w:hAnsi="Arial" w:cs="Arial"/>
          <w:b w:val="false"/>
          <w:b w:val="false"/>
          <w:bCs w:val="false"/>
          <w:sz w:val="24"/>
        </w:rPr>
      </w:pPr>
      <w:r>
        <w:rPr>
          <w:rFonts w:cs="Arial" w:ascii="Arial" w:hAnsi="Arial"/>
          <w:color w:val="99CC00"/>
          <w:sz w:val="56"/>
        </w:rPr>
        <w:t>Sagen aus Voralberg</w:t>
      </w:r>
    </w:p>
    <w:p>
      <w:pPr>
        <w:pStyle w:val="Heading2"/>
        <w:spacing w:before="0" w:after="0"/>
        <w:jc w:val="left"/>
        <w:rPr>
          <w:rFonts w:ascii="Arial" w:hAnsi="Arial" w:cs="Arial"/>
          <w:b w:val="false"/>
          <w:b w:val="false"/>
          <w:bCs w:val="false"/>
          <w:sz w:val="24"/>
        </w:rPr>
      </w:pPr>
      <w:r>
        <w:rPr>
          <w:rFonts w:cs="Arial" w:ascii="Arial" w:hAnsi="Arial"/>
          <w:b w:val="false"/>
          <w:bCs w:val="false"/>
          <w:sz w:val="24"/>
        </w:rPr>
      </w:r>
    </w:p>
    <w:p>
      <w:pPr>
        <w:pStyle w:val="Heading2"/>
        <w:spacing w:before="0" w:after="0"/>
        <w:jc w:val="left"/>
        <w:rPr>
          <w:rFonts w:ascii="Arial" w:hAnsi="Arial" w:cs="Arial"/>
          <w:b w:val="false"/>
          <w:b w:val="false"/>
          <w:bCs w:val="false"/>
          <w:sz w:val="24"/>
        </w:rPr>
      </w:pPr>
      <w:r>
        <w:rPr>
          <w:rFonts w:cs="Arial" w:ascii="Arial" w:hAnsi="Arial"/>
          <w:b w:val="false"/>
          <w:bCs w:val="false"/>
          <w:sz w:val="24"/>
        </w:rPr>
      </w:r>
    </w:p>
    <w:p>
      <w:pPr>
        <w:pStyle w:val="Heading2"/>
        <w:spacing w:before="0" w:after="0"/>
        <w:jc w:val="left"/>
        <w:rPr>
          <w:rFonts w:ascii="Arial" w:hAnsi="Arial" w:cs="Arial"/>
          <w:b w:val="false"/>
          <w:b w:val="false"/>
          <w:bCs w:val="false"/>
          <w:sz w:val="24"/>
        </w:rPr>
      </w:pPr>
      <w:r>
        <w:rPr>
          <w:rFonts w:cs="Arial" w:ascii="Arial" w:hAnsi="Arial"/>
          <w:b w:val="false"/>
          <w:bCs w:val="false"/>
          <w:sz w:val="24"/>
        </w:rPr>
      </w:r>
    </w:p>
    <w:p>
      <w:pPr>
        <w:pStyle w:val="Heading2"/>
        <w:numPr>
          <w:ilvl w:val="0"/>
          <w:numId w:val="2"/>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Das Fräulein von Ruckburg</w:t>
      </w:r>
    </w:p>
    <w:p>
      <w:pPr>
        <w:pStyle w:val="Heading2"/>
        <w:numPr>
          <w:ilvl w:val="0"/>
          <w:numId w:val="2"/>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Das Nachtvolk</w:t>
      </w:r>
    </w:p>
    <w:p>
      <w:pPr>
        <w:pStyle w:val="Heading2"/>
        <w:numPr>
          <w:ilvl w:val="0"/>
          <w:numId w:val="2"/>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Der Jolerbühel bei Bezau</w:t>
      </w:r>
    </w:p>
    <w:p>
      <w:pPr>
        <w:pStyle w:val="Heading2"/>
        <w:numPr>
          <w:ilvl w:val="0"/>
          <w:numId w:val="2"/>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Der Lohn des Verräters von Bregenz</w:t>
      </w:r>
    </w:p>
    <w:p>
      <w:pPr>
        <w:pStyle w:val="Heading2"/>
        <w:numPr>
          <w:ilvl w:val="0"/>
          <w:numId w:val="2"/>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Der Ring an der Kirchentür von Andelsbuch</w:t>
      </w:r>
    </w:p>
    <w:p>
      <w:pPr>
        <w:pStyle w:val="Heading2"/>
        <w:numPr>
          <w:ilvl w:val="0"/>
          <w:numId w:val="2"/>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Die Bregenzerwäldlerinnen im Schwedenkrieg</w:t>
      </w:r>
    </w:p>
    <w:p>
      <w:pPr>
        <w:pStyle w:val="Heading2"/>
        <w:numPr>
          <w:ilvl w:val="0"/>
          <w:numId w:val="2"/>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Die Fenken</w:t>
      </w:r>
    </w:p>
    <w:p>
      <w:pPr>
        <w:pStyle w:val="Heading2"/>
        <w:numPr>
          <w:ilvl w:val="0"/>
          <w:numId w:val="2"/>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Die Teufelsbrücke im Montafon</w:t>
      </w:r>
    </w:p>
    <w:p>
      <w:pPr>
        <w:pStyle w:val="Heading2"/>
        <w:numPr>
          <w:ilvl w:val="0"/>
          <w:numId w:val="2"/>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Die Windsbraut auf der Schröcker Alm</w:t>
      </w:r>
    </w:p>
    <w:p>
      <w:pPr>
        <w:pStyle w:val="Heading2"/>
        <w:numPr>
          <w:ilvl w:val="0"/>
          <w:numId w:val="2"/>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Die drei Schwestern von Frastanz</w:t>
      </w:r>
    </w:p>
    <w:p>
      <w:pPr>
        <w:pStyle w:val="Heading2"/>
        <w:numPr>
          <w:ilvl w:val="0"/>
          <w:numId w:val="2"/>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Die weiße Frau von Rosenegg</w:t>
      </w:r>
    </w:p>
    <w:p>
      <w:pPr>
        <w:pStyle w:val="Heading2"/>
        <w:numPr>
          <w:ilvl w:val="0"/>
          <w:numId w:val="2"/>
        </w:numPr>
        <w:spacing w:lineRule="auto" w:line="360" w:before="0" w:after="0"/>
        <w:jc w:val="left"/>
        <w:rPr>
          <w:rFonts w:ascii="Arial" w:hAnsi="Arial" w:cs="Arial"/>
          <w:b w:val="false"/>
          <w:b w:val="false"/>
          <w:bCs w:val="false"/>
          <w:color w:val="000000"/>
          <w:sz w:val="24"/>
        </w:rPr>
      </w:pPr>
      <w:r>
        <w:rPr>
          <w:rFonts w:cs="Arial" w:ascii="Arial" w:hAnsi="Arial"/>
          <w:b w:val="false"/>
          <w:bCs w:val="false"/>
          <w:color w:val="000000"/>
          <w:sz w:val="24"/>
        </w:rPr>
        <w:t>Ehrguta</w:t>
      </w:r>
    </w:p>
    <w:p>
      <w:pPr>
        <w:pStyle w:val="Heading2"/>
        <w:numPr>
          <w:ilvl w:val="0"/>
          <w:numId w:val="2"/>
        </w:numPr>
        <w:spacing w:lineRule="auto" w:line="360" w:before="0" w:after="0"/>
        <w:jc w:val="left"/>
        <w:rPr>
          <w:color w:val="000000"/>
        </w:rPr>
      </w:pPr>
      <w:r>
        <w:rPr>
          <w:rFonts w:cs="Arial" w:ascii="Arial" w:hAnsi="Arial"/>
          <w:b w:val="false"/>
          <w:bCs w:val="false"/>
          <w:color w:val="000000"/>
          <w:sz w:val="24"/>
        </w:rPr>
        <w:t>Zehn auf einen Streich</w:t>
      </w:r>
      <w:r>
        <w:br w:type="page"/>
      </w:r>
    </w:p>
    <w:p>
      <w:pPr>
        <w:pStyle w:val="Heading2"/>
        <w:ind w:left="244" w:right="244" w:hanging="0"/>
        <w:rPr/>
      </w:pPr>
      <w:r>
        <w:rPr/>
        <w:t>Das Fräulein von Ruckburg</w:t>
      </w:r>
    </w:p>
    <w:p>
      <w:pPr>
        <w:pStyle w:val="StandardWeb"/>
        <w:spacing w:before="0" w:after="0"/>
        <w:ind w:left="244" w:right="244" w:firstLine="192"/>
        <w:rPr/>
      </w:pPr>
      <w:r>
        <w:rPr/>
        <w:t xml:space="preserve">Auf der Ruckburg lebte vor langen Jahren ein Ritterfräulein, das schönste Mädchen im Land Viele Ritter und Adelige kamen aus fernen Gegenden, ließen sich den weiten Weg nicht verdrießen und warben um sie. Aber die Jungfrau hatte einen gar ernsten, weltabgewandten Sinn, wollte von den Männern nichts wissen und wies alle Werber ab. </w:t>
      </w:r>
    </w:p>
    <w:p>
      <w:pPr>
        <w:pStyle w:val="StandardWeb"/>
        <w:spacing w:before="0" w:after="0"/>
        <w:ind w:left="244" w:right="244" w:firstLine="192"/>
        <w:rPr/>
      </w:pPr>
      <w:r>
        <w:rPr/>
        <w:t xml:space="preserve">Eines Abends ging das Fräulein nahe der Burg auf einem Anger spazieren, und wie sie in Gedanken versunken so vor sich hin schritt, saß da eine Bettlerin am Weg, hatte ihr Strickzeug in der Hand und sprach die junge Maid an. Mit bewegten Worten schilderte sie von Not und Elend in der Welt und erzählte, was für traurige Tage sie im Leben schon mitgemacht habe. "Ihr könnt Euch nicht vorstellen, Fräulein", jammerte sie seufzend, "was ich im Leben schon gelitten habe; Ihr wißt ja gar nicht, was Kummer und Sorge heißen!" </w:t>
      </w:r>
    </w:p>
    <w:p>
      <w:pPr>
        <w:pStyle w:val="StandardWeb"/>
        <w:spacing w:before="0" w:after="0"/>
        <w:ind w:left="244" w:right="244" w:firstLine="192"/>
        <w:rPr/>
      </w:pPr>
      <w:r>
        <w:rPr/>
        <w:t xml:space="preserve">"So sag mir doch", meinte das Fräulein betroffen und reichte der Alten eine kleine Gabe, "was Kummer und Sorge sind!" </w:t>
      </w:r>
    </w:p>
    <w:p>
      <w:pPr>
        <w:pStyle w:val="StandardWeb"/>
        <w:spacing w:before="0" w:after="0"/>
        <w:ind w:left="244" w:right="244" w:firstLine="192"/>
        <w:rPr/>
      </w:pPr>
      <w:r>
        <w:rPr/>
        <w:t xml:space="preserve">Da hielt das Weiblein dem Fräulein ein Knäuel Garn hin und rief: "Nehmt dieses Knäuel, edles Fräulein, und geht damit in den Tannenwald hinauf; laßt den Faden abrollen, so lange, bis Ihr die Seele im Knäuel drinnen seht, dann werdet Ihr bestimmt erfahren, was Kummer und Sorge sind!" </w:t>
      </w:r>
    </w:p>
    <w:p>
      <w:pPr>
        <w:pStyle w:val="StandardWeb"/>
        <w:spacing w:before="0" w:after="0"/>
        <w:ind w:left="244" w:right="244" w:firstLine="192"/>
        <w:rPr/>
      </w:pPr>
      <w:r>
        <w:rPr/>
        <w:t xml:space="preserve">Das Fräulein griff lächelnd nach dem Knäuel und stieg munter zum Tannenwald hinauf, vor sich her den Faden abwickelnd. Inzwischen brach langsam die Dämmerung herein, und wie es dunkler und dunkler wurde, war der Faden zu Ende, und das Fräulein hielt eine Nuß in der Hand, um die das Knäuel gewickelt war; das war die Seele des Knäuels. </w:t>
      </w:r>
    </w:p>
    <w:p>
      <w:pPr>
        <w:pStyle w:val="StandardWeb"/>
        <w:spacing w:before="0" w:after="0"/>
        <w:ind w:left="244" w:right="244" w:firstLine="192"/>
        <w:rPr/>
      </w:pPr>
      <w:r>
        <w:rPr/>
        <w:t xml:space="preserve">Das Mädchen erfuhr aber nun wirklich, was Kummer und Sorge seien; denn die Dämmerung war der Nacht gewichen, und das zarte Mädchen stand mutterseelenallein im finsteren Tannenwald, wußte weder Weg noch Steg zum Schloß zurück, hatte Hunger und Durst, doch nichts zu essen und zu trinken, war müde und matt und hätte sich gerne schlafen gelegt, aber nirgends fand sich ein Lager. Kühl strich die Luft unter den Bäumen dahin, aber kein Haus, keine Hütte nahm sie auf, kein lustiges Feuer erwärmte die froststarren Glieder. Nie gekannten Kummer und ängstliche Sorge im Herzen, begann das arme Mädchen bitterlich zu weinen und gelobte, ins Kloster zu gehen, wenn es aus dieser Not errettet würde und wieder zu Menschen käme. Mit Tränen in den Augen ging es unter den dunklen Tannen und den unheimlich rauschenden Bäumen weiter, der Wind zerzauste ihre Locken, Zweige und Äste ritzten das zarte Gesicht </w:t>
      </w:r>
    </w:p>
    <w:p>
      <w:pPr>
        <w:pStyle w:val="StandardWeb"/>
        <w:spacing w:before="0" w:after="0"/>
        <w:ind w:left="244" w:right="244" w:firstLine="192"/>
        <w:rPr/>
      </w:pPr>
      <w:r>
        <w:rPr/>
        <w:t xml:space="preserve">Auf einmal sah die verängstigte Jungfrau ein Lichtlein durch die Bäume schimmern und eilte mit einem Freudenschrei darauf zu. Eine kleine Hütte war's, die da mitten im Wald stand; eine alte Frau öffnete auf ihr Klopfen und trat, mit einem Licht in der Hand, auf die Schwelle. </w:t>
      </w:r>
    </w:p>
    <w:p>
      <w:pPr>
        <w:pStyle w:val="StandardWeb"/>
        <w:spacing w:before="0" w:after="0"/>
        <w:ind w:left="244" w:right="244" w:firstLine="192"/>
        <w:rPr/>
      </w:pPr>
      <w:r>
        <w:rPr/>
        <w:t xml:space="preserve">"Laß mich bei dir Unterschlupf finden die Nacht über", rief bittend das Fräulein, "ich habe mich in der Dunkelheit verirrt und finde den Weg nach Hause nicht mehr!" </w:t>
      </w:r>
    </w:p>
    <w:p>
      <w:pPr>
        <w:pStyle w:val="StandardWeb"/>
        <w:spacing w:before="0" w:after="0"/>
        <w:ind w:left="244" w:right="244" w:firstLine="192"/>
        <w:rPr/>
      </w:pPr>
      <w:r>
        <w:rPr/>
        <w:t xml:space="preserve">"Armes Kind, komm nur herein", sagte das alte Mütterchen und führte das Fräulein in eine bescheidene Stube. "Ich will dich gern bei mir behalten; wenn nur der Jäger heute nicht nach Hause kommt, sonst kann es dir übel ergehen! Das ist nämlich ein wilder, ungestümer Kerl, der keinen Menschen um sich sehen will, nur mir tut er nichts; denn, sagt er, ich sei schon geschlagen genug mit meinem Buckel. Oft bleibt er viele Tage lang aus, wenn er im Wald dem Hochwild nachjagt. So Gott will, kommt er heute nacht nicht mehr." </w:t>
      </w:r>
    </w:p>
    <w:p>
      <w:pPr>
        <w:pStyle w:val="StandardWeb"/>
        <w:spacing w:before="0" w:after="0"/>
        <w:ind w:left="244" w:right="244" w:firstLine="192"/>
        <w:rPr/>
      </w:pPr>
      <w:r>
        <w:rPr/>
        <w:t xml:space="preserve">Das Mädchen horchte ängstlich auf die Worte der Alten, Kummer und Sorge machten sich aufs neue in ihrem klopfenden Herzen breit. Da hörte man auch schon Hundegebell und wütendes Rufen, und der Jäger stand schimpfend auf der Schwelle. Schreckensbleich sprang das Fräulein auf, um zu flüchten, rannte aber geradewegs dem wüsten Jäger in die Arme, der seinen Hirschfänger zog und einen Schlag gegen den Kopf des Mädchens führte. Aber nur die flatternden Locken fielen der scharfen Schneide zum Opfer; unverletzt entwischte das Mädchen dem rauhen Griff des wütenden Unholds und rannte, Gott dankend für die Errettung, blindlings in den tiefen Wald hinein. </w:t>
      </w:r>
    </w:p>
    <w:p>
      <w:pPr>
        <w:pStyle w:val="StandardWeb"/>
        <w:spacing w:before="0" w:after="0"/>
        <w:ind w:left="244" w:right="244" w:firstLine="192"/>
        <w:rPr/>
      </w:pPr>
      <w:r>
        <w:rPr/>
        <w:t xml:space="preserve">Das hatte sich im Herbst zugetragen. Aber seit dieser Zeit ließ der Gedanke an diese Tat den Jäger, dessen Zorn bald verraucht war, nicht mehr zur Ruhe kommen. Das Bild des liebreizenden Mädchens stand immer vor seiner Seele. Oft nahm er ihre blonden Locken zur Hand, steckte wohl auch als Zier eine Blume dazwischen und dachte wehmütig, wo sie wohl sein möge. Eines Tages sagte er entschlossen zu der Alten: "Weib, mich zieht es fort von hier. Nun gehe ich und suche das Mädchen und will nicht aufhören zu suchen, bis ich sie gefunden habe; denn ohne den Engel kann ich nicht mehr leben." </w:t>
      </w:r>
    </w:p>
    <w:p>
      <w:pPr>
        <w:pStyle w:val="StandardWeb"/>
        <w:spacing w:before="0" w:after="0"/>
        <w:ind w:left="244" w:right="244" w:firstLine="192"/>
        <w:rPr/>
      </w:pPr>
      <w:r>
        <w:rPr/>
        <w:t xml:space="preserve">So macht er sich auf den Weg, mitten im Winter, und zog allein und ohne sichere Richtung von Ort zu Ort, von Schloß zu Schloß und suchte das Fräulein. Aber nirgends fand er eine Spur des Mädchens. Endlich kam er ins Schwabenland und stand eines Abends bei einer Klosterpforte, wo er um Suppe bat. Und wer gab sie ihm? Es war das Fräulein von Ruckburg, das Mädchen, nach dem er so lange gesucht hatte. Vor Schrecken erblaßten beide, schnell schlug die Klosterfrau die Tür zu, den Jäger aber fand man am anderen Morgen erfroren vor der Klosterpforte. </w:t>
      </w:r>
    </w:p>
    <w:p>
      <w:pPr>
        <w:pStyle w:val="StandardWeb"/>
        <w:spacing w:before="0" w:after="0"/>
        <w:ind w:left="244" w:right="244" w:firstLine="192"/>
        <w:rPr/>
      </w:pPr>
      <w:r>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as Nachtvolk</w:t>
      </w:r>
    </w:p>
    <w:p>
      <w:pPr>
        <w:pStyle w:val="StandardWeb"/>
        <w:spacing w:before="0" w:after="0"/>
        <w:ind w:left="244" w:right="244" w:firstLine="192"/>
        <w:rPr/>
      </w:pPr>
      <w:r>
        <w:rPr/>
        <w:t xml:space="preserve">Wenn der Sturm durch die Wipfel der Bäume braust, zieht das Nachtvolk aus seinen Behausungen, die auf Alpenhöhen und Bergkämmen liegen, oft unter Tosen und Heulen, oft aber auch unter dem Klang lieblicher Musik, durch Schluchten und Klüfte in die Täler und Niederungen herab und scheut sich auch nicht, die Wohnstätten der Talbewohner zu betreten. Die Menschen sollen im Freien dem Zug der meist unsichtbaren Gestalten ausweichen, daheim aber Türen und Fenster verschließen, wenn der nächtliche Spuk vorübersaust; denn wohin das Nachtvolk kommt, bringt es Übel und Krankheiten mit. Oft sind es scheußliche, abschreckende Gestalten, die der eine oder andere im Zug dieses Volkes gesehen hat. </w:t>
      </w:r>
    </w:p>
    <w:p>
      <w:pPr>
        <w:pStyle w:val="StandardWeb"/>
        <w:spacing w:before="0" w:after="0"/>
        <w:ind w:left="244" w:right="244" w:firstLine="192"/>
        <w:rPr/>
      </w:pPr>
      <w:r>
        <w:rPr/>
        <w:t xml:space="preserve">Ein Jäger saß einmal des Nachts unter einem dürren Tannenbaum und schlief. Gegen Mitternacht wurde er durch ein sich näherndes Sausen und Tosen aus dem Schlaf gerissen und sah das Nachtvolk gerade auf sich zukommen. Erschrocken sagte er zu sich selbst: "Mit diesem Volk ist nicht gut Kirschen essen; es wird am besten sein, ich drücke mich etwas auf die Seite", und sprang rasch unter den nächsten Strauch. Das Nachtvolk aber kam näher und stellte sich im Kreis um das Bäumlein auf, das der Mann soeben verlassen haue. Und wie der Jäger verwundert hinsah und horchte, ob nichts zu vernehmen sei, da fing das Bäumchen auf einmal von selber an, gar lieblich aufzuspielen, daß es eine Freude war; das eine Ästlein blies die Flöte, das andere die Klarinette, und die kleinen Zwerglein machten die Pfeiflein; das Nachtvolk aber begann einen Reigen und tanzte um das Bäumchen herum. Paar um Paar schwang sich im Kreis, daß der Staub aufwirbelte. </w:t>
      </w:r>
    </w:p>
    <w:p>
      <w:pPr>
        <w:pStyle w:val="StandardWeb"/>
        <w:spacing w:before="0" w:after="0"/>
        <w:ind w:left="244" w:right="244" w:firstLine="192"/>
        <w:rPr/>
      </w:pPr>
      <w:r>
        <w:rPr/>
        <w:t xml:space="preserve">Während der Jäger, belustigt von diesem seltsamen Anblick, dem Tanz des Nachtvolkes zusah, hörte er plötzlich auf der anderen Seite des Hanges etwas heranmiauen. Und als er sich erstaunt vorbeugte, um über die Lehne hinabzuspähen, da sah er ein Rudel Katzen mit durchdringendem Geschrei den Berg heraufkrabbeln, und jede Katze zog ein Fäßchen Wein am Schwanz nach. Als diese sonderbare Weinfuhre zum Tannenbaum kam, stellte das Nachtvolk sogleich den Tanz ein. Nun wurde angezapft und eingeschenkt, aber nur in hohle Kühhufen, und alle tranken einander zu; bis zum Morgengrauen währte das nächtliche Gelage. Da waren aber auch alle Fäßchen bis zum letzten Tropfen geleert, und Nachtvolk und Katzen samt dem leeren Geschirr verschwanden im dämmernden Tag. Unbehelligt von dem nächtlichen Treiben konnte der Jäger seinem Dienst nachgehen. </w:t>
      </w:r>
    </w:p>
    <w:p>
      <w:pPr>
        <w:pStyle w:val="StandardWeb"/>
        <w:spacing w:before="0" w:after="0"/>
        <w:ind w:left="244" w:right="244" w:firstLine="192"/>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Jolerbühel bei Bezau</w:t>
      </w:r>
    </w:p>
    <w:p>
      <w:pPr>
        <w:pStyle w:val="StandardWeb"/>
        <w:spacing w:before="0" w:after="0"/>
        <w:ind w:left="244" w:right="244" w:firstLine="192"/>
        <w:rPr/>
      </w:pPr>
      <w:r>
        <w:rPr/>
        <w:t xml:space="preserve">Am oberen Ende des Ortes Bezau erhebt sich mitten im Feld der sogenannte Jolerbühel. Er ist, wie es heißt, ein dauerndes Mahnmal dafür, daß Lieblosigkeit und Geiz nicht lange ungestraft bleiben. </w:t>
      </w:r>
    </w:p>
    <w:p>
      <w:pPr>
        <w:pStyle w:val="StandardWeb"/>
        <w:spacing w:before="0" w:after="0"/>
        <w:ind w:left="244" w:right="244" w:firstLine="192"/>
        <w:rPr/>
      </w:pPr>
      <w:r>
        <w:rPr/>
        <w:t xml:space="preserve">Vor langer Zeit kam ein unbekannter alter Bettler in das Haus eines wohlhabenden Bauern, das gerade an jener Stelle stand, wo sich jetzt der Hügel erhebt. Schöne ebene Wiesen und Äcker umgaben das Haus und boten dem Bauer alljährlich reichen Ernteertrag. Mit demütiger Bitte flehte der arme Alte den reichen Besitzer um eine kleine Gabe an. Doch der wies ihn mit rauhen Worten ab und schaffte ihm, schleunig den Hof zu verlassen, sonst werde er die Hunde auf ihn hetzen. </w:t>
      </w:r>
    </w:p>
    <w:p>
      <w:pPr>
        <w:pStyle w:val="StandardWeb"/>
        <w:spacing w:before="0" w:after="0"/>
        <w:ind w:left="244" w:right="244" w:firstLine="192"/>
        <w:rPr/>
      </w:pPr>
      <w:r>
        <w:rPr/>
        <w:t xml:space="preserve">Wortlos schritt der Bettler davon, aber nach wenigen Schritten drehte er sich noch einmal um und sagte mit drohender Stimme: "Du hast wohl zu wenig; warte nur, ich werde dir etwas bringen!" Der Bauer kümmerte sich um die Drohung des Alten nicht weiter und ging seinem gewöhnlichen Tagwerk nach. Aber es dauerte nicht lange, da stiegen schwarze Wetterwolken am bisher wolkenlosen Himmel auf, ein fürchterliches Tosen und Rauchen erscholl aus dem nahen Gebirge her, und ehe man sich recht versah, stürzte eine Wasserflut aus der oberhalb des Hauses gelegenen Schlucht, ein Berg von Steinen und Geröll überschwemmte die Wiesen und Felder, und ein Gewirr von Ästen und Baumstämmen lagerte sich drüber hin. </w:t>
      </w:r>
    </w:p>
    <w:p>
      <w:pPr>
        <w:pStyle w:val="StandardWeb"/>
        <w:spacing w:before="0" w:after="0"/>
        <w:ind w:left="244" w:right="244" w:firstLine="192"/>
        <w:rPr/>
      </w:pPr>
      <w:r>
        <w:rPr/>
        <w:t xml:space="preserve">Mitten in den tosenden Fluten schritt der alte Bettler, einen ungeheuren Drachen an einem roten Seil neben sich führend. Gerade vor dem Haus blieb der Mann stehen; der Drache aber begann mit seinem Schweif wütend das Geröll und Gewirr zu peitschen, daß gewaltige Felsblöcke und mächtige Baumstämme gegen das Haus geschleudert wurden und sich darüber emportürmten, bis nichts mehr davon zu sehen war. Alles Lebendige, das sich im Haus befunden hatte, Leute und Vieh ging zugrunde, und ein langgestreckter Hügel formte sich allmählich, wie er jetzt noch zu sehen ist. </w:t>
      </w:r>
    </w:p>
    <w:p>
      <w:pPr>
        <w:pStyle w:val="StandardWeb"/>
        <w:spacing w:before="0" w:after="0"/>
        <w:ind w:left="244" w:right="244" w:firstLine="192"/>
        <w:rPr/>
      </w:pPr>
      <w:r>
        <w:rPr/>
        <w:t xml:space="preserve">Der alte Bettelmann mit seinem Drachen tat keinem Menschen sonst ein Leid an, sondern führte das Tier an seinem Seil mitten durch das Dorf hindurch, schlug den Weg über das Gebirge ein und verschwand, ohne sich je wieder blicken zu lassen. Kein Mensch konnte es erfahren, woher er gekommen, noch wohin er mit dem Drachen gezogen war. Der Jolerbühel ist das einzige Zeugnis, welch schreckliches Ereignis sich hier einst abgespielt hat. </w:t>
      </w: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Lohn des Verräters von Bregenz</w:t>
      </w:r>
    </w:p>
    <w:p>
      <w:pPr>
        <w:pStyle w:val="StandardWeb"/>
        <w:spacing w:before="0" w:after="0"/>
        <w:ind w:left="244" w:right="244" w:firstLine="192"/>
        <w:rPr/>
      </w:pPr>
      <w:r>
        <w:rPr/>
        <w:t xml:space="preserve">Südlich von Bregenz befindet sich auf einem gegen den Bodensee vorspringenden Felsrücken des Pfänders die Bregenzer Klause, ein schon vor alters stark befestigter Bergpaß, der im Dreißigjährigen Krieg mit neuen, mächtigen Schanzen umgürtet wurde, die sich bis in die Gegend von Lochau erstreckten. Bregenz galt daher als ein so sicherer Platz, daß viele Fürsten und Klöster ihre Schätze hierher in vermeintliche Sicherheit brachten. Das reizte die Raubgier der schwedischen Truppen; General Wrangel rückte im Jahre 1646 mit beträchtlicher Heeresmacht heran, um seine leeren Kriegskassen mit neuer Beute zu füllen. Kempten fiel, Ravensburg wurde bis auf den letzten Knopf ausgeplündert, doch Bregenz war nicht zu bezwingen </w:t>
      </w:r>
    </w:p>
    <w:p>
      <w:pPr>
        <w:pStyle w:val="StandardWeb"/>
        <w:spacing w:before="0" w:after="0"/>
        <w:ind w:left="244" w:right="244" w:firstLine="192"/>
        <w:rPr/>
      </w:pPr>
      <w:r>
        <w:rPr/>
        <w:t xml:space="preserve">Da fand sich ein ortskundiger Mann aus Lochau, der die Schweden auf versteckten Wegen und Pfaden an die Stadt heranführte, die bald mit unermeßlicher Beute dem Feind in die Hände fiel. </w:t>
      </w:r>
    </w:p>
    <w:p>
      <w:pPr>
        <w:pStyle w:val="StandardWeb"/>
        <w:spacing w:before="0" w:after="0"/>
        <w:ind w:left="244" w:right="244" w:firstLine="192"/>
        <w:rPr/>
      </w:pPr>
      <w:r>
        <w:rPr/>
        <w:t xml:space="preserve">Um guten Lohn hatte er sich erbötig gemacht, die feindlichen Scharen auf Umwegen ins Tal vor das Städtchen zu führen. Die Schweden gingen darauf ein, und die Stadt fiel in die Hand der Feinde. Nun kam der Verräter zu General Wrangel und bettelte um den zugesicherten Lohn. Der aber sagte: </w:t>
      </w:r>
    </w:p>
    <w:p>
      <w:pPr>
        <w:pStyle w:val="StandardWeb"/>
        <w:spacing w:before="0" w:after="0"/>
        <w:ind w:left="244" w:right="244" w:firstLine="192"/>
        <w:rPr/>
      </w:pPr>
      <w:r>
        <w:rPr/>
        <w:t xml:space="preserve">"Dein Taglohn soll dir wohl werden. Geh auf den Schloßberg hinter die Felsen; dort ist ein Sumpf, da haben die Grafen von Bregenz im Appenzeller Krieg, wie man mir sagte, ein goldenes Kegelspiel vergraben; das ist dein Lohn, das kannst du dir holen. Geh nur dorthin mit Hacke und Schaufel und such dir's!" </w:t>
      </w:r>
    </w:p>
    <w:p>
      <w:pPr>
        <w:pStyle w:val="StandardWeb"/>
        <w:spacing w:before="0" w:after="0"/>
        <w:ind w:left="244" w:right="244" w:firstLine="192"/>
        <w:rPr/>
      </w:pPr>
      <w:r>
        <w:rPr/>
        <w:t xml:space="preserve">Da ging der Mann hin zum Sumpf und grub und grub immerzu, aber er fand kein goldenes Kegelspiel, er fand aber auch keine Ruhe mehr nach seinem Tod. Berggeister und böse Gesellen zerren ihn um Mitternacht durch Wasser, Schilf und Moor. Und so geistert er dort noch zur Stunde herum und muß zum Lohn für einen Verrat graben und graben auf ewige Zeiten. In düsteren Nächten, um Mitternacht, wankt der Verräter, in der Hand Laterne und Schaufel, trübselig an die Arbeit und gräbt, bis es zwei schlägt. Da aber verlöscht ihm sein Lichtlein, und was er gegraben hat, fällt wieder in sich zusammen. </w:t>
      </w:r>
    </w:p>
    <w:p>
      <w:pPr>
        <w:pStyle w:val="StandardWeb"/>
        <w:spacing w:before="0" w:after="0"/>
        <w:ind w:left="244" w:right="244" w:firstLine="192"/>
        <w:rPr/>
      </w:pP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er Ring an der Kirchentür von Andelsbuch</w:t>
      </w:r>
    </w:p>
    <w:p>
      <w:pPr>
        <w:pStyle w:val="StandardWeb"/>
        <w:spacing w:before="0" w:after="0"/>
        <w:ind w:left="244" w:right="244" w:firstLine="192"/>
        <w:rPr/>
      </w:pPr>
      <w:r>
        <w:rPr/>
        <w:t xml:space="preserve">Wenn Kriege die Länder verheeren, suchen die Bewohner ihre wertvolle Habe den spähenden Blicken der Feinde zu entziehen. Sie verstecken und vergraben Schätze, um sie nach Abzug der Fremden wieder ans Tageslicht zu bringen. Wenn aber ihre Besitzer während der Kriegszeit den Tod finden, mag es oft vorkommen, daß das vergrabene Gut in Vergessenheit gerät. </w:t>
      </w:r>
    </w:p>
    <w:p>
      <w:pPr>
        <w:pStyle w:val="StandardWeb"/>
        <w:spacing w:before="0" w:after="0"/>
        <w:ind w:left="244" w:right="244" w:firstLine="192"/>
        <w:rPr/>
      </w:pPr>
      <w:r>
        <w:rPr/>
        <w:t xml:space="preserve">So soll auch ein Kessel voll Gold während eines Krieges auf der Höhe zwischen Bezau und Andelsbuch vergraben worden sein. Die Eigentümer starben, bevor die Feinde abzogen; nur ein alter Diener wußte um das Geheimnis des Schatzes, wollte aber aus Neid keinem Menschen die richtige Stelle verraten. Er starb und nahm sein Wissen mit ins Grab. Zur Strafe dafür mußte er nach seinem Tod den Schatz hüten, bis es einem Glücklichen gelingt, ihn zu heben. Oft sieht man um Mitternacht ein schwaches Flämmchen um die Höhe geistern und hört in stürmischen Nächten manchmal auch ein ängstliches Stöhnen, das aus der Erde dringt. Es ist die Seele des verwunschenen Schatzhüters, die keine Ruhe findet. </w:t>
      </w:r>
    </w:p>
    <w:p>
      <w:pPr>
        <w:pStyle w:val="StandardWeb"/>
        <w:spacing w:before="0" w:after="0"/>
        <w:ind w:left="244" w:right="244" w:firstLine="192"/>
        <w:rPr/>
      </w:pPr>
      <w:r>
        <w:rPr/>
        <w:t xml:space="preserve">Einmal beschlossen zwei mutige Burschen aus Andelsbuch, den vergrabenen Schatz an sich zu bringen. Mit Hauen versehen, machten sie sich in einer stockfinsteren Nacht auf den Weg nach dem Platz, wo das Lichtlein aufflackerte. Um Mitternacht zeigte sich wirklich ein kleines Flämmchen. Sogleich begannen sie wortlos - denn nur unter dieser Bedingung durften sie auf Erfolg hoffen - an der Stelle, wo das Licht erschienen war, nach dem Schatz zu graben. </w:t>
      </w:r>
    </w:p>
    <w:p>
      <w:pPr>
        <w:pStyle w:val="StandardWeb"/>
        <w:spacing w:before="0" w:after="0"/>
        <w:ind w:left="244" w:right="244" w:firstLine="192"/>
        <w:rPr/>
      </w:pPr>
      <w:r>
        <w:rPr/>
        <w:t xml:space="preserve">Es dauerte nicht lange, so stießen sie auf etwas Hartes, und als sie die Erde weggeräumt hatten, lag ein Kessel vor ihnen, der bis zum Rand mit Goldmünzen gefüllt war. Schweigend griffen sie nach dem Kesselring und zogen den Behälter aus der Grube. Nun war der Schatz in ihren Händen! Im Übermaß der Freude entschlüpfte aber einem von ihnen der Ruf: "Bei Gott, jetzt haben wir ihn!" - und verschwunden war der Kessel samt den Goldmünzen, nur der Ring blieb ihnen in der Hand und soll noch heute an der Kirchentür zu Andelsbuch zu sehen sein. </w:t>
      </w:r>
    </w:p>
    <w:p>
      <w:pPr>
        <w:pStyle w:val="StandardWeb"/>
        <w:spacing w:before="0" w:after="0"/>
        <w:ind w:left="244" w:right="244" w:firstLine="192"/>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Bregenzerwäldlerinnen im Schwedenkrieg</w:t>
      </w:r>
    </w:p>
    <w:p>
      <w:pPr>
        <w:pStyle w:val="StandardWeb"/>
        <w:spacing w:before="0" w:after="0"/>
        <w:ind w:left="244" w:right="244" w:firstLine="192"/>
        <w:rPr/>
      </w:pPr>
      <w:r>
        <w:rPr/>
        <w:t xml:space="preserve">Nach der Einnahme der Stadt Bregenz durch die Schweden im Jahre 1646 blieb eine kleine schwedische Besatzung in der Stadt zurück. Als die Schweden auf einem Streifzug einmal bis gegen das Dorf Alberschwende gekommen waren, erblickten sie plötzlich an den vor ihnen liegenden Hängen weißgekleidete Gestalten und meinten, es seien himmlische Wesen, die zum Kampf gegen sie heranrückten. </w:t>
      </w:r>
    </w:p>
    <w:p>
      <w:pPr>
        <w:pStyle w:val="StandardWeb"/>
        <w:spacing w:before="0" w:after="0"/>
        <w:ind w:left="244" w:right="244" w:firstLine="192"/>
        <w:rPr/>
      </w:pPr>
      <w:r>
        <w:rPr/>
        <w:t xml:space="preserve">Die weißgekleideten Wesen ließen den Schweden aber nicht lange Zeit, zu überlegen oder sich von ihrem Schrecken zu erholen, sondern stürzten mit einem Wutgeschrei über die Soldaten her und erschlugen alle bis auf den letzten Mann. </w:t>
      </w:r>
    </w:p>
    <w:p>
      <w:pPr>
        <w:pStyle w:val="StandardWeb"/>
        <w:spacing w:before="0" w:after="0"/>
        <w:ind w:left="244" w:right="244" w:firstLine="192"/>
        <w:rPr/>
      </w:pPr>
      <w:r>
        <w:rPr/>
        <w:t xml:space="preserve">Es waren Frauen und Mädchen aus dem Bregenzerwald, die sich auf die Kunde vom Anmarsch der Schweden zusammengerottet und mit Sensen, Hauen und Gabeln bewaffnet hatten, um den verhaßten Feind zu vertreiben. Daß sie weiße Kleidungsstücke trugen, war weiter kein Wunder, denn die Tracht der Bregenzerwälderinnen war damals weiß und soll erst später gegen eine dunkle vertauscht worden sein, gleichsam als Dank für die Hilfe des Himmels, der sie den Schweden als himmlische Wesen hatte erscheinen lassen. </w:t>
      </w:r>
    </w:p>
    <w:p>
      <w:pPr>
        <w:pStyle w:val="StandardWeb"/>
        <w:spacing w:before="0" w:after="0"/>
        <w:ind w:left="244" w:right="244" w:firstLine="192"/>
        <w:rPr/>
      </w:pPr>
      <w:r>
        <w:rPr/>
        <w:t xml:space="preserve">Wegen dieses Sieges haben die Frauen des Bregenzerwaldes lange das Vorrecht gehabt, beim Opfergang in der Kirche vor den Männern um den Altar zu gehen und ganz vorne mit dem Pfarrer zu beten. </w:t>
      </w:r>
    </w:p>
    <w:p>
      <w:pPr>
        <w:pStyle w:val="StandardWeb"/>
        <w:spacing w:before="0" w:after="0"/>
        <w:ind w:left="244" w:right="244" w:firstLine="192"/>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Fenken</w:t>
      </w:r>
    </w:p>
    <w:p>
      <w:pPr>
        <w:pStyle w:val="StandardWeb"/>
        <w:spacing w:before="0" w:after="0"/>
        <w:ind w:left="244" w:right="244" w:firstLine="192"/>
        <w:rPr/>
      </w:pPr>
      <w:r>
        <w:rPr/>
        <w:t xml:space="preserve">In den Bergen und Tälern Vorarlbergs, namentlich im Montafon und im Klostertal, weiß man von wilden Leuten, Männern und Frauen, zu erzählen, die man Fenkern, Rutschifenken oder auch Wildfanggen nennt. Es sind meist riesige, oft auch scheußliche Gestalten, am ganzen Körper dicht behaart, Tierfelle bilden ihre ganze Bekleidung. Sie wohnen im Wald, sind schlau und gewandt und kennen allerlei Geheimnisse der Natur. Den Menschen gegenüber benehmen sie sich meist harmlos und sind sogar manchmal bei Bauern in Arbeit gestanden. </w:t>
      </w:r>
    </w:p>
    <w:p>
      <w:pPr>
        <w:pStyle w:val="Normal"/>
        <w:ind w:left="244" w:right="244" w:hanging="0"/>
        <w:rPr/>
      </w:pPr>
      <w:r>
        <w:rPr/>
        <mc:AlternateContent>
          <mc:Choice Requires="wps">
            <w:drawing>
              <wp:inline distT="0" distB="0" distL="0" distR="0">
                <wp:extent cx="2879725" cy="19050"/>
                <wp:effectExtent l="0" t="0" r="0" b="0"/>
                <wp:docPr id="7" name=""/>
                <a:graphic xmlns:a="http://schemas.openxmlformats.org/drawingml/2006/main">
                  <a:graphicData uri="http://schemas.microsoft.com/office/word/2010/wordprocessingShape">
                    <wps:wsp>
                      <wps:cNvSpPr/>
                      <wps:spPr>
                        <a:xfrm>
                          <a:off x="0" y="0"/>
                          <a:ext cx="28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6.7pt;height:1.45pt;mso-wrap-style:none;v-text-anchor:middle;mso-position-vertical:top">
                <v:fill o:detectmouseclick="t" type="solid" color2="#7f7f7f"/>
                <v:stroke color="#3465a4" joinstyle="round" endcap="flat"/>
                <w10:wrap type="square"/>
              </v:rect>
            </w:pict>
          </mc:Fallback>
        </mc:AlternateContent>
      </w:r>
    </w:p>
    <w:p>
      <w:pPr>
        <w:pStyle w:val="Blocktext"/>
        <w:rPr/>
      </w:pPr>
      <w:r>
        <w:rPr/>
        <w:t xml:space="preserve">Die Fenken wohnen seit undenklichen Zeiten in diesem Land; viele von ihnen weisen ein stattliches Alter auf, wie es auch einmal ein Fenk selber gesagt hat. Als nämlich einst ein paar Knechte eine alte Tanne fällen wollten, kam ein alter Fenk durch den Wald herbeigelaufen und rief: </w:t>
      </w:r>
    </w:p>
    <w:p>
      <w:pPr>
        <w:pStyle w:val="Vers"/>
        <w:ind w:left="1468" w:right="1468" w:hanging="0"/>
        <w:rPr/>
      </w:pPr>
      <w:r>
        <w:rPr/>
        <w:t>„</w:t>
      </w:r>
      <w:r>
        <w:rPr/>
        <w:t>Ich bin grad jetzt soviel Jahr schon alt,</w:t>
        <w:br/>
        <w:t>Als Nadeln hat die Tanne da im Wald;</w:t>
        <w:br/>
        <w:t>Drum seid so gut und tut sie mir nicht fällen,</w:t>
        <w:br/>
        <w:t xml:space="preserve">Sonst könnt’ ich ja mein Alter nimmer zählen!" </w:t>
      </w:r>
    </w:p>
    <w:p>
      <w:pPr>
        <w:pStyle w:val="StandardWeb"/>
        <w:spacing w:before="0" w:after="0"/>
        <w:ind w:left="244" w:right="244" w:firstLine="192"/>
        <w:rPr/>
      </w:pPr>
      <w:r>
        <w:rPr/>
        <w:t xml:space="preserve">Ein seltsames Erlebnis mit einer Fenkin hatte ein Mann, der in den Wald gegangen war, um Holz zu spalten. Als er gerade in der besten Arbeit war, kam eine Waldfrau daher, setzte sich neben ihm auf den Boden nieder und fing an zu schwätzen und neugierig allerlei Fragen zu stellen. Der Holzhauer gab zuerst ordentlich Rede und Antwort auf alles, was die Frau wissen wollte. Weil sie aber ein gar so geschwätziges Mundwerk hatte und des Plapperns und Ausfragens kein Ende war, wurde ihm das Geschnatter langweilig, und schließlich verlor er ganz die Geduld. Er gab daher keine Antwort mehr, und als sie noch wissen wollte, wie er heiße knurrte er kurz: „Selbst". Die Frau nahm es gläubig hin und schwätzte unaufhörlich weiter. Da stieg dem guten Hannes - so hieß er nämlich wirklich - die Zornesröte ins Gesicht, und er schnauzte die Waldfenkin an: „Verfluchtes Weibsbild, du könntest aber doch schon einmal dein Mundwerk halten." </w:t>
      </w:r>
    </w:p>
    <w:p>
      <w:pPr>
        <w:pStyle w:val="StandardWeb"/>
        <w:spacing w:before="0" w:after="0"/>
        <w:ind w:left="244" w:right="244" w:firstLine="192"/>
        <w:rPr/>
      </w:pPr>
      <w:r>
        <w:rPr/>
        <w:t xml:space="preserve">Die Fenkin aber, gar nicht beleidigt darüber, fragte unverdrossen weiter und griff im Eifer der Rede mit der Hand in den Spalt, den der Hannes soeben mit Axt und Keil in den Holzklotz getrieben hatte. Kaum sah das der wütende Holzhauer, dem der letzte Geduldsfaden gerissen war, da zog er rasch Keil und Axt aus der Spalte und sprang davon. Die Spalte schnellte zusammen und klemmte die Hand der Fenkin so fest ein, daß das Blut unter den Nägeln hervorschoß und die Frau vor Schmerzen laut zu wehklagen begann. </w:t>
      </w:r>
    </w:p>
    <w:p>
      <w:pPr>
        <w:pStyle w:val="StandardWeb"/>
        <w:spacing w:before="0" w:after="0"/>
        <w:ind w:left="244" w:right="244" w:firstLine="192"/>
        <w:rPr/>
      </w:pPr>
      <w:r>
        <w:rPr/>
        <w:t xml:space="preserve">Auf den Geschrei hin kam der Fenk aus dem Wald herbeigelaufen und fragte, als er das Weib am Holzklotz sich winden sah, wer das getan habe. Die Fenkin schrie: „O, selbst getan!" Darauf lachte der Fenk und sagte: „Selbst tun, selbst haben!" schritt ruhig wieder dem Wald zu und ließ das Weib im Holzklotz bis zum Morgengrauen zappeln. </w:t>
      </w:r>
    </w:p>
    <w:p>
      <w:pPr>
        <w:pStyle w:val="StandardWeb"/>
        <w:spacing w:before="0" w:after="0"/>
        <w:ind w:left="244" w:right="244" w:firstLine="192"/>
        <w:rPr/>
      </w:pPr>
      <w:r>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Teufelsbrücke im Montafon</w:t>
      </w:r>
    </w:p>
    <w:p>
      <w:pPr>
        <w:pStyle w:val="StandardWeb"/>
        <w:spacing w:before="0" w:after="0"/>
        <w:ind w:left="244" w:right="244" w:firstLine="192"/>
        <w:rPr/>
      </w:pPr>
      <w:r>
        <w:rPr/>
        <w:t xml:space="preserve">Im Montafon lebte einmal ein armer Zimmermann, der gern reich geworden wäre. Aber mit dem Reichwerden war es eine eigene Sache. Zwar verstand sich der Mann auf seine Arbeit, war flink und geschickt und von früh bis spät auf den Beinen, aber der Lohn war gering, und die fünf Kinder daheim brauchten an einem Tag mehr, als er in zwei Tagen schaffen konnte. Es war also nichts mit dem Reichwerden, ja, Sorgen und Not waren häufige Gäste im Haus. </w:t>
      </w:r>
    </w:p>
    <w:p>
      <w:pPr>
        <w:pStyle w:val="StandardWeb"/>
        <w:spacing w:before="0" w:after="0"/>
        <w:ind w:left="244" w:right="244" w:firstLine="192"/>
        <w:rPr/>
      </w:pPr>
      <w:r>
        <w:rPr/>
        <w:t xml:space="preserve">Nun hatte eines Tages ein gewaltiges Hochwasser im Dorf die Brücke über den Bach weggerissen, und man wollte sie sogleich herstellen lassen, um den Weg nach Schruns wieder gangbar zu machen. Die Ortsobern kamen zu dem Zimmermann und fragten, ob er sie in drei Tagen fertigbringen könne, sie böten hundert Taler dafür. Das war nun ein schönes Stück Geld und hätte dem tapferen Handwerker für etliche Zeit aus der Not geholfen. Es war aber auch eine gewaltige Arbeit, und der Zimmermann wußte, daß es kaum möglich sei, in so kurzer Zeit ein so großes Werk zu vollenden. So bat er denn um einen Tag Bedenkzeit. </w:t>
      </w:r>
    </w:p>
    <w:p>
      <w:pPr>
        <w:pStyle w:val="StandardWeb"/>
        <w:spacing w:before="0" w:after="0"/>
        <w:ind w:left="244" w:right="244" w:firstLine="192"/>
        <w:rPr/>
      </w:pPr>
      <w:r>
        <w:rPr/>
        <w:t xml:space="preserve">Den ganzen Tag bis spät in die Nacht hinein dachte und studierte er, verwarf seine Berechnungen und stellte wieder neue an, um schließlich doch zu dem Schluß zu kommen, daß es in der verlangten Frist nicht möglich sei, die Brücke zu bauen. "Das mag der Teufel imstande sein", rief er, verärgert mit der Faust auf den Tisch hauend, "ich bring es nicht fertig." </w:t>
      </w:r>
    </w:p>
    <w:p>
      <w:pPr>
        <w:pStyle w:val="StandardWeb"/>
        <w:spacing w:before="0" w:after="0"/>
        <w:ind w:left="244" w:right="244" w:firstLine="192"/>
        <w:rPr/>
      </w:pPr>
      <w:r>
        <w:rPr/>
        <w:t xml:space="preserve">Traurig darüber, daß ihm der schöne Verdienst entgehen sollte, wollte er gerade zu Bett gehen; es war schon Mitternacht. Da klopfte es an die Tür, ein kleines Männchen trat ein und grüßte ihn, sein grünes Hütlein ziehend, mit freundlicher Miene; "Zimmermann", setzte es hin, "warum denn so traurig?" </w:t>
      </w:r>
    </w:p>
    <w:p>
      <w:pPr>
        <w:pStyle w:val="StandardWeb"/>
        <w:spacing w:before="0" w:after="0"/>
        <w:ind w:left="244" w:right="244" w:firstLine="192"/>
        <w:rPr/>
      </w:pPr>
      <w:r>
        <w:rPr/>
        <w:t xml:space="preserve">"Da soll man nicht ärgerlich werden", meinte der Handwerker zornig, "wenn Arbeit und Verdienst in Aussicht stehen und man das Werk nicht bewältigen kann", und erzählte dem Männlein, worum es sich handle. </w:t>
      </w:r>
    </w:p>
    <w:p>
      <w:pPr>
        <w:pStyle w:val="StandardWeb"/>
        <w:spacing w:before="0" w:after="0"/>
        <w:ind w:left="244" w:right="244" w:firstLine="192"/>
        <w:rPr/>
      </w:pPr>
      <w:r>
        <w:rPr/>
        <w:t xml:space="preserve">"Da kann leicht geholfen werden", meinte es lachend. "Ich baue dir die Brücke in drei Tagen fix und fertig, freilich nur unter einer Bedingung: die erste Seele, die aus deinem Haus über die Brücke kommt, gehört mir!" </w:t>
      </w:r>
    </w:p>
    <w:p>
      <w:pPr>
        <w:pStyle w:val="StandardWeb"/>
        <w:spacing w:before="0" w:after="0"/>
        <w:ind w:left="244" w:right="244" w:firstLine="192"/>
        <w:rPr/>
      </w:pPr>
      <w:r>
        <w:rPr/>
        <w:t xml:space="preserve">Den Zimmermann graute es; denn nun hatte er erkannt, mit wem er's zu tun habe. Aber das Geld lockte, und nebenbei fiel ihm ein guter Gedanke ein. Mit dir will ich fertig werden, dachte er und ging den Vertrag ein. </w:t>
      </w:r>
    </w:p>
    <w:p>
      <w:pPr>
        <w:pStyle w:val="StandardWeb"/>
        <w:spacing w:before="0" w:after="0"/>
        <w:ind w:left="244" w:right="244" w:firstLine="192"/>
        <w:rPr/>
      </w:pPr>
      <w:r>
        <w:rPr/>
        <w:t xml:space="preserve">Wirklich war das Werk in drei Tagen vollendet, fest und stark gebaut, und der Teufel stand grinsend mitten auf der Brücke und wartete auf seinen Lohn, die erste Seele, die aus des Zimmermanns Haus über die Brücke kommen würde. Anscheinend dauerte es ihm zu lang. Siehe, da kam der Mann, und der Teufel kicherte vergnügt in sich hinein. Doch der Zimmermann war diesmal nicht allein; mit lustigen Sprüngen hüpfte eine Ziege vor ihm her, die er sich rasch aus dem Stall geholt hatte. Und als er zur Brücke kam, jagte er die Ziege vor sich hinüber und rief dem Teufel schadenfroh zu: "So, höllischer Meister, hier hast du dir erste Seele aus meinem Haus!" </w:t>
      </w:r>
    </w:p>
    <w:p>
      <w:pPr>
        <w:pStyle w:val="StandardWeb"/>
        <w:spacing w:before="0" w:after="0"/>
        <w:ind w:left="244" w:right="244" w:firstLine="192"/>
        <w:rPr/>
      </w:pPr>
      <w:r>
        <w:rPr/>
        <w:t xml:space="preserve">Verblüfft schaute der Satan auf das spöttisch meckernde Tier; dann aber faßte ihn der Zorn, daß er um seinen Baulohn geprellt sein sollte; heulend suchte er die Ziege zu ergreifen, um sie in Stücke zu reißen, erwischte aber nur den Schwanz des ausgelassen davonspringenden Tieres, der ihm in der Hand blieb. </w:t>
      </w:r>
    </w:p>
    <w:p>
      <w:pPr>
        <w:pStyle w:val="StandardWeb"/>
        <w:spacing w:before="0" w:after="0"/>
        <w:ind w:left="244" w:right="244" w:firstLine="192"/>
        <w:rPr/>
      </w:pPr>
      <w:r>
        <w:rPr/>
        <w:t xml:space="preserve">Davon rührt es nun her, daß die Ziegen so kurze Schwänzlein haben. </w:t>
      </w:r>
    </w:p>
    <w:p>
      <w:pPr>
        <w:pStyle w:val="StandardWeb"/>
        <w:spacing w:before="0" w:after="0"/>
        <w:ind w:left="244" w:right="244" w:firstLine="192"/>
        <w:rPr/>
      </w:pPr>
      <w:r>
        <w:rPr/>
        <w:t xml:space="preserve">Der betrogene Höllenfürst mußte sich mit dem Ziegenschwanz abfinden, der Zimmermann aber bekam seine hundert Taler und war für lange Zeit aller Sorgen enthoben. </w:t>
      </w:r>
    </w:p>
    <w:p>
      <w:pPr>
        <w:pStyle w:val="StandardWeb"/>
        <w:spacing w:before="0" w:after="0"/>
        <w:ind w:left="244" w:right="244" w:firstLine="192"/>
        <w:rPr/>
      </w:pPr>
      <w:r>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Windsbraut auf der Schröcker Alm</w:t>
      </w:r>
    </w:p>
    <w:p>
      <w:pPr>
        <w:pStyle w:val="StandardWeb"/>
        <w:spacing w:before="0" w:after="0"/>
        <w:ind w:left="244" w:right="244" w:firstLine="192"/>
        <w:rPr/>
      </w:pPr>
      <w:r>
        <w:rPr/>
        <w:t xml:space="preserve">Einmal war ein Bauer mit seinem Gesinde an einem heißen Sommertag auf der Schröcker Alm eifrig bei der Heuernte beschäftigt. Man hatte das Heu auf Haufen zusammengeschichtet, um es bündelweise in die Scheune zu schaffen. Da zogen schwarze Wolken am Himmel auf, es drohte, wie nicht selten im Hochsommer, ein Gewitter. Ein plötzlicher Wind erhob sich, der neben den Heuern wirbelnd in einen Heuhaufen fuhr und ein großes Bündel Heu in die Höhe entführte. Das wäre nun an und für sich nichts so Seltsames gewesen, und doch starrten die Leute verwundert der Heuwolke nach; denn es schien ihnen, als sei mitten in der über ihnen schwebenden Windhose im Heubündel ein dunkler Körper enthalten, den sie vergebens zu erkennen suchten. Sie vermochten sich diese Erscheinung nicht zu enträtseln. </w:t>
      </w:r>
    </w:p>
    <w:p>
      <w:pPr>
        <w:pStyle w:val="StandardWeb"/>
        <w:spacing w:before="0" w:after="0"/>
        <w:ind w:left="244" w:right="244" w:firstLine="192"/>
        <w:rPr/>
      </w:pPr>
      <w:r>
        <w:rPr/>
        <w:t xml:space="preserve">Da nahm ein junger Bursche sein Weidmesser heraus und rief halb im Ernst, halb im Scherz: "Wir werden gleich sehen, was für ein Wesen da oben steckt!" Damit schleuderte er sein Messer hoch in die Luft, der geheimnisvollen Heuwolke nach. Aber o Wunder! Niemand sah das Messer wieder zur Erde herabfallen, und man konnte es auch trotz vielen Suchens nirgends finden. Der Wirbelwind ging rasch vorüber, und dann war alles wie bisher. </w:t>
      </w:r>
    </w:p>
    <w:p>
      <w:pPr>
        <w:pStyle w:val="StandardWeb"/>
        <w:spacing w:before="0" w:after="0"/>
        <w:ind w:left="244" w:right="244" w:firstLine="192"/>
        <w:rPr/>
      </w:pPr>
      <w:r>
        <w:rPr/>
        <w:t xml:space="preserve">Im nächsten Frühjahr wanderte ein Trupp junger, kräftiger Leute, bei dem sich auch jener junge Bursche befand, in die welsche Schweiz[ </w:t>
      </w:r>
      <w:r>
        <w:fldChar w:fldCharType="begin"/>
      </w:r>
      <w:r>
        <w:rPr>
          <w:rStyle w:val="InternetLink"/>
        </w:rPr>
        <w:instrText xml:space="preserve"> HYPERLINK "http://www.gutenberg.aol.de/sagen/austria/voralber/" \l "fn1"</w:instrText>
      </w:r>
      <w:r>
        <w:rPr>
          <w:rStyle w:val="InternetLink"/>
        </w:rPr>
        <w:fldChar w:fldCharType="separate"/>
      </w:r>
      <w:r>
        <w:rPr>
          <w:rStyle w:val="InternetLink"/>
        </w:rPr>
        <w:t>1</w:t>
      </w:r>
      <w:r>
        <w:rPr>
          <w:rStyle w:val="InternetLink"/>
        </w:rPr>
        <w:fldChar w:fldCharType="end"/>
      </w:r>
      <w:r>
        <w:rPr/>
        <w:t xml:space="preserve"> ] ; sie wollten sich dort als Maurer oder Handlanger verdingen. Als sie nicht mehr weit von ihrem zukünftigen Arbeitsort entfernt waren, kehrten sie in der Straße in einem Wirtshaus ein, um nach langer Wanderung eine Stärkung zu sich zu nehmen. Da sah der vorjährige Messerwerfer ein Weidmesser auf dem Fensterbrett liegen. Er erkannte an der eigentümlichen Form der Klinge und des Heftes sogleich sein Messer, das er im vergangenen Sommer nach der aufsteigenden Heuwolke geworfen hatte. </w:t>
      </w:r>
    </w:p>
    <w:p>
      <w:pPr>
        <w:pStyle w:val="StandardWeb"/>
        <w:spacing w:before="0" w:after="0"/>
        <w:ind w:left="244" w:right="244" w:firstLine="192"/>
        <w:rPr/>
      </w:pPr>
      <w:r>
        <w:rPr/>
        <w:t xml:space="preserve">Überrascht, sein Eigenturn hier zu finden, nahm er das Messer, um sich zu überzeugen, ob er sich nicht täusche. Während er das Messer noch in der Hand hin und her wandte, trat der Wirt in die Gaststube, und als er das Messer in der Hand des jungen Mannes erblickte, fragte er, ob er es vielleicht kenne. Eine dunkle Ahnung sagte dem Jüngling, er dürfe es nicht als sein Eigentum bezeichnen. Daher erklärte er dem Wirt, es sei ihm nur die merkwürdige Form des Messer aufgefallen, auch habe er sich das eingeritzte Wappen genauer besehen wollen. </w:t>
      </w:r>
    </w:p>
    <w:p>
      <w:pPr>
        <w:pStyle w:val="StandardWeb"/>
        <w:spacing w:before="0" w:after="0"/>
        <w:ind w:left="244" w:right="244" w:firstLine="192"/>
        <w:rPr/>
      </w:pPr>
      <w:r>
        <w:rPr/>
        <w:t xml:space="preserve">Darauf erwiderte der Wirt: "Mit dem Eigentümer dieses Messers habe ich nämlich noch ein Wörtchen zu reden. Im vorigen Sommer hat es meine Tochter mit nach Hause gebracht Als sie einmal eine Fahrt über Land unternommen hatte, wurde ihr dieses Messer von einem unbekannten Burschen in den Leib gestoßen. Ihre Verletzung war so schwer, daß sie nur mit Mühe und Not das Haus erreichte, mir gerade noch das Unglück, das sie betroffen hatte, mitteilen konnte und bald darauf den Geist aufgab. Das Messer habe ich absichtlich auf das Fensterbrett gelegt Vielleicht erkennt es einmal einer der vielen Durchreisenden als sein Eigentum und verrät sich dadurch als Mörder meiner Tochter." </w:t>
      </w:r>
    </w:p>
    <w:p>
      <w:pPr>
        <w:pStyle w:val="StandardWeb"/>
        <w:spacing w:before="0" w:after="0"/>
        <w:ind w:left="244" w:right="244" w:firstLine="192"/>
        <w:rPr/>
      </w:pPr>
      <w:r>
        <w:rPr/>
        <w:t xml:space="preserve">Der junge Bursche von der Schröcker Alm aber war froh, daß er erklärt hatte, das Messer nicht zu kennen. Er wußte jetzt aber auch, daß die dunkle Erscheinung in dem Heubündel, das die Windsbraut auf der Schröcker Alm damals davongetragen hatte, keine Täuschung gewesen war. </w:t>
      </w:r>
    </w:p>
    <w:p>
      <w:pPr>
        <w:pStyle w:val="StandardWeb"/>
        <w:spacing w:before="0" w:after="0"/>
        <w:ind w:left="244" w:right="244" w:firstLine="192"/>
        <w:rPr/>
      </w:pPr>
      <w:r>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t xml:space="preserve">[ </w:t>
      </w:r>
      <w:r>
        <w:fldChar w:fldCharType="begin"/>
      </w:r>
      <w:r>
        <w:rPr>
          <w:rStyle w:val="InternetLink"/>
        </w:rPr>
        <w:instrText xml:space="preserve"> HYPERLINK "http://www.gutenberg.aol.de/sagen/austria/voralber/" \l "fnverweis1"</w:instrText>
      </w:r>
      <w:r>
        <w:rPr>
          <w:rStyle w:val="InternetLink"/>
        </w:rPr>
        <w:fldChar w:fldCharType="separate"/>
      </w:r>
      <w:r>
        <w:rPr>
          <w:rStyle w:val="InternetLink"/>
        </w:rPr>
        <w:t>1</w:t>
      </w:r>
      <w:r>
        <w:rPr>
          <w:rStyle w:val="InternetLink"/>
        </w:rPr>
        <w:fldChar w:fldCharType="end"/>
      </w:r>
      <w:r>
        <w:rPr/>
        <w:t xml:space="preserve"> ] Italienischer Teil der Schweiz, Tessin</w:t>
      </w:r>
      <w:r>
        <w:br w:type="page"/>
      </w:r>
    </w:p>
    <w:p>
      <w:pPr>
        <w:pStyle w:val="Heading2"/>
        <w:ind w:left="244" w:right="244" w:hanging="0"/>
        <w:rPr/>
      </w:pPr>
      <w:r>
        <w:rPr/>
        <w:t>Die drei Schwestern von Frastanz</w:t>
      </w:r>
    </w:p>
    <w:p>
      <w:pPr>
        <w:pStyle w:val="StandardWeb"/>
        <w:spacing w:before="0" w:after="0"/>
        <w:ind w:left="244" w:right="244" w:firstLine="192"/>
        <w:rPr/>
      </w:pPr>
      <w:r>
        <w:rPr/>
        <w:t xml:space="preserve">Westlich von Frastanz zieht sich von Feldkirch gegen die Grenze des Fürstentums Liechtenstein ein malerischer Gebirgszug hin, aus dem seltsam geformte kahle Steingebilde, die "Drei Schwestern" genannt, emporragen. </w:t>
      </w:r>
    </w:p>
    <w:p>
      <w:pPr>
        <w:pStyle w:val="StandardWeb"/>
        <w:spacing w:before="0" w:after="0"/>
        <w:ind w:left="244" w:right="244" w:firstLine="192"/>
        <w:rPr/>
      </w:pPr>
      <w:r>
        <w:rPr/>
        <w:t xml:space="preserve">Hierher kam vor langer Zeit öfter ein Welscher, ein Venediger, wie die Leute sagten, und hielt sich tagelang in dem damals unbewohnten Saminatal auf, das am Ostfuß des Gebirgsstockes hinstreicht Sooft er dann die Gegend verließ, war sein Behälter bis zum Rand mit Gold gefüllt. </w:t>
      </w:r>
    </w:p>
    <w:p>
      <w:pPr>
        <w:pStyle w:val="StandardWeb"/>
        <w:spacing w:before="0" w:after="0"/>
        <w:ind w:left="244" w:right="244" w:firstLine="192"/>
        <w:rPr/>
      </w:pPr>
      <w:r>
        <w:rPr/>
        <w:t xml:space="preserve">Der Mann kam mit einem großen Krug in der Hand durch die Luft von Venedig bis in das Saminatal gefahren, wo er eine Goldquelle wußte. Dort stellte er seinen Krug unter den goldführenden Wasserstrahl, der aus dem Innern der Erde Goldkörner mitriß. Sobald der Krug voll war, fuhr er durch die Luft wieder nach Venedig zurück. Einmal, als er gut gelaunt war, hatte er den Krug voll Gold einigen Hirten gezeigt Die aber hatten sich bekreuzigt und waren schnell davongerannt, denn sie hielten den Mann für einen bösen Zauberer, der seine Kunst mit Hilfe des Satans ausübe. </w:t>
      </w:r>
    </w:p>
    <w:p>
      <w:pPr>
        <w:pStyle w:val="StandardWeb"/>
        <w:spacing w:before="0" w:after="0"/>
        <w:ind w:left="244" w:right="244" w:firstLine="192"/>
        <w:rPr/>
      </w:pPr>
      <w:r>
        <w:rPr/>
        <w:t xml:space="preserve">Nun lebten damals in Frastanz drei leichtsinnige, tändelsüchtige Schwestern, die einmal an einem hohen Feiertag schon frühmorgens in das Gebirge gegangen waren, um Beeren zu pflücken und sie im nahen Feldkirch zu verkaufen. Von dem Erlös gedachten sie sich Schmuck oder schöne Kleider zu beschaffen. </w:t>
      </w:r>
    </w:p>
    <w:p>
      <w:pPr>
        <w:pStyle w:val="StandardWeb"/>
        <w:spacing w:before="0" w:after="0"/>
        <w:ind w:left="244" w:right="244" w:firstLine="192"/>
        <w:rPr/>
      </w:pPr>
      <w:r>
        <w:rPr/>
        <w:t xml:space="preserve">Mitten im Wald trafen sie plötzlich den Venediger, der sie schroff anschrie: </w:t>
      </w:r>
    </w:p>
    <w:p>
      <w:pPr>
        <w:pStyle w:val="StandardWeb"/>
        <w:spacing w:before="0" w:after="0"/>
        <w:ind w:left="244" w:right="244" w:firstLine="192"/>
        <w:rPr/>
      </w:pPr>
      <w:r>
        <w:rPr/>
        <w:t xml:space="preserve">"Was macht ihr heute, an diesem hohen Feiertag, hier im Wald?" </w:t>
      </w:r>
    </w:p>
    <w:p>
      <w:pPr>
        <w:pStyle w:val="StandardWeb"/>
        <w:spacing w:before="0" w:after="0"/>
        <w:ind w:left="244" w:right="244" w:firstLine="192"/>
        <w:rPr/>
      </w:pPr>
      <w:r>
        <w:rPr/>
        <w:t xml:space="preserve">"Nichts, nichts!" riefen die drei Schwestern wie aus einem Munde erschrocken aus; das Gewissen schlug sie, weil sie nur aus leichtsinniger Tändelsucht Geld erwerben wollten. </w:t>
      </w:r>
    </w:p>
    <w:p>
      <w:pPr>
        <w:pStyle w:val="StandardWeb"/>
        <w:spacing w:before="0" w:after="0"/>
        <w:ind w:left="244" w:right="244" w:firstLine="192"/>
        <w:rPr/>
      </w:pPr>
      <w:r>
        <w:rPr/>
        <w:t xml:space="preserve">"So sollt ihr auch zu nichts werden", schrie der Zauberer mit rauher Stimme, "nichts sollt ihr sein als drei kahle Felsen, ohne Gras und Laub, ohne Baum und Strauch; unter diesen Felsen soll verborgen der Goldquell rinnen, und kein Mensch soll ihn finden." </w:t>
      </w:r>
    </w:p>
    <w:p>
      <w:pPr>
        <w:pStyle w:val="StandardWeb"/>
        <w:spacing w:before="0" w:after="0"/>
        <w:ind w:left="244" w:right="244" w:firstLine="192"/>
        <w:rPr/>
      </w:pPr>
      <w:r>
        <w:rPr/>
        <w:t xml:space="preserve">Starr standen die drei Schwestern auf der Stelle; zu Stein geworden, konnten sie sich nicht mehr vom Platz bewegen. Der Zauberer aber hatte sich dadurch, daß er Macht über sie gewonnen, von seinem Fluch erlöst, den sie an seiner Stelle übernehmen mußten. </w:t>
      </w:r>
    </w:p>
    <w:p>
      <w:pPr>
        <w:pStyle w:val="StandardWeb"/>
        <w:spacing w:before="0" w:after="0"/>
        <w:ind w:left="244" w:right="244" w:firstLine="192"/>
        <w:rPr/>
      </w:pPr>
      <w:r>
        <w:rPr/>
        <w:t xml:space="preserve">Man sah den Venediger nie mehr in der Gegend, den Goldquell hat bisher kein Mensch gefunden, die Treiben der Menschen im Rheintal hinab. </w:t>
      </w:r>
    </w:p>
    <w:p>
      <w:pPr>
        <w:pStyle w:val="StandardWeb"/>
        <w:spacing w:before="0" w:after="0"/>
        <w:ind w:left="244" w:right="244" w:firstLine="192"/>
        <w:rPr/>
      </w:pPr>
      <w:r>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weiße Frau von Rosenegg</w:t>
      </w:r>
    </w:p>
    <w:p>
      <w:pPr>
        <w:pStyle w:val="StandardWeb"/>
        <w:spacing w:before="0" w:after="0"/>
        <w:ind w:left="244" w:right="244" w:firstLine="192"/>
        <w:rPr/>
      </w:pPr>
      <w:r>
        <w:rPr/>
        <w:t xml:space="preserve">Auf dem Schloß Rosenegg bei Bürs ließ sich zeitweise ein verzaubertes Burgfräulein sehen, das auf seine Erlösung wartete und die Menschen, mit denen es zusammentraf, inständig bat, das Erlösungswerk zu vollbringen. Einen reichen Schatz versprach es seinem Retter als Lohn. Ein Bürser Büblein soll der letzte gewesen sein, dem es sich zeigte. </w:t>
      </w:r>
    </w:p>
    <w:p>
      <w:pPr>
        <w:pStyle w:val="StandardWeb"/>
        <w:spacing w:before="0" w:after="0"/>
        <w:ind w:left="244" w:right="244" w:firstLine="192"/>
        <w:rPr/>
      </w:pPr>
      <w:r>
        <w:rPr/>
        <w:t xml:space="preserve">Der Knabe war eines Abends knapp vor dem Dunkelwerden hinter dem Schloß eben dabei, ein Bündel Holz, das er gesammelt hatte, zusammenzubinden und nach Hause zu tragen. Da stand plötzlich das Burgfräulein in schneeweiß leuchtendem Gewande vor ihm, schaute ihn freundlich an und sagte: </w:t>
      </w:r>
    </w:p>
    <w:p>
      <w:pPr>
        <w:pStyle w:val="StandardWeb"/>
        <w:spacing w:before="0" w:after="0"/>
        <w:ind w:left="244" w:right="244" w:firstLine="192"/>
        <w:rPr/>
      </w:pPr>
      <w:r>
        <w:rPr/>
        <w:t xml:space="preserve">"Büblein, lade dein Bündel noch einmal ab, du könntest mir einen großen Dienst erweisen. Jahrelang muß ich schon hier leben, du aber könntest mich heute erlösen; du wärst gerade der richtige Mann dazu." </w:t>
      </w:r>
    </w:p>
    <w:p>
      <w:pPr>
        <w:pStyle w:val="StandardWeb"/>
        <w:spacing w:before="0" w:after="0"/>
        <w:ind w:left="244" w:right="244" w:firstLine="192"/>
        <w:rPr/>
      </w:pPr>
      <w:r>
        <w:rPr/>
        <w:t xml:space="preserve">Das Büblein entgegnete: "Es ist schon recht spät; das Abendläuten ist auch lange vorüber, und meine Mutter wartet zu Hause auf das Holz für die Küche. Darum muß ich jetzt schnell heimlaufen und ihr das Holz bringen. Aber nach dem Nachtmahl will ich, weil gerade Mondschein ist, noch auf einen Sprung heraufkommen." </w:t>
      </w:r>
    </w:p>
    <w:p>
      <w:pPr>
        <w:pStyle w:val="StandardWeb"/>
        <w:spacing w:before="0" w:after="0"/>
        <w:ind w:left="244" w:right="244" w:firstLine="192"/>
        <w:rPr/>
      </w:pPr>
      <w:r>
        <w:rPr/>
        <w:t xml:space="preserve">"So geh jetzt", meinte das Fräulein hierauf, "aber komm bestimmt wieder und vergiß nicht, drei geweihte Ruten mitzunehmen!" </w:t>
      </w:r>
    </w:p>
    <w:p>
      <w:pPr>
        <w:pStyle w:val="StandardWeb"/>
        <w:spacing w:before="0" w:after="0"/>
        <w:ind w:left="244" w:right="244" w:firstLine="192"/>
        <w:rPr/>
      </w:pPr>
      <w:r>
        <w:rPr/>
        <w:t xml:space="preserve">Als der Junge sein Abendbrot verspeist hatte, sprang er rasch in die Oberstube, nahm drei geweihte Palmzweige und lief damit wieder zur Burg hinauf. Das Schloßfräulein kam ihm schon entgegen, lächelte ihn dankbar an und führte ihn ins Schloß hinein. Tapfer ging der Knabe hinter der hohen Gestalt einher, als es über eine steinerne Stiege zwölf oder fünfzehn Stufen tief in ein Gewölbe abwärts ging. Im hintersten Winkel des finsteren Kellers stand eine große eiserne Truhe, auf deren Deckel regungslos ein großer schwarzer Hund saß. </w:t>
      </w:r>
    </w:p>
    <w:p>
      <w:pPr>
        <w:pStyle w:val="StandardWeb"/>
        <w:spacing w:before="0" w:after="0"/>
        <w:ind w:left="244" w:right="244" w:firstLine="192"/>
        <w:rPr/>
      </w:pPr>
      <w:r>
        <w:rPr/>
        <w:t xml:space="preserve">"Jetzt schau, lieber Knabe", erklärte nun das Fräulein, "diesem Hund mußt du mit jeder deiner geweihten Ruten einen Schlag geben. Nach dem dritten Streich wird der Hund von der Kiste herabspringen' ich werde dir von meinem Schlüsselbund den Schlüssel zur Truhe reichen, und du kannst die Truhe aufsperren. Der Schatz, der drinnen ist, gehört dir, und ich bin erlöst." </w:t>
      </w:r>
    </w:p>
    <w:p>
      <w:pPr>
        <w:pStyle w:val="StandardWeb"/>
        <w:spacing w:before="0" w:after="0"/>
        <w:ind w:left="244" w:right="244" w:firstLine="192"/>
        <w:rPr/>
      </w:pPr>
      <w:r>
        <w:rPr/>
        <w:t xml:space="preserve">Der Knabe hörte aufmerksam zu und nickte verständnisvoll. Gleich nahm er eine Rute und gab dem Hund einen Schlag. Da begann das Tier bösartig zu knurren, daß es im ganzen Gewölbe widerhallte, rollte seine Augen und schwoll zu unheimlicher Größe an. Obwohl den Knaben ängstliches Grauen beschlich, griff er doch zu der zweiten Rute und schlug nochmals auf den Hund los. Aber nun wurde es noch ärger. Der Hund fletschte die Zähne und knurrte so laut, daß dem armen Jungen ein Schauer nach dem andern über den Rücken jagte. Die Augen des Tieres leuchteten wie Feuerräder, und sein Rücken wuchs bis zur Decke des Gewölbes an. Da war es um die Tapferkeit des Jungen geschehen. Die dritte Rute noch in der Hand, lief er weinend hinaus aus der Burg und über Stock und Stein bis nach Hause. </w:t>
      </w:r>
    </w:p>
    <w:p>
      <w:pPr>
        <w:pStyle w:val="StandardWeb"/>
        <w:spacing w:before="0" w:after="0"/>
        <w:ind w:left="244" w:right="244" w:firstLine="192"/>
        <w:rPr/>
      </w:pPr>
      <w:r>
        <w:rPr/>
        <w:t xml:space="preserve">Hinter ihm aber kam das Burgfräulein aus dem Schloß heraus, rang jammernd die Hände und klagte: "Nun muß ich aufs neue hundert Jahre warten und hier leben, bis einer kommt, der mich erlöst." </w:t>
      </w:r>
    </w:p>
    <w:p>
      <w:pPr>
        <w:pStyle w:val="StandardWeb"/>
        <w:spacing w:before="0" w:after="0"/>
        <w:ind w:left="244" w:right="244" w:firstLine="192"/>
        <w:rPr/>
      </w:pPr>
      <w:r>
        <w:rPr/>
        <w:drawing>
          <wp:inline distT="0" distB="0" distL="0" distR="0">
            <wp:extent cx="95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Ehrguta</w:t>
      </w:r>
    </w:p>
    <w:p>
      <w:pPr>
        <w:pStyle w:val="StandardWeb"/>
        <w:spacing w:before="0" w:after="0"/>
        <w:ind w:left="244" w:right="244" w:firstLine="192"/>
        <w:rPr/>
      </w:pPr>
      <w:r>
        <w:rPr/>
        <w:t xml:space="preserve">Es war im Jahre 1407. Die Appenzeller, ein derbes, tüchtiges Schweizer Bergvölklein, hatten sich mit anderen Städten in der Schweiz und im Rheintal zusammengetan und bedrängten Schlösser und Städte des Bodenseegebietes. Schließlich waren sie bis in die Nähe von Bregenz vorgedrungen und berannten und beschossen Stadt und Festung, die dem Grafen Rudolf von Montfort gehörte. Der oberschwäbische Adel, durch den etwaigen Fall der Stadt selbst aufs ärgste bedroht, schloß auf Betreiben des Grafen von Montfort einen Schutz- und Trutzbund und bildete den sogenannten "Sankt-Georgen-Schild", der gegen die Schweizer zu Feld ziehen wollte. Ungeduldig warteten Graf Montfort und der Rat der Stadt auf das Herannahen des Ersatzheeres. </w:t>
      </w:r>
    </w:p>
    <w:p>
      <w:pPr>
        <w:pStyle w:val="StandardWeb"/>
        <w:spacing w:before="0" w:after="0"/>
        <w:ind w:left="244" w:right="244" w:firstLine="192"/>
        <w:rPr/>
      </w:pPr>
      <w:r>
        <w:rPr/>
        <w:t xml:space="preserve">Inzwischen hatten die Führer der Appenzeller vom Heranrücken der Ritterschaft Mitteilung erhalten und waren in einem Gasthaus zu Rankweil zusammengetreten, um sich bei verschlossenen Türen zu beraten, wie sie dem drohenden Kampf mit den Rittern zuvorkommen könnten. Nach langer Beratung kamen sie überein, Bregenz zu überrumpeln und die Bürger der Stadt zu einem Bündnis gegen den stolzen schwäbischen Adel zu zwingen. </w:t>
      </w:r>
    </w:p>
    <w:p>
      <w:pPr>
        <w:pStyle w:val="StandardWeb"/>
        <w:spacing w:before="0" w:after="0"/>
        <w:ind w:left="244" w:right="244" w:firstLine="192"/>
        <w:rPr/>
      </w:pPr>
      <w:r>
        <w:rPr/>
        <w:t xml:space="preserve">Man bestimmte hiezu den St.-Hilarius-Tag. </w:t>
      </w:r>
    </w:p>
    <w:p>
      <w:pPr>
        <w:pStyle w:val="StandardWeb"/>
        <w:spacing w:before="0" w:after="0"/>
        <w:ind w:left="244" w:right="244" w:firstLine="192"/>
        <w:rPr/>
      </w:pPr>
      <w:r>
        <w:rPr/>
        <w:t xml:space="preserve">Die ganze Beratung war ziemlich lebhaft und lärmend vor sich gegangen, da sich die Eidgenossen in der Stube allein und unbelauscht glaubten. Erst als sie sich von ihren Sitzen erhoben, um wieder zu ihren Leuten zurückzukehren, bemerkte einer hinter dem großen Ofen eine anscheinend schlafende Frau. "Hallo", rief er, "Kameraden, wir sind belauscht worden, tötet die elende Verräterin!" </w:t>
      </w:r>
    </w:p>
    <w:p>
      <w:pPr>
        <w:pStyle w:val="StandardWeb"/>
        <w:spacing w:before="0" w:after="0"/>
        <w:ind w:left="244" w:right="244" w:firstLine="192"/>
        <w:rPr/>
      </w:pPr>
      <w:r>
        <w:rPr/>
        <w:t xml:space="preserve">Fluchend und schreiend drangen die Männer auf die Frau ein. Diese aber suchte den Verdacht zu entkräften und wehrte die Wütenden ab. "Nein, nein", rief sie, "ich habe nicht gehorcht; ich habe geschlafen. Todmüde bin ich vor längerer Zeit ins Haus gekommen, die Wirtin hat mir dieses Plätzchen hier eingeräumt" </w:t>
      </w:r>
    </w:p>
    <w:p>
      <w:pPr>
        <w:pStyle w:val="StandardWeb"/>
        <w:spacing w:before="0" w:after="0"/>
        <w:ind w:left="244" w:right="244" w:firstLine="192"/>
        <w:rPr/>
      </w:pPr>
      <w:r>
        <w:rPr/>
        <w:t xml:space="preserve">Nicht ganz davon überzeugt, daß die Frau die Wahrheit spreche, ließen die rauhen Männer von ihr ab, doch mußte sie schwören, keinem Menschen ein Wort von dem zu sagen, was sie in der Stube vernommen habe. Dann stieß man sie unter wilden Drohungen vor die Tür hinaus. "Im Stall ist dein Platz!" schrie ihr einer noch nach, "und wehe dir, wenn du nur ein Wort zu einem Menschen sagst!" </w:t>
      </w:r>
    </w:p>
    <w:p>
      <w:pPr>
        <w:pStyle w:val="StandardWeb"/>
        <w:spacing w:before="0" w:after="0"/>
        <w:ind w:left="244" w:right="244" w:firstLine="192"/>
        <w:rPr/>
      </w:pPr>
      <w:r>
        <w:rPr/>
        <w:t xml:space="preserve">Einen Moment horchte die Frau noch auf den Lärm, der aus der Wirtsstube ins Freie drang und immer mehr anzuschwellen schien, warf einen suchenden Blick in die Runde, ob nirgends das Gesicht eines Wächters auftauche, und war dann im Nu um die Ecke verschwunden. Alle Kräfte einsetzend, lief sie durch die tiefverschneite Winterlandschaft, nur von dem Gedanken getragen, den Schweizern zu entfliehen und rechtzeitig den bedrohten Bregenzern die Nachricht von dem bevorstehenden Überfall zu bringen. Die eisige Kälte drang ihr durch Mark und Bein, ein grimmiger Wind drohte ihr den Atem zu nehmen, aber ohne Unterbrechung lief sie weiter, bis sie fast am Ende ihrer Kräfte die Stadt erreichte. Keuchend kam sie zum Rathaus und schleppte sich erschöpft die Stufen empor zu Ratsstube hin, wo gerade der Stadtrat versammelt war. </w:t>
      </w:r>
    </w:p>
    <w:p>
      <w:pPr>
        <w:pStyle w:val="StandardWeb"/>
        <w:spacing w:before="0" w:after="0"/>
        <w:ind w:left="244" w:right="244" w:firstLine="192"/>
        <w:rPr/>
      </w:pPr>
      <w:r>
        <w:rPr/>
        <w:t xml:space="preserve">Ohne sich von den Ratsdienern aufhalten zu lassen, drang sie in den Ratssaal ein und wärmte sich am Feuer. Entrüstet und verwundert über dieses sonderbare Verhalten, schüttelten die Stadtväter die Köpfe, und der Amtmann rief ihr zornig zu: "Weib, bist du von Sinnen? Wie kannst du dich unterstehen, hier einzudringen! Was starrst du wie eine Verrückte das Feuer dort an?" </w:t>
      </w:r>
    </w:p>
    <w:p>
      <w:pPr>
        <w:pStyle w:val="StandardWeb"/>
        <w:spacing w:before="0" w:after="0"/>
        <w:ind w:left="244" w:right="244" w:firstLine="192"/>
        <w:rPr/>
      </w:pPr>
      <w:r>
        <w:rPr/>
        <w:t xml:space="preserve">"Herr", antwortete, nach Atem ringend, die Frau, "ich komme aus Rankweil. Da ich durch einen furchtbaren Eid verpflichtet bin, keinem Menschen ein Wort von dem zu sagen, was ich dort gehört habe, will ich dem Feuer da erzählen, was ich mit eigenen Ohren gehört und mit eigenen Augen gesehen habe." Und sie berichtete, zum Kamin gerichtet, ausführlich und laut, was sich in der Wirtsstube zu Rankweil zugetragen hatte. </w:t>
      </w:r>
    </w:p>
    <w:p>
      <w:pPr>
        <w:pStyle w:val="StandardWeb"/>
        <w:spacing w:before="0" w:after="0"/>
        <w:ind w:left="244" w:right="244" w:firstLine="192"/>
        <w:rPr/>
      </w:pPr>
      <w:r>
        <w:rPr/>
        <w:t xml:space="preserve">Staunend hörte der versammelte Rat diese wichtige Nachricht, und der Amtmann fragte, als sie geendet hatte, um ihren Namen. "Ich heiße Guta", sagte sie, "und alles nennt mich die alte Guta." </w:t>
      </w:r>
    </w:p>
    <w:p>
      <w:pPr>
        <w:pStyle w:val="StandardWeb"/>
        <w:spacing w:before="0" w:after="0"/>
        <w:ind w:left="244" w:right="244" w:firstLine="192"/>
        <w:rPr/>
      </w:pPr>
      <w:r>
        <w:rPr/>
        <w:t xml:space="preserve">Sofort benachrichtigte man den Grafen von Montfort, und dieser schickte einen Eilboten an die Ritter vom Sankt-Georgen-Schild mit der Bitte, mit größter Eile zu Hilfe zu kommen. Der Hilferuf des Grafen hatte Erfolg. Achttausend Mann, Ritter und Knappen, rückten am Sankt-Hilarius -Tag zur Rettung der Stadt Bregenz heran, und die siegessicheren Schweizer wurden, anstatt die Stadt zu überrumpeln, durch die unvermutete Herankunft des Ersatzheeres selbst überrascht und erlitten eine völlige Niederlage. Sie wurden vernichtet, nur drei von ihnen entkamen. </w:t>
      </w:r>
    </w:p>
    <w:p>
      <w:pPr>
        <w:pStyle w:val="StandardWeb"/>
        <w:spacing w:before="0" w:after="0"/>
        <w:ind w:left="244" w:right="244" w:firstLine="192"/>
        <w:rPr/>
      </w:pPr>
      <w:r>
        <w:rPr/>
        <w:t xml:space="preserve">Nun erst fand man Zeit, die mutige Frau zu fragen, welche Belohnung sie sich wüsche. "Nichts anderes", antwortete die Retterin der Stadt, "als Nahrung und ein Dach über dem Kopf mein Leben lang. Und außerdem sollen die Nachtwächter der Stadt von Martini bis Lichtmeß jede neunte Abendstunde mit dem Ruf anzeigen ,Ehret die Guta!"' </w:t>
      </w:r>
    </w:p>
    <w:p>
      <w:pPr>
        <w:pStyle w:val="StandardWeb"/>
        <w:spacing w:before="0" w:after="0"/>
        <w:ind w:left="244" w:right="244" w:firstLine="192"/>
        <w:rPr/>
      </w:pPr>
      <w:r>
        <w:rPr/>
        <w:t xml:space="preserve">Dieser Wunsch des armen Frauenzimmers wurde in der Stadt Bregenz, der die mutige Tat der furchtlosen Frau großes Unglück erspart hatte, durch Jahrhunderte treu befolgt. "Ehrguta, Ehrguta", erscholl es noch bis vor wenigen Jahrzehnten, wenn der Nachtwächter die neunte Stunde ausrief. </w:t>
      </w:r>
    </w:p>
    <w:p>
      <w:pPr>
        <w:pStyle w:val="StandardWeb"/>
        <w:spacing w:before="0" w:after="0"/>
        <w:ind w:left="244" w:right="244" w:firstLine="192"/>
        <w:rPr/>
      </w:pPr>
      <w:r>
        <w:rPr/>
        <w:drawing>
          <wp:inline distT="0" distB="0" distL="0" distR="0">
            <wp:extent cx="952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Zehn auf einen Streich</w:t>
      </w:r>
    </w:p>
    <w:p>
      <w:pPr>
        <w:pStyle w:val="StandardWeb"/>
        <w:spacing w:before="0" w:after="0"/>
        <w:ind w:left="244" w:right="244" w:firstLine="192"/>
        <w:rPr/>
      </w:pPr>
      <w:r>
        <w:rPr/>
        <w:t xml:space="preserve">Es war einmal ein Schuster, der in seiner Werkstatt fleißig über seiner Arbeit saß. Vor ihm auf dem Fensterbrett lagen drei schöne rote Äpfel. </w:t>
      </w:r>
    </w:p>
    <w:p>
      <w:pPr>
        <w:pStyle w:val="StandardWeb"/>
        <w:spacing w:before="0" w:after="0"/>
        <w:ind w:left="244" w:right="244" w:firstLine="192"/>
        <w:rPr/>
      </w:pPr>
      <w:r>
        <w:rPr/>
        <w:t xml:space="preserve">War es die schöne rote Farbe, war es der Obstgeruch, kurz, die Äpfel schienen den Fliegen in der Werkstatt ein willkommener Ruhepunkt. Scharenweise kamen sie herangeflogen und ließen sich auf und neben den Äpfeln nieder. Unwillig sagte der Schuster: "Was haben denn die vielen Fliegen auf meinen Äpfeln zu schaffen?" und verscheuchte sie mit seiner Lederkappe, einmal, zweimal, aber immer wieder kamen sie zu den Äpfeln zurück. </w:t>
      </w:r>
    </w:p>
    <w:p>
      <w:pPr>
        <w:pStyle w:val="StandardWeb"/>
        <w:spacing w:before="0" w:after="0"/>
        <w:ind w:left="244" w:right="244" w:firstLine="192"/>
        <w:rPr/>
      </w:pPr>
      <w:r>
        <w:rPr/>
        <w:t xml:space="preserve">Endlich wird es dem Schuster zu dumm, er reiß sein Lederkäppchen vom Kopf und schlägt damit auf die Äpfel. Und wie er das Lederkäppchen wieder aufsetzt, sieht er zehn Fliegen mausetot auf den Äpfeln kleben. Auf dieses Meisterstück bildete sich der gute Mann viel ein: er rückte sein Käpplein zur Seite, stemmte die Arme unternehmend in die Hüften und rief stolz: "Bin ich nicht ein baumstarker Kerl, habe ich nicht zehn auf einen Streich erschlagen? Wenn das unter die Leute kommt, die werden Augen und Maul aufreißen." </w:t>
      </w:r>
    </w:p>
    <w:p>
      <w:pPr>
        <w:pStyle w:val="StandardWeb"/>
        <w:spacing w:before="0" w:after="0"/>
        <w:ind w:left="244" w:right="244" w:firstLine="192"/>
        <w:rPr/>
      </w:pPr>
      <w:r>
        <w:rPr/>
        <w:t xml:space="preserve">Gleich kommt ihm ein guter Gedanke; er läuft zum Goldschmied und gibt ihm seine Kappe, damit er ihm mit großen Goldbuchstaben draufschreibe, "Zehn auf einen Streich erschlagen". </w:t>
      </w:r>
    </w:p>
    <w:p>
      <w:pPr>
        <w:pStyle w:val="StandardWeb"/>
        <w:spacing w:before="0" w:after="0"/>
        <w:ind w:left="244" w:right="244" w:firstLine="192"/>
        <w:rPr/>
      </w:pPr>
      <w:r>
        <w:rPr/>
        <w:t xml:space="preserve">Der Goldschmied blickte den eigenartigen Kunden groß an, denkt sich: </w:t>
      </w:r>
    </w:p>
    <w:p>
      <w:pPr>
        <w:pStyle w:val="StandardWeb"/>
        <w:spacing w:before="0" w:after="0"/>
        <w:ind w:left="244" w:right="244" w:firstLine="192"/>
        <w:rPr/>
      </w:pPr>
      <w:r>
        <w:rPr/>
        <w:t xml:space="preserve">Der hat wohl ein Rädlein zuviel im Hirn; tut aber nichts dergleichen und verspricht dem Schuster, die bestellte Arbeit schnell fertigzustellen. </w:t>
      </w:r>
    </w:p>
    <w:p>
      <w:pPr>
        <w:pStyle w:val="StandardWeb"/>
        <w:spacing w:before="0" w:after="0"/>
        <w:ind w:left="244" w:right="244" w:firstLine="192"/>
        <w:rPr/>
      </w:pPr>
      <w:r>
        <w:rPr/>
        <w:t xml:space="preserve">Zur ausgemachten Zeit kommt der Schuster wieder zum Goldschmied, fragt nach seinem Käpplein, und es ist richtig fix und fertig. Gleich probiert er's, und es steht ihm gut; die Goldbuchstaben funkeln nur so, daß es eine helle Freude ist. Man kann sich leicht vorstellen, daß das Funkeln und Glänzen dem Herrn Meister bald den Kopf ganz verdrehte; es dauert gar nicht lang, so kommt er auf den Gedanken, das Handwerk ganz aufzugeben, die Arbeit liegenzulassen und dafür als ein zweiter Goliath in der Welt herumzuziehen. Gedacht, getan. Er wandert durch Dörfer und Städte und kommt in aller Herren Länder. </w:t>
      </w:r>
    </w:p>
    <w:p>
      <w:pPr>
        <w:pStyle w:val="StandardWeb"/>
        <w:spacing w:before="0" w:after="0"/>
        <w:ind w:left="244" w:right="244" w:firstLine="192"/>
        <w:rPr/>
      </w:pPr>
      <w:r>
        <w:rPr/>
        <w:t xml:space="preserve">Eines schönen Tages legte sich der Goldkäppler auf seiner Wanderung ins grüne Gras am Fuß eines kleinen Berges und schlief ein. Auf dem Hügel aber steht ein Schloß, und der Schloßherr schaut gerade beim Fenster heraus. Er ist traurig und bedrückt; im Wald lebt nämlich ein Einhorn, das seine Felder verwüstet und schon manches Vieh erstochen hat. Er hätte wohl gut und gern einen großen Sack Taler drangegeben, wenn ihm einer das gefährliche Untier erlegt hätte. Aber bisher hat noch jeder, der das Unternehmen wagte, sein Leben dabei verloren. Das alles geht dem armen Schloßherrn immerzu durch den Kopf, und deshalb ist er gar so traurig. Wie er eines Tages so beim Fenster hinausblickte, sticht ihm auf einmal ein heller Glanz in die Augen. Er weiß zuerst nicht, was es ist, und erst als er sich mit einem Tüchlein die Augen auswischt und schärfer hinschaut, sieht er am Fuße des Hügels einen Mann liegen, von dessen Kopf der Glanz ausstrahlt. </w:t>
      </w:r>
    </w:p>
    <w:p>
      <w:pPr>
        <w:pStyle w:val="StandardWeb"/>
        <w:spacing w:before="0" w:after="0"/>
        <w:ind w:left="244" w:right="244" w:firstLine="192"/>
        <w:rPr/>
      </w:pPr>
      <w:r>
        <w:rPr/>
        <w:t xml:space="preserve">Wer das sein mag, denkt er sich, nimmt das Fernrohr zur Hand und schaut. Nun kann er's genau sehen: Da liegt ein Mann im Gras und schläft; auf dem Kopf trägt er eine lederne Kappe, auf der in Goldbuchstaben geschrieben steht, "Zehn auf einen Streich erschlagen". </w:t>
      </w:r>
    </w:p>
    <w:p>
      <w:pPr>
        <w:pStyle w:val="StandardWeb"/>
        <w:spacing w:before="0" w:after="0"/>
        <w:ind w:left="244" w:right="244" w:firstLine="192"/>
        <w:rPr/>
      </w:pPr>
      <w:r>
        <w:rPr/>
        <w:t xml:space="preserve">Der gute Graf meint nicht anders, als es seien zehn Männer gewesen, läuft eilig den Schloßberg hinab, rüttelt den Schlafenden sanft am Ohr, bis er erwacht, und sagt: "Höre, du starker Mann, nichts für ungut, daß ich dich wecke, aber ich hätte ein großes Anliegen an dich. In meinem Wald lebt schon Jahr und Tag ein gefährliches Einhorn, das mir großen Schaden zufügt, meine Felder verwüstet und mein Vieh zugrunde richtet. Ich würde ein schönes Stück Geld dafür geben, wenn mich einer von dieser Plage befreien könnte und das Untier töte; mancher hat auch schon um das angebotene Geld sein Glück versucht, aber bisher ist's noch keinem gelungen, das Tier zu erlegen, jeder hat das Wagnis mit dem Leben bezahlen müssen. Wärest du nicht der rechte Mann, mich von dieser Plage zu befreien? An meiner Erkenntlichkeit sollte es nicht fehlen." </w:t>
      </w:r>
    </w:p>
    <w:p>
      <w:pPr>
        <w:pStyle w:val="StandardWeb"/>
        <w:spacing w:before="0" w:after="0"/>
        <w:ind w:left="244" w:right="244" w:firstLine="192"/>
        <w:rPr/>
      </w:pPr>
      <w:r>
        <w:rPr/>
        <w:t xml:space="preserve">Der mutige Schuster hörte zu, denkt nicht lange nach und gibt zur Antwort: "Ja, freilich, den Gefallen kann ich dir leicht tun, dem Vieh will ich's schon zeigen!" </w:t>
      </w:r>
    </w:p>
    <w:p>
      <w:pPr>
        <w:pStyle w:val="StandardWeb"/>
        <w:spacing w:before="0" w:after="0"/>
        <w:ind w:left="244" w:right="244" w:firstLine="192"/>
        <w:rPr/>
      </w:pPr>
      <w:r>
        <w:rPr/>
        <w:t xml:space="preserve">Er hängt sich ein scharf geschliffenes Schwert um und wandert guten Mutes dem Wald zu, wo das Einhorn leben soll. Kaum ist er unter die ersten Tannen getreten, rauscht es vor ihm, und das Ungeheuer stürzt auf ihn los. Er aber, nicht faul, springt hinter die Tanne, die gleich hinter ihm steht, und das Einhorn kann seinen Lauf nicht mehr so rasch abbremsen und bohrt sein spitzes Horn in die Tanne hinein. </w:t>
      </w:r>
    </w:p>
    <w:p>
      <w:pPr>
        <w:pStyle w:val="StandardWeb"/>
        <w:spacing w:before="0" w:after="0"/>
        <w:ind w:left="244" w:right="244" w:firstLine="192"/>
        <w:rPr/>
      </w:pPr>
      <w:r>
        <w:rPr/>
        <w:t xml:space="preserve">Da zieht der Goldkäppler sein Schwert, führt damit einen kräftigen Schlag um die Tanne herum und schlägt dem Ungeheuer den Kopf ab. Den abgehauenen Schädel des Tieres unter dem Arm, wandert er wieder dem Schloß zu, wo er seine Beute als Siegeszeichen vorweist. Voll Freude über den Tod des Einhorns macht der Schloßherr den Schuster zum reichen Mann, behält ihn bei sich im Haus und gibt ihm zuletzt sogar seine liebreizende Tochter zur Ehegattin. </w:t>
      </w:r>
    </w:p>
    <w:p>
      <w:pPr>
        <w:pStyle w:val="StandardWeb"/>
        <w:spacing w:before="0" w:after="0"/>
        <w:ind w:left="244" w:right="244" w:firstLine="192"/>
        <w:rPr/>
      </w:pPr>
      <w:r>
        <w:rPr/>
        <w:drawing>
          <wp:inline distT="0" distB="0" distL="0" distR="0">
            <wp:extent cx="9525"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sectPr>
      <w:footerReference w:type="default" r:id="rId15"/>
      <w:footerReference w:type="first" r:id="rId16"/>
      <w:type w:val="nextPage"/>
      <w:pgSz w:w="11906" w:h="16838"/>
      <w:pgMar w:left="1418" w:right="1418"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Sagen aus Voralberg</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008B"/>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CC"/>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Vers">
    <w:name w:val="vers"/>
    <w:basedOn w:val="Normal"/>
    <w:qFormat/>
    <w:pPr>
      <w:spacing w:before="120" w:after="120"/>
      <w:ind w:left="1224" w:right="1224" w:hanging="0"/>
      <w:jc w:val="both"/>
    </w:pPr>
    <w:rPr>
      <w:rFonts w:ascii="Arial Unicode MS" w:hAnsi="Arial Unicode MS" w:eastAsia="Arial Unicode MS" w:cs="Arial Unicode MS"/>
      <w:color w:val="000080"/>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 w:type="paragraph" w:styleId="Blocktext">
    <w:name w:val="Blocktext"/>
    <w:basedOn w:val="Normal"/>
    <w:qFormat/>
    <w:pPr>
      <w:ind w:left="244" w:right="244"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20:22:00Z</dcterms:created>
  <dc:creator>Gerhard Hojas</dc:creator>
  <dc:description/>
  <dc:language>en-US</dc:language>
  <cp:lastModifiedBy>Gerhard Hojas</cp:lastModifiedBy>
  <dcterms:modified xsi:type="dcterms:W3CDTF">2001-10-13T20:31:00Z</dcterms:modified>
  <cp:revision>6</cp:revision>
  <dc:subject/>
  <dc:title> </dc:title>
</cp:coreProperties>
</file>