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rFonts w:ascii="Arial" w:hAnsi="Arial" w:cs="Arial"/>
          <w:color w:val="3366FF"/>
          <w:sz w:val="72"/>
        </w:rPr>
      </w:pPr>
      <w:r>
        <w:rPr>
          <w:rFonts w:cs="Arial" w:ascii="Arial" w:hAnsi="Arial"/>
          <w:color w:val="3366FF"/>
          <w:sz w:val="72"/>
        </w:rPr>
        <w:t>Sagen aus Österreich</w:t>
      </w:r>
    </w:p>
    <w:p>
      <w:pPr>
        <w:pStyle w:val="Heading2"/>
        <w:spacing w:before="0" w:after="0"/>
        <w:jc w:val="left"/>
        <w:rPr>
          <w:rFonts w:ascii="Arial" w:hAnsi="Arial" w:cs="Arial"/>
          <w:color w:val="000000"/>
          <w:sz w:val="28"/>
        </w:rPr>
      </w:pPr>
      <w:r>
        <w:rPr>
          <w:rFonts w:cs="Arial" w:ascii="Arial" w:hAnsi="Arial"/>
          <w:color w:val="000000"/>
          <w:sz w:val="28"/>
        </w:rPr>
      </w:r>
    </w:p>
    <w:p>
      <w:pPr>
        <w:pStyle w:val="Heading2"/>
        <w:spacing w:before="0" w:after="0"/>
        <w:jc w:val="left"/>
        <w:rPr>
          <w:rFonts w:ascii="Arial" w:hAnsi="Arial" w:cs="Arial"/>
          <w:color w:val="000000"/>
          <w:sz w:val="52"/>
        </w:rPr>
      </w:pPr>
      <w:r>
        <w:rPr>
          <w:rFonts w:cs="Arial" w:ascii="Arial" w:hAnsi="Arial"/>
          <w:color w:val="99CC00"/>
          <w:sz w:val="56"/>
        </w:rPr>
        <w:t>Sagen aus Wien</w:t>
      </w:r>
    </w:p>
    <w:p>
      <w:pPr>
        <w:pStyle w:val="Heading2"/>
        <w:tabs>
          <w:tab w:val="clear" w:pos="708"/>
          <w:tab w:val="left" w:pos="5850" w:leader="none"/>
        </w:tabs>
        <w:spacing w:before="0" w:after="0"/>
        <w:jc w:val="left"/>
        <w:rPr>
          <w:rFonts w:ascii="Arial" w:hAnsi="Arial" w:cs="Arial"/>
          <w:color w:val="000000"/>
          <w:sz w:val="28"/>
        </w:rPr>
      </w:pPr>
      <w:r>
        <w:rPr>
          <w:rFonts w:cs="Arial" w:ascii="Arial" w:hAnsi="Arial"/>
          <w:color w:val="000000"/>
          <w:sz w:val="28"/>
        </w:rPr>
      </w:r>
    </w:p>
    <w:p>
      <w:pPr>
        <w:pStyle w:val="Heading2"/>
        <w:tabs>
          <w:tab w:val="clear" w:pos="708"/>
          <w:tab w:val="left" w:pos="5850" w:leader="none"/>
        </w:tabs>
        <w:spacing w:before="0" w:after="0"/>
        <w:jc w:val="left"/>
        <w:rPr>
          <w:rFonts w:ascii="Arial" w:hAnsi="Arial" w:cs="Arial"/>
          <w:color w:val="000000"/>
          <w:sz w:val="28"/>
        </w:rPr>
      </w:pPr>
      <w:r>
        <w:rPr>
          <w:rFonts w:cs="Arial" w:ascii="Arial" w:hAnsi="Arial"/>
          <w:color w:val="000000"/>
          <w:sz w:val="28"/>
        </w:rPr>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as Donauweibchen</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as Veilchenfest</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er Bärenhäuter</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er Basilisk</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er Heidenschuß</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er Kegler vom Stephansturm</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er Klagbaum</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er Schloßherr von Ottakring</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er Stock im Eisen</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er Teufel und die Bognerin</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er liebe Augustin</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ie »Gnad' Gottes« am Kahlenberg</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ie Bärenmühle</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ie Judith von Wien</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ie Linde bei St. Stephan</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ie Löwenbraut</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ie Speckseite am Roten Turm</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ie Spinnerin am Kreuz</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ie Teufelsmühle am Wienerberg</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ie Totenmesse im Stephansdom</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Doktor Faust in Wien</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Küßdenpfennig</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Meister Hans Puchsbaum</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Meister Martin Eisenarm</w:t>
      </w:r>
    </w:p>
    <w:p>
      <w:pPr>
        <w:pStyle w:val="Heading2"/>
        <w:numPr>
          <w:ilvl w:val="0"/>
          <w:numId w:val="2"/>
        </w:numPr>
        <w:spacing w:before="0" w:after="0"/>
        <w:jc w:val="left"/>
        <w:rPr>
          <w:rFonts w:ascii="Arial" w:hAnsi="Arial" w:cs="Arial"/>
          <w:color w:val="000000"/>
          <w:sz w:val="28"/>
        </w:rPr>
      </w:pPr>
      <w:r>
        <w:rPr>
          <w:rFonts w:cs="Arial" w:ascii="Arial" w:hAnsi="Arial"/>
          <w:color w:val="000000"/>
          <w:sz w:val="28"/>
        </w:rPr>
        <w:t>Schabdenrüssel</w:t>
      </w:r>
    </w:p>
    <w:p>
      <w:pPr>
        <w:pStyle w:val="Heading2"/>
        <w:numPr>
          <w:ilvl w:val="0"/>
          <w:numId w:val="2"/>
        </w:numPr>
        <w:tabs>
          <w:tab w:val="clear" w:pos="708"/>
          <w:tab w:val="left" w:pos="0" w:leader="none"/>
        </w:tabs>
        <w:spacing w:before="0" w:after="0"/>
        <w:ind w:left="180" w:hanging="0"/>
        <w:jc w:val="left"/>
        <w:rPr>
          <w:rFonts w:ascii="Arial" w:hAnsi="Arial" w:cs="Arial"/>
          <w:color w:val="000000"/>
          <w:sz w:val="28"/>
        </w:rPr>
      </w:pPr>
      <w:r>
        <w:rPr>
          <w:rFonts w:cs="Arial" w:ascii="Arial" w:hAnsi="Arial"/>
          <w:color w:val="000000"/>
          <w:sz w:val="28"/>
        </w:rPr>
        <w:t>Stoß im Himmel</w:t>
      </w:r>
      <w:r>
        <w:br w:type="page"/>
      </w:r>
    </w:p>
    <w:p>
      <w:pPr>
        <w:pStyle w:val="Heading2"/>
        <w:tabs>
          <w:tab w:val="clear" w:pos="708"/>
          <w:tab w:val="left" w:pos="0" w:leader="none"/>
        </w:tabs>
        <w:spacing w:before="0" w:after="0"/>
        <w:ind w:left="180" w:hanging="0"/>
        <w:jc w:val="left"/>
        <w:rPr/>
      </w:pPr>
      <w:r>
        <w:rPr/>
        <w:t>Das Donauweibchen</w:t>
      </w:r>
    </w:p>
    <w:p>
      <w:pPr>
        <w:pStyle w:val="StandardWeb"/>
        <w:spacing w:before="0" w:after="0"/>
        <w:ind w:left="244" w:right="244" w:firstLine="192"/>
        <w:jc w:val="left"/>
        <w:rPr/>
      </w:pPr>
      <w:r>
        <w:rPr/>
        <w:t>Wenn friedlich der Abend verdämmert und der silberne Mond blank am Himmel steht und sein flimmerndes Licht über die Erde ergießt, dann taucht zuweilen eine anmutige Gestalt aus den rastlos hinwogenden Fluten der Donau empor. Ein Blumenkranz schmückte die goldig glänzenden Locken, die sich um ihr liebreizendes Gesicht ringeln, und auch um die weißen Hüften schlingt sich ein zierliches Blumengewinde. Bald läßt sich die wunderliebliche Erscheinung von den silbrig glänzenden Wogen tragen, bald taucht sie unter, um sich anderwärts wieder zu zeigen.</w:t>
      </w:r>
    </w:p>
    <w:p>
      <w:pPr>
        <w:pStyle w:val="StandardWeb"/>
        <w:spacing w:before="0" w:after="0"/>
        <w:ind w:left="244" w:right="244" w:firstLine="192"/>
        <w:jc w:val="left"/>
        <w:rPr/>
      </w:pPr>
      <w:r>
        <w:rPr/>
        <w:t>Manchmal entsteigt die Nixe ihrer kühlen Behausung und wandelt im Mondlicht über die taufrischen Wiesen das Ufer entlang, ja, sie scheut sich auch nicht, dem Kreis der Menschen zu nahen oder an einsamen Fischerhütten zu lauschen und sich am friedlichen Dasein der armen Bewohner zu erfreuen. Nicht selten hat es sich zugetragen, daß sie die fleißigen Fischer vor Eisstoß und Hochwasser warnte oder grimmige Stürme vorhersagte, die dem Schiffer auf dem breiten Strom zum Verderben werden können.</w:t>
      </w:r>
    </w:p>
    <w:p>
      <w:pPr>
        <w:pStyle w:val="StandardWeb"/>
        <w:spacing w:before="0" w:after="0"/>
        <w:ind w:left="244" w:right="244" w:firstLine="192"/>
        <w:jc w:val="left"/>
        <w:rPr/>
      </w:pPr>
      <w:r>
        <w:rPr/>
        <w:t>So hilft sie dem einen, den anderen aber zieht sie durch ihren verführerischen Anblick und mit lockendem Gesang selbst in das Verderben; sie gießt ihm brennende Sehnsucht ins Herz, daß er auf alles vergißt und ihr in das kühle Naß folgt, das ihm zum Grab wird.</w:t>
      </w:r>
    </w:p>
    <w:p>
      <w:pPr>
        <w:pStyle w:val="StandardWeb"/>
        <w:spacing w:before="0" w:after="0"/>
        <w:ind w:left="244" w:right="244" w:firstLine="192"/>
        <w:jc w:val="left"/>
        <w:rPr/>
      </w:pPr>
      <w:r>
        <w:rPr/>
        <w:t>Vor vielen Jahrhunderten geschah es, als Wien noch ein kleines Städtlein war und niedrige Fischerhütten sich den Donaustrand entlangzogen; wo heute prunkende Paläste stehen, da saß an einem frostklirrenden Winterabend ein alter Fischer mit seinem Sohn in einer ärmlichen Stube am lodernden Feuer. Beide Männer waren eifrig an der Arbeit, ihre Netze zu flicken, da Kälte und Frost jede Tätigkeit im Freien unmöglich machten. Sie sprachen von den Gefahren ihres Berufes, und der Alte wußte viel von Wassergeistern und Nixen zu erzählen. »Am Grunde des Donaustromes«, sagte er, »liegt ein großer kristallener Palast, den der Donaufürst mit seiner Frau und seinen Kindern bewohnt Auf großen Tischen stehen umgestürzt gläserne Töpfe, unter denen die Seelen der Ertrunkenen gefangengehalten werden. Der Alte lustwandelt oft am Ufer des Stromes, aber wehe dem Menschen, der es wagt, ihn anzusprechen. Sogleich ergreift er das freche Menschenkind und zieht es in den brausenden Strom hinab. Seine Töchter, die Nixen, sind gar liebliche Wesen, die es besonders auf hübsche junge Burschen abgesehen haben, die dann, von ihren Lockungen betört, ihr Grab in den Wellen finden. Darum hüte dich, mein Sohn, vor den Nixen, sonst bist du rettungslos verloren. Diese bezaubernden Mädchen nehmen auch oft am nächtlichen Tanz der Jugend teil und tanzen, bis der erste Hahnenschrei sie wieder in ihr nasses Heim zurückruft«</w:t>
      </w:r>
    </w:p>
    <w:p>
      <w:pPr>
        <w:pStyle w:val="StandardWeb"/>
        <w:spacing w:before="0" w:after="0"/>
        <w:ind w:left="244" w:right="244" w:firstLine="192"/>
        <w:jc w:val="left"/>
        <w:rPr/>
      </w:pPr>
      <w:r>
        <w:rPr/>
        <w:t>So wußte der Alte dem Sohn gar manches zu erzählen, was dieser zweifelnd mit anhörte; denn ihm war noch nie eine Nixe begegnet Kaum aber hatte der alte Fischer seine Worte beendet, da öffnete sich plötzlich die Tür der Hütte, und auf der Schwelle stand in zauberhaftem Licht eine holde Frauengestalt in schimmernd weißem Gewand, weiße Wasserlilien in den golden funkelnden Locken.</w:t>
      </w:r>
    </w:p>
    <w:p>
      <w:pPr>
        <w:pStyle w:val="StandardWeb"/>
        <w:spacing w:before="0" w:after="0"/>
        <w:ind w:left="244" w:right="244" w:firstLine="192"/>
        <w:jc w:val="left"/>
        <w:rPr/>
      </w:pPr>
      <w:r>
        <w:rPr/>
        <w:t>»Erschreckt nicht!« sagte die erhabene Erscheinung, den Blick ihrer feucht schimmernden blauen Augen fest auf den jungen Fischer gerichtet, »ich bin eine Wassernixe und habe nichts Böses gegen euch im Sinn. Ich komme, um euch zu warnen. Bald wird Tauwetter eintreten, das Eis des Stromes wird krachend bersten, und die ungebändigten Wogen werden sich über die Auen und eure Hütten ergießen. Drum seid auf eurer Hut, flieht rechtzeitig weit ins Land hinein, sonst seid ihr verloren!«</w:t>
      </w:r>
    </w:p>
    <w:p>
      <w:pPr>
        <w:pStyle w:val="StandardWeb"/>
        <w:spacing w:before="0" w:after="0"/>
        <w:ind w:left="244" w:right="244" w:firstLine="192"/>
        <w:jc w:val="left"/>
        <w:rPr/>
      </w:pPr>
      <w:r>
        <w:rPr/>
        <w:t>Wie gebannt starten die beiden Männer nach der Tür, die sich hinter der wunderschönen Erscheinung wieder geschlossen hatte. Sie wußten nicht, ob sie wachten oder träumten. Aber sie hatten doch beide die Nixe gesehen und ihre Worte gehört! Es konnte keine Täuschung sein. Sie glaubten der Warnung des lieblichen Mädchens, erhoben sich rasch und eilten trotz Kälte und Schnee in die Hütten der umwohnenden Fischer, um zu erzählen, was ihnen die Erscheinung gesagt hatte. Und alle folgten dem Rat der ihnen wohlgesinnten Nixe und verließen mit Hab und Gut binnen weniger Stunden ihre einfachen Behausungen; denn sie kannten die Gefahr, die ihnen drohte, wenn die nun durch den Frost gebändigten Wassermassen plötzlich ihre Fesseln sprengten. Wie recht sie getan hatten, zeigt sich bald. Schon nach wenigen Tagen bedeckte ein quirlender, schäumender See die Auen und Felder, und nur die Giebel der Fischerhütten ragten aus der noch immer steigenden Flut Aber keiner der Hüttenbewohner war ums Leben gekommen; denn alle waren ms Land hinein geflüchtet.</w:t>
      </w:r>
    </w:p>
    <w:p>
      <w:pPr>
        <w:pStyle w:val="StandardWeb"/>
        <w:spacing w:before="0" w:after="0"/>
        <w:ind w:left="244" w:right="244" w:firstLine="192"/>
        <w:jc w:val="left"/>
        <w:rPr/>
      </w:pPr>
      <w:r>
        <w:rPr/>
        <w:t>Die Wasser verliefen sich, der Strom kehrte in sein Bett zurück, und alles war wieder wie früher. Alles? Nein, einer war da, der seine frühere Ruhe und Gelassenheit nicht wieder finden konnte. Es war der junge Fischer, dem die liebreizende Nixe mit dem Blick ihrer sanften blauen Augen unstillbare Sehnsucht in das Herz gesenkt hatte. Unentwegt stand ihr Bild vor seiner Seele, begleitete ihn auf allen Wegen, folgte ihm in den Traum. Wenn er am Ufer des Stromes weilte und in die rauschenden Wellen blickte, war ihm, als hörte er lockende Rufe. Am liebsten stieg er in seinen Kahn, fuhr auf dem Donaustrom umher und sah träumerisch dem Spiel der Wellen zu, die ihm gar oft den Leib der geliebten Nixe vorgaukelten. Doch nie ging sein Traum in Erfüllung, und so traurig und beklommen er morgens seine Hütte verließ, so bedrückt kehrte er am Abend in sein Heim zurück.</w:t>
      </w:r>
    </w:p>
    <w:p>
      <w:pPr>
        <w:pStyle w:val="StandardWeb"/>
        <w:spacing w:before="0" w:after="0"/>
        <w:ind w:left="244" w:right="244" w:firstLine="192"/>
        <w:jc w:val="left"/>
        <w:rPr/>
      </w:pPr>
      <w:r>
        <w:rPr/>
        <w:t>Aber eines Abends kam er nicht mehr. Ein leeres Boot wiegte sich schaukelnd auf der breiten Wasserfläche, und niemand sah den jungen Fischer je wieder. Schmerzgebeugt saß der greise Vater vor der Tür seiner Hütte und beweinte das Los seines Sohnes, den das Donauweibchen betört und zu sich hinabgezogen hatte in den kristallenen Palast auf dem Grunde des ewigen Stromes.</w:t>
      </w:r>
    </w:p>
    <w:p>
      <w:pPr>
        <w:pStyle w:val="StandardWeb"/>
        <w:spacing w:before="0" w:after="0"/>
        <w:ind w:left="244" w:right="244" w:firstLine="192"/>
        <w:jc w:val="left"/>
        <w:rPr/>
      </w:pPr>
      <w:r>
        <w:rPr/>
        <w:drawing>
          <wp:inline distT="0" distB="0" distL="0" distR="0">
            <wp:extent cx="7620" cy="7620"/>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pPr>
      <w:r>
        <w:rPr/>
        <w:t>Das Veilchenfest</w:t>
      </w:r>
    </w:p>
    <w:p>
      <w:pPr>
        <w:pStyle w:val="StandardWeb"/>
        <w:spacing w:before="0" w:after="0"/>
        <w:ind w:left="244" w:right="244" w:firstLine="192"/>
        <w:jc w:val="left"/>
        <w:rPr/>
      </w:pPr>
      <w:r>
        <w:rPr/>
        <w:t>Als Herzog Otto III., dem die Nachwelt den Beinamen »der Fröhliche« gab über die österreichischen Länder herrschte, begannen die Wiener, die schlimme Zeiten hinter sich hatten, ihres Lebens wieder froh zu werden, und allerlei Spiel und Kurzweil bereiteten manch frohe Stunde.</w:t>
      </w:r>
    </w:p>
    <w:p>
      <w:pPr>
        <w:pStyle w:val="StandardWeb"/>
        <w:spacing w:before="0" w:after="0"/>
        <w:ind w:left="244" w:right="244" w:firstLine="192"/>
        <w:jc w:val="left"/>
        <w:rPr/>
      </w:pPr>
      <w:r>
        <w:rPr/>
        <w:t>Unter den Lustbarkeiten, die damals gebräuchlich waren, stand das sinnige »Veilchenfest« obenan. Der Glückliche, der das erste Veilchen fand, bedeckte das Blümlein sorgsam mit seinem Hut und rannte spornstreichs zum Herzog, um ihm die Freundenbotschaft zu überbringen, daß sich dieser liebliche Bote des Frühlings ans Tageslicht hervorgewagt habe. Unverzüglich ließ der Herzog nach altem Brauch den festlichen Zug zum Pflücken des ersten Veilchens einberufen und zog, begleitet von Musik in Gesellschaft fröhlicher Herren und Frauen und gefolgt von einer großen Schar neugieriger Städter, zum Fundort, um das Veilchenfest einzuleiten.</w:t>
      </w:r>
    </w:p>
    <w:p>
      <w:pPr>
        <w:pStyle w:val="StandardWeb"/>
        <w:spacing w:before="0" w:after="0"/>
        <w:ind w:left="244" w:right="244" w:firstLine="192"/>
        <w:jc w:val="left"/>
        <w:rPr/>
      </w:pPr>
      <w:r>
        <w:rPr/>
        <w:t>Es war an einem heiteren Vorfrühlingstag des Jahres 1325, als ein schlanker Rittersmann langsam am Fuß des Kahlenberges dahinschritt, die Augen forschend zur Erde gerichtet, als suche sein Blick etwas auf dem Boden, der sich schüchtern mit dem ersten Grün zu bedecken begann. Plötzlich stockte sein Fuß, freudig bückte er sich zur Erde nieder und rief aus: »Ich hab's. Das erste Veilchen des Jahres blüht vor mir.« Rasch zog er seinen Hut und legte ihn sorgfältig über das Blümlein, das wie ein Stern neben dürrem Gestrüpp hervorlugte. Schnell eilte der Ritter stadtwärts und stand bald in der Burg, wo er sich bei dem Herzog melden ließ, um ihm die freudige Kunde zu bringen, daß er den ersten Frühlingsboten gefunden habe.</w:t>
      </w:r>
    </w:p>
    <w:p>
      <w:pPr>
        <w:pStyle w:val="StandardWeb"/>
        <w:spacing w:before="0" w:after="0"/>
        <w:ind w:left="244" w:right="244" w:firstLine="192"/>
        <w:jc w:val="left"/>
        <w:rPr/>
      </w:pPr>
      <w:r>
        <w:rPr/>
        <w:t>»Gern will ich das heitere Frühlingsfest feiern«, erwiderte freundlich der Herzog, »und ich freue mich doppelt, daß gerade Ihr, Herr Neidhart von Reuenthal, mein lustiger Rat, den glücklichen Fund gemacht habt. Ich will auch meine Gemahlin zu dem frohen Fest mitbringen.«</w:t>
      </w:r>
    </w:p>
    <w:p>
      <w:pPr>
        <w:pStyle w:val="StandardWeb"/>
        <w:spacing w:before="0" w:after="0"/>
        <w:ind w:left="244" w:right="244" w:firstLine="192"/>
        <w:jc w:val="left"/>
        <w:rPr/>
      </w:pPr>
      <w:r>
        <w:rPr/>
        <w:t>Unter tiefen Bücklingen entfernte sich Herr Neidhart, erfreut über die huldvollen Worte des Herzogs. Bald bewegte sich ein fröhlicher, jubelnder Zug aus der Stadt gegen den Kahlenberg. Allen voran stolzierte der lustige Rat, Herr Neidhart, an diesem schönen Frühlingstag und aus diesem festlichen Anlaß sich seiner Würde doppelt bewußt. Hinter ihm schritt die Musik mit Trompeten, Posaunen und Pauken, dann kam eine Schar weißgekleideter Jungfrauen, denen im festlichen Schmuck das stolze Herzogspaar folgte. Den Abschluß bildeten in langen Reihen die Ritter und Adeligen, die Bürger und das gewöhnliche Volk. Endlich war man an die Stelle gelangt, wo das Veilchen seines Pflückers harrte. Dort lag auch der Hut. Neidhart ließ einen Kreis um den Fundort bilden; aller Augen waren auf den Hut gerichtet, der den lieblichen Frühlingsboten bedeckte. Jetzt schritt der Herzog, gefolgt von seinem Rat, an den Hut heran und hob ihn feierlich empor, um das erste Veilchen zu begrüßen. Da schoß jähe Zornesröte in sein Gesicht, wütend warf er dem wie zu Stein erstarrten Neidhart den Hut vor die Füße; denn nicht ein Veilchen war unter dem Hut verborgen, sondern übelriechender Unrat »Das ist Euer Veilchen, Neidhart«, schrie der Herzog erbost; »wahrhaftig, Ihr treibt üblen Scherz mit uns! Wenn Ihr schon meine Person mit solchen traurigen Späßen nicht verschonen wollt, so hättet Ihr doch meine Gemahlin, der Herzogin, diesen Anblick ersparen können!« Mit finsterer Miene wandte er sich ab und schickte sich an, mit seiner Gattin die Fahrt in die Stadt anzutreten.</w:t>
      </w:r>
    </w:p>
    <w:p>
      <w:pPr>
        <w:pStyle w:val="StandardWeb"/>
        <w:spacing w:before="0" w:after="0"/>
        <w:ind w:left="244" w:right="244" w:firstLine="192"/>
        <w:jc w:val="left"/>
        <w:rPr/>
      </w:pPr>
      <w:r>
        <w:rPr/>
        <w:t>Neidhart war wie aus den Wolken gefallen, während ringsumher lautes Gelächter erscholl. »Verzeiht, Herr«, stieß er mühsam hervor, »mir ist da ein übler Streich gespielt worden. Das kann nur einer meiner Feinde getan haben, einer von den hiesigen Bauern. Aber wenn ich den Kerl erwische, bei Gott, der soll nichts zu lachen haben!«</w:t>
      </w:r>
    </w:p>
    <w:p>
      <w:pPr>
        <w:pStyle w:val="StandardWeb"/>
        <w:spacing w:before="0" w:after="0"/>
        <w:ind w:left="244" w:right="244" w:firstLine="192"/>
        <w:jc w:val="left"/>
        <w:rPr/>
      </w:pPr>
      <w:r>
        <w:rPr/>
        <w:t>Verächtlich schritt der Herzog an seinem Rat vorbei, in angeregter Unterhaltung über den Vorfall folgte die Gesellschaft. Die Menge aber, der das erhoffte Fest entgangen war, wollte schimpfend und fluchend dem unschuldigen Opfer zu Leibe rücken, um an ihm ihr Mütchen zu kühlen. Doch Herr Neidhart zog es vor, durch eilige Flucht der Rache des enttäuschten Volkes zu entgehen. Als er sich nicht weiter verfolgt sah, verlangsamte er seine Schritte, in Gedanken den Übeltäter verwüschend, der ihm diese böse Suppe einbrockt hatte. So näherte er sich dem Dörfchen Heiligenstadt, und hier wandelte ihn die Lust an, mit einem Humpen Wein den Ärger und die Schmach hinabzuspülen, die mm ihm angetan hatte. Beim Dorfwirtshaus trat eben die Jugend zum fröhlichen Reigen an, in ihrer Mitte aber prangte auf einer Stange - ein Veilchen. Das konnte nur sein Veilchen sein! Zornbebend zog Neidhart einen der Burschen, der ihn nicht kannte, zur Seite und fragte ihn, woher das Blümlein stammte. Da erzählte ihm der Junge lachend, daß eigentlich Neidhart von Reuenthal das Veilchen gefunden habe; zwei Bauern, die er ihm namentlich nannte, hatten ihn dabei beobachtet, während seiner Abwesenheit das Veilchen gepflückt und den Unrat dafür an seine Stelle gelegt.</w:t>
      </w:r>
    </w:p>
    <w:p>
      <w:pPr>
        <w:pStyle w:val="StandardWeb"/>
        <w:spacing w:before="0" w:after="0"/>
        <w:ind w:left="244" w:right="244" w:firstLine="192"/>
        <w:jc w:val="left"/>
        <w:rPr/>
      </w:pPr>
      <w:r>
        <w:rPr/>
        <w:t>Neidhart hatte genug gehört. Wie der Blitz fuhr sein Schwert aus der Scheide und zwischen die Bauern hinein, die entsetzt auseinanderstoben. Doch mehrere Leute trugen böse Wunden davon.</w:t>
      </w:r>
    </w:p>
    <w:p>
      <w:pPr>
        <w:pStyle w:val="StandardWeb"/>
        <w:spacing w:before="0" w:after="0"/>
        <w:ind w:left="244" w:right="244" w:firstLine="192"/>
        <w:jc w:val="left"/>
        <w:rPr/>
      </w:pPr>
      <w:r>
        <w:rPr/>
        <w:t>Mit dem Veilchen, das er von der Stange gerissen hatte, eilte der Ritter sogleich in die Stadt und drang zu seinem Herzog vor, dem er den Streich der beiden Bauern erzählte sowie die Rache, die er dafür genommen hatte. Lachend hörte der Herzog seinen Bericht und versicherte ihn seiner erneuten Huld. »Ihr werdet Euch aber«, sagte er schließlich, »die Bauern nicht eben zu Freunden gemacht haben!«</w:t>
      </w:r>
    </w:p>
    <w:p>
      <w:pPr>
        <w:pStyle w:val="StandardWeb"/>
        <w:spacing w:before="0" w:after="0"/>
        <w:ind w:left="244" w:right="244" w:firstLine="192"/>
        <w:jc w:val="left"/>
        <w:rPr/>
      </w:pPr>
      <w:r>
        <w:rPr/>
        <w:t>»Das will ich auch gar nicht«, meinte Neidhart von Reuenthal darauf, »denn diese Schandtat, die sie mir vor Euren Augen zugefügt haben, kann ich nimmer vergessen.« Und die Heiligenstädter Bauern waren und blieben auch seine Feinde, wie er der ihrige, bis an sein Lebensende.</w:t>
      </w:r>
    </w:p>
    <w:p>
      <w:pPr>
        <w:pStyle w:val="StandardWeb"/>
        <w:spacing w:before="0" w:after="0"/>
        <w:ind w:left="244" w:right="244" w:firstLine="192"/>
        <w:jc w:val="left"/>
        <w:rPr/>
      </w:pP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pPr>
      <w:r>
        <w:rPr/>
        <w:t>Der Bärenhäuter</w:t>
      </w:r>
    </w:p>
    <w:p>
      <w:pPr>
        <w:pStyle w:val="StandardWeb"/>
        <w:spacing w:before="0" w:after="0"/>
        <w:ind w:left="244" w:right="244" w:firstLine="192"/>
        <w:jc w:val="left"/>
        <w:rPr/>
      </w:pPr>
      <w:r>
        <w:rPr/>
        <w:t>In der unglücklichen Schlacht bei Varna im Jahre 1444 hatten die Türken fast das ganze christliche Heer aufgerieben. Unter den wenigen, die dem blutigen Gemetzel entronnen waren, befand sich auch der Landsknecht Georg Thalhammer. Nur der Schnelligkeit seiner Beine hatte er es zu verdanken, daß ihm die Flucht in einen dichten Wald gelang, wo er sich zunächst vor der Wut seiner Verfolger sicher glaubte. Todmüde hatte er sich hinter ein dichtes Gebüsch geworfen und überdachte seine Lage. Sie war verzweifelt Was sollte er in dieser furchtbaren Wildnis beginnen? Würde er von den blutgierigen Feinden aufgespürt werden, oder sollte es ihm vielleicht doch gelingen, die Heimat wiederzusehen? Wie aber sich Nahrung und Obdach verschaffen ohne Kenntnis der Landessprache, ohne Mittel, fremd und geächtet? Zwischen Hoffnung und Verzweiflung schwankten seine Gedanken hin und her, aber immer aussichtsloser schien ihm schließlich sein Schicksal zu sein.</w:t>
      </w:r>
    </w:p>
    <w:p>
      <w:pPr>
        <w:pStyle w:val="StandardWeb"/>
        <w:spacing w:before="0" w:after="0"/>
        <w:ind w:left="244" w:right="244" w:firstLine="192"/>
        <w:jc w:val="left"/>
        <w:rPr/>
      </w:pPr>
      <w:r>
        <w:rPr/>
        <w:t>Da stand plötzlich ein unheimlich aussehender hagerer Mann mit scharfer Hakennase und stechenden Augen vor ihm. Mit raschem Griff faßte der Landsknecht nach seiner Waffe, um sein Leben gegen den vermeintlichen Angreifer mit der Schärfe des Schwertes zu verteidigen Der Fremde aber rief ihm zu: »Nur ruhig Blut, Geselle! Laß dein Schwert in der Scheide. Du hast vor mir nichts zu befürchten. Ich will dir im Gegenteil dazu verhelfen, ungefährdet in deine Heimat zu entkommen, und dich dort so reich mit Geld und Gut bedenken, daß du in Zukunft ein sorgloses, bequemes leben führen kannst. Dafür will ich nur einen geringen Gegendienst: nach deinem Tod soll deine Seele mir gehören.«</w:t>
      </w:r>
    </w:p>
    <w:p>
      <w:pPr>
        <w:pStyle w:val="StandardWeb"/>
        <w:spacing w:before="0" w:after="0"/>
        <w:ind w:left="244" w:right="244" w:firstLine="192"/>
        <w:jc w:val="left"/>
        <w:rPr/>
      </w:pPr>
      <w:r>
        <w:rPr/>
        <w:t>Neue Hoffnung regte sich im Herzen des biederen Landsknechts, als er die ersten Worte des Bösen vernahm; aber die letzte Bedingung seines unheimlichen Helfers erfühlte ihn mit so tiefem Schrecken, daß er ausrief »Nein, nein, meine Seele verkaufe ich dir nicht; lieber will ich alle Not ertragen, ja hier elend zugrunde gehen als einen solchen Pakt abschließen.« Vergebens suchte ihm der Teufel die Heimkehr ins Vaterland und das schöne Leben, das ihm dort winkte, in den lebhaftesten Farben auszumahlen. Der Landsknecht blieb hartnäckig bei seiner Weigerung. Da beschloß der Teufel, gelindere Saiten aufzuziehen. Du wirst mir aber trotzdem nicht entgehen, dachte er und sagte zu Thalhammer: »Du sollst sehen, daß man mich zu Unrecht den Bösen nennt Ich will dir einen andern Vorschlag machen, der dir besser gefallen wird.« - »Und das wäre?« fragte der andere. »Du darfst dich zum Dank für meine Hilfe durch drei Jahre weder waschen noch kämmen, noch vom Schmutz reinigen, auch nicht Haare und Nägel beschneiden, darfst auch nie die Kleidung wechseln, sonst ist deine Seele mein. Im übrigen aber kannst du essen und trinken, tun und lassen, was zu willst, die Mittel dazu werde ich dir reichlich zur Verfügung stellen.«</w:t>
      </w:r>
    </w:p>
    <w:p>
      <w:pPr>
        <w:pStyle w:val="StandardWeb"/>
        <w:spacing w:before="0" w:after="0"/>
        <w:ind w:left="244" w:right="244" w:firstLine="192"/>
        <w:jc w:val="left"/>
        <w:rPr/>
      </w:pPr>
      <w:r>
        <w:rPr/>
        <w:t>Dieser Vorschlag dünkte Georg weit annehmbarer. Denn, dachte er, habe ich während des ganzen Krieges oftmals ungepflegt in Schmutz und Nässe viele Wochen und Monate verbracht, so werde ich dieses leben auch noch weitere drei Jahre zu führen imstande sein.</w:t>
      </w:r>
    </w:p>
    <w:p>
      <w:pPr>
        <w:pStyle w:val="StandardWeb"/>
        <w:spacing w:before="0" w:after="0"/>
        <w:ind w:left="244" w:right="244" w:firstLine="192"/>
        <w:jc w:val="left"/>
        <w:rPr/>
      </w:pPr>
      <w:r>
        <w:rPr/>
        <w:t>Mit Handschlag wurde der Pakt besiegelt, und im Augenblick sah sich Thalhammer nach Wien versetzt, nachdem der Teufel noch rasch einen Bären gefangen und den Landsknecht in die abgezogene Haut des Tieres gesteckt hatte. Sodann übergab er ihm einen Beutel voll Gold mit dem Bedeuten, er könne davon so viel verbrauchen, als er wolle, der Beutel werde niemals leer werden. Schließlich ermahnte er seinen Schützling noch, den Vertrag in allen Punkten getreulich zu erfüllen, und verschwand.</w:t>
      </w:r>
    </w:p>
    <w:p>
      <w:pPr>
        <w:pStyle w:val="StandardWeb"/>
        <w:spacing w:before="0" w:after="0"/>
        <w:ind w:left="244" w:right="244" w:firstLine="192"/>
        <w:jc w:val="left"/>
        <w:rPr/>
      </w:pPr>
      <w:r>
        <w:rPr/>
        <w:t>Thalhammer hielt das Abkommen mit dem Bösen genau ein; er wusch und kämmte sich nicht, ließ Haar und Bart wachsen und ging stets in seine Bärenhaut gehüllt umher. Es war daher auch kein Wunder, daß er nach wenigen Wochen so schmutzig und verwildert aussah, daß fast nichts Menschliches mehr an dieser langhaarigen, schmutzstarrenden Gestalt zu erkennen war. Die Erwachsenen machten einen weiten Bogen um diesen üblen, bärenhäutigen Gesellen, der jedermann mit Furcht und Grauen erfüllte, und die Kinder wurden durch den Ruf: »Der Bärenhäuter kommt« in Angst und Schrecken versetzt, so daß sie schreiend flüchteten.</w:t>
      </w:r>
    </w:p>
    <w:p>
      <w:pPr>
        <w:pStyle w:val="StandardWeb"/>
        <w:spacing w:before="0" w:after="0"/>
        <w:ind w:left="244" w:right="244" w:firstLine="192"/>
        <w:jc w:val="left"/>
        <w:rPr/>
      </w:pPr>
      <w:r>
        <w:rPr/>
        <w:t>Wiewohl Thalhammer von seinen Feldzügen her an vieles gewöhnt war, schien ihm sein Zustand anfangs unerträglich. Doch mit der Zeit gewöhnte er sich an die Unreinlichkeit und an das Aufsehen, das er mit seiner Bärenhaut überall erregte. Da er mit Geldmitteln zur Genüge versehen war, ließ er sich an Speise und Trank nichts abgehen, nahm in einer alten Hütte in der Vorstadt Quartier und ließ auch seinen Quartiergeber an seinem guten leben teilhaben.</w:t>
      </w:r>
    </w:p>
    <w:p>
      <w:pPr>
        <w:pStyle w:val="StandardWeb"/>
        <w:spacing w:before="0" w:after="0"/>
        <w:ind w:left="244" w:right="244" w:firstLine="192"/>
        <w:jc w:val="left"/>
        <w:rPr/>
      </w:pPr>
      <w:r>
        <w:rPr/>
        <w:t>Seine seltsame Lebensweise, deren Grund die Leute nicht kannten, brachte ihn bald in den Geruch eines Zauberers und Wahrsagers; von allen Seiten strömten Menschen herbei, um sich von ihm über allerlei Dinge Rat zu holen. Da er sich bei seinen Ratschlägen auf seinen gesunden Menschenverstand verließ, hatte er manche Erfolge aufzuweisen, was zur Hebung seine. Rufes noch beitrug.</w:t>
      </w:r>
    </w:p>
    <w:p>
      <w:pPr>
        <w:pStyle w:val="StandardWeb"/>
        <w:spacing w:before="0" w:after="0"/>
        <w:ind w:left="244" w:right="244" w:firstLine="192"/>
        <w:jc w:val="left"/>
        <w:rPr/>
      </w:pPr>
      <w:r>
        <w:rPr/>
        <w:t>So lebte Georg Thalhammer getreu seiner Abmachung mit dem Satan, und dieser mußte erkennen, daß er ein schlechtes Geschäft mit dem Landsknecht abgeschlossen hatte. Aber er hoffte, durch ihn auf andere Weise einen Profit zu machen. Als das dritte Jahr zur Hälfte vergangen war, erschien er eines Tages unvermutet bei dem Bärenhäuter und erklärte, er wolle ihm den Rest der bedungenen Frist erlassen. »In kurzer Zeit«, sagte er, »wird ein reicher Wiener Bürger bei dir vorsprechen. um sich deinen Rat in einer Hausstreitigkeit zu holen. Du darfst ihm aber deine Hilfe nur unter der Bedingung zusagen, daß er dir eine seiner drei Töchter zur Frau gibt.«</w:t>
      </w:r>
    </w:p>
    <w:p>
      <w:pPr>
        <w:pStyle w:val="StandardWeb"/>
        <w:spacing w:before="0" w:after="0"/>
        <w:ind w:left="244" w:right="244" w:firstLine="192"/>
        <w:jc w:val="left"/>
        <w:rPr/>
      </w:pPr>
      <w:r>
        <w:rPr/>
        <w:t>Der Böse unterrichtete ihn sodann über das, was er dem Bürger zu sagen habe, und gab ihm neuerlich viel Geld, damit er die Habgier des Bürgers reizen könne, wenn dieser vielleicht an dem wüsten Aussehen des Bewerbers Anstoß nehmen sollte. »Du kannst ihm getrost hunderttausend Dukaten zusichern«, meinte der Höllenfürst, »sie werden dir zur Verfügung stehen.«</w:t>
      </w:r>
    </w:p>
    <w:p>
      <w:pPr>
        <w:pStyle w:val="StandardWeb"/>
        <w:spacing w:before="0" w:after="0"/>
        <w:ind w:left="244" w:right="244" w:firstLine="192"/>
        <w:jc w:val="left"/>
        <w:rPr/>
      </w:pPr>
      <w:r>
        <w:rPr/>
        <w:t>Als nun am nächsten Tag der in Aussicht gestellte Besuch wirklich erschien und gegen Geld und gute Worte den Rat des Bärenhäuters erbat, ging dieser ganz nach den Weisungen seines teuflischen Ratgebers vor und erklärte: »Ich kann dich wohl beraten, doch tue ich dies nicht gegen Geld; denn davon habe ich selbst genug. Wenn du willst, kann ich dir mit etlichen tausend Dukaten noch aushelfen, mir kommt es nicht darauf an. Meinen Rat aber kann ich dir nur unter der Bedingung geben, daß du mir eine deiner Töchter zur Frau gibst. Wenn dich aber etwa mein übles Aussehen stören sollte, so laß dir gesagt sein, daß dies nur ein kleiner Nachteil ist, der reichlich dadurch aufgewogen wird, daß ich deine Tochter zur reichsten Frau im Lande machen kann.«</w:t>
      </w:r>
    </w:p>
    <w:p>
      <w:pPr>
        <w:pStyle w:val="StandardWeb"/>
        <w:spacing w:before="0" w:after="0"/>
        <w:ind w:left="244" w:right="244" w:firstLine="192"/>
        <w:jc w:val="left"/>
        <w:rPr/>
      </w:pPr>
      <w:r>
        <w:rPr/>
        <w:t>Der Bürger war durch diesen Antrag aufs höchste überrascht, auch stieß ihn die Häßlichkeit des Bewerbers ab; aber sein Geiz trug schließlich über alle Bedenken den Sieg davon, und er sagte dem Bärenhäuter die Hand jener Tochter zu, die ihn freiwillig wählen würde.</w:t>
      </w:r>
    </w:p>
    <w:p>
      <w:pPr>
        <w:pStyle w:val="StandardWeb"/>
        <w:spacing w:before="0" w:after="0"/>
        <w:ind w:left="244" w:right="244" w:firstLine="192"/>
        <w:jc w:val="left"/>
        <w:rPr/>
      </w:pPr>
      <w:r>
        <w:rPr/>
        <w:t>Nachdem sie so handelseins geworden waren, erhielt der Bürger die gewünschte Auskunft und entfernte sich wieder. Thalhammer aber erschien schon am nächsten Tag in der ganzen Scheußlichkeit seines Aufzuges im Haus des Bürgers, um eines der Mädchen zu freien. Seine schmutzstarrende Häßlichkeit erregte bei allen drei Töchtern des Hausherrn tiefe, ungeteilte Abscheu; die beiden älteren weigerten sich entschieden, eine Verbindung mit diesem unflätigen Ungetüm einzugehen. Nur die jüngste Tochter gab endlich, durch vieles Zureden ihres Vaters bewogen, ihre Zustimmung zur Ehe mit dem Bärenhäuter. Die Hochzeit sollte innerhalb Monatsfrist stattfinden.</w:t>
      </w:r>
    </w:p>
    <w:p>
      <w:pPr>
        <w:pStyle w:val="StandardWeb"/>
        <w:spacing w:before="0" w:after="0"/>
        <w:ind w:left="244" w:right="244" w:firstLine="192"/>
        <w:jc w:val="left"/>
        <w:rPr/>
      </w:pPr>
      <w:r>
        <w:rPr/>
        <w:t>Während im Hause der nicht gerade glücklichen Braut alle Vorbereitungen zur Feier getroffen wurden, änderte Thalhammer nichts an seinem Aussehen und bot mit seinem schmierigen Äußeren, dem verfilzten Haar und Bart und dem schmutzigen Bärenfell alles eher als das Bild eines festlichen Bräutigams.</w:t>
      </w:r>
    </w:p>
    <w:p>
      <w:pPr>
        <w:pStyle w:val="StandardWeb"/>
        <w:spacing w:before="0" w:after="0"/>
        <w:ind w:left="244" w:right="244" w:firstLine="192"/>
        <w:jc w:val="left"/>
        <w:rPr/>
      </w:pPr>
      <w:r>
        <w:rPr/>
        <w:t>Da stellte sich in der Morgenfrühe des Vermählungstages Meister Urian bei ihm ein und sagte: »Nun ist es aber höchste Zeit, daß du dich deiner Braut in einem andern Aufzug als bisher präsentierst.«</w:t>
      </w:r>
    </w:p>
    <w:p>
      <w:pPr>
        <w:pStyle w:val="StandardWeb"/>
        <w:spacing w:before="0" w:after="0"/>
        <w:ind w:left="244" w:right="244" w:firstLine="192"/>
        <w:jc w:val="left"/>
        <w:rPr/>
      </w:pPr>
      <w:r>
        <w:rPr/>
        <w:t>Er führte ihn zu einem Bach, wusch ihn gründlich ab und rieb ihn mit wohlriechenden Essenzen ein. Dann befahl er ihm, in die Stadt zu eilen und sich einen neuen Anzug sowie Wagen und Pferde zu kaufen, Dienerschaft aufzunehmen und in höchstem Staat beim Haus der Braut vorzufahren, um sie zur Hochzeit abzuholen. Thalhammer führte alles aus, was ihm der Teufel aufgetragen hatte. Höchstes Aufsehen entstand, als plötzlich am Haus der Braut eine prächtige Karosse vorfuhr, der ein feingekleideter vornehmer Herr entstieg, in dem kein Mensch den Bärenhäuter erkannt hätte.</w:t>
      </w:r>
    </w:p>
    <w:p>
      <w:pPr>
        <w:pStyle w:val="StandardWeb"/>
        <w:spacing w:before="0" w:after="0"/>
        <w:ind w:left="244" w:right="244" w:firstLine="192"/>
        <w:jc w:val="left"/>
        <w:rPr/>
      </w:pPr>
      <w:r>
        <w:rPr/>
        <w:t>Je mehr sich die Braut über diese unvermutete Verwandlung ihres Bräutigams freute, desto größer wurden der Arger und die Betrübnis der beiden andern Schwestern. Sie verwünschten ihre Verblendung und verfielen schließlich in Trübsinn, der unter den bösen Einflüsterungen des Teufels mit dem Selbstmord der beiden endete. So hatte der Satan zuletzt doch noch ein gutes Geschäft gemacht.</w:t>
      </w:r>
    </w:p>
    <w:p>
      <w:pPr>
        <w:pStyle w:val="StandardWeb"/>
        <w:spacing w:before="0" w:after="0"/>
        <w:ind w:left="244" w:right="244" w:firstLine="192"/>
        <w:jc w:val="left"/>
        <w:rPr/>
      </w:pPr>
      <w:r>
        <w:rPr/>
        <w:t>Georg Thalhammer aber lebte mit seiner schönen Frau noch lange Jahre in Glück und Zufriedenheit in dem Haus am Lugeck, das seit dieser Zeit »Zum schwarzen Bären« genannt wurde.</w:t>
      </w:r>
    </w:p>
    <w:p>
      <w:pPr>
        <w:pStyle w:val="StandardWeb"/>
        <w:spacing w:before="0" w:after="0"/>
        <w:ind w:left="244" w:right="244" w:firstLine="192"/>
        <w:jc w:val="left"/>
        <w:rPr/>
      </w:pPr>
      <w:r>
        <w:rPr/>
        <w:t>In der unglücklichen Schlacht bei Varna im Jahre 1444 hatten die Türken fast das ganze christliche Heer aufgerieben. Unter den wenigen, die dem blutigen Gemetzel entronnen waren, befand sich auch der Landsknecht Georg Thalhammer. Nur der Schnelligkeit seiner Beine hatte er es zu verdanken, daß ihm die Flucht in einen dichten Wald gelang, wo er sich zunächst vor der Wut seiner Verfolger sicher glaubte. Todmüde hatte er sich hinter ein dichtes Gebüsch geworfen und überdachte seine Lage. Sie war verzweifelt Was sollte er in dieser furchtbaren Wildnis beginnen? Würde er von den blutgierigen Feinden aufgespürt werden, oder sollte es ihm vielleicht doch gelingen, die Heimat wiederzusehen? Wie aber sich Nahrung und Obdach verschaffen ohne Kenntnis der Landessprache, ohne Mittel, fremd und geächtet? Zwischen Hoffnung und Verzweiflung schwankten seine Gedanken hin und her, aber immer aussichtsloser schien ihm schließlich sein Schicksal zu sein.</w:t>
      </w:r>
    </w:p>
    <w:p>
      <w:pPr>
        <w:pStyle w:val="StandardWeb"/>
        <w:spacing w:before="0" w:after="0"/>
        <w:ind w:left="244" w:right="244" w:firstLine="192"/>
        <w:jc w:val="left"/>
        <w:rPr/>
      </w:pPr>
      <w:r>
        <w:rPr/>
        <w:t>Da stand plötzlich ein unheimlich aussehender hagerer Mann mit scharfer Hakennase und stechenden Augen vor ihm. Mit raschem Griff faßte der Landsknecht nach seiner Waffe, um sein Leben gegen den vermeintlichen Angreifer mit der Schärfe des Schwertes zu verteidigen Der Fremde aber rief ihm zu: »Nur ruhig Blut, Geselle! Laß dein Schwert in der Scheide. Du hast vor mir nichts zu befürchten. Ich will dir im Gegenteil dazu verhelfen, ungefährdet in deine Heimat zu entkommen, und dich dort so reich mit Geld und Gut bedenken, daß du in Zukunft ein sorgloses, bequemes leben führen kannst. Dafür will ich nur einen geringen Gegendienst: nach deinem Tod soll deine Seele mir gehören.«</w:t>
      </w:r>
    </w:p>
    <w:p>
      <w:pPr>
        <w:pStyle w:val="StandardWeb"/>
        <w:spacing w:before="0" w:after="0"/>
        <w:ind w:left="244" w:right="244" w:firstLine="192"/>
        <w:jc w:val="left"/>
        <w:rPr/>
      </w:pPr>
      <w:r>
        <w:rPr/>
        <w:t>Neue Hoffnung regte sich im Herzen des biederen Landsknechts, als er die ersten Worte des Bösen vernahm; aber die letzte Bedingung seines unheimlichen Helfers erfühlte ihn mit so tiefem Schrecken, daß er ausrief »Nein, nein, meine Seele verkaufe ich dir nicht; lieber will ich alle Not ertragen, ja hier elend zugrunde gehen als einen solchen Pakt abschließen.« Vergebens suchte ihm der Teufel die Heimkehr ins Vaterland und das schöne Leben, das ihm dort winkte, in den lebhaftesten Farben auszumahlen. Der Landsknecht blieb hartnäckig bei seiner Weigerung. Da beschloß der Teufel, gelindere Saiten aufzuziehen. Du wirst mir aber trotzdem nicht entgehen, dachte er und sagte zu Thalhammer: »Du sollst sehen, daß man mich zu Unrecht den Bösen nennt Ich will dir einen andern Vorschlag machen, der dir besser gefallen wird.« - »Und das wäre?« fragte der andere. »Du darfst dich zum Dank für meine Hilfe durch drei Jahre weder waschen noch kämmen, noch vom Schmutz reinigen, auch nicht Haare und Nägel beschneiden, darfst auch nie die Kleidung wechseln, sonst ist deine Seele mein. Im übrigen aber kannst du essen und trinken, tun und lassen, was zu willst, die Mittel dazu werde ich dir reichlich zur Verfügung stellen.«</w:t>
      </w:r>
    </w:p>
    <w:p>
      <w:pPr>
        <w:pStyle w:val="StandardWeb"/>
        <w:spacing w:before="0" w:after="0"/>
        <w:ind w:left="244" w:right="244" w:firstLine="192"/>
        <w:jc w:val="left"/>
        <w:rPr/>
      </w:pPr>
      <w:r>
        <w:rPr/>
        <w:t>Dieser Vorschlag dünkte Georg weit annehmbarer. Denn, dachte er, habe ich während des ganzen Krieges oftmals ungepflegt in Schmutz und Nässe viele Wochen und Monate verbracht, so werde ich dieses leben auch noch weitere drei Jahre zu führen imstande sein.</w:t>
      </w:r>
    </w:p>
    <w:p>
      <w:pPr>
        <w:pStyle w:val="StandardWeb"/>
        <w:spacing w:before="0" w:after="0"/>
        <w:ind w:left="244" w:right="244" w:firstLine="192"/>
        <w:jc w:val="left"/>
        <w:rPr/>
      </w:pPr>
      <w:r>
        <w:rPr/>
        <w:t>Mit Handschlag wurde der Pakt besiegelt, und im Augenblick sah sich Thalhammer nach Wien versetzt, nachdem der Teufel noch rasch einen Bären gefangen und den Landsknecht in die abgezogene Haut des Tieres gesteckt hatte. Sodann übergab er ihm einen Beutel voll Gold mit dem Bedeuten, er könne davon so viel verbrauchen, als er wolle, der Beutel werde niemals leer werden. Schließlich ermahnte er seinen Schützling noch, den Vertrag in allen Punkten getreulich zu erfüllen, und verschwand.</w:t>
      </w:r>
    </w:p>
    <w:p>
      <w:pPr>
        <w:pStyle w:val="StandardWeb"/>
        <w:spacing w:before="0" w:after="0"/>
        <w:ind w:left="244" w:right="244" w:firstLine="192"/>
        <w:jc w:val="left"/>
        <w:rPr/>
      </w:pPr>
      <w:r>
        <w:rPr/>
        <w:t>Thalhammer hielt das Abkommen mit dem Bösen genau ein; er wusch und kämmte sich nicht, ließ Haar und Bart wachsen und ging stets in seine Bärenhaut gehüllt umher. Es war daher auch kein Wunder, daß er nach wenigen Wochen so schmutzig und verwildert aussah, daß fast nichts Menschliches mehr an dieser langhaarigen, schmutzstarrenden Gestalt zu erkennen war. Die Erwachsenen machten einen weiten Bogen um diesen üblen, bärenhäutigen Gesellen, der jedermann mit Furcht und Grauen erfüllte, und die Kinder wurden durch den Ruf: »Der Bärenhäuter kommt« in Angst und Schrecken versetzt, so daß sie schreiend flüchteten.</w:t>
      </w:r>
    </w:p>
    <w:p>
      <w:pPr>
        <w:pStyle w:val="StandardWeb"/>
        <w:spacing w:before="0" w:after="0"/>
        <w:ind w:left="244" w:right="244" w:firstLine="192"/>
        <w:jc w:val="left"/>
        <w:rPr/>
      </w:pPr>
      <w:r>
        <w:rPr/>
        <w:t>Wiewohl Thalhammer von seinen Feldzügen her an vieles gewöhnt war, schien ihm sein Zustand anfangs unerträglich. Doch mit der Zeit gewöhnte er sich an die Unreinlichkeit und an das Aufsehen, das er mit seiner Bärenhaut überall erregte. Da er mit Geldmitteln zur Genüge versehen war, ließ er sich an Speise und Trank nichts abgehen, nahm in einer alten Hütte in der Vorstadt Quartier und ließ auch seinen Quartiergeber an seinem guten leben teilhaben.</w:t>
      </w:r>
    </w:p>
    <w:p>
      <w:pPr>
        <w:pStyle w:val="StandardWeb"/>
        <w:spacing w:before="0" w:after="0"/>
        <w:ind w:left="244" w:right="244" w:firstLine="192"/>
        <w:jc w:val="left"/>
        <w:rPr/>
      </w:pPr>
      <w:r>
        <w:rPr/>
        <w:t>Seine seltsame Lebensweise, deren Grund die Leute nicht kannten, brachte ihn bald in den Geruch eines Zauberers und Wahrsagers; von allen Seiten strömten Menschen herbei, um sich von ihm über allerlei Dinge Rat zu holen. Da er sich bei seinen Ratschlägen auf seinen gesunden Menschenverstand verließ, hatte er manche Erfolge aufzuweisen, was zur Hebung seine. Rufes noch beitrug.</w:t>
      </w:r>
    </w:p>
    <w:p>
      <w:pPr>
        <w:pStyle w:val="StandardWeb"/>
        <w:spacing w:before="0" w:after="0"/>
        <w:ind w:left="244" w:right="244" w:firstLine="192"/>
        <w:jc w:val="left"/>
        <w:rPr/>
      </w:pPr>
      <w:r>
        <w:rPr/>
        <w:t>So lebte Georg Thalhammer getreu seiner Abmachung mit dem Satan, und dieser mußte erkennen, daß er ein schlechtes Geschäft mit dem Landsknecht abgeschlossen hatte. Aber er hoffte, durch ihn auf andere Weise einen Profit zu machen. Als das dritte Jahr zur Hälfte vergangen war, erschien er eines Tages unvermutet bei dem Bärenhäuter und erklärte, er wolle ihm den Rest der bedungenen Frist erlassen. »In kurzer Zeit«, sagte er, »wird ein reicher Wiener Bürger bei dir vorsprechen. um sich deinen Rat in einer Hausstreitigkeit zu holen. Du darfst ihm aber deine Hilfe nur unter der Bedingung zusagen, daß er dir eine seiner drei Töchter zur Frau gibt.«</w:t>
      </w:r>
    </w:p>
    <w:p>
      <w:pPr>
        <w:pStyle w:val="StandardWeb"/>
        <w:spacing w:before="0" w:after="0"/>
        <w:ind w:left="244" w:right="244" w:firstLine="192"/>
        <w:jc w:val="left"/>
        <w:rPr/>
      </w:pPr>
      <w:r>
        <w:rPr/>
        <w:t>Der Böse unterrichtete ihn sodann über das, was er dem Bürger zu sagen habe, und gab ihm neuerlich viel Geld, damit er die Habgier des Bürgers reizen könne, wenn dieser vielleicht an dem wüsten Aussehen des Bewerbers Anstoß nehmen sollte. »Du kannst ihm getrost hunderttausend Dukaten zusichern«, meinte der Höllenfürst, »sie werden dir zur Verfügung stehen.«</w:t>
      </w:r>
    </w:p>
    <w:p>
      <w:pPr>
        <w:pStyle w:val="StandardWeb"/>
        <w:spacing w:before="0" w:after="0"/>
        <w:ind w:left="244" w:right="244" w:firstLine="192"/>
        <w:jc w:val="left"/>
        <w:rPr/>
      </w:pPr>
      <w:r>
        <w:rPr/>
        <w:t>Als nun am nächsten Tag der in Aussicht gestellte Besuch wirklich erschien und gegen Geld und gute Worte den Rat des Bärenhäuters erbat, ging dieser ganz nach den Weisungen seines teuflischen Ratgebers vor und erklärte: »Ich kann dich wohl beraten, doch tue ich dies nicht gegen Geld; denn davon habe ich selbst genug. Wenn du willst, kann ich dir mit etlichen tausend Dukaten noch aushelfen, mir kommt es nicht darauf an. Meinen Rat aber kann ich dir nur unter der Bedingung geben, daß du mir eine deiner Töchter zur Frau gibst. Wenn dich aber etwa mein übles Aussehen stören sollte, so laß dir gesagt sein, daß dies nur ein kleiner Nachteil ist, der reichlich dadurch aufgewogen wird, daß ich deine Tochter zur reichsten Frau im Lande machen kann.«</w:t>
      </w:r>
    </w:p>
    <w:p>
      <w:pPr>
        <w:pStyle w:val="StandardWeb"/>
        <w:spacing w:before="0" w:after="0"/>
        <w:ind w:left="244" w:right="244" w:firstLine="192"/>
        <w:jc w:val="left"/>
        <w:rPr/>
      </w:pPr>
      <w:r>
        <w:rPr/>
        <w:t>Der Bürger war durch diesen Antrag aufs höchste überrascht, auch stieß ihn die Häßlichkeit des Bewerbers ab; aber sein Geiz trug schließlich über alle Bedenken den Sieg davon, und er sagte dem Bärenhäuter die Hand jener Tochter zu, die ihn freiwillig wählen würde.</w:t>
      </w:r>
    </w:p>
    <w:p>
      <w:pPr>
        <w:pStyle w:val="StandardWeb"/>
        <w:spacing w:before="0" w:after="0"/>
        <w:ind w:left="244" w:right="244" w:firstLine="192"/>
        <w:jc w:val="left"/>
        <w:rPr/>
      </w:pPr>
      <w:r>
        <w:rPr/>
        <w:t>Nachdem sie so handelseins geworden waren, erhielt der Bürger die gewünschte Auskunft und entfernte sich wieder. Thalhammer aber erschien schon am nächsten Tag in der ganzen Scheußlichkeit seines Aufzuges im Haus des Bürgers, um eines der Mädchen zu freien. Seine schmutzstarrende Häßlichkeit erregte bei allen drei Töchtern des Hausherrn tiefe, ungeteilte Abscheu; die beiden älteren weigerten sich entschieden, eine Verbindung mit diesem unflätigen Ungetüm einzugehen. Nur die jüngste Tochter gab endlich, durch vieles Zureden ihres Vaters bewogen, ihre Zustimmung zur Ehe mit dem Bärenhäuter. Die Hochzeit sollte innerhalb Monatsfrist stattfinden.</w:t>
      </w:r>
    </w:p>
    <w:p>
      <w:pPr>
        <w:pStyle w:val="StandardWeb"/>
        <w:spacing w:before="0" w:after="0"/>
        <w:ind w:left="244" w:right="244" w:firstLine="192"/>
        <w:jc w:val="left"/>
        <w:rPr/>
      </w:pPr>
      <w:r>
        <w:rPr/>
        <w:t>Während im Hause der nicht gerade glücklichen Braut alle Vorbereitungen zur Feier getroffen wurden, änderte Thalhammer nichts an seinem Aussehen und bot mit seinem schmierigen Äußeren, dem verfilzten Haar und Bart und dem schmutzigen Bärenfell alles eher als das Bild eines festlichen Bräutigams.</w:t>
      </w:r>
    </w:p>
    <w:p>
      <w:pPr>
        <w:pStyle w:val="StandardWeb"/>
        <w:spacing w:before="0" w:after="0"/>
        <w:ind w:left="244" w:right="244" w:firstLine="192"/>
        <w:jc w:val="left"/>
        <w:rPr/>
      </w:pPr>
      <w:r>
        <w:rPr/>
        <w:t>Da stellte sich in der Morgenfrühe des Vermählungstages Meister Urian bei ihm ein und sagte: »Nun ist es aber höchste Zeit, daß du dich deiner Braut in einem andern Aufzug als bisher präsentierst.«</w:t>
      </w:r>
    </w:p>
    <w:p>
      <w:pPr>
        <w:pStyle w:val="StandardWeb"/>
        <w:spacing w:before="0" w:after="0"/>
        <w:ind w:left="244" w:right="244" w:firstLine="192"/>
        <w:jc w:val="left"/>
        <w:rPr/>
      </w:pPr>
      <w:r>
        <w:rPr/>
        <w:t>Er führte ihn zu einem Bach, wusch ihn gründlich ab und rieb ihn mit wohlriechenden Essenzen ein. Dann befahl er ihm, in die Stadt zu eilen und sich einen neuen Anzug sowie Wagen und Pferde zu kaufen, Dienerschaft aufzunehmen und in höchstem Staat beim Haus der Braut vorzufahren, um sie zur Hochzeit abzuholen. Thalhammer führte alles aus, was ihm der Teufel aufgetragen hatte. Höchstes Aufsehen entstand, als plötzlich am Haus der Braut eine prächtige Karosse vorfuhr, der ein feingekleideter vornehmer Herr entstieg, in dem kein Mensch den Bärenhäuter erkannt hätte.</w:t>
      </w:r>
    </w:p>
    <w:p>
      <w:pPr>
        <w:pStyle w:val="StandardWeb"/>
        <w:spacing w:before="0" w:after="0"/>
        <w:ind w:left="244" w:right="244" w:firstLine="192"/>
        <w:jc w:val="left"/>
        <w:rPr/>
      </w:pPr>
      <w:r>
        <w:rPr/>
        <w:t>Je mehr sich die Braut über diese unvermutete Verwandlung ihres Bräutigams freute, desto größer wurden der Arger und die Betrübnis der beiden andern Schwestern. Sie verwünschten ihre Verblendung und verfielen schließlich in Trübsinn, der unter den bösen Einflüsterungen des Teufels mit dem Selbstmord der beiden endete. So hatte der Satan zuletzt doch noch ein gutes Geschäft gemacht.</w:t>
      </w:r>
    </w:p>
    <w:p>
      <w:pPr>
        <w:pStyle w:val="StandardWeb"/>
        <w:spacing w:before="0" w:after="0"/>
        <w:ind w:left="244" w:right="244" w:firstLine="192"/>
        <w:jc w:val="left"/>
        <w:rPr/>
      </w:pPr>
      <w:r>
        <w:rPr/>
        <w:t xml:space="preserve">Georg Thalhammer aber lebte mit seiner schönen Frau noch lange Jahre in Glück und Zufriedenheit in dem Haus am Lugeck, das seit dieser Zeit </w:t>
      </w:r>
      <w:r>
        <w:rPr>
          <w:i/>
          <w:iCs/>
          <w:color w:val="00008B"/>
        </w:rPr>
        <w:t xml:space="preserve">»Zum schwarzen Bären« </w:t>
      </w:r>
      <w:r>
        <w:rPr/>
        <w:t>genannt wurde.</w:t>
      </w:r>
    </w:p>
    <w:p>
      <w:pPr>
        <w:pStyle w:val="StandardWeb"/>
        <w:spacing w:before="0" w:after="0"/>
        <w:ind w:left="244" w:right="244" w:firstLine="192"/>
        <w:jc w:val="left"/>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pPr>
      <w:r>
        <w:rPr/>
        <w:t>Der Basilisk</w:t>
      </w:r>
    </w:p>
    <w:p>
      <w:pPr>
        <w:pStyle w:val="StandardWeb"/>
        <w:spacing w:before="0" w:after="0"/>
        <w:ind w:left="244" w:right="244" w:firstLine="192"/>
        <w:jc w:val="left"/>
        <w:rPr/>
      </w:pPr>
      <w:r>
        <w:rPr/>
        <w:t>Eine große Menschenmenge umstand an einem Junimorgen des Jahres 1212 das Bäckergeschäft des ebenso wohlhabenden wie habgierigen Meisters Garhibl in der Schönlaterngasse 7. Das Haustor war geschlossen, gellende Rufe und durchdringendes Geschrei erschallten im Innern des Hauses. Die Menge der Neugierigen wuchs, und einige beherzte Männer schickten sich an, das Tor einzuschlagen, um die Ursache des Lärms zu erfahren, während andere zum Stadtrichter Jakob von der Hülben liefen, um ihm zu melden, daß im Hause des Bäckermeisters etwas ganz Schreckliches vorgehen müsse und die ganze Schönlaterngasse voll aufgeregter Menschen sei.</w:t>
      </w:r>
    </w:p>
    <w:p>
      <w:pPr>
        <w:pStyle w:val="StandardWeb"/>
        <w:spacing w:before="0" w:after="0"/>
        <w:ind w:left="244" w:right="244" w:firstLine="192"/>
        <w:jc w:val="left"/>
        <w:rPr/>
      </w:pPr>
      <w:r>
        <w:rPr/>
        <w:t>Inzwischen hatte der Bäckermeister sein Haustor geöffnet und stand nun totenblaß und nach Fassung ringend vor der neugierig sich herandrängenden Menge, die ihn mit Fragen bestürmte, was sich im Haus ereignet habe. Da kam auch schon der Stadtrichter an der Spitze der Scharwache herangeritten, während das Volk ehrfurchtsvoll zurückwich. Mit strenger Amtsmiene fragte er den noch immer vor Aufregung schlotternden Bäckermeister um den Grund dieser verbotswidrigen Ruhestörung.</w:t>
      </w:r>
    </w:p>
    <w:p>
      <w:pPr>
        <w:pStyle w:val="StandardWeb"/>
        <w:spacing w:before="0" w:after="0"/>
        <w:ind w:left="244" w:right="244" w:firstLine="192"/>
        <w:jc w:val="left"/>
        <w:rPr/>
      </w:pPr>
      <w:r>
        <w:rPr/>
        <w:t>»Gestrenger Herr Stadtrichter«, erwiderte der Meister mit zitternder Stimme, »ein schreckliches Untier hält sich in meinem Haus auf. Als eine meiner Mägde heute früh aus dem Ziehbrunnen Wasser schöpfen wollte und dem Eimer nachblickte, bemerkte sie tief unten ein Glitzern und Leuchten, zugleich aber drang ein so scheußlicher Gestank aus dem Brunnen herauf, daß ihr vor Schrecken und Angst fast die Sinne vergingen. Laut schreiend lief sie ins Haus und berichtete uns ihre Wahrnehmung. Der Lehrjunge erklärte sich gleich bereit, die Sache näher zu untersuchen. Er ließ sich an ein Seil binden, nahm eine Pechfackel in die Hand und stieg in den Brunnen hinab. Er war aber noch gar nicht weit im Schacht unten, als er einen entsetzlichen Schrei ausstieß und die Fackel fallen ließ. Wir zogen ihn rasch aus der Tiefe herauf; der arme Bursche war mehr tot als lebendig. Als er sich wieder ein wenig aufgerappelt hatte, erzählte er mit stockender Stimme, auf dem Grund des Brunnens sitze ein scheußliches Ungeheuer, das halb wie ein Hahn, halb wie eine Kröte aussehe. Es habe einen zackigen Schuppenschweif, plumpe, warzige Füße, trage ein feuriges Krönlein auf dem Kopf und habe mit seinen eigenartig glühenden Augen giftige Blicke nach ihm geworfen und die Krallen drohend emporgestreckt, daß ihm fast das Blut im Leib erstarrt sei und er geglaubt habe, sein letztes Stündlein sei gekommen.</w:t>
      </w:r>
    </w:p>
    <w:p>
      <w:pPr>
        <w:pStyle w:val="StandardWeb"/>
        <w:spacing w:before="0" w:after="0"/>
        <w:ind w:left="244" w:right="244" w:firstLine="192"/>
        <w:jc w:val="left"/>
        <w:rPr/>
      </w:pPr>
      <w:r>
        <w:rPr/>
        <w:t>Er wäre sicher im Brunnen gestorben«, schloß der Bäckermeister seinen Bericht, »wenn wir ihn nicht rasch in die Höhe gezogen hätten.«</w:t>
      </w:r>
    </w:p>
    <w:p>
      <w:pPr>
        <w:pStyle w:val="StandardWeb"/>
        <w:spacing w:before="0" w:after="0"/>
        <w:ind w:left="244" w:right="244" w:firstLine="192"/>
        <w:jc w:val="left"/>
        <w:rPr/>
      </w:pPr>
      <w:r>
        <w:rPr/>
        <w:t>Während der Stadtrichter ratlos überlegte, was in dieser absonderlichen Sache zu tun sei, die so ganz aus dem Rahmen der gewöhnlichen Fälle herausfiel, über die er sonst zu entscheiden hatte, trat ein Mann aus der umstehenden Menge hervor und wandte sich an den Vertreter der Obrigkeit. Es war der Doktor Heinrich Pollitzer, ein gar gelehrter und in allen Naturerscheinungen bestens bewanderter Mann, der sich nun vom Stadtrichter die Erlaubnis erbat, zum Volk zu sprechen und den merkwürdigen Vorfall zu erklären.</w:t>
      </w:r>
    </w:p>
    <w:p>
      <w:pPr>
        <w:pStyle w:val="StandardWeb"/>
        <w:spacing w:before="0" w:after="0"/>
        <w:ind w:left="244" w:right="244" w:firstLine="192"/>
        <w:jc w:val="left"/>
        <w:rPr/>
      </w:pPr>
      <w:r>
        <w:rPr/>
        <w:t>»Hört, ihr Leute«, begann er, »das Tier, das man im Brunnen des Hauses gesehen hat, ist ein Basilisk, ein gar schreckliches Wesen, das aus einem Ei entstanden ist, das ein Hahn gelegt und eine Kröte ausgebrütet hat. Schon der alte römische Schriftsteller Plinius hat uns ein solches Tier beschrieben. Es ist äußerst giftig, schon sein Hauch, ja sein bloßer Anblick ist todbringend. Es muß schleunigst getötet werden. Das kann aber nur auf folgende Weise geschehen: Man muß dem Basilisken einen Spiegel vorhalten. Wenn er sein eigenes scheußliches Bild im Spiegel erblickt, gerät er darüber so in Grauen und Wut, daß er zerplatzt. Wenn sich jemand findet, der dieses gefährliche Wagnis unternimmt«, meinte der Gelehrte zu Garhibl gewendet, »so könnte Euer Haus von dem schrecklichen Tier befreit werden.«</w:t>
      </w:r>
    </w:p>
    <w:p>
      <w:pPr>
        <w:pStyle w:val="StandardWeb"/>
        <w:spacing w:before="0" w:after="0"/>
        <w:ind w:left="244" w:right="244" w:firstLine="192"/>
        <w:jc w:val="left"/>
        <w:rPr/>
      </w:pPr>
      <w:r>
        <w:rPr/>
        <w:t>Lautlos hatte die Menge zugehört; der Bäckermeister aber rief »Wer von euch, ihr Leute, getraut sich, die Tat ausführen? Er soll es nicht bereuen, ich will ihn reichlich belohnen.« Aber niemand sagte ein Wort, viele wandten sich um und liefen davon; denn der Aufenthalt bei dem gefährlichen Haus dünkte ihnen nicht recht geheuer.</w:t>
      </w:r>
    </w:p>
    <w:p>
      <w:pPr>
        <w:pStyle w:val="StandardWeb"/>
        <w:spacing w:before="0" w:after="0"/>
        <w:ind w:left="244" w:right="244" w:firstLine="192"/>
        <w:jc w:val="left"/>
        <w:rPr/>
      </w:pPr>
      <w:r>
        <w:rPr/>
        <w:t>Plötzlich ließ sich neben Garhibl die entschlossene Stimme seines Gesellen Hans Gelbhaar vernehmen: »Meister, Ihr wißt, ich habe Eure Tochter Apollonia schon lange ins Herz geschlossen; daß Ihr mir deshalb wiederholt gram seid, ist mir nicht unbekannt Wenn Ihr nun einwilligt, mir Eure Tochter zur Frau zu geben, so will ich für mein Glück selbst das Leben aufs Spiel setzen und dem greulichen Tier zu Leibe gehen.«</w:t>
      </w:r>
    </w:p>
    <w:p>
      <w:pPr>
        <w:pStyle w:val="StandardWeb"/>
        <w:spacing w:before="0" w:after="0"/>
        <w:ind w:left="244" w:right="244" w:firstLine="192"/>
        <w:jc w:val="left"/>
        <w:rPr/>
      </w:pPr>
      <w:r>
        <w:rPr/>
        <w:t>Die Angst vor dem Untier war so gewaltig, daß dem Meister selbst dieser Preis nicht zu hoch erschien. Ohne Bedenken gab er seine Zusage.</w:t>
      </w:r>
    </w:p>
    <w:p>
      <w:pPr>
        <w:pStyle w:val="StandardWeb"/>
        <w:spacing w:before="0" w:after="0"/>
        <w:ind w:left="244" w:right="244" w:firstLine="192"/>
        <w:jc w:val="left"/>
        <w:rPr/>
      </w:pPr>
      <w:r>
        <w:rPr/>
        <w:t>Ein großer Spiegel wurde herbeigeschafft, dem kühnen Gesellen ein Seil um den Leib geschlungen, und mutig ließ er sich dann langsam in den unheimlichen Brunnen hinab. Es gelang ihm, den tödlichen Blick des Basilisken zu vermeiden und dem scheußlichen Tier den Spiegel vorzuhalten, worauf es vor Wut und Ingrimn über den eigenen häßlichen Anblick mit lautem Knall zerbarst. Wohlbehalten kam der Geselle wieder aus dem Brunnen herauf. Der Bäckermeister aber hielt sein Wort, aus Hans und Apollonia wurde ein glückliches Paar.</w:t>
      </w:r>
    </w:p>
    <w:p>
      <w:pPr>
        <w:pStyle w:val="StandardWeb"/>
        <w:spacing w:before="0" w:after="0"/>
        <w:ind w:left="244" w:right="244" w:firstLine="192"/>
        <w:jc w:val="left"/>
        <w:rPr/>
      </w:pPr>
      <w:r>
        <w:rPr/>
        <w:t>Auf den Rat des Herrn Pollitzer füllte man hernach den Brunnenschacht mit Erde und Steinen aus und begrub das Ungeheuer in der Tiefe. Aber noch im Tode übte es seine verderbliche Kraft aus. Einige Leute, die bei der Arbeit mithalfen, wurden von dem giftigen Brodem, der aus der Tiefe drang, betäubt, erkrankten schwer und starben kurze Zeit darauf. Auch der Bäckerjunge, den der Blick des Basilisken getroffen hatte, kam mit dem Leben nicht davon.</w:t>
      </w:r>
    </w:p>
    <w:p>
      <w:pPr>
        <w:pStyle w:val="StandardWeb"/>
        <w:spacing w:before="0" w:after="0"/>
        <w:ind w:left="244" w:right="244" w:firstLine="192"/>
        <w:jc w:val="left"/>
        <w:rPr/>
      </w:pPr>
      <w:r>
        <w:rPr/>
        <w:t>Zur ewigen Erinnerung an dieses schreckliche Geschehnis wurde in einer Nische des Hauses Schönlaterngasse 7 ein getreues Abbild des Basilisken angebracht und eine Inschrift darunter gesetzt, die den Vorfall zum Gegenstand hat Das Haus hieß fortan das »Basiliskenhaus«.</w:t>
      </w:r>
    </w:p>
    <w:p>
      <w:pPr>
        <w:pStyle w:val="StandardWeb"/>
        <w:spacing w:before="0" w:after="0"/>
        <w:ind w:left="244" w:right="244" w:firstLine="192"/>
        <w:jc w:val="left"/>
        <w:rPr/>
      </w:pPr>
      <w:r>
        <w:rPr/>
        <w:t xml:space="preserve">Längst ist der Glaube an das gefährliche Untier geschwunden, nur die Redensart besteht noch vom unheilbringenden Basiliskenblick. </w:t>
      </w:r>
      <w:r>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pPr>
      <w:r>
        <w:rPr/>
        <w:t>Der Heidenschuß</w:t>
      </w:r>
    </w:p>
    <w:p>
      <w:pPr>
        <w:pStyle w:val="StandardWeb"/>
        <w:spacing w:before="0" w:after="0"/>
        <w:ind w:left="244" w:right="244" w:firstLine="192"/>
        <w:jc w:val="left"/>
        <w:rPr/>
      </w:pPr>
      <w:r>
        <w:rPr/>
        <w:t>Der furchtbare Ansturm der Türken gegen Wien, die Hauptstadt des Reiches, im Jahre 1529 dauerte nun schon wochenlang. Aber noch war es dem erbitterten Feinde nicht gelungen, eine Bresche in die Mauern zu schlagen und in die Stadt einzudringen, sosehr er auch danach strebte, den Halbmond auf der Spitze des Stephansturms aufzupflanzen. Alle Bewohner der Stadt hatten sich zusammengetan und verteidigten mit allen Mitteln ihre Vaterstadt gegen den hartnäckigen Angreifer.</w:t>
      </w:r>
    </w:p>
    <w:p>
      <w:pPr>
        <w:pStyle w:val="StandardWeb"/>
        <w:spacing w:before="0" w:after="0"/>
        <w:ind w:left="244" w:right="244" w:firstLine="192"/>
        <w:jc w:val="left"/>
        <w:rPr/>
      </w:pPr>
      <w:r>
        <w:rPr/>
        <w:t>Eines Tages meldete sich ein Überläufer beim Stadtkommandanten und gab an, daß die Türken, da sie ober der Erde keinen Erfolg aufzuweisen hätten, es nun versuchen wollten, durch unterirdische Gänge, die sie mit Pulverladungen sprengen wollten, in die Stadt einzudringen. Er selbst habe mehrere solcher Stolleneingänge vor den Stadtmauern gesehen.</w:t>
      </w:r>
    </w:p>
    <w:p>
      <w:pPr>
        <w:pStyle w:val="StandardWeb"/>
        <w:spacing w:before="0" w:after="0"/>
        <w:ind w:left="244" w:right="244" w:firstLine="192"/>
        <w:jc w:val="left"/>
        <w:rPr/>
      </w:pPr>
      <w:r>
        <w:rPr/>
        <w:t>Die Gefahr, welche der Stadt drohte, wenn sich diese Nachricht bewahrheiten sollte, war riesengroß. Daher ging man sogleich daran, Gegenmaßnahmen zu treffen. Alle Hausbesitzer, die in der Nähe der Stadtmauer ansässig waren, wurden angewiesen, mit Wasser gefüllte Bottiche in den Kellern aufzustellen und ständig beobachten zu lassen, da man am zittern der Wasserfläche eine durch die Minierarbeit hervorgerufene Erschütterung des Bodens zu erkennen vermeinte. Außerdem wurden Trommeln in die Keller geschafft und kleine Würfel auf das gespannte Kalbfell gelegt, um aus der leisen Bewegung der Würfel auf eine unterirdische Grabarbeit in der Nähe zu schließen.</w:t>
      </w:r>
    </w:p>
    <w:p>
      <w:pPr>
        <w:pStyle w:val="StandardWeb"/>
        <w:spacing w:before="0" w:after="0"/>
        <w:ind w:left="244" w:right="244" w:firstLine="192"/>
        <w:jc w:val="left"/>
        <w:rPr/>
      </w:pPr>
      <w:r>
        <w:rPr/>
        <w:t>In einer stürmischen Nacht war der Bäckergeselle Josef Schulz im Kellerraum eines Bäckerhauses, das auf der Freyung an der Ecke der heutigen Strauchgasse stand, vor dem Backofen beschäftigt. Denn in dieser traurigen Zeit der Türkennot waren auch viele Leute aus den Vororten in die Stadt geflüchtet, so daß es emsiger Arbeit bedurfte, um das tägliche Brot bereitzustellen, und der Backofen fast gar nicht erkaltete. Plötzlich sah der Geselle, wie die auf der Trommel liegenden Würfel in zitternde Bewegung gerieten. Mit angespannten Sinnen lauschte er. All er sein Ohr an den Erdboden preßte, um deutlicher zu hören, vermeinte er, dumpfes Stimmengewirr zu vernehmen und das leise Pochen ferner Werkzeuge zu hören. »Hilf, Himmel«, rief er, »die Türken sind unter der Erde schon nahe bis an unser Haus herangekommen«, und lief, so schnell ihn seine Beine trugen, um die Wachen und den Kommandanten zu alarmieren, dem es fast nicht glaublich schien, daß sich die Türken schon so weit vorgearbeitet haben sollten.</w:t>
      </w:r>
    </w:p>
    <w:p>
      <w:pPr>
        <w:pStyle w:val="StandardWeb"/>
        <w:spacing w:before="0" w:after="0"/>
        <w:ind w:left="244" w:right="244" w:firstLine="192"/>
        <w:jc w:val="left"/>
        <w:rPr/>
      </w:pPr>
      <w:r>
        <w:rPr/>
        <w:t>Sogleich begann man, vom Keller des Bäckerhauses aus einen Gegenstollen zu graben, und traf wirklich nach kurzer Zeit auf den türkischen Minengang. Die Türken wurden im Dunkeln überraschend angegriffen und bis auf einige wenige, die in Gefangenschaft gerieten, niedergemacht Der türkische Minenstollen aber, in dem schon eine große Ladung Pulver zum Sprengen bereitlag, wurde wieder zugeschüttet.</w:t>
      </w:r>
    </w:p>
    <w:p>
      <w:pPr>
        <w:pStyle w:val="StandardWeb"/>
        <w:spacing w:before="0" w:after="0"/>
        <w:ind w:left="244" w:right="244" w:firstLine="192"/>
        <w:jc w:val="left"/>
        <w:rPr/>
      </w:pPr>
      <w:r>
        <w:rPr/>
        <w:t xml:space="preserve">So war die Stadt durch die Aufmerksamkeit des Bäckergesellen Josef Schulz vor namenlosem Unheil bewahrt geblieben. Das Haus, wo der Heide die Absicht hatte, sein Pulver zu verschießen, hieß von dieser Zeit an »Zum Heidenschuß«. Die Bäckerzunft aber, deren Mitglied durch seine Wachsamkeit zur Rettung der Stadt beigetragen hatte, erhielt vom Kaiser verschiedene Freiheiten und durfte alljährlich mit klingendem Spiel und fliegenden Fahnen ihren Bäckeraufzug feiern. </w:t>
      </w: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pPr>
      <w:r>
        <w:rPr/>
        <w:t>Der Kegler vom Stephansturm</w:t>
      </w:r>
    </w:p>
    <w:p>
      <w:pPr>
        <w:pStyle w:val="StandardWeb"/>
        <w:spacing w:before="0" w:after="0"/>
        <w:ind w:left="244" w:right="244" w:firstLine="192"/>
        <w:jc w:val="left"/>
        <w:rPr/>
      </w:pPr>
      <w:r>
        <w:rPr/>
        <w:t>Neben der Stube des Türmers von St. Stephan befand sich einst eine Kegelbahn, die sich wohl einmal ein Turmwächter eingerichtet haben mochte, um sich mit ein paar munteren Gesellen gelegentlich die Langeweile zu vertreiben. Da aber der Raum beschränkt und die Bahn daher nur kurz war, pflegte man, mit dem Rücken gegen die Kegel gewendet, die Kugel zwischen den Beinen hinausrollen zu lassen.</w:t>
      </w:r>
    </w:p>
    <w:p>
      <w:pPr>
        <w:pStyle w:val="StandardWeb"/>
        <w:spacing w:before="0" w:after="0"/>
        <w:ind w:left="244" w:right="244" w:firstLine="192"/>
        <w:jc w:val="left"/>
        <w:rPr/>
      </w:pPr>
      <w:r>
        <w:rPr/>
        <w:t>Nun lebte einmal in Wien ein Schindelmacher, Meister Kunrat, ein Meisterkegler, dabei aber ein wüster Geselle und Saufbold, wegen seines unmäßigen Trinkens der »Ewigtrunk« genannt Er war imstande, mit jedem Schub alle neun zu treffen. Eines Abends hatte ihn der Wirt des Gasthauses, wo er bis tief in die Nacht hinein gezecht und gekegelt hatte, des ewigen Gegröles müde, aus dem Hause gewiesen. Schimpfend und fluchend torkelte der Hinausgewiesene die Straße entlang und schwor bei Tod und Teufel, daß er trotzdem noch in dieser Nacht weiterkegeln und alle neun treffen werde, auch wenn er allein spielen müßte. So kam er zur Stephanskirche und stieg unter wüsten Verwünschungen die Wendeltreppe zur Kegelbahn des Türmers empor.</w:t>
      </w:r>
    </w:p>
    <w:p>
      <w:pPr>
        <w:pStyle w:val="StandardWeb"/>
        <w:spacing w:before="0" w:after="0"/>
        <w:ind w:left="244" w:right="244" w:firstLine="192"/>
        <w:jc w:val="left"/>
        <w:rPr/>
      </w:pPr>
      <w:r>
        <w:rPr/>
        <w:t>Kaum hatte er mit einem greulichen Fluch die Kugel in die Hand genommen, da fühlte er eine Hand auf seiner Schulter. Sich umwendend, erblickte er einen hageren Mann in langem grauem Mantel, der ihn mit stechenden Blicken ansah, sodaß dem einsamen Kegler gar unheimlich zumute wurde.</w:t>
      </w:r>
    </w:p>
    <w:p>
      <w:pPr>
        <w:pStyle w:val="StandardWeb"/>
        <w:spacing w:before="0" w:after="0"/>
        <w:ind w:left="244" w:right="244" w:firstLine="192"/>
        <w:jc w:val="left"/>
        <w:rPr/>
      </w:pPr>
      <w:r>
        <w:rPr/>
        <w:t>Fluchend rief er dem Fremden zu: »Was wollt Ihr da? Laßt mich in Ruhe! Oder habt Ihr etwa Lust, mit mir ein Kegelspiel zu machen? Aber ich sage Euch gleich: Bei mir sind es auf jeden Wurf alle neun! Das bringt Ihr wohl kaum zustande.«</w:t>
      </w:r>
    </w:p>
    <w:p>
      <w:pPr>
        <w:pStyle w:val="StandardWeb"/>
        <w:spacing w:before="0" w:after="0"/>
        <w:ind w:left="244" w:right="244" w:firstLine="192"/>
        <w:jc w:val="left"/>
        <w:rPr/>
      </w:pPr>
      <w:r>
        <w:rPr/>
        <w:t>»Ich halte die Wette«, erwiderte der Graue.</w:t>
      </w:r>
    </w:p>
    <w:p>
      <w:pPr>
        <w:pStyle w:val="StandardWeb"/>
        <w:spacing w:before="0" w:after="0"/>
        <w:ind w:left="244" w:right="244" w:firstLine="192"/>
        <w:jc w:val="left"/>
        <w:rPr/>
      </w:pPr>
      <w:r>
        <w:rPr/>
        <w:t>Da nahm Meister Kunrat die Kugel, stellte sich mit dem Rücken zur Bahn und warf die Kugel mit mächtigem Schwung durch seine Beine. »Alle neun«, rief er mit grölendem Lachen seinem Partner zu; »nun macht es mir nach, wenn Ihr könnt!« Dabei nahm er anscheinend unbemerkt einen Kegel und warf ihn, um den Fremden zu überlisten, beim Turmfenster hinaus.</w:t>
      </w:r>
    </w:p>
    <w:p>
      <w:pPr>
        <w:pStyle w:val="StandardWeb"/>
        <w:spacing w:before="0" w:after="0"/>
        <w:ind w:left="244" w:right="244" w:firstLine="192"/>
        <w:jc w:val="left"/>
        <w:rPr/>
      </w:pPr>
      <w:r>
        <w:rPr/>
        <w:t>Sogleich richtete sich der Graurock auf und wuchs zu unheimlicher Größe. »So haben wir nicht gewettet«, erklärte er mit dumpfer Stimme, und schaudernd sah Kunrat das blanke Knochengerüst durch den Mantel des Fremden schimmern, »ich bin der Tod und treffe alle neun, auch wo nur acht sind.« Damit warf Freund Hein die Kugel in die Kegel, daß alle acht mit unheimlichem Gerassel übereinanderstürzten, als neunter aber sank Meister Kunrat vom Tode getroffen zu Boden. Am andern Morgen fand ihn der Türmer entseelt mitten zwischen den Kegeln liegen.</w:t>
      </w:r>
    </w:p>
    <w:p>
      <w:pPr>
        <w:pStyle w:val="StandardWeb"/>
        <w:spacing w:before="0" w:after="0"/>
        <w:ind w:left="244" w:right="244" w:firstLine="192"/>
        <w:jc w:val="left"/>
        <w:rPr/>
      </w:pPr>
      <w:r>
        <w:rPr/>
        <w:t>Noch lange Zeit nach diesem Ereignis mußte jeder Besucher der Kegelbahn auf dem Stephansturm einen Schub tun und ein Vaterunser für die arme Seele des unglücklichen Keglers beten.</w:t>
      </w:r>
    </w:p>
    <w:p>
      <w:pPr>
        <w:pStyle w:val="StandardWeb"/>
        <w:spacing w:before="0" w:after="0"/>
        <w:ind w:left="244" w:right="244" w:firstLine="192"/>
        <w:jc w:val="left"/>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pPr>
      <w:r>
        <w:rPr/>
        <w:t>Der Klagbaum</w:t>
      </w:r>
    </w:p>
    <w:p>
      <w:pPr>
        <w:pStyle w:val="StandardWeb"/>
        <w:spacing w:before="0" w:after="0"/>
        <w:ind w:left="244" w:right="244" w:firstLine="192"/>
        <w:jc w:val="left"/>
        <w:rPr/>
      </w:pPr>
      <w:r>
        <w:rPr/>
        <w:t>Vor fast siebenhundert Jahren brach in Wien eine schreckliche Seuche aus, die aus dem Morgenland eingeschleppt wurde und rasch um sich griff: der Aussatz, eine Krankheit, die den Menschen aufs höchste entstellte. Man wußte kein Mittel, die gräßliche Seuche zu bannen.</w:t>
      </w:r>
    </w:p>
    <w:p>
      <w:pPr>
        <w:pStyle w:val="StandardWeb"/>
        <w:spacing w:before="0" w:after="0"/>
        <w:ind w:left="244" w:right="244" w:firstLine="192"/>
        <w:jc w:val="left"/>
        <w:rPr/>
      </w:pPr>
      <w:r>
        <w:rPr/>
        <w:t>Zur Versorgung der Menschen, die von der Krankheit befallen wurden, stiftete der Pfarrer Gerhard von St. Stephan im Jahre 1267 außerhalb der Stadt auf der heutigen Wieden ein Siechenhaus und eine Kapelle »Zum guten Sankt Hiob«, dem erhabenen Vorbild der Geduld.</w:t>
      </w:r>
    </w:p>
    <w:p>
      <w:pPr>
        <w:pStyle w:val="StandardWeb"/>
        <w:spacing w:before="0" w:after="0"/>
        <w:ind w:left="244" w:right="244" w:firstLine="192"/>
        <w:jc w:val="left"/>
        <w:rPr/>
      </w:pPr>
      <w:r>
        <w:rPr/>
        <w:t>Vor der Kapelle stand ein schöner, großer Lindenbaum, von dem manchmal bei Nacht seltsame Klageweisen ertönten. Die Gegend kam dadurch so in Verruf, daß niemand mehr zur Nachtzeit dort vorbeizugehen wagte. Einige Zeit setzten diese Weisen aus, um sich später um so deutlicher zu wiederholen. Nun baten die Bewohner der umliegenden Häuser mit dem Richter an der Spitze den Seelsorger des Spitals, diese »Wehklage«, die ihnen so große Angst einflößte, durch Gebet und Beschwörung zu bannen.</w:t>
      </w:r>
    </w:p>
    <w:p>
      <w:pPr>
        <w:pStyle w:val="StandardWeb"/>
        <w:spacing w:before="0" w:after="0"/>
        <w:ind w:left="244" w:right="244" w:firstLine="192"/>
        <w:jc w:val="left"/>
        <w:rPr/>
      </w:pPr>
      <w:r>
        <w:rPr/>
        <w:t>Der würdige Mann versprach ihnen, gegen Abend zum Lindenbaum zu kommen und zu sehen, welche Bewandtnis es mit der Klage habe. Bald nachdem die Dunkelheit hereingebrochen war, kam auch schon der Wächter, den man in der Nähe des Baums aufgestellt hatte, damit er dem Geistlichen das Ertönen der Klage melde, in höchster Erregung angestürzt und brachte die Botschaft, der Baum lasse wieder so seltsame Weisen erklingen, daß sich alle Leute zitternd in ihren Häusern verkröchen.</w:t>
      </w:r>
    </w:p>
    <w:p>
      <w:pPr>
        <w:pStyle w:val="StandardWeb"/>
        <w:spacing w:before="0" w:after="0"/>
        <w:ind w:left="244" w:right="244" w:firstLine="192"/>
        <w:jc w:val="left"/>
        <w:rPr/>
      </w:pPr>
      <w:r>
        <w:rPr/>
        <w:t>Der Pfarrer erhob sich, nahm Kreuz und Weihwedel und schritt mit Richtern und Räten zu der schaurigen Stätte. Fröstelnd und pochenden Herzens zog die kleine Schar durch die Nacht zu dem unheimlichen Baum. Als sie näher kamen, hörten sie es deutlich: wimmernde Töne erklangen; kein Zweifel, eine verwunschene Seele hielt hier ihre grausige Klage. Die Begleiter des Geistlichen stockten, allein schritt dieser zu dem spukhaften Baum. Immer lauter schlug der Klageton an sein Ohr, unheimlich fremd und doch wieder menschlich, daß er seine Schritte hemmte, um zu lauschen. Da drang ein Mondstrahl durch das Gewölk und warf sein unsicheres Licht auf eine schattengleiche Gestalt, die unter dem Baum hin und her zu wanken schien. Sogleich erhob der Pfarrer sein Kreuz, sprengte geweihtes Wasser vor sich hin und rief mit bebender Stimme seine Beschwörung: Da verstummte der Klageton, die dunkle Gestalt tauchte neben dem Beschwörenden auf, sie schien ihn zu fassen und verschwand mit ihm hinter dem Kirchlein.</w:t>
      </w:r>
    </w:p>
    <w:p>
      <w:pPr>
        <w:pStyle w:val="StandardWeb"/>
        <w:spacing w:before="0" w:after="0"/>
        <w:ind w:left="244" w:right="244" w:firstLine="192"/>
        <w:jc w:val="left"/>
        <w:rPr/>
      </w:pPr>
      <w:r>
        <w:rPr/>
        <w:t>Besorgt harrten die Bürger in sicherer Entfernung auf die Rückkehr des Priesters. Als aber geraume Zeit verstrich, ohne daß er wiederkam, gingen sie bedrückt wieder heim, in der sicheren Überzeugung, das Gespenst habe den Pfarrer mit sich genommen.</w:t>
      </w:r>
    </w:p>
    <w:p>
      <w:pPr>
        <w:pStyle w:val="StandardWeb"/>
        <w:spacing w:before="0" w:after="0"/>
        <w:ind w:left="244" w:right="244" w:firstLine="192"/>
        <w:jc w:val="left"/>
        <w:rPr/>
      </w:pPr>
      <w:r>
        <w:rPr/>
        <w:t>Am nächsten Morgen erschien der Geistliche lächelnd in ihrer Mitte und erzählte ihnen, nicht ein Gespenst habe die klagenden Weisen von sich gegeben, sondern ein wackerer Ritter und Sänger, dessen Namen er nicht nennen dürfe, habe unter dem Baum seine Klagelieder über die herrschende Krankheit ertönen lassen. Der Baum sei ihm wegen seiner Einsamkeit als der richtige Ort erschienen, seinen Schmerz über die Leiden seiner Vaterstadt zum Ausdruck zu bringen.</w:t>
      </w:r>
    </w:p>
    <w:p>
      <w:pPr>
        <w:pStyle w:val="StandardWeb"/>
        <w:spacing w:before="0" w:after="0"/>
        <w:ind w:left="244" w:right="244" w:firstLine="192"/>
        <w:jc w:val="left"/>
        <w:rPr/>
      </w:pPr>
      <w:r>
        <w:rPr/>
        <w:t>Doch die abergläubischen Leute glaubten den Worten des würdigen Pfarrherrn nicht Sie meinten, dieser sei mit dem Gespenst im Bund, und nannten das Spital nach wie vor »Zum Klagbaum«, und dieser Name blieb, bis es später aufgelassen wurde. Noch heute erinnert die Klagbaumgasse auf der Wieden an die unheimlichen Weisen des klagenden Baumes.</w:t>
      </w:r>
    </w:p>
    <w:p>
      <w:pPr>
        <w:pStyle w:val="StandardWeb"/>
        <w:spacing w:before="0" w:after="0"/>
        <w:ind w:left="244" w:right="244" w:firstLine="192"/>
        <w:jc w:val="left"/>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pPr>
      <w:r>
        <w:rPr/>
        <w:t>Der Schloßherr von Ottakring</w:t>
      </w:r>
    </w:p>
    <w:p>
      <w:pPr>
        <w:pStyle w:val="StandardWeb"/>
        <w:spacing w:before="0" w:after="0"/>
        <w:ind w:left="244" w:right="244" w:firstLine="192"/>
        <w:jc w:val="left"/>
        <w:rPr/>
      </w:pPr>
      <w:r>
        <w:rPr/>
        <w:t>Eine finstere Dezembernacht lag schwer über der Stadt Wien und den Dörfern und Vororten, die sich um die Stadt reihten. Heulend tobte der Sturm die Hänge des Wienerwaldes entlang und stemmte sich wütend gegen die Häuschen der Winzer, die sich in die Bodenfalten duckten. Da soll sich, wie der Chronist berichtet, über dem Dorf Ottakring ein unheimliches Schauspiel zugetragen haben.</w:t>
      </w:r>
    </w:p>
    <w:p>
      <w:pPr>
        <w:pStyle w:val="StandardWeb"/>
        <w:spacing w:before="0" w:after="0"/>
        <w:ind w:left="244" w:right="244" w:firstLine="192"/>
        <w:jc w:val="left"/>
        <w:rPr/>
      </w:pPr>
      <w:r>
        <w:rPr/>
        <w:t>Es war nahe an Mitternacht, das schaurige Getöse des Sturms hatte seinen Höhepunkt erreicht und ließ viele Menschen den gewohnten Schlaf nicht finden. Da erhellte sich plötzlich im Westen der Himmel, und die erschrockenen Dorfbewohner sahen zu ihrem maßlosen Staunen in den Lüften langsam einen Leichenzug heranschweben. Vierspännig war der Wagen, in dem der Tote saß. Kein Trauernder gab das Geleit, nur ein mächtiger Ritter stand am Wagen und hütete das Gefährt, das sich langsam der Stadt näherte.</w:t>
      </w:r>
    </w:p>
    <w:p>
      <w:pPr>
        <w:pStyle w:val="StandardWeb"/>
        <w:spacing w:before="0" w:after="0"/>
        <w:ind w:left="244" w:right="244" w:firstLine="192"/>
        <w:jc w:val="left"/>
        <w:rPr/>
      </w:pPr>
      <w:r>
        <w:rPr/>
        <w:t>Wer genauer hinschaute, erkannte in dem Toten den Schloßherrn von Ottakring, der vor kurzer Zeit auf geheimnisvolle Weise verschwunden war.</w:t>
      </w:r>
    </w:p>
    <w:p>
      <w:pPr>
        <w:pStyle w:val="StandardWeb"/>
        <w:spacing w:before="0" w:after="0"/>
        <w:ind w:left="244" w:right="244" w:firstLine="192"/>
        <w:jc w:val="left"/>
        <w:rPr/>
      </w:pPr>
      <w:r>
        <w:rPr/>
        <w:t>Aber noch ehe sich die aufgescheuchten Dörfler von ihrem Schrecken erholt hatten, war der düstere Geisterzug vorübergeglitten. Von einem fernen Turm dröhnten zwölf dumpfe Schläge, und der Spuk in den Lüften zerrann.</w:t>
      </w:r>
    </w:p>
    <w:p>
      <w:pPr>
        <w:pStyle w:val="StandardWeb"/>
        <w:spacing w:before="0" w:after="0"/>
        <w:ind w:left="244" w:right="244" w:firstLine="192"/>
        <w:jc w:val="left"/>
        <w:rPr/>
      </w:pPr>
      <w:r>
        <w:rPr/>
        <w:t>Mit erneutem Grimm tobte der Sturm gegen die Häuser des Dorfes.</w:t>
      </w:r>
    </w:p>
    <w:p>
      <w:pPr>
        <w:pStyle w:val="StandardWeb"/>
        <w:spacing w:before="0" w:after="0"/>
        <w:ind w:left="244" w:right="244" w:firstLine="192"/>
        <w:jc w:val="left"/>
        <w:rPr/>
      </w:pPr>
      <w:r>
        <w:rPr/>
        <w:t>Wer konnte jener Mann gewesen sein, den die Bewohner von Ottakring Jahre hindurch ihren Schloßherrn genannt und dessen Leichenzug sie nun in den Lüften gesehen hatten?</w:t>
      </w:r>
    </w:p>
    <w:p>
      <w:pPr>
        <w:pStyle w:val="StandardWeb"/>
        <w:spacing w:before="0" w:after="0"/>
        <w:ind w:left="244" w:right="244" w:firstLine="192"/>
        <w:jc w:val="left"/>
        <w:rPr/>
      </w:pPr>
      <w:r>
        <w:rPr/>
        <w:t>Erst viel später erfuhren sie seine Geschichte. Ein deutscher Feldoberst hatte im Jahre 1457 die starke Festung Marienburg, die dem Deutschen Ritterorden gehörte, den feindlichen Polen verräterisch in die Hände gespielt, nachdem man ihn mit Gold bestochen hatte. Mit dem Judaslohn war er nach Wien geflohen und führte hier ein genußreiches Leben. Als er dann noch die Liebe einer reichen Bürgerswitwe gewann und diese seine Gattin wurde, schien sein Glück fest begründet.</w:t>
      </w:r>
    </w:p>
    <w:p>
      <w:pPr>
        <w:pStyle w:val="StandardWeb"/>
        <w:spacing w:before="0" w:after="0"/>
        <w:ind w:left="244" w:right="244" w:firstLine="192"/>
        <w:jc w:val="left"/>
        <w:rPr/>
      </w:pPr>
      <w:r>
        <w:rPr/>
        <w:t>Doch die Marienburger hatten den Verrat ihres ehemaligen Obersten nicht vergessen. Es gelang ihnen, seinen Aufenthalt auszuspüren; sie richteten ein Schreiben an den Stadtrat von Wien, worin sie den Verrat des Mannes schilderten und erklärten, dieser Verräter sei eine Schande für die ganze Stadt Wien. Der Inhalt des Schreibens wurde nach kurzer Zeit ruchbar, was zur Folge hatte, daß man den Obersten bald allseits zu meiden begann. Dieser fühlte die Abneigung, die man ihm entgegenbrachte, und beriet sich mit seiner Frau, was sie dagegen tun sollten. Schließlich faßten sie den Entschluß, Wien zu verlassen und sich in einem der Vororte außerhalb Wiens niederzulassen.</w:t>
      </w:r>
    </w:p>
    <w:p>
      <w:pPr>
        <w:pStyle w:val="StandardWeb"/>
        <w:spacing w:before="0" w:after="0"/>
        <w:ind w:left="244" w:right="244" w:firstLine="192"/>
        <w:jc w:val="left"/>
        <w:rPr/>
      </w:pPr>
      <w:r>
        <w:rPr/>
        <w:t>Bald ergab sich die Gelegenheit, ein geräumiges Haus in Ottakring zu erwerben, das der Oberst zu einem stattlichen Schloß ausbauen ließ. Hier verbrachte das Ehepaar nun seine Tage, ohne sich viel um die Gesellschaft oder die Nachbarn zu kümmern. Besucher wurden im Schloß nie gesehen; nur zum sonntäglichen Gottesdienst verließen die beiden ihr Heim.</w:t>
      </w:r>
    </w:p>
    <w:p>
      <w:pPr>
        <w:pStyle w:val="StandardWeb"/>
        <w:spacing w:before="0" w:after="0"/>
        <w:ind w:left="244" w:right="244" w:firstLine="192"/>
        <w:jc w:val="left"/>
        <w:rPr/>
      </w:pPr>
      <w:r>
        <w:rPr/>
        <w:t>An einem Sonntag hatte sich der Schloßherr mit seiner Gemahlin wieder auf den Weg zur Kirche gemacht Auf dem Friedhof in der Nähe der Kirchentür lehnten an einem Grabstein drei Männer und musterten mit scharfen Blicken die ankommenden Kirchenbesucher. Plötzlich rief der stattlichste von ihnen: »Hier ist er!« Im selben Augenblick sprangen die beiden anderen auf den überraschten Schloßherrn zu, entwanden ihm seine Waffen und rissen ihn zu Boden. Bevor sich noch seine Gattin, vor deren Augen sich der Überfall abgespielt hatte, recht zu fassen vermochte, wurde der Schloßherr gefesselt aus dem Friedhof geschleppt. Man hat ihn nie wiedergesehen. Alle Nachforschungen der trostlosen Frau über das Schicksal ihres entführten Gatten waren erfolglos.</w:t>
      </w:r>
    </w:p>
    <w:p>
      <w:pPr>
        <w:pStyle w:val="StandardWeb"/>
        <w:spacing w:before="0" w:after="0"/>
        <w:ind w:left="244" w:right="244" w:firstLine="192"/>
        <w:jc w:val="left"/>
        <w:rPr/>
      </w:pPr>
      <w:r>
        <w:rPr/>
        <w:t>Der Leichenzug aber, den manche Bewohner Ottakrings in jener stürmischen Winternacht in den Lüften gesehen, schien den Leuten ein Zeichen dafür, daß der Schloßherr nicht mehr unter den Lebenden weilte.</w:t>
      </w:r>
    </w:p>
    <w:p>
      <w:pPr>
        <w:pStyle w:val="StandardWeb"/>
        <w:spacing w:before="0" w:after="0"/>
        <w:ind w:left="244" w:right="244" w:firstLine="192"/>
        <w:jc w:val="left"/>
        <w:rPr/>
      </w:pPr>
      <w:r>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pPr>
      <w:r>
        <w:rPr/>
        <w:t>Der Stock im Eisen</w:t>
      </w:r>
    </w:p>
    <w:p>
      <w:pPr>
        <w:pStyle w:val="StandardWeb"/>
        <w:spacing w:before="0" w:after="0"/>
        <w:ind w:left="244" w:right="244" w:firstLine="192"/>
        <w:jc w:val="left"/>
        <w:rPr/>
      </w:pPr>
      <w:r>
        <w:rPr/>
        <w:t>Daß es ein Lehrbub nicht leicht hat, davon wußte auch Martin Lux ein Liedchen zu singen, der vor vielen Jahrhunderten bei einem tüchtigen Wiener Schlossermeister in der Lehre stand. Die harte Arbeit begann zeitlich am Morgen, der Tag dauerte unendlich lang, und der Meister war streng. Wie sollte da die Jugend zu ihrem Recht kommen! Und der Junge hätte doch für sein Leben gern lang geschlafen, ein wenig gefaulenzt und mit Buben seines Alters nach Herzenslust gespielt und getollt. Daß es unter solchen Umständen nicht immer ganz glatt abging und der Meister den Jungen manchmal gar unsanft bei den Ohren zupfte, ist leicht begreiflich.</w:t>
      </w:r>
    </w:p>
    <w:p>
      <w:pPr>
        <w:pStyle w:val="StandardWeb"/>
        <w:spacing w:before="0" w:after="0"/>
        <w:ind w:left="244" w:right="244" w:firstLine="192"/>
        <w:jc w:val="left"/>
        <w:rPr/>
      </w:pPr>
      <w:r>
        <w:rPr/>
        <w:t>Eines Tages schickte der Schlosser den Jungen mit einem Handkarren in die Lehmgrube vor der Stadt, damit er Lehm hole. Fröhlich, dem drückenden Joch der Arbeit ein paar Stunden entkommen zu sein, schlenderte der Bub mit seinem Karren des Weges dahin, ließ sich vergnügt die warmen Sonnenstrahlen auf den Rücken scheinen und fand auch bald vor der Stadt ein paar lustige Altersgenossen, denen er sich zugesellte. In heiterem Spiel mit diesen waren bald Karren und Lehm und Meister vergessen. Dabei verging die Zeit so schnell, daß der Bursche gar nicht merkte, wie die Schatten immer länger und länger wurden und die Dämmerung hereinbrach. Erst als sich seine Spielgefährten auf den Heimweg machten, erinnerte er sich seines Auftrages. Aber nun war es schon zu spät, den Handwagen zu füllen, wenn er vor Torsperre noch in die Stadt kommen wollte. Ängstlich packte er seinen Karren und trabte in höchster Eile stadtwärts.</w:t>
      </w:r>
    </w:p>
    <w:p>
      <w:pPr>
        <w:pStyle w:val="StandardWeb"/>
        <w:spacing w:before="0" w:after="0"/>
        <w:ind w:left="244" w:right="244" w:firstLine="192"/>
        <w:jc w:val="left"/>
        <w:rPr/>
      </w:pPr>
      <w:r>
        <w:rPr/>
        <w:t>Als er aber keuchend zum Stadttor kam, war dieses schon geschlossen, und ratlos begann der Junge zu weinen; denn er hatte auch nicht die kleinste Münze im Sack, um den Sperrkreuzer zu bezahlen. Wo sollte er jetzt die Nacht verbringen, und was wurde der Meister sagen, wenn er nicht nach Hause käme?</w:t>
      </w:r>
    </w:p>
    <w:p>
      <w:pPr>
        <w:pStyle w:val="StandardWeb"/>
        <w:spacing w:before="0" w:after="0"/>
        <w:ind w:left="244" w:right="244" w:firstLine="192"/>
        <w:jc w:val="left"/>
        <w:rPr/>
      </w:pPr>
      <w:r>
        <w:rPr/>
        <w:t>Jammernd rief er aus: "Was soll ich jetzt tun? Ich möchte gleich des Teufels werden, wenn ich nur in die Stadt hinein könnte!"</w:t>
      </w:r>
    </w:p>
    <w:p>
      <w:pPr>
        <w:pStyle w:val="StandardWeb"/>
        <w:spacing w:before="0" w:after="0"/>
        <w:ind w:left="244" w:right="244" w:firstLine="192"/>
        <w:jc w:val="left"/>
        <w:rPr/>
      </w:pPr>
      <w:r>
        <w:rPr/>
        <w:t>Kaum hatte er diese Worte gesprochen, als ein lächelndes Männchen in rotem Wams vor ihm stand, von dessen spitzem Hut eine rote Hahnenfeder nickte.</w:t>
      </w:r>
    </w:p>
    <w:p>
      <w:pPr>
        <w:pStyle w:val="StandardWeb"/>
        <w:spacing w:before="0" w:after="0"/>
        <w:ind w:left="244" w:right="244" w:firstLine="192"/>
        <w:jc w:val="left"/>
        <w:rPr/>
      </w:pPr>
      <w:r>
        <w:rPr/>
        <w:t>"Warum weinst du denn, Bursche?" fragte der kleine Mann mit heiserer Stimme.</w:t>
      </w:r>
    </w:p>
    <w:p>
      <w:pPr>
        <w:pStyle w:val="StandardWeb"/>
        <w:spacing w:before="0" w:after="0"/>
        <w:ind w:left="244" w:right="244" w:firstLine="192"/>
        <w:jc w:val="left"/>
        <w:rPr/>
      </w:pPr>
      <w:r>
        <w:rPr/>
        <w:t>"Ach", jammerte Martin, "ich muß noch heute in die Stadt hinein, habe aber keinen Sperrkreuzer, um das Öffnen des Tores zu bezahlen, und außerdem erwartet mich eine tüchtige Tracht Prügel, wenn ich so spät und ohne Lehm nach Hause komme."</w:t>
      </w:r>
    </w:p>
    <w:p>
      <w:pPr>
        <w:pStyle w:val="StandardWeb"/>
        <w:spacing w:before="0" w:after="0"/>
        <w:ind w:left="244" w:right="244" w:firstLine="192"/>
        <w:jc w:val="left"/>
        <w:rPr/>
      </w:pPr>
      <w:r>
        <w:rPr/>
        <w:t>Der Teufel - denn der war es, der auf Seelenfang aus ging - beruhigte den Burschen und sagte: "Du sollst den Sperrkreuzer haben, deinen Karren will ich dir mit Lehm anfüllen, du brauchst auch keine ,liebe zu fürchten. Obendrein will ich dir behilflich sein, ein gar kunstfertiger Schlosser zu werden, wenn du auf meine Bedingung eingehst Deine Seele soll mir gehören, wenn du ein einziges Mal in deinem Leben an einem Sonntag die Messe versäumst"</w:t>
      </w:r>
    </w:p>
    <w:p>
      <w:pPr>
        <w:pStyle w:val="StandardWeb"/>
        <w:spacing w:before="0" w:after="0"/>
        <w:ind w:left="244" w:right="244" w:firstLine="192"/>
        <w:jc w:val="left"/>
        <w:rPr/>
      </w:pPr>
      <w:r>
        <w:rPr/>
        <w:t>Da dachte der unvernünftige Bursche, das könne kein so gefährlicher Vorschlag sein; es sei doch nicht so schwer, jeden Sonntag die Messe zu besuchen, er werde sich wohl hüten, dem Teufel in die Hände zu fallen. Also nahm er die Bedingung an und gab dem Männlein, da er nicht schreiben konnte, drei Blutstropfen als Unterpfand. Dafür erhielt er vom Teufel einen neuen, blanken Sperrkreuzer, ließ sich rasch getröstet das Stadttor öffnen und kam mit einem wohlgefüllten Karren des besten Lehms in der Schlosserwerkstatt an, wo er nicht nur keine Hiebe bekam, sondern vom Meister wegen seines Fleißes sogar noch belobt wurde.</w:t>
      </w:r>
    </w:p>
    <w:p>
      <w:pPr>
        <w:pStyle w:val="StandardWeb"/>
        <w:spacing w:before="0" w:after="0"/>
        <w:ind w:left="244" w:right="244" w:firstLine="192"/>
        <w:jc w:val="left"/>
        <w:rPr/>
      </w:pPr>
      <w:r>
        <w:rPr/>
        <w:t>Am nächsten Morgen betrat das gleiche Männlein mit dem roten Wams die Werkstatt des Meisters und bestellte einen eisernen Reifen mit einem überaus kunstvollen Schloß zur Stützung des alten Eichenstammes, der als letzter Rest eines früher bestandenen Waldes an der Ecke des Grabens und der Kärntner Straße stand. Aber weder Meister noch Gesellen getrauten sich, die schwierige Arbeit zu übernehmen.</w:t>
      </w:r>
    </w:p>
    <w:p>
      <w:pPr>
        <w:pStyle w:val="StandardWeb"/>
        <w:spacing w:before="0" w:after="0"/>
        <w:ind w:left="244" w:right="244" w:firstLine="192"/>
        <w:jc w:val="left"/>
        <w:rPr/>
      </w:pPr>
      <w:r>
        <w:rPr/>
        <w:t>Da schrie der Fremde aufgebracht: "Was, Ihr wollt Meister in Eurem Handwerk sein und seid nicht fähig, ein so einfaches Ding herzustellen, das Euer Lehrjunge ohne weiters fertigbringen wird!"</w:t>
      </w:r>
    </w:p>
    <w:p>
      <w:pPr>
        <w:pStyle w:val="StandardWeb"/>
        <w:spacing w:before="0" w:after="0"/>
        <w:ind w:left="244" w:right="244" w:firstLine="192"/>
        <w:jc w:val="left"/>
        <w:rPr/>
      </w:pPr>
      <w:r>
        <w:rPr/>
        <w:t>"Wenn der Lehrbub das Schloß zustande bringt", sagte der Schlosser mißmutig, "dann soll er sofort frei und Geselle sein."</w:t>
      </w:r>
    </w:p>
    <w:p>
      <w:pPr>
        <w:pStyle w:val="StandardWeb"/>
        <w:spacing w:before="0" w:after="0"/>
        <w:ind w:left="244" w:right="244" w:firstLine="192"/>
        <w:jc w:val="left"/>
        <w:rPr/>
      </w:pPr>
      <w:r>
        <w:rPr/>
        <w:t>"Meister, es gilt!" rief der freche Bursche, der sich erinnerte, daß ihm das Männchen gestern versprochen hatte, ihm bei seinem Handwerk behilflich zu sein. Richtig verfertigte er in wenigen Stunden Ring und Schloß, ging mit dem Männchen zur Eiche, umgab sie mit dem Reifen und legte das kunstreiche Schloß davor. Der Fremde nahm den Schlüssel zu sich und verschwand spurlos. Seither heißt der Baumstamm und der Platz, wo er steht, "Stock im Eisen".</w:t>
      </w:r>
    </w:p>
    <w:p>
      <w:pPr>
        <w:pStyle w:val="StandardWeb"/>
        <w:spacing w:before="0" w:after="0"/>
        <w:ind w:left="244" w:right="244" w:firstLine="192"/>
        <w:jc w:val="left"/>
        <w:rPr/>
      </w:pPr>
      <w:r>
        <w:rPr/>
        <w:t>Der Lehrling wurde nach der Zusage des Meisters freigesprochen und zum Gesellen erklärt Nach altem Handwerksbrauch begab er sich auf die Wanderschaft, arbeitete bald da, bald dort und gelangte schließlich nach Nürnberg. Bald erwies sich seine Geschicklichkeit auch bei dem Meister, dem er hier seine Dienste anbot Er verfertigte eine Menge Fenstergitter, die Arbeit einer Woche, in wenigen Stunden und streckte sogar den Amboß zu Gitterwerk, so daß dem Meister unheimlich zumute wurde und er den gefährlichen Gesellen wieder entließ.</w:t>
      </w:r>
    </w:p>
    <w:p>
      <w:pPr>
        <w:pStyle w:val="StandardWeb"/>
        <w:spacing w:before="0" w:after="0"/>
        <w:ind w:left="244" w:right="244" w:firstLine="192"/>
        <w:jc w:val="left"/>
        <w:rPr/>
      </w:pPr>
      <w:r>
        <w:rPr/>
        <w:t>Nun wanderte Martin, der es nie verabsäumte, am Sonntag die Messe zu besuchen, in seine Vaterstadt zurück und kam nach einigen Monaten wieder in Wien an. Hier vernahm er, daß der Magistrat einen Schlosser suche, der zu dem kunstvollen Schloß an der Eiche am Graben einen passenden Schlüssel anfertigen könne. Obwohl demjenigen, der dies zustande bringe, das Meister- und Bürgerrecht versprochen war, hatte bisher kein Schlosser es vermocht, einen solchen Schlüssel herzustellen. Da erbot sich der Geselle zu dieser Kunstarbeit und ging gleich ans Werk. Das paßte aber dem Männlein, das damals mit dem Schlüssel verschwunden war, nicht in den Kram. Es setzte sich also unsichtbar an die Esse und drehte, sooft der Geselle den Schlüssel ins Feuer hielt, den Schlüsselbart um, so daß der Schlüssel nicht sperrte. Nun setzte der listige Schlosser den Bart verkehrt an und prellte so den Teufel, der in blinder Wut den Bart wieder verdreht hatte; der Schlüssel kam nun richtig aus dem Feuer. Lachend über seinen gelungenen Streich verließ der Geselle die Werkstatt, während der Teufel erbost und brummend und zischend beim Schornstein hinausfuhr.</w:t>
      </w:r>
    </w:p>
    <w:p>
      <w:pPr>
        <w:pStyle w:val="StandardWeb"/>
        <w:spacing w:before="0" w:after="0"/>
        <w:ind w:left="244" w:right="244" w:firstLine="192"/>
        <w:jc w:val="left"/>
        <w:rPr/>
      </w:pPr>
      <w:r>
        <w:rPr/>
        <w:t>Im Beisein der hohen Obrigkeit öffnete Martin hierauf das Schloß und erhielt dafür das Meister- und Bürgerrecht Freudig ati1~ubelnd warf er den Schlüssel hoch in die Luft; aber, 0 Wunder, er fiel nie wieder zur Erde herab.</w:t>
      </w:r>
    </w:p>
    <w:p>
      <w:pPr>
        <w:pStyle w:val="StandardWeb"/>
        <w:spacing w:before="0" w:after="0"/>
        <w:ind w:left="244" w:right="244" w:firstLine="192"/>
        <w:jc w:val="left"/>
        <w:rPr/>
      </w:pPr>
      <w:r>
        <w:rPr/>
        <w:t>Nun war Martin Lux Meister in Wien, und der Ruf seiner Kunst und Geschicklichkeit verschaffte ihm bald viele Kunden und einträgliche Arbeit. Viele Jahre lebte er ruhig und zufrieden und vergaß nie, des Sonntags die Messe zu besuchen. Oft bereute er den Leichtsinn seiner Jugend und verwünschte den Pakt, den er in seiner Dummheit mit dem Teufel abgeschlossen hatte. So fromm er auch lebte, der Teufel ließ nicht locker, denn so leicht wollte er eine Seele, auf die er schon jahrelang wartete, nicht aus seinen Krallen lassen. Daher begann er, des Meisters Gewissen durch Reichtum und Wohlleben langsam zu betäuben. Er machte ihn leichtsinnig und gewöhnte ihn an Trunk und Spiel, um ihn allmählich ins Verderben zu ziehen.</w:t>
      </w:r>
    </w:p>
    <w:p>
      <w:pPr>
        <w:pStyle w:val="StandardWeb"/>
        <w:spacing w:before="0" w:after="0"/>
        <w:ind w:left="244" w:right="244" w:firstLine="192"/>
        <w:jc w:val="left"/>
        <w:rPr/>
      </w:pPr>
      <w:r>
        <w:rPr/>
        <w:t>An einem Sonntagmorgen saß der Meister im Kreise lustiger Zechgenossen im Weinkeller "Zum steinernen Kleeblatt" unter den Tuchlauben beim Würfelspiel Da schlug es zehn Uhr. Rasch legte der Schlosser den Würfelbecher zur Seite und wollte sich erheben, um zur Kirche zu gehen.</w:t>
      </w:r>
    </w:p>
    <w:p>
      <w:pPr>
        <w:pStyle w:val="StandardWeb"/>
        <w:spacing w:before="0" w:after="0"/>
        <w:ind w:left="244" w:right="244" w:firstLine="192"/>
        <w:jc w:val="left"/>
        <w:rPr/>
      </w:pPr>
      <w:r>
        <w:rPr/>
        <w:t>"Aber du hast noch Zeit", riefen da seine Freunde; "in die 11-Uhr-Messe kommst du noch immer zurecht!" Der Meister ließ sich zurückhalten; man trank und würfelte weiter. Und als die Glocke die elfte Stunde verkündete, meinten die eifrigen Spieler: "Erst um halb zwölf wird die letzte Messe gelesen; du hast immer noch Zeit." Wieder ließ er sich überreden und setzte das Spiel fort. Plötzlich schlug es halb zwölf. Schreckensbleich sprang Martin auf, stürzte die Stiege hinauf und lief zur Kirche. Auf dem Stephansfreithof sah er keine Menschenseele, wie ausgefegt war der Platz. Nur ein altes Weiblein lehnte an einem Grabstein, eine böse Hexe, die der Teufel selbst dorthin bestellt hatte.</w:t>
      </w:r>
    </w:p>
    <w:p>
      <w:pPr>
        <w:pStyle w:val="StandardWeb"/>
        <w:spacing w:before="0" w:after="0"/>
        <w:ind w:left="244" w:right="244" w:firstLine="192"/>
        <w:jc w:val="left"/>
        <w:rPr/>
      </w:pPr>
      <w:r>
        <w:rPr/>
        <w:t>"Um Gottes willen, liebe Frau", rief atemlos der Meister, "ist die letzte Messe schon zu Ende?"</w:t>
      </w:r>
    </w:p>
    <w:p>
      <w:pPr>
        <w:pStyle w:val="StandardWeb"/>
        <w:spacing w:before="0" w:after="0"/>
        <w:ind w:left="244" w:right="244" w:firstLine="192"/>
        <w:jc w:val="left"/>
        <w:rPr/>
      </w:pPr>
      <w:r>
        <w:rPr/>
        <w:t>"Die letzte Messe?" tat die Alte verwundert. "Die ist lange vorüber, es geht schon auf ein Uhr." Das sagte sie, obwohl sie ganz gut wußte, daß es noch nicht Mittag war.</w:t>
      </w:r>
    </w:p>
    <w:p>
      <w:pPr>
        <w:pStyle w:val="StandardWeb"/>
        <w:spacing w:before="0" w:after="0"/>
        <w:ind w:left="244" w:right="244" w:firstLine="192"/>
        <w:jc w:val="left"/>
        <w:rPr/>
      </w:pPr>
      <w:r>
        <w:rPr/>
        <w:t>Da rannte der Meister verzweifelt in den Weinkeller zurück, riß sich die silbernen Knöpfe vom Wams und schenkte sie seinen Freunden zum warnenden Andenken. Jetzt erst begann die Glocke Mittag zu schlagen. Kaum aber war der letzte Schlag verklungen, als sich beim Eingang zur Schenke das rote Männchen zeigte. "He, Meister", rief es mit heiserer Stimme in den Keller hinunter, "versäume die Messe nicht! Hörst du es nicht zwölf läuten?" Verstört lief der Schlosser die Stiege empor und zur Stephanskirche hin. Das Männchen aber folgte ihm knapp auf den Fersen, wurde immer größer und wuchs in die Höhe empor. Und als sie auf dem Stephansfreithof ankamen, stand eine rote riesige Gestalt hinter dem armen, betrogenen Sünder, in der Kirche aber erteilte der Pfarrer soeben den letzten Segen. Die Messe war zu Ende.</w:t>
      </w:r>
    </w:p>
    <w:p>
      <w:pPr>
        <w:pStyle w:val="StandardWeb"/>
        <w:spacing w:before="0" w:after="0"/>
        <w:ind w:left="244" w:right="244" w:firstLine="192"/>
        <w:jc w:val="left"/>
        <w:rPr/>
      </w:pPr>
      <w:r>
        <w:rPr/>
        <w:t>Und zu Ende war es auch mit dem Schlossermeister Martin Lux. Dem blutroten Riesen wuchsen plötzlich kohlschwarze Hörner und grimmige Klauen. Mit denen faßte er den Meister und flog mit ihm durch die Lüfte davon. Am Abend fand man den zerfleischten Körper des unseligen Mannes am Rabenstein liegen.</w:t>
      </w:r>
    </w:p>
    <w:p>
      <w:pPr>
        <w:pStyle w:val="StandardWeb"/>
        <w:spacing w:before="0" w:after="0"/>
        <w:ind w:left="244" w:right="244" w:firstLine="192"/>
        <w:jc w:val="left"/>
        <w:rPr/>
      </w:pPr>
      <w:r>
        <w:rPr/>
        <w:t>Seit dieser Zeit schlug jeder Schlossergehilfe, der nach Wien kam, zum Andenken an den unglücklichen Meister einen Nagel in den Baumstamm, der mitten im Herzen der Stadt steht und nun bald wirklich zum "Stock im Eisen" wurde.</w:t>
      </w:r>
    </w:p>
    <w:p>
      <w:pPr>
        <w:pStyle w:val="StandardWeb"/>
        <w:spacing w:before="0" w:after="0"/>
        <w:ind w:left="244" w:right="244" w:firstLine="192"/>
        <w:jc w:val="left"/>
        <w:rPr/>
      </w:pPr>
      <w:r>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pPr>
      <w:r>
        <w:rPr/>
        <w:t>Der Teufel und die Bognerin</w:t>
      </w:r>
    </w:p>
    <w:p>
      <w:pPr>
        <w:pStyle w:val="StandardWeb"/>
        <w:spacing w:before="0" w:after="0"/>
        <w:ind w:left="244" w:right="244" w:firstLine="192"/>
        <w:jc w:val="left"/>
        <w:rPr/>
      </w:pPr>
      <w:r>
        <w:rPr/>
        <w:t>Der Bognermeister Kaspar Pergauer, der zu Beginn des 16. Jahrhunderts in der Bognergasse, dem Sitz der Pfeil- und Bogenmacher, sein Handwerk ausübte, hätte es gut im Leben haben können; sein Geschäft blühte, die Arbeit machte ihm Freude, und sein Einkommen konnte sich sehen lassen; kein Wunder, daß sich auch ein bescheidener Wohlstand einstellte, der es dem fleißigen Meister erlaubte, sich manchen Genuß zu vergönnen, der anderen versagt blieb. Und da er auch sonst ein gutmütiger, wackerer Mann war, der keinen Wurm zertreten konnte und sich allen Freunden und Nachbarn stets hilfreich erwies, so daß ihm jedermann wohlgesinnt war, wäre alles in Ordnung gewesen, wenn - ja wenn eben nicht noch die andere Hälfte des Meisters, die bessere Ehehälfte, manches Wörtlein mitgeredet hätte.</w:t>
      </w:r>
    </w:p>
    <w:p>
      <w:pPr>
        <w:pStyle w:val="StandardWeb"/>
        <w:spacing w:before="0" w:after="0"/>
        <w:ind w:left="244" w:right="244" w:firstLine="192"/>
        <w:jc w:val="left"/>
        <w:rPr/>
      </w:pPr>
      <w:r>
        <w:rPr/>
        <w:t>Kaspars Braut, Ursula, war ein hübsches Mädchen gewesen, als er den als es den Schritt in die Ehe tat, und daß sie sparsam und häuslich war, mußte man ihr als weiteren Vorzug anrechnen. Zwar war sie schon damals mit einem spitzen Zünglein und einem guten Mundwerk begabt, aber das hatte seiner Liebe keinen Abbruch tun können. Es würde sich, meinte er, im Lauf der Zeit abschleifen oder doch nur am richtigen Platz zur Anwendung kommen. Und so hatte er die Warnungen seiner Freunde vor einer Ehe mit Ursula in den Wind geschlagen und für Neid gehalten, was beste Absicht war.</w:t>
      </w:r>
    </w:p>
    <w:p>
      <w:pPr>
        <w:pStyle w:val="StandardWeb"/>
        <w:spacing w:before="0" w:after="0"/>
        <w:ind w:left="244" w:right="244" w:firstLine="192"/>
        <w:jc w:val="left"/>
        <w:rPr/>
      </w:pPr>
      <w:r>
        <w:rPr/>
        <w:t>Nun hatte er zum Schaden, den er sich mit dieser Frau zugefügt, auch noch den Spott seiner Freunde zu ertragen. Das Weib schien es als Lebenszweck anzusehen, dem Gatten das Dasein zur Hölle zu machen. Das begann am frühen Morgen, wenn sie die Augen auftat, und endete erst spät am Abend, wenn der Schlaf sich des Meisters erbarmte, indem er der keifenden Frau den Mund schloß, so daß auch der arme Mann endlich seine Ruhe finden konnte. Es half auch nichts, daß Kaspar schwieg und wortlos alles über sich ergehen ließ, was sein Eheweib ihm zu sagen wußte. Sie konnte trotzdem kein Ende finden. Was Wunder, daß der Mann mißmutig und verdrossen wurde, die Gesellschaft seiner Freunde mied, um ihren Neckereien zu entgehen, und auch in der Arbeit keine Freude mehr fand. Wenn früher gar oft ein munteres Lied aus der Werkstatt erschallt war, so schlich der Meister jetzt schweigsam und mürrisch umher und hatte häufig keine Lust, richtig zuzupacken. Bald war sein Haus so verrufen, daß kein Geselle, keine Magd mehr bei ihm in Dienst treten wollte.</w:t>
      </w:r>
    </w:p>
    <w:p>
      <w:pPr>
        <w:pStyle w:val="StandardWeb"/>
        <w:spacing w:before="0" w:after="0"/>
        <w:ind w:left="244" w:right="244" w:firstLine="192"/>
        <w:jc w:val="left"/>
        <w:rPr/>
      </w:pPr>
      <w:r>
        <w:rPr/>
        <w:t>Als es die Bognerin eines Abends wieder besonders arg trieb, schlug der Meister, ohne ein Wort zu sagen, die Tür hinter sich zu und rannte in heller Verzweiflung planlos durch die Gassen, bis er sich plötzlich auf dem Petersfriedhof fand, wo er sich erschöpft an einen Grabstein lehnte. »Ich kann dieses Leben nicht länger ertragen«, klagte er vor sich hin, »die Qual nimmt kein Ende, und niemand kann mir helfen, auch der Himmel erbarmt sich nicht meiner Not Da möchte man wirklich den Teufel um Hilfe anrufen!«</w:t>
      </w:r>
    </w:p>
    <w:p>
      <w:pPr>
        <w:pStyle w:val="StandardWeb"/>
        <w:spacing w:before="0" w:after="0"/>
        <w:ind w:left="244" w:right="244" w:firstLine="192"/>
        <w:jc w:val="left"/>
        <w:rPr/>
      </w:pPr>
      <w:r>
        <w:rPr/>
        <w:t>Kaum hatte er diese Worte gesprochen, so schallte ein gellendes Lachen über die Stille des Friedhofes, und im fahlen Licht des Mondes stand eine unheimliche, düstere Gestalt vor dem erschrockenen Bogner, dem der Atem zu stocken drohte.</w:t>
      </w:r>
    </w:p>
    <w:p>
      <w:pPr>
        <w:pStyle w:val="StandardWeb"/>
        <w:spacing w:before="0" w:after="0"/>
        <w:ind w:left="244" w:right="244" w:firstLine="192"/>
        <w:jc w:val="left"/>
        <w:rPr/>
      </w:pPr>
      <w:r>
        <w:rPr/>
        <w:t>»Da bin ich, du hast mich gerufen!« krächzte mit heiserer Stimme der Schwarze. »Was willst du von mir? Sprich!« Während der Meister, unfähig, einen Laut hervorzubringen, nur abwehrend die Hände ausstreckte, fügte der Teufel hinzu: »Du möchtest wohl, daß ich deiner Frau andere Umgangsformen beibringe, daß aus dem reißenden Wolf ein zahmes Lämmchen wird? Ich es nicht so?«</w:t>
      </w:r>
    </w:p>
    <w:p>
      <w:pPr>
        <w:pStyle w:val="StandardWeb"/>
        <w:spacing w:before="0" w:after="0"/>
        <w:ind w:left="244" w:right="244" w:firstLine="192"/>
        <w:jc w:val="left"/>
        <w:rPr/>
      </w:pPr>
      <w:r>
        <w:rPr/>
        <w:t>»Ja, wenn du das zustande brächtest!« seufzte Pergauer, der sich inzwischen ein wenig gefaßt hatte.</w:t>
      </w:r>
    </w:p>
    <w:p>
      <w:pPr>
        <w:pStyle w:val="StandardWeb"/>
        <w:spacing w:before="0" w:after="0"/>
        <w:ind w:left="244" w:right="244" w:firstLine="192"/>
        <w:jc w:val="left"/>
        <w:rPr/>
      </w:pPr>
      <w:r>
        <w:rPr/>
        <w:t>»Es wäre traurig, wenn ich das nicht imstande wäre«, sagte der Teufel und warf sich überlegen in die Brust »Ich mache dir einen Vorschlag: ich zähme dir deine Gattin binnen drei Tagen, und du magst dann mit ihr glücklich sein; aber in deiner Todesstunde komme ich und hole mir deine Seele. Sollte es mir aber, was nicht anzunehmen ist, nicht gelingen, sie innerhalb dieser Frist fromm und sanftmütig wie eine Taube zu machen, so kannst du mich den dümmsten Teufel heißen, der je den Erdboden betreten hat. Der Vertrag wird dann natürlich hinfällig, und ich habe jedes Anrecht auf deine Seele verloren. Deine Sünden wirst du zur Genüge abbüßen, wenn du weiter an der Seite einer solchen Frau hausen mußt«</w:t>
      </w:r>
    </w:p>
    <w:p>
      <w:pPr>
        <w:pStyle w:val="StandardWeb"/>
        <w:spacing w:before="0" w:after="0"/>
        <w:ind w:left="244" w:right="244" w:firstLine="192"/>
        <w:jc w:val="left"/>
        <w:rPr/>
      </w:pPr>
      <w:r>
        <w:rPr/>
        <w:t>Der Bogner war damit einverstanden, und der Böse verschwand, wie vom Erdboden verschlungen.</w:t>
      </w:r>
    </w:p>
    <w:p>
      <w:pPr>
        <w:pStyle w:val="StandardWeb"/>
        <w:spacing w:before="0" w:after="0"/>
        <w:ind w:left="244" w:right="244" w:firstLine="192"/>
        <w:jc w:val="left"/>
        <w:rPr/>
      </w:pPr>
      <w:r>
        <w:rPr/>
        <w:t>Am nächsten Morgen erschien der Teufel in Gestalt Pergauers im Haus in dir Bognergasse, um mit der Zähmung der widerspenstigen Bognerin zu beginnen. Zunächst wollte er in Güte versuchen, sein Ziel zu erreichen. Er trat zum Bett der schlafenden Frau, um sie mit einem Kuß zu wecken. Als Ursula die Augen ausschlug und ihren vermeintlichen Gatten erblickte, fuhr sie wie von einer Natter gestochen in die Höhe und ließ ein kräftiges Donnerwetter auf den verdutzten Teufel niedergehen, den sie einen boshaften Störenfried nannte, der ihr schon bei Tagesanbruch das Leben vergälle. Und in dieser Tonart ging es den ganzen Tag fort Wie ein MühIrad arbeitete das Mundwerk der barschen Frau, die den Teufel überhaupt nicht zu Wort kommen ließ Wenn ihr Arger aber eine besondere Höhe erreichte, unterstrich sie ihn noch durch ein paar saftige Knüffe und Püffe, und ein heiles Klatschen, das einige Male aus dem Haus drang, verkündete, daß auch die Wange des ganz verdatterten Höllenfürsten herhalten mußte. Als der Tag vorüber war, konnte der arme Teufel zwar auf keinen Erfolg, dafür aber auf desto mehr Beulen und ein blaues Auge, das er eingeheimst hatte, hinweisen.</w:t>
      </w:r>
    </w:p>
    <w:p>
      <w:pPr>
        <w:pStyle w:val="StandardWeb"/>
        <w:spacing w:before="0" w:after="0"/>
        <w:ind w:left="244" w:right="244" w:firstLine="192"/>
        <w:jc w:val="left"/>
        <w:rPr/>
      </w:pPr>
      <w:r>
        <w:rPr/>
        <w:t>»Mit Liebe ist also in diesem Fall nichts zu machen«, meinte der Teufel zu sich selbst und beschloß, der Bognerin am nächsten Tag vernünftig zuzureden. Wirklich schien es am Vormittag, als ob er mit dieser Methode Erfolg haben sollte. Die Frau hörte ihn ruhig an, und der Teufel glaubte schon, sie sehe ihr Unrecht ein. Aber als es Mittag wurde, schlug ihre Stimmung plötzlich um. Eben suchte ihr der höllische Zuchtmeister zu erklären, wie menschenunwürdig und ungerecht die Behandlung sei, die er täglich und stündlich mitmachen müsse, als Frau Ursula plötzlich aufbrauste und ihn zornig anschrie: »Ja, bin ich denn ein Kind, daß du mich hofmeistern und Zucht und Sitte lehren willst?« Und mit wüsten Schmähungen goß sie dem verblüfften Teufel einen Topf mit heißer Suppe, den sie gerade in Händen hielt, über den Kopf, daß er mit verbrühtem Gesicht schleunigst bei der Tür hinausfuhr, um dem nächsten Geschoß zu entgehen.</w:t>
      </w:r>
    </w:p>
    <w:p>
      <w:pPr>
        <w:pStyle w:val="StandardWeb"/>
        <w:spacing w:before="0" w:after="0"/>
        <w:ind w:left="244" w:right="244" w:firstLine="192"/>
        <w:jc w:val="left"/>
        <w:rPr/>
      </w:pPr>
      <w:r>
        <w:rPr/>
        <w:t>Als er nach einiger Zeit kleinlaut wieder in die Stube guckte, hatte sich die wütende Frau noch immer nicht beruhigt, und seine Absicht, ihr nochmals mit Vernunftgründen zu kommen, erlitt Schiffbruch. Zu guter Letzt versetzte sie ihm noch einen Fußtritt und warf ihn zur Tür hinaus.</w:t>
      </w:r>
    </w:p>
    <w:p>
      <w:pPr>
        <w:pStyle w:val="StandardWeb"/>
        <w:spacing w:before="0" w:after="0"/>
        <w:ind w:left="244" w:right="244" w:firstLine="192"/>
        <w:jc w:val="left"/>
        <w:rPr/>
      </w:pPr>
      <w:r>
        <w:rPr/>
        <w:t>»Hölle, Pech und Schwefel!« fluchte der also mißhandelte Satan ärgerlich vor sich hin. »Soll bei diesem jähzornigen Weib selbst der Teufel den kürzeren ziehen? Das wäre noch schöner! Morgen will ich es mit Gewalt probieren und möchte doch sehen, ob es mir nicht gelingen sollte, dieses kratzbürstige Scheusal zu zähmen. Sie wird schon klein beigeben, wenn sie sieht, daß sie es mit dem Teufel selber zu tun hat!«</w:t>
      </w:r>
    </w:p>
    <w:p>
      <w:pPr>
        <w:pStyle w:val="StandardWeb"/>
        <w:spacing w:before="0" w:after="0"/>
        <w:ind w:left="244" w:right="244" w:firstLine="192"/>
        <w:jc w:val="left"/>
        <w:rPr/>
      </w:pPr>
      <w:r>
        <w:rPr/>
        <w:t>Am dritten Tag trat er vor Frau Ursula hin und sprach mit harter Stimme:</w:t>
      </w:r>
    </w:p>
    <w:p>
      <w:pPr>
        <w:pStyle w:val="StandardWeb"/>
        <w:spacing w:before="0" w:after="0"/>
        <w:ind w:left="244" w:right="244" w:firstLine="192"/>
        <w:jc w:val="left"/>
        <w:rPr/>
      </w:pPr>
      <w:r>
        <w:rPr/>
        <w:t>»Höre Weib! Alle Versuche, in Güte und Liebe und mit vernünftigen Worten dich umzustimmen, sind bisher vergeblich gewesen. Du hast deine Zanksucht und Bosheit nicht abgelegt. Nun ist meine Geduld zu Ende. So befehle ich dir denn, dich von jetzt ab gründlich zu ändern. Tust du es nicht, so kannst du dich auf das Schlimmste gefaßt machen und wirst deine Verstocktheit bitter bereuen.</w:t>
      </w:r>
    </w:p>
    <w:p>
      <w:pPr>
        <w:pStyle w:val="StandardWeb"/>
        <w:spacing w:before="0" w:after="0"/>
        <w:ind w:left="244" w:right="244" w:firstLine="192"/>
        <w:jc w:val="left"/>
        <w:rPr/>
      </w:pPr>
      <w:r>
        <w:rPr/>
        <w:t>Hatte der Teufel gemeint, durch diese ernsten Worte der Bognerin heilsamen Schrecken einzujagen und damit sein Ziel zu erreichen, so sollte er sich gründlich getäuscht haben. Denn nun ging der Tanz erst recht los. »Was«, schrie sie mit blitzenden Augen, »du hilflose Kreatur willst mir drohen und wagst es, von deiner Geduld zu sprechen. Du sollst sehen, daß meine Geduld jetzt zu Ende ist!« Und sie ging mit einer Heftigkeit auf den Teufel los, daß ihm Hören und Sehen verging und er sich nicht mehr anders zu helfen wußte, als seine wahre Teufelsgestalt anzunehmen, um das rasende Weib von sich abzuhalten. Aber nur einen Augenblick stutzte Frau Ursula, dann sprang sie den Teufel neuerlich an, ergriff ihn bei den Hörnern und riß ihn daran so kräftig hin und her, daß ein Horn abbrach und ihr in der Hand blieb. Der Satan geriet nun ganz außer sich und gab den Kampf auf. Unter höllischem Schwefelgestank und schauerlichem Geheul fuhr er bei der Tür hinaus, während die Bognerin triumphierend das zurückgelassene Teufelshorn schwenkte und ihm grimmige Verwünschungen nachschrie.</w:t>
      </w:r>
    </w:p>
    <w:p>
      <w:pPr>
        <w:pStyle w:val="StandardWeb"/>
        <w:spacing w:before="0" w:after="0"/>
        <w:ind w:left="244" w:right="244" w:firstLine="192"/>
        <w:jc w:val="left"/>
        <w:rPr/>
      </w:pPr>
      <w:r>
        <w:rPr/>
        <w:t>So hatte zwar Kaspar Pergauer seine Wette mit dem Teufel gewonnen und seine unsterbliche Seele gerettet, aber seine Ruhe auf Erden endgültig verloren. Denn wenn nicht einmal der Teufel imstande war, die widersetzliche Bognerin zu bekehren, wie hätte es da ein Erdenmensch oder gar erst der arme Kaspar vermocht! Also büßte er viele Jahre lang alle seine Sünden schon auf Erden an der Seite des Weibes, das ärger als der Teufel war, und kam nach dem Tod gewiß geradewegs in den Himmel.</w:t>
      </w:r>
    </w:p>
    <w:p>
      <w:pPr>
        <w:pStyle w:val="StandardWeb"/>
        <w:spacing w:before="0" w:after="0"/>
        <w:ind w:left="244" w:right="244" w:firstLine="192"/>
        <w:jc w:val="left"/>
        <w:rPr/>
      </w:pPr>
      <w:r>
        <w:rPr/>
        <w:t>Wie es der Bognerin nach dem Tod erging, darüber schweigt die Geschichte. Der Himmel war ihr sicher verwehrt; zu sehr hatte sie bei Lebzeiten ihrem Mann die Hölle auf Erden bereitet In die Hölle aber war ihr der Eintritt verboten, da der Teufel, durch den Schaden gewitzigt, nichts mehr mit ihr zu tun haben wollte. So wandelt sie wohl bis zum heutigen Tag in dieser oder jener Gestalt noch auf Erden umher, und so mancher soll ihr im Leben auch schon begegnet sein.</w:t>
      </w:r>
    </w:p>
    <w:p>
      <w:pPr>
        <w:pStyle w:val="StandardWeb"/>
        <w:spacing w:before="0" w:after="0"/>
        <w:ind w:left="244" w:right="244" w:firstLine="192"/>
        <w:jc w:val="left"/>
        <w:rPr/>
      </w:pPr>
      <w:r>
        <w:rPr/>
        <w:t>Zum ewigen Gedächtnis an die Auseinandersetzimg, die die Bognerin mit dem Teufel gehabt, wurde an der Wohn- und Leidensstätte Kaspar Pergauers in der Bognergasse 3 in späterer Zeit ein Bild angebracht, das jenen Streit zum Gegenstand hatte. Darunter standen die bedeutungsvollen Verse:</w:t>
      </w:r>
    </w:p>
    <w:p>
      <w:pPr>
        <w:pStyle w:val="StandardWeb"/>
        <w:spacing w:before="0" w:after="0"/>
        <w:ind w:left="244" w:right="244" w:firstLine="192"/>
        <w:jc w:val="left"/>
        <w:rPr/>
      </w:pPr>
      <w:r>
        <w:rPr/>
        <w:t>Pestilenz und Not ein Übel ist,</w:t>
      </w:r>
    </w:p>
    <w:p>
      <w:pPr>
        <w:pStyle w:val="StandardWeb"/>
        <w:spacing w:before="0" w:after="0"/>
        <w:ind w:left="244" w:right="244" w:firstLine="192"/>
        <w:jc w:val="left"/>
        <w:rPr/>
      </w:pPr>
      <w:r>
        <w:rPr/>
        <w:t>Krieg ein arger Zeitvertreib.</w:t>
      </w:r>
    </w:p>
    <w:p>
      <w:pPr>
        <w:pStyle w:val="StandardWeb"/>
        <w:spacing w:before="0" w:after="0"/>
        <w:ind w:left="244" w:right="244" w:firstLine="192"/>
        <w:jc w:val="left"/>
        <w:rPr/>
      </w:pPr>
      <w:r>
        <w:rPr/>
        <w:t>Doch schlimmer als Teufels Tück' und List</w:t>
      </w:r>
    </w:p>
    <w:p>
      <w:pPr>
        <w:pStyle w:val="StandardWeb"/>
        <w:spacing w:before="0" w:after="0"/>
        <w:ind w:left="244" w:right="244" w:firstLine="192"/>
        <w:jc w:val="left"/>
        <w:rPr/>
      </w:pPr>
      <w:r>
        <w:rPr/>
        <w:t>Ist, Gott behüt uns! ein böses Weib.</w:t>
      </w:r>
      <w:r>
        <w:br w:type="page"/>
      </w:r>
    </w:p>
    <w:p>
      <w:pPr>
        <w:pStyle w:val="Heading2"/>
        <w:ind w:left="244" w:right="244" w:hanging="0"/>
        <w:jc w:val="left"/>
        <w:rPr/>
      </w:pPr>
      <w:r>
        <w:rPr/>
        <w:t>Der liebe Augustin</w:t>
      </w:r>
    </w:p>
    <w:p>
      <w:pPr>
        <w:pStyle w:val="StandardWeb"/>
        <w:spacing w:before="0" w:after="0"/>
        <w:ind w:left="244" w:right="244" w:firstLine="192"/>
        <w:jc w:val="left"/>
        <w:rPr/>
      </w:pPr>
      <w:r>
        <w:rPr/>
        <w:t>Das Jahr 1679 mag den Wienern lange im Gedächtnis geblieben sein; denn es brachte wie kaum ein zweites Unheil und Tod über viele Familien. Von Ungarn kommend, war der grausame Würger Pest in die Stadt geschlichen. Anfangs kaum bemerkt, hatte sich die Seuche in kurzer Zeit in fast allen Häusern breitgemacht. Wer konnte, verließ die Stadt; denn die Zahl der Erkrankten stieg von Tag zu Tag, die Todesfälle wuchsen an, manche Leute wurden mitten in den Straßen vom Tod ereilt, so daß zuletzt viele Tote in den Straßen umherlagen. Reiche und Arme, Junge und Alte fielen der würgenden Krankheit zum Opfer. Unaufhörlich fuhren die Leichenwagen, hochbeladen mit Toten jedes Standes und Geschlechtes. Die Stadtknechte lasen auf, was sie fanden, beluden ihre Wagen und leerten sie in die Pestgruben, die man vor der Stadt ausgehoben hatte. Waren die Gruben voll, wurden sie einfach zugeschüttet.</w:t>
      </w:r>
    </w:p>
    <w:p>
      <w:pPr>
        <w:pStyle w:val="StandardWeb"/>
        <w:spacing w:before="0" w:after="0"/>
        <w:ind w:left="244" w:right="244" w:firstLine="192"/>
        <w:jc w:val="left"/>
        <w:rPr/>
      </w:pPr>
      <w:r>
        <w:rPr/>
        <w:t>In dieser schweren Zeit lebte in Wien ein lustiger Sänger und Dudelsackpfeifer, der immer fröhlich und guter Dinge war nach dem Grundsatz:</w:t>
      </w:r>
    </w:p>
    <w:p>
      <w:pPr>
        <w:pStyle w:val="StandardWeb"/>
        <w:spacing w:before="0" w:after="0"/>
        <w:ind w:left="244" w:right="244" w:firstLine="192"/>
        <w:jc w:val="left"/>
        <w:rPr>
          <w:i/>
          <w:i/>
          <w:iCs/>
          <w:color w:val="00008B"/>
        </w:rPr>
      </w:pPr>
      <w:r>
        <w:rPr>
          <w:i/>
          <w:iCs/>
          <w:color w:val="00008B"/>
        </w:rPr>
        <w:t>»Lustig gelebt und lustig gestorben</w:t>
        <w:br/>
        <w:t>ist dem Teufel die Rechnung verdorben.«</w:t>
      </w:r>
    </w:p>
    <w:p>
      <w:pPr>
        <w:pStyle w:val="StandardWeb"/>
        <w:spacing w:before="0" w:after="0"/>
        <w:ind w:left="244" w:right="244" w:firstLine="192"/>
        <w:jc w:val="left"/>
        <w:rPr/>
      </w:pPr>
      <w:r>
        <w:rPr/>
        <w:t>Seines unverwüstlichen Humors wegen war er den Wienern lieb und wert, allgemein hieß er nur »der liebe Augustin«.</w:t>
      </w:r>
    </w:p>
    <w:p>
      <w:pPr>
        <w:pStyle w:val="StandardWeb"/>
        <w:spacing w:before="0" w:after="0"/>
        <w:ind w:left="244" w:right="244" w:firstLine="192"/>
        <w:jc w:val="left"/>
        <w:rPr/>
      </w:pPr>
      <w:r>
        <w:rPr/>
        <w:t>Augustin hielt sich mit Vorliebe im Bierhaus »Zum roten Dachel« am Fleischmarkt auf und gab dort seine Possen und Lieder zum besten. Obwohl in der Pestzeit die meisten Lokale aus Furcht vor Ansteckung von den Wienern gemieden wurden, gab es im »Roten Dachel« stets vollbesetzte Tische; denn Augustins Humor lockte manchen Waghalsigen dorthin, der bei dem edlen Gerstensaft und den heiteren Klängen von Augustins Sackpfeife das tägliche Elend zu vergessen suchte.</w:t>
      </w:r>
    </w:p>
    <w:p>
      <w:pPr>
        <w:pStyle w:val="StandardWeb"/>
        <w:spacing w:before="0" w:after="0"/>
        <w:ind w:left="244" w:right="244" w:firstLine="192"/>
        <w:jc w:val="left"/>
        <w:rPr/>
      </w:pPr>
      <w:r>
        <w:rPr/>
        <w:t>An einem klaren Septemberabend aber saß der liebe Augustin trüb und niedergeschlagen in der Schenke, denn heute wollte sich kein Gast zeigen. Wortlos und unwillig stierte er vor sich hin und ließ sich Glas um Glas vorsetzen, um seinen Unmut zu dämpfen. Wankend und höchst unsicher auf den Beinen, verließ er spätabends den Schauplatz seiner früheren Triumphe, um seine vor der Stadt gelegene Behausung aufzusuchen.</w:t>
      </w:r>
    </w:p>
    <w:p>
      <w:pPr>
        <w:pStyle w:val="StandardWeb"/>
        <w:spacing w:before="0" w:after="0"/>
        <w:ind w:left="244" w:right="244" w:firstLine="192"/>
        <w:jc w:val="left"/>
        <w:rPr/>
      </w:pPr>
      <w:r>
        <w:rPr/>
        <w:t>Als er über den Kohlmarkt zum Burgtor hinausgetorkelt war, stolperte er und fiel am Rande der Straße nieder, wo er, unfähig, sich wieder zu erheben, liegenblieb und gleich einschlief. Als ein wenig später die Pestknechte mit einer Leichenfuhre an der Stelle vorüberkamen, dachten sie, hier liege auch ein mausetoter Mann, packten ihn und warfen ihn zu den übrigen Toten auf den Wagen. Sie luden ihn dann mit den andern in der Pestgrube ab und führen wieder davon.</w:t>
      </w:r>
    </w:p>
    <w:p>
      <w:pPr>
        <w:pStyle w:val="StandardWeb"/>
        <w:spacing w:before="0" w:after="0"/>
        <w:ind w:left="244" w:right="244" w:firstLine="192"/>
        <w:jc w:val="left"/>
        <w:rPr/>
      </w:pPr>
      <w:r>
        <w:rPr/>
        <w:t>Augustin aber hatte weder das Aufladen noch das Abladen verspürt, sondern mitten unter den Toten auf dem Wagen und in der Grube weitergeschlafen, als ob er zu Hause in seinem Bett läge. Als ihn dann die Morgenluft ernüchterte und er aus seinem Schlummer erwachte, sah er mit Bestürzung, daß eine Pestgrube voll schauerlicher Leichen seine unheimliche Schlafstätte gewesen war. Da kamen gerade die Pestknechte mit einer neuen Leichenfuhre zu der Grube und gewahrten entsetzt einen Mann zwischen den Toten herumstapfen. Augustin aber rief ihnen laut schimpfend zu: »So helft mir doch! Seht ihr denn nicht, daß ich den Grubenrand nicht erreichen und daher aus dieser verdammten Grube nicht hinausklettern kann?«</w:t>
      </w:r>
    </w:p>
    <w:p>
      <w:pPr>
        <w:pStyle w:val="StandardWeb"/>
        <w:spacing w:before="0" w:after="0"/>
        <w:ind w:left="244" w:right="244" w:firstLine="192"/>
        <w:jc w:val="left"/>
        <w:rPr/>
      </w:pPr>
      <w:r>
        <w:rPr/>
        <w:t>Einer von den Knechten aber sagte: »Den haben wir doch gestern für tot auf der Straße aufgelesen und in die Grube geworfen. Hat der Mensch Glück, daß die Grube gestern noch nicht voll war und daher nicht zugeschüttet wurde, sonst hätte es für ihn aus seinem Rausch kein Erwachen mehr gegeben!«</w:t>
      </w:r>
    </w:p>
    <w:p>
      <w:pPr>
        <w:pStyle w:val="StandardWeb"/>
        <w:spacing w:before="0" w:after="0"/>
        <w:ind w:left="244" w:right="244" w:firstLine="192"/>
        <w:jc w:val="left"/>
        <w:rPr/>
      </w:pPr>
      <w:r>
        <w:rPr/>
        <w:t>Der liebe Augustin aber wurde ungeduldig. Die Helfer waren ihm zu langsam. »Mit einer Nacht in der Pestgrube habe ich vollauf genug«, rief er unwillig, »ich will keine Minute länger hier drinnen bleiben. Rasch, helft mir hinauf!«</w:t>
      </w:r>
    </w:p>
    <w:p>
      <w:pPr>
        <w:pStyle w:val="StandardWeb"/>
        <w:spacing w:before="0" w:after="0"/>
        <w:ind w:left="244" w:right="244" w:firstLine="192"/>
        <w:jc w:val="left"/>
        <w:rPr/>
      </w:pPr>
      <w:r>
        <w:rPr/>
        <w:t xml:space="preserve">Sie zogen ihn aus der Grube, und er ging schimpfend davon. Das Nachtlager unter den Pestleichen hatte keine bösen Folgen für ihn; er blieb gesund, wie er es bisher gewesen war, und bildete weiter den Anziehungspunkt für die Gäste des »Roten Dachel«, denen er sein schauriges Abenteuer in zierlichen Versen noch oft zu Gehör brachte, bis er im Jahre 1702 hochbetagt eines natürlichen Todes starb. </w:t>
      </w: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pPr>
      <w:r>
        <w:rPr/>
        <w:t>Die »Gnad' Gottes« am Kahlenberg</w:t>
      </w:r>
    </w:p>
    <w:p>
      <w:pPr>
        <w:pStyle w:val="StandardWeb"/>
        <w:spacing w:before="0" w:after="0"/>
        <w:ind w:left="244" w:right="244" w:firstLine="192"/>
        <w:jc w:val="left"/>
        <w:rPr/>
      </w:pPr>
      <w:r>
        <w:rPr/>
        <w:t>Vor vielen Jahrhunderten kam ein Mann aus fremden Landen in die Gegend von Wien. Weil ihm das Kahlengebirge mit den Rebenhügeln zu seinen Füßen und dem rauschenden Strom davor so gut gefiel, beschloß er, sich hier niederzulassen. Er hatte als Bergmann in verschiedenen Bergwerken gearbeitet und war fleißig und sparsam gewesen, so daß er auch einiges Geld besaß. Damit erbaute er sich nun ein Häuschen am Hang des Berges und lebte mit seiner jungen Frau, die er vor kurzem geheiratet hatte, glücklich und zufrieden.</w:t>
      </w:r>
    </w:p>
    <w:p>
      <w:pPr>
        <w:pStyle w:val="StandardWeb"/>
        <w:spacing w:before="0" w:after="0"/>
        <w:ind w:left="244" w:right="244" w:firstLine="192"/>
        <w:jc w:val="left"/>
        <w:rPr/>
      </w:pPr>
      <w:r>
        <w:rPr/>
        <w:t>Aber die Untätigkeit war nicht nach seinem Geschmack, auch steckte noch immer der alte Bergmann in ihm. Stollen in die Erde graben, nach Erzen suchen, sein Glück probieren, das waren die Gedanken, die ihn fortwährend beschäftigten. »Warum sollten in diesem Berg und seinem blitzenden Gestein keine edlen Erze stecken«, dachte er oft; »wer nichts wagt, gewinnt nichts, nur dem Mutigen wird die Gnade Gottes zuteil.«</w:t>
      </w:r>
    </w:p>
    <w:p>
      <w:pPr>
        <w:pStyle w:val="StandardWeb"/>
        <w:spacing w:before="0" w:after="0"/>
        <w:ind w:left="244" w:right="244" w:firstLine="192"/>
        <w:jc w:val="left"/>
        <w:rPr/>
      </w:pPr>
      <w:r>
        <w:rPr/>
        <w:t>So machte er sich denn daran, den Kahlenberg zu begehen. Aber wo sollte er mit dem Graben anfangen, wo hielt sich das Glück verborgen? Während er suchend über den Berg hinblickte, sah er einen Vogel, der immer wieder an die gleiche Stelle flog. Neugierig ging er hin, blickte in das Gebüsch und gewahrte ein leeres Vogelnest. »Sicher sind die Vöglein schon alle ausgeflogen«, rief er, »aber mir soll das ein Zeichen sein; hier will ich mein Werk beginnen. Den Ort aber werde ich die Gnade Gottes nennen, die mich hierher gewiesen hat und mir gewiß auch helfen wird, alle Schwierigkeiten zu überstehen und das ersehnte Glück zu finden.«</w:t>
      </w:r>
    </w:p>
    <w:p>
      <w:pPr>
        <w:pStyle w:val="StandardWeb"/>
        <w:spacing w:before="0" w:after="0"/>
        <w:ind w:left="244" w:right="244" w:firstLine="192"/>
        <w:jc w:val="left"/>
        <w:rPr/>
      </w:pPr>
      <w:r>
        <w:rPr/>
        <w:t>Er begann zu graben. Es war eine harte Arbeit, die ihn manchen Schweißtropfen kostete. - Wochen vergingen, schwere Wochen, und er hatte bisher nichts zutage gefördert als Erde und taubes Gestein. Sein Weib wollte schon am Erfolg verzagen und meinte, er solle die vergebliche Arbeit einstellen; es sei nur unnütze Plage. Er aber hoffte auf die Gnade Gottes und ließ sich keine Mühe verdrießen.</w:t>
      </w:r>
    </w:p>
    <w:p>
      <w:pPr>
        <w:pStyle w:val="StandardWeb"/>
        <w:spacing w:before="0" w:after="0"/>
        <w:ind w:left="244" w:right="244" w:firstLine="192"/>
        <w:jc w:val="left"/>
        <w:rPr/>
      </w:pPr>
      <w:r>
        <w:rPr/>
        <w:t>Bald wurde in der Umgebung bekannt, daß ein Bergmann auf dem Kahlenberg nach Gold grabe, und etliche Männer boten sich an, mit ihm das Glück zu versuchen. Dankend nahm er ihre Hilfe entgegen, mit erneutem Eifer gruben sie weiter. Obgleich die Arbeit nun schneller vonstatten ging, wollte sich noch immer keine Erzader zeigen. Endlich gaben auch seine Helfer den Glauben an einen Erfolg auf, und einer nach dem anderen blieb aus.</w:t>
      </w:r>
    </w:p>
    <w:p>
      <w:pPr>
        <w:pStyle w:val="StandardWeb"/>
        <w:spacing w:before="0" w:after="0"/>
        <w:ind w:left="244" w:right="244" w:firstLine="192"/>
        <w:jc w:val="left"/>
        <w:rPr/>
      </w:pPr>
      <w:r>
        <w:rPr/>
        <w:t>Nur er verlor seine Zuversicht nicht und grub weiter im festen Vertrauen auf die Gnade des Herrn.</w:t>
      </w:r>
    </w:p>
    <w:p>
      <w:pPr>
        <w:pStyle w:val="StandardWeb"/>
        <w:spacing w:before="0" w:after="0"/>
        <w:ind w:left="244" w:right="244" w:firstLine="192"/>
        <w:jc w:val="left"/>
        <w:rPr/>
      </w:pPr>
      <w:r>
        <w:rPr/>
        <w:t>Drei Monate waren vergangen, und noch immer arbeitete unser Bergmann in seinem Stollen. Da schien ihm eines Tages, als würde das Gestein immer härter und glänzender, als sehe es ganz anders aus als sonst Aufgeregt nahm er ein Stück zur Hand und betrachtete es im Schein seiner Lampe genauer. Fast konnte er es nicht glauben: er hielt blankes Erz in der Hand, das im Widerschein des Lampenlichtes hell ausstrahlte. Mit freudig pochendem Herzen eilte er ins Freie hinaus und sah hier im Licht der Sonne bestätigt, was er in der Dämmerung des Schachtes noch angezweifelt hatte. Es war wirklich edles, kostbares Metall, was er aus der Tiefe gefördert hatte. Aufatmend sank er in die Knie und dankte der Gnade Gottes, die ihm seinen sehnlichsten Wunsch erfüllt hatte.</w:t>
      </w:r>
    </w:p>
    <w:p>
      <w:pPr>
        <w:pStyle w:val="StandardWeb"/>
        <w:spacing w:before="0" w:after="0"/>
        <w:ind w:left="244" w:right="244" w:firstLine="192"/>
        <w:jc w:val="left"/>
        <w:rPr/>
      </w:pPr>
      <w:r>
        <w:rPr/>
        <w:t>So wurde aus dem armen Bergmann ein reicher Bergwerksbesitzer, dem die Arbeiter von allen Seiten zuströmten, fanden sie doch in dem neuen Bergwerk guten Verdienst. Bald erhoben sich am Fuß des Kahlenbergs viele nette Häuschen, die sich die Bergleute von ihrem ersparten Lohn erbauten. Es entstand die Siedlung Kahlenbergerdorf. Das Glück machte aber den reichgewordenen Bergherrn nicht übermütig. Er blieb ein einfacher Mann wie bisher, ließ an seinem Reichtum auch andere teilnehmen, gab willig den Armen und behandelte seine Arbeiter gütig und gerecht, bis er, von allen geschätzt, sein Haupt zur ewigen Ruhe legte.</w:t>
      </w:r>
    </w:p>
    <w:p>
      <w:pPr>
        <w:pStyle w:val="StandardWeb"/>
        <w:spacing w:before="0" w:after="0"/>
        <w:ind w:left="244" w:right="244" w:firstLine="192"/>
        <w:jc w:val="left"/>
        <w:rPr/>
      </w:pPr>
      <w:r>
        <w:rPr/>
        <w:t>Das Bergwerk kam nun an einen anderen Besitzer. Er hatte es um viel Geld erstanden, nun sollte es reichlich Zinsen tragen. Von Milde und Wohltun war keine Rede mehr; die Lohne der Arbeiter wurden herabgesetzt, dafür die Arbeit gesteigert, die Gaben an die Armen hörten auf, eine harte Hand machte sich überall fühlbar.</w:t>
      </w:r>
    </w:p>
    <w:p>
      <w:pPr>
        <w:pStyle w:val="StandardWeb"/>
        <w:spacing w:before="0" w:after="0"/>
        <w:ind w:left="244" w:right="244" w:firstLine="192"/>
        <w:jc w:val="left"/>
        <w:rPr/>
      </w:pPr>
      <w:r>
        <w:rPr/>
        <w:t>Eines Abends saß der neue Bergherr im Kreis seiner Bekannten beim Wein. Unter ihnen war auch ein alter Mann, der es noch miterlebt hatte, wie der fremde Bergmann durch rastlosen Fleiß und unermüdliche Ausdauer zu seinem Glück gekommen war. »Dein Vorgänger war ein fleißiger Mann«, sagte der Greis zu dem neuen Bergwerksbesitzer, »und vertraute fest auf die Gnade Gottes.«</w:t>
      </w:r>
    </w:p>
    <w:p>
      <w:pPr>
        <w:pStyle w:val="StandardWeb"/>
        <w:spacing w:before="0" w:after="0"/>
        <w:ind w:left="244" w:right="244" w:firstLine="192"/>
        <w:jc w:val="left"/>
        <w:rPr/>
      </w:pPr>
      <w:r>
        <w:rPr/>
        <w:t>»Ach was«, polterte der Angeredete, »Gnad' Gottes her, Gnad' Gottes hin, wenn kein Gold im Berg gewesen wäre, so hätte ihm die ganze Gnad' Gottes nichts geholfen.«</w:t>
      </w:r>
    </w:p>
    <w:p>
      <w:pPr>
        <w:pStyle w:val="StandardWeb"/>
        <w:spacing w:before="0" w:after="0"/>
        <w:ind w:left="244" w:right="244" w:firstLine="192"/>
        <w:jc w:val="left"/>
        <w:rPr/>
      </w:pPr>
      <w:r>
        <w:rPr/>
        <w:t>Das waren böse Worte. Erschrocken zuckten die Männer zusammen, bald zog sich einer nach dem andern zurück. Der Bergherr zechte allein weiter und suchte erst spät seine Behausung auf.</w:t>
      </w:r>
    </w:p>
    <w:p>
      <w:pPr>
        <w:pStyle w:val="StandardWeb"/>
        <w:spacing w:before="0" w:after="0"/>
        <w:ind w:left="244" w:right="244" w:firstLine="192"/>
        <w:jc w:val="left"/>
        <w:rPr/>
      </w:pPr>
      <w:r>
        <w:rPr/>
        <w:t>Als die Bergleute am nächsten Tag längst in die Schächte eingefahren waren, schlief er noch immer. Fleißig wie sonst verrichteten die Knappen ihre Arbeit, schlugen das Gestein von den Wänden und schleppten es aus dem Berg hinaus. Aber merkwürdig, heute war es nur taubes Gestein, keine Spur eines edlen Erzäderleins zeigte sich, als ob nie ein solches vorhanden gewesen wäre.</w:t>
      </w:r>
    </w:p>
    <w:p>
      <w:pPr>
        <w:pStyle w:val="StandardWeb"/>
        <w:spacing w:before="0" w:after="0"/>
        <w:ind w:left="244" w:right="244" w:firstLine="192"/>
        <w:jc w:val="left"/>
        <w:rPr/>
      </w:pPr>
      <w:r>
        <w:rPr/>
        <w:t>Erschrocken rannte einer der Arbeiter zum Bergherrn, um ihm von ihrer fruchtlosen Arbeit zu erzählen. Ungläubig hörte dieser den Bericht, aber eine düstere Ahnung bemächtigte sich seiner. In aller Eile kleidete er sich an und begab sich zum Bergwerk, wo er wirklich alles so fand, wie es ihm der Knappe geschildert hatte. Da fiel im blitzartig das Gespräch ein, das er am Vorabend im Wirtshaus geführt hatte. Mit dem Ruf »Die Gnad' Gottes! An ihr habe ich gezweifelt!« stürzte er tot zu Boden.</w:t>
      </w:r>
    </w:p>
    <w:p>
      <w:pPr>
        <w:pStyle w:val="StandardWeb"/>
        <w:spacing w:before="0" w:after="0"/>
        <w:ind w:left="244" w:right="244" w:firstLine="192"/>
        <w:jc w:val="left"/>
        <w:rPr/>
      </w:pPr>
      <w:r>
        <w:rPr/>
        <w:t>Von dieser Zeit an fand man kein edles Erz mehr im Berg. Die Stollen verfielen, die Bergleute wanderten aus, und die wenigen, die im Kahlenbergerdorf zurückblieben, mußten sich mühsam als Weinbauern fortbringen.</w:t>
      </w:r>
    </w:p>
    <w:p>
      <w:pPr>
        <w:pStyle w:val="StandardWeb"/>
        <w:spacing w:before="0" w:after="0"/>
        <w:ind w:left="244" w:right="244" w:firstLine="192"/>
        <w:jc w:val="left"/>
        <w:rPr/>
      </w:pPr>
      <w:r>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pPr>
      <w:r>
        <w:rPr/>
        <w:t>Die Bärenmühle</w:t>
      </w:r>
    </w:p>
    <w:p>
      <w:pPr>
        <w:pStyle w:val="StandardWeb"/>
        <w:spacing w:before="0" w:after="0"/>
        <w:ind w:left="244" w:right="244" w:firstLine="192"/>
        <w:jc w:val="left"/>
        <w:rPr/>
      </w:pPr>
      <w:r>
        <w:rPr/>
        <w:t>Zur Zeit, als der heutige Bezirk Wieden noch unverbaut war - nur einige Sommerhäuser lagen verstreut in den weitausgedehnten Weingärten - und dieses Gebiet bis nahe an den Stadtgraben beim Kärntner Tor heranreichte, soll es nicht selten vorgekommen sein, daß zur Winterszeit hungrige Wölfe, ja selbst Bären in diesem Gelände gesichtet wurden und sich sogar bis an den Wall heranwagten, was unter den Bewohnern dieser Gegend nicht wenig Furcht und Entsetzen erregte. Die Sage weiß zu berichten, daß an einem eisigkalten Winterabend ein mächtiger schwarzer Bär zur Heiliggeistmühle am Wienfluß kam und den Müllermeister, der eben beim Haustor herausgehen wollte, anfiel. Der Müller war ein kräftiger Mann und setzte sich gegen seinen zottigen Angreifer aufs entschiedenste zur Wehr. Doch Meister Petz erwies sich als der stärkere und streckte seinen Widersacher mit einem Tatzenhieb zu Boden. In der Gefahr, von dem Ungetüm zerfleischt zu werden, stieß der Müller gellende Hilferufe aus.</w:t>
      </w:r>
    </w:p>
    <w:p>
      <w:pPr>
        <w:pStyle w:val="StandardWeb"/>
        <w:spacing w:before="0" w:after="0"/>
        <w:ind w:left="244" w:right="244" w:firstLine="192"/>
        <w:jc w:val="left"/>
        <w:rPr/>
      </w:pPr>
      <w:r>
        <w:rPr/>
        <w:t>Ein Müllerbursche, der sich im oberen Stockwerk der Mühle gerade über dem Kampfplatz aufhielt, hörte das Geschrei und öffnete das Fenster, um nach der Ursache des Lärms Ausschau zu halten. Da sah er unterhalb des Fensters das wütende Tier, das seinen Herrn zu Boden gerissen hatte, und erkannte augenblicklich, daß schleunigst Hilfe not tat und keine Zeit mehr war, über die Stiege und durch das Haus zum Beistand herbeizueilen. Ohne sich lange zu besinnen, sprang der tollkühne Bursche zum Fenster hinaus und kam gerade auf dem Rücken des Bären wie ein Reiter auf dem Pferd zu sitzen. Mit aller Kraft umschlang er den Hals des Bären und schnürte ihm so lange und so kräftig die Kehle zu, bis der Bär von seinem Opfer abließ, um sich seines neuen Bedrängers zu entledigen. Nun gelang es dem Müller, unter dem Bären hervorzukriechen und mit Hilfe anderer rasch herbeigeeilter Leute dem frechen Eindringling den Garaus zu machen.</w:t>
      </w:r>
    </w:p>
    <w:p>
      <w:pPr>
        <w:pStyle w:val="StandardWeb"/>
        <w:spacing w:before="0" w:after="0"/>
        <w:ind w:left="244" w:right="244" w:firstLine="192"/>
        <w:jc w:val="left"/>
        <w:rPr/>
      </w:pPr>
      <w:r>
        <w:rPr/>
        <w:t>Der Müller dankte seinem wackeren Knecht, der ihm durch sein rasches, mutiges Handeln das Leben gerettet hatte, mit bewegten Worten und bot ihm eine ansehnliche Belohnung an. Der Bursche aber bat unter Verzicht auf jeden anderen Lohn nur um die Haut des Bären, die ihm auch gewährt wurde. Er ließ sich daraus einen Pelz machen, den er zeitlebens trug. Daher soll er den Namen »Bärenhäuter« erhalten haben. Der Müller aber ließ ein Bild des Bären anfertigen und das Gemälde über dem Eingang der Mühle aufhängen, die davon den Namen »Bärenmühle« erhielt.</w:t>
      </w:r>
    </w:p>
    <w:p>
      <w:pPr>
        <w:pStyle w:val="StandardWeb"/>
        <w:spacing w:before="0" w:after="0"/>
        <w:ind w:left="244" w:right="244" w:firstLine="192"/>
        <w:jc w:val="left"/>
        <w:rPr/>
      </w:pPr>
      <w:r>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pPr>
      <w:r>
        <w:rPr/>
        <w:t>Die Judith von Wien</w:t>
      </w:r>
    </w:p>
    <w:p>
      <w:pPr>
        <w:pStyle w:val="StandardWeb"/>
        <w:spacing w:before="0" w:after="0"/>
        <w:ind w:left="244" w:right="244" w:firstLine="192"/>
        <w:jc w:val="left"/>
        <w:rPr/>
      </w:pPr>
      <w:r>
        <w:rPr/>
        <w:t>An einem sonnigen Herbstmorgen des Jahres 1370 betrag Elsbeth, das achtzehnjährige, liebreizende Töchterlein eines biederen Wiener Küfermeisters, der in dem Vorort Wieden sein einträgliches Handwerk betrieb, die Gastwirtschaft des Sebastian Gundtl in der Kärntner Straße, der mit ihrem Vater befreundet war.</w:t>
      </w:r>
    </w:p>
    <w:p>
      <w:pPr>
        <w:pStyle w:val="StandardWeb"/>
        <w:spacing w:before="0" w:after="0"/>
        <w:ind w:left="244" w:right="244" w:firstLine="192"/>
        <w:jc w:val="left"/>
        <w:rPr/>
      </w:pPr>
      <w:r>
        <w:rPr/>
        <w:t>Hans, der Sohn des Wirts, der schon längst ein Auge auf das hübsche Mädchen geworfen hatte, war über den unerwarteten Besuch aufs höchste erfreut, meinte er doch, nun ergebe sich einmal die Gelegenheit zu einem ruhigen Plauderstündchen mit der Jungfer; denn darauf hatte er es schon geraume Zeit abgesehen. Aber das Mädchen schien nicht geneigt, sich in ein langes Gespräch einzulassen, sondern tat mit kurzen Worten ihren Wunsch kund:</w:t>
      </w:r>
    </w:p>
    <w:p>
      <w:pPr>
        <w:pStyle w:val="StandardWeb"/>
        <w:spacing w:before="0" w:after="0"/>
        <w:ind w:left="244" w:right="244" w:firstLine="192"/>
        <w:jc w:val="left"/>
        <w:rPr/>
      </w:pPr>
      <w:r>
        <w:rPr/>
        <w:t>»Einen Wagen nach Wiener Neustadt brauche ich und zwei handfeste Knechte dazu; aber der Vater darf nichts davon wissen; es soll eine Überraschung für ihn werden.«</w:t>
      </w:r>
    </w:p>
    <w:p>
      <w:pPr>
        <w:pStyle w:val="StandardWeb"/>
        <w:spacing w:before="0" w:after="0"/>
        <w:ind w:left="244" w:right="244" w:firstLine="192"/>
        <w:jc w:val="left"/>
        <w:rPr/>
      </w:pPr>
      <w:r>
        <w:rPr/>
        <w:t>Lächelnd nahm der Wirtssohn ihre Bestellung entgegen und erkundigte sich nach der Art der Überraschung. Aber kurz angebunden erwiderte das Mädchen: »Das wird man zeitig genug erfahren. In einer Stunde möchte ich fahren.«</w:t>
      </w:r>
    </w:p>
    <w:p>
      <w:pPr>
        <w:pStyle w:val="StandardWeb"/>
        <w:spacing w:before="0" w:after="0"/>
        <w:ind w:left="244" w:right="244" w:firstLine="192"/>
        <w:jc w:val="left"/>
        <w:rPr/>
      </w:pPr>
      <w:r>
        <w:rPr/>
        <w:t>Es dauerte auch nicht länger, so stand der Reisewagen bereit, ein bärenstarker Kutscher saß auf dem Bock, an seiner Seite zwei Knechte des Wirtes. Elsbeth bestieg den Wagen. »Aber seid nur vorsichtig!« meinte Hans zum Abschied. »Ihr wißt, die Straße über den Wienerberg ist verrufen. Dort steht die Teufelsmühle, in deren Nähe Hans Ausschring, den man den Waldteufel nennt, mit seiner Räuberbande sein Unwesen treibt. Laßt Euch nicht etwa einfallen, in der Schankwirtschaft der Mühle abzusteigen oder gar dort zu übernachten. Der Schankwirt soll mit dem Räuber im Bunde stehen, und dieser ist zu allem fähig.« Es war auch so, wie Hans sagte. Ganz Wien zitterte damals vor dem schändlichen Mordgesellen. Alle Bemühungen der Behörden, des schlauen Burschen habhaft zu werden, waren bisher vergeblich gewesen. Untat häufte sich auf Untat, und zuletzt fand sich niemand mehr, der auch nur den Versuch wagte, dem Waldteufel endlich sein schändliches Handwerk zu legen.</w:t>
      </w:r>
    </w:p>
    <w:p>
      <w:pPr>
        <w:pStyle w:val="StandardWeb"/>
        <w:spacing w:before="0" w:after="0"/>
        <w:ind w:left="244" w:right="244" w:firstLine="192"/>
        <w:jc w:val="left"/>
        <w:rPr/>
      </w:pPr>
      <w:r>
        <w:rPr/>
        <w:t>Elsbeth aber ließ sich durch die Worte des Wirtssohnes nicht abschrecken. Sie wies auch lächelnd sein Angebot, zu ihrem Schutz die Fahrt mitzumachen, ab und meinte, zwei Knechte und der Kutscher genügten vollauf, ihren Schutz zu übernehmen. »Außerdem«, sagte sie schließlich, »erzählt man von dem Waldteufel, Frauen hätten von ihm nichts zu befürchten; im übrigen aber werde ich mich schon in acht nehmen.«</w:t>
      </w:r>
    </w:p>
    <w:p>
      <w:pPr>
        <w:pStyle w:val="StandardWeb"/>
        <w:spacing w:before="0" w:after="0"/>
        <w:ind w:left="244" w:right="244" w:firstLine="192"/>
        <w:jc w:val="left"/>
        <w:rPr/>
      </w:pPr>
      <w:r>
        <w:rPr/>
        <w:t>Sie ließ Hans gar nicht weiter zu Wort kommen, winkte ihm freundlich zu, und die Fahrt begann. Ohne Zwischenfälle kamen sie an der Teufelsmühle vorbei und langten bei Einbruch der Dämmerung wohlbehalten in Wiener Neustadt an, wo sie eine gute Herberge bezogen. Am nächsten Morgen stand Elsbeth in der Werkstatt des bekannten Waffenschmieds Klingsporner und bestellte einen kunstvollen Lehnstuhl für ihren Vater, der demnächst seinen Geburtstag feiere. »Wißt«, erklärte sie, »der Stuhl soll einen doppelten Zweck erfüllen; er soll meinem Vater durch seine Schönheit eine Freude machen, er soll aber auch eine Überraschung bilden durch einen geheimen Mechanismus, der im Sessel einzubauen ist. Dieser soll so beschaffen sein, daß auf einen Federdruck zwei kräftige Arme vorschnellen und meinen Vater nicht mehr loslassen, bis ich komme, ihn aus seinem Ruhesitz zu befreien. Getraut Ihr Euch, Meister, ein solches Werk zu verfertigen?«</w:t>
      </w:r>
    </w:p>
    <w:p>
      <w:pPr>
        <w:pStyle w:val="StandardWeb"/>
        <w:spacing w:before="0" w:after="0"/>
        <w:ind w:left="244" w:right="244" w:firstLine="192"/>
        <w:jc w:val="left"/>
        <w:rPr/>
      </w:pPr>
      <w:r>
        <w:rPr/>
        <w:t>Klingsporner , aus dessen Waffenschmiede schon manches Zeugnis seiner Kunstfertigkeit ins Land hinausgegangen war, versprach, in Kürze den gewünschten Lehnstuhl zu liefern, und Elsbeth war damit zufrieden. Als sie sich nach etlichen Tagen um den Fortgang der Arbeit erkundigte, war der Sessel fertig und wurde noch am gleichen Tag wohlverpackt auf den Wagen geladen. Es war schon spät am Nachmittag, als die Rückfahrt nach Wien angetreten wurde. Bei der Teufelsmühle angelangt, ließ Elsbeth das Fuhrwerk halten. »Es wird schon dunkel«, meinte sie, »wir wollen hier übernachten.«</w:t>
      </w:r>
    </w:p>
    <w:p>
      <w:pPr>
        <w:pStyle w:val="StandardWeb"/>
        <w:spacing w:before="0" w:after="0"/>
        <w:ind w:left="244" w:right="244" w:firstLine="192"/>
        <w:jc w:val="left"/>
        <w:rPr/>
      </w:pPr>
      <w:r>
        <w:rPr/>
        <w:t>Der Wagen fuhr in den geräumigen Hof der Mühle, und das Mädchen verlangte vom Wirt, der mit zuckersüßer Freundlichkeit heranscharwenzelte, ein Zimmer für sich und eine Stube für ihre beiden Begleiter. Dem Kutscher trug sie auf, den Wagen vor das Fenster ihrer Stube zu stellen und die Pferde nicht auszuspannen. Den Lehnstuhl mußten die beiden Knechte in ihr Zimmer tragen.</w:t>
      </w:r>
    </w:p>
    <w:p>
      <w:pPr>
        <w:pStyle w:val="StandardWeb"/>
        <w:spacing w:before="0" w:after="0"/>
        <w:ind w:left="244" w:right="244" w:firstLine="192"/>
        <w:jc w:val="left"/>
        <w:rPr/>
      </w:pPr>
      <w:r>
        <w:rPr/>
        <w:t>Während Elsbeth hierauf im Schankraum ihr Abendessen verzehrte, trat ein derber, kräftiger Mann herein, der sich, ohne weiter zu fragen, an ihrem Tisch niederließ. Das ist sicher der Waldteufel, dachte die unerschrockene Jungfrau; nun wird sich bald erweisen, ob ein schwaches Mädchen zustande bringt, was vielen starken Männern bisher nicht gelang. Als der Fremde ein Gespräch begann, gab sie freundlich Antwort und stellte sich harmlos und unwissend. Das frische, muntere Wesen des hübschen Mädchens verfehlte seinen Eindruck auf den Mann nicht Er rückte näher heran, versuchte mitunter auch eine plumpe, vertrauliche Geste, welche in einer Art abgewehrt wurde, die eher noch einzuladen schien, und war auf dem besten Weg, eine Liebeserklärung zu machen. Da brachte Elsbeth das Gespräch auf einen kunstvollen silbernen Becher, den sie in Wiener Neustadt erworben habe, um dem Vater ein Geschenk zu bringen. Nun drang der Räuber so lange in sie, ihm den Becher zu zeigen, bis sie ihm, scheinbar widerstrebend, die Erlaubnis gab, sie in ihr Zimmer zu begleiten, wo sie das Gepäck aufbewahrt habe. Dort lud sie den Waldteufel freundlich ein, auf dem Lehnstuhl Platz zu nehmen, der eben zu diesem Zweck im Zimmer aufgestellt war.</w:t>
      </w:r>
    </w:p>
    <w:p>
      <w:pPr>
        <w:pStyle w:val="StandardWeb"/>
        <w:spacing w:before="0" w:after="0"/>
        <w:ind w:left="244" w:right="244" w:firstLine="192"/>
        <w:jc w:val="left"/>
        <w:rPr/>
      </w:pPr>
      <w:r>
        <w:rPr/>
        <w:t>Kaum hatte sich der schwere Mann in den Stuhl gesetzt, als, von einem Federdruck ausgelöst, der geheime Mechanismus zu spielen begann. Eiserne Bänder sprangen vor und umgitterten mit Blitzesschnelle den frechen Raubgesellen, so daß er, an Händen und Füßen gefesselt, sich nicht mehr zu rühren vermochte. Vergebens versuchte er, rasend vor Wut, sich aus der eisernen Umklammerung zu lösen. Es gelang ihm nicht, diesmal hatte er seinen Meister gefunden. Das Mädchen aber eilte zum Fenster, riß es auf und rief ihre Helfer herbei. Diese schleppten den Lehnstuhl mit seinem tobenden Insassen aus dem Haus hinaus und verluden ihn auf den Wagen. Auch der saubere Schankwirt wurde überwältigt und gebunden zu seinem Spießgesellen gelegt.</w:t>
      </w:r>
    </w:p>
    <w:p>
      <w:pPr>
        <w:pStyle w:val="StandardWeb"/>
        <w:spacing w:before="0" w:after="0"/>
        <w:ind w:left="244" w:right="244" w:firstLine="192"/>
        <w:jc w:val="left"/>
        <w:rPr/>
      </w:pPr>
      <w:r>
        <w:rPr/>
        <w:t>Wenige Augenblicke später rollte der Wagen auf der nächtlichen Straße der Stadt zu und hielt erst, als man beim Wirtshaus des Gundtl angekommen war. Als der Wirt den frühen Besuchern öffnete, meinte er, in dem Mann im Lehnstuhl einen reichen Viehhändler zu erkennen, der öfter in seiner Schankstube vorgesprochen hatte.</w:t>
      </w:r>
    </w:p>
    <w:p>
      <w:pPr>
        <w:pStyle w:val="StandardWeb"/>
        <w:spacing w:before="0" w:after="0"/>
        <w:ind w:left="244" w:right="244" w:firstLine="192"/>
        <w:jc w:val="left"/>
        <w:rPr/>
      </w:pPr>
      <w:r>
        <w:rPr/>
        <w:t>»Nein«, erwiderte Elsbeth, »das ist kein Viehhändler, sondern Hans Aufschring, der Waldteufel, den bisher niemand zu erwischen vermochte.« Und sie erzählte dem erstaunt aufhorchenden Wirt, wie es ihr gelungen sei, den berüchtigten Raubgesellen zu fangen.</w:t>
      </w:r>
    </w:p>
    <w:p>
      <w:pPr>
        <w:pStyle w:val="StandardWeb"/>
        <w:spacing w:before="0" w:after="0"/>
        <w:ind w:left="244" w:right="244" w:firstLine="192"/>
        <w:jc w:val="left"/>
        <w:rPr/>
      </w:pPr>
      <w:r>
        <w:rPr/>
        <w:t>Die Kunde von der klugen und mutigen Tat des unerschockenen Mädchens verbreitete sich schnell in der Stadt, und man konnte sich nicht genug wundern, daß ein junges, zartes Mädchen diesen gewalttätigen Räuber unschädlich gemacht habe, der bisher allen Nachstellungen trotzte.</w:t>
      </w:r>
    </w:p>
    <w:p>
      <w:pPr>
        <w:pStyle w:val="StandardWeb"/>
        <w:spacing w:before="0" w:after="0"/>
        <w:ind w:left="244" w:right="244" w:firstLine="192"/>
        <w:jc w:val="left"/>
        <w:rPr/>
      </w:pPr>
      <w:r>
        <w:rPr/>
        <w:t>Hans Aufschring und sein Spießgeselle wurden dem Gericht übergeben, sie verbüßten ihr Verbrechen mit dem Tode. Am 24. Jänner 1371 wurden sie auf dem Hohen Markt hingerichtet.</w:t>
      </w:r>
    </w:p>
    <w:p>
      <w:pPr>
        <w:pStyle w:val="StandardWeb"/>
        <w:spacing w:before="0" w:after="0"/>
        <w:ind w:left="244" w:right="244" w:firstLine="192"/>
        <w:jc w:val="left"/>
        <w:rPr/>
      </w:pPr>
      <w:r>
        <w:rPr/>
        <w:t xml:space="preserve">Elsbeth hieß von nun an im Volksmund, »die Judith von Wien«. Sie heiratete bald darauf den jungen Hans Gundtl, und ihre Nachkommen führten noch viele Jahre das Gasthaus »Zum Waldteufel« in der Kärntner Straße, das später nach Wäring übersiedelte und »Zum wilden Mann« genannt wurde. </w:t>
      </w:r>
      <w:r>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r>
        <w:br w:type="page"/>
      </w:r>
    </w:p>
    <w:p>
      <w:pPr>
        <w:pStyle w:val="Heading2"/>
        <w:ind w:left="244" w:right="244" w:hanging="0"/>
        <w:jc w:val="left"/>
        <w:rPr/>
      </w:pPr>
      <w:r>
        <w:rPr/>
        <w:t>Die Linde bei St. Stephan</w:t>
      </w:r>
    </w:p>
    <w:p>
      <w:pPr>
        <w:pStyle w:val="StandardWeb"/>
        <w:spacing w:before="0" w:after="0"/>
        <w:ind w:left="244" w:right="244" w:firstLine="192"/>
        <w:jc w:val="left"/>
        <w:rPr/>
      </w:pPr>
      <w:r>
        <w:rPr/>
        <w:t>Als der prächtige Stephansdom in Wien noch ein bescheidenes Kirchlein war, das vor den Mauern der Stadt stand, ließ der damalige Pfarrer Eberhard vor seinem Pfarrhaus eine Linde pflanzen, die herrlich austrieb und gedieh, so daß der Pfarrer seine helle Freude an dem Baum hatte.</w:t>
      </w:r>
    </w:p>
    <w:p>
      <w:pPr>
        <w:pStyle w:val="StandardWeb"/>
        <w:spacing w:before="0" w:after="0"/>
        <w:ind w:left="244" w:right="244" w:firstLine="192"/>
        <w:jc w:val="left"/>
        <w:rPr/>
      </w:pPr>
      <w:r>
        <w:rPr/>
        <w:t>Die Stadt vergrößerte sich, und der Friedhof, der sich rings um die Kirche erstreckte, wurde bald zu klein und sollte erweitert werden. Mit anderen Bäumen wollte man auch die Linde aushauen, um Platz für den Friedhof zu schaffen. Nur mit Mühe gelang es dem Pfarrer, seinen geliebten Baum vor diesem Schicksal zu bewahren. Die Linde aber wurde im Laufe der Zeit ein mächtiger Baum, der in die Studierstube des alten Pfarrherrn hineinblickte und alljährlich zur Sommerzeit den betäubenden Duft seiner Blüten dankbar über seinen Beschützer ausströmen ließ.</w:t>
      </w:r>
    </w:p>
    <w:p>
      <w:pPr>
        <w:pStyle w:val="StandardWeb"/>
        <w:spacing w:before="0" w:after="0"/>
        <w:ind w:left="244" w:right="244" w:firstLine="192"/>
        <w:jc w:val="left"/>
        <w:rPr/>
      </w:pPr>
      <w:r>
        <w:rPr/>
        <w:t>Als der Pfarrer hochbetagt auf dem Sterbebett lag, fühlte er tiefe Sehnsucht in sich, noch einmal seinen geliebten Baum blühen zu sehen und den herrlichen Duft seiner wohlriechenden Blüten zu verspüren. Doch es war mitten im Winter; tiefer Schnee lag in den Gassen, und Eisröslein blühten auf den Fensterscheiben; die Linde aber reckte ihre kahlen Aste frosterstarrt zum grauen winterlichen Himmel empor. Vor tiefer Ergriffenheit über das heiße Begehren des Todkranken schluchzten die Anwesenden laut. Da bat der Sterbende mit erlöschender Stimme, man möge doch wenigstens die Fenster öffnen, damit er seine liebe Linde noch einmal sehen könne.</w:t>
      </w:r>
    </w:p>
    <w:p>
      <w:pPr>
        <w:pStyle w:val="StandardWeb"/>
        <w:spacing w:before="0" w:after="0"/>
        <w:ind w:left="244" w:right="244" w:firstLine="192"/>
        <w:jc w:val="left"/>
        <w:rPr/>
      </w:pPr>
      <w:r>
        <w:rPr/>
        <w:t>Mitleidig öffneten sie ein Fenster. Da ging ein Ruf des Staunens durch den Raum. Die Augen des Sterbenden aber leuchteten zum letztenmal in freudigem Glanz auf: draußen inmitten von Schnee und Eis stand die alte Linde, über und über bedeckt mit duftenden Blüten, und ein Stück blauer Himmel lachte in das Krankenzimmer herein. Überwältigt von diesem Wunder, sanken alle, die am Bette des Kranken standen, in die Knie. Der Pfarrer aber nahm mit dankbarem Lächeln diesen letzten Liebesgruß seiner Linde an und schloß dann seine Augen zum ewigen Schlummer. Als sich die Knienden erhoben, sahen sie, daß der Wind die Blätter und Blüten des Baumes zum Fenster hereintrieb und ein Blütenmeer das Lager des Toten bedeckte.</w:t>
      </w:r>
    </w:p>
    <w:p>
      <w:pPr>
        <w:pStyle w:val="StandardWeb"/>
        <w:spacing w:before="0" w:after="0"/>
        <w:ind w:left="244" w:right="244" w:firstLine="192"/>
        <w:jc w:val="left"/>
        <w:rPr/>
      </w:pPr>
      <w:r>
        <w:rPr/>
        <w:t>Die alte Linde aber stand wieder kahl, wie in Trauer versunken, vor dem Fenster des Pfarrhauses.</w:t>
      </w:r>
    </w:p>
    <w:p>
      <w:pPr>
        <w:pStyle w:val="StandardWeb"/>
        <w:spacing w:before="0" w:after="0"/>
        <w:ind w:left="244" w:right="244" w:firstLine="192"/>
        <w:jc w:val="left"/>
        <w:rPr/>
      </w:pPr>
      <w:r>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pPr>
      <w:r>
        <w:rPr/>
        <w:t>Die Löwenbraut</w:t>
      </w:r>
    </w:p>
    <w:p>
      <w:pPr>
        <w:pStyle w:val="StandardWeb"/>
        <w:spacing w:before="0" w:after="0"/>
        <w:ind w:left="244" w:right="244" w:firstLine="192"/>
        <w:jc w:val="left"/>
        <w:rPr/>
      </w:pPr>
      <w:r>
        <w:rPr/>
        <w:t>Im Jahre 1590 feierte die Familie Kaiser Maximilians II. im »Schloß Neugebäude« bei Wien-Schwechat das Geburtsfest einer kleinen Prinzessin. Eine große Zahl von Edelleuten sowie prächtig geputzten Edelfrauen hatte sich im Schloß eingefunden, um dem Geburtstagskind die ergebensten Glückwünsche darzubringen. Kanonendonner leitete die Feier ein, die rauschenden Klänge der Musikkapellen erfüllten den Park und die prunkvollen Räume. Das erst vierjährige liebliche Töchterchen des Schloßverwalters, Berta, trat, als Schutzgeist Österreichs gekleidet, vor die kleine Prinzessin und überreichte ihr mit den untertänigsten Wünschen einen herrlichen Blumenstrauß. Da jubelten die Gäste, Festesfreude lag auf allen Gesichtern.</w:t>
      </w:r>
    </w:p>
    <w:p>
      <w:pPr>
        <w:pStyle w:val="StandardWeb"/>
        <w:spacing w:before="0" w:after="0"/>
        <w:ind w:left="244" w:right="244" w:firstLine="192"/>
        <w:jc w:val="left"/>
        <w:rPr/>
      </w:pPr>
      <w:r>
        <w:rPr/>
        <w:t>Plötzlich erscholl ein grimmiges Gebrüll, und zum Entsetzen der Festgäste betrat ein majestätischer Löwe den Saal. Er war, durch den Lärm und das Getöse wild geworden, aus seinem Käfig ausgebrochen, hatte den Garten durchquert und war so in das Schloß gelangt, wo er nun, geblendet von all dem Glanz und Gewoge, verdutzt stehenblieb und das Menschengewimmel anstarrte. Die kleine Prinzessin und mit ihr alle Gäste schwebten in höchster Gefahr. Aber schon waren die Wachen herbeigeeilt, um die gefährliche Bestie niederzuschießen. Da warf sich die kleine Berta schützend vor den Löwen, umschlang mit ihren Ärmchen das gewaltige Haupt des wilden Tieres und rief mit bittender Stimme in den Saal: »Nichts meinem Löwen zuleide tun, nichts tun! Er wird mir brav folgen!« Und zum größten Staunen aller Anwesenden ließ sich der mächtige Löwe von dem kleinen Mädchen aus dem Saal führen, folgte ihm ruhig zu dem Käfig und betrat freiwillig das enge Gelaß. Alles erschien wie ein Wunder.</w:t>
      </w:r>
    </w:p>
    <w:p>
      <w:pPr>
        <w:pStyle w:val="StandardWeb"/>
        <w:spacing w:before="0" w:after="0"/>
        <w:ind w:left="244" w:right="244" w:firstLine="192"/>
        <w:jc w:val="left"/>
        <w:rPr/>
      </w:pPr>
      <w:r>
        <w:rPr/>
        <w:t>Der Vater des Mädchens klärte die sprachlosen Festgäste auf: »Berta ist seit zwei Jahren mit dem Löwen vertraut; er kennt sie und gehorcht ihr immer, zahm wie ein Lämmlein.« Dankbar für die wunderbare Rettung der Prinzessin, gebet der Kaiser, die kleine Berta möge den Löwen als ihr Eigentum betrachten, und sagte: »Du sollst von nun an den Namen &gt;Löwenbraut&lt; führen.«</w:t>
      </w:r>
    </w:p>
    <w:p>
      <w:pPr>
        <w:pStyle w:val="StandardWeb"/>
        <w:spacing w:before="0" w:after="0"/>
        <w:ind w:left="244" w:right="244" w:firstLine="192"/>
        <w:jc w:val="left"/>
        <w:rPr/>
      </w:pPr>
      <w:r>
        <w:rPr/>
        <w:t>Jahre waren seitdem verflossen. Aus dem kleinen Mädchen war eine schöne, sittsame Jungfrau geworden, die Freude und der Trost ihrer Eltern. Die Freundschaft des wilden Tiers und des zarten Mädchens war immer inniger geworden. Oft saß die Jungfrau im Tiergarten und streichelte das zottige Haupt des gewaltigen Löwen, der alle Zeichen des Wohlbehagens zu erkennen gab. Sobald sie aber einen Tag ausblieb, konnte man deutlich seine Trauer merken ebenso wie seine Freude, wenn sie am anderen Morgen wieder zum Käfig kam.</w:t>
      </w:r>
    </w:p>
    <w:p>
      <w:pPr>
        <w:pStyle w:val="StandardWeb"/>
        <w:spacing w:before="0" w:after="0"/>
        <w:ind w:left="244" w:right="244" w:firstLine="192"/>
        <w:jc w:val="left"/>
        <w:rPr/>
      </w:pPr>
      <w:r>
        <w:rPr/>
        <w:t>Nun hatte ein stattlicher junger Mann, ein Hauptmann der kaiserlichen Reiterei, um die Hand der lieblichen Jungfrau geworben, und die Löwenbraut sollte seine Frau werden. Die Eltern waren damit einverstanden, der Tag der Hochzeit wurde festgesetzt. Da gab es denn so viel vorzubereiten, daß Berta oft keine Zeit fand, sich um ihren Löwenfreund zu kümmern. Das Tier aber schien sichtlich traurig darüber, daß es die gewohnten Liebkosungen seiner Freundin entbehren mußte. Endlich kam der Hochzeitstag. Noch einmal wollte die schöne junge Braut den Gespielen ihrer Jugend aufsuchen, um sich für immer von ihm zu verabschieden. Im Brautgewand betrat sie den Käfig, liebkoste das Tier mit Tränen in den Augen und drückte ihre Wagen an seinen grimmigen Rachen. Doch der Löwe blieb traurig, als hätte er geahnt, daß es ihr letzter Besuch sein sollte. Da bemerkte er den Bräutigam der Jungfrau vor dem Käfig, seine Wut erwachte; als gönne er dem Nebenbuhler die traute Gesponsin nicht, stellte er sich vor die Tür des Käfigs dem Mädchen den Ausgang versperrend. Ein schreckliches Brüllen erscholl, und ehe der Bräutigam zu Hilfe eilen konnte, hatte ein Prankenschlag des Löwen das arme Geschöpf zu Boden gestreckt. Rot färbte sich das Brautkleid vom Blut der Sterbenden.</w:t>
      </w:r>
    </w:p>
    <w:p>
      <w:pPr>
        <w:pStyle w:val="StandardWeb"/>
        <w:spacing w:before="0" w:after="0"/>
        <w:ind w:left="244" w:right="244" w:firstLine="192"/>
        <w:jc w:val="left"/>
        <w:rPr/>
      </w:pPr>
      <w:r>
        <w:rPr/>
        <w:t>Sinnlos vor Schmerz und Wut stürzte sich der Hauptmann auf den Löwen und tötete ihn. Weinend nahm er Abschied von der Geliebten, die ihm ein grausames Schicksal am Hochzeitstag entrissen hatte. Kein Trost konnte sein herbes Leid lindern; seine Lebensfreude war dahin.</w:t>
      </w:r>
    </w:p>
    <w:p>
      <w:pPr>
        <w:pStyle w:val="StandardWeb"/>
        <w:spacing w:before="0" w:after="0"/>
        <w:ind w:left="244" w:right="244" w:firstLine="192"/>
        <w:jc w:val="left"/>
        <w:rPr/>
      </w:pPr>
      <w:r>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pPr>
      <w:r>
        <w:rPr/>
        <w:t>Die Speckseite am Roten Turm</w:t>
      </w:r>
    </w:p>
    <w:p>
      <w:pPr>
        <w:pStyle w:val="StandardWeb"/>
        <w:spacing w:before="0" w:after="0"/>
        <w:ind w:left="244" w:right="244" w:firstLine="192"/>
        <w:jc w:val="left"/>
        <w:rPr/>
      </w:pPr>
      <w:r>
        <w:rPr/>
        <w:t>Das Tor am Roten Turm war ein gar wichtiger Punkt der volkreichen Stadt Wien. Hier mündeten die Verkehrsstraßen aus dem fruchtbaren Norden in die Hauptstadt, hier zogen hunderte von Wagen und Fußgängern in die Stadt ein, und manchmal mag sich der Strom der Zu- und Abwandernden an dieser Stelle gestaut haben. Fiel der Blick der Ankommenden aber auf das Gewölbe des Tores, so blieb wohl auch mancher stehen und betrachtete verwundert eine aus Holz geschnitzte, der Wirklichkeit täuschend nachgeahmte Speckseite, die mit einer Inschrift versehen dort oben hing. Wenn der Wanderer dann die Schrift gelesen hatte, mag er schmunzelnd seinen Weg fortgesetzt haben. Die Verse aber lauteten:</w:t>
      </w:r>
    </w:p>
    <w:p>
      <w:pPr>
        <w:pStyle w:val="Vers"/>
        <w:ind w:left="1468" w:right="1468" w:hanging="0"/>
        <w:jc w:val="left"/>
        <w:rPr/>
      </w:pPr>
      <w:r>
        <w:rPr/>
        <w:t>„</w:t>
      </w:r>
      <w:r>
        <w:rPr/>
        <w:t xml:space="preserve">Befind’t sich irgend hier ein Mann, </w:t>
        <w:br/>
        <w:t xml:space="preserve">Der mit der Wahrheit sprechen kann, </w:t>
        <w:br/>
        <w:t xml:space="preserve">Daß ihm sein’ Heirat nicht tät gerauen </w:t>
        <w:br/>
        <w:t xml:space="preserve">Und fürcht sich nicht vor seiner Frauen, </w:t>
        <w:br/>
        <w:t>Der mag diesen Backen herunter hauen."</w:t>
      </w:r>
    </w:p>
    <w:p>
      <w:pPr>
        <w:pStyle w:val="StandardWeb"/>
        <w:spacing w:before="0" w:after="0"/>
        <w:ind w:left="244" w:right="244" w:firstLine="192"/>
        <w:jc w:val="left"/>
        <w:rPr/>
      </w:pPr>
      <w:r>
        <w:rPr/>
        <w:t>Jahrzehntelang hing die Speckseite unangefochten im Turm, keinem der Vorübergehenden gelüstete es, sie zu beanspruchen; es schien, als fürchteten sich wirklich alle Wiener vor ihren Frauen, Aber eines Tages fand sich doch ein Mann beim Magistrat ein und erklärte, da er unumschränkter Gebieter im Hause sein, habe er das Recht, die Speckseite herunterzunehmen. Diese Schande für die Männer müsse verschwinden.</w:t>
      </w:r>
    </w:p>
    <w:p>
      <w:pPr>
        <w:pStyle w:val="StandardWeb"/>
        <w:spacing w:before="0" w:after="0"/>
        <w:ind w:left="244" w:right="244" w:firstLine="192"/>
        <w:jc w:val="left"/>
        <w:rPr/>
      </w:pPr>
      <w:r>
        <w:rPr/>
        <w:t>Die Stadträte wußten dagegen nichts einzuwenden und ließen die nötigen Vorbereitungen zur Abnahme der Speckseite treffen. Rasch wurde die Absicht des Helden bekannt, und eine große Menge Volkes fand sich am Roten Turm ein, um Zeuge dieses denkwürdigen Schauspiels zu sein.</w:t>
      </w:r>
    </w:p>
    <w:p>
      <w:pPr>
        <w:pStyle w:val="StandardWeb"/>
        <w:spacing w:before="0" w:after="0"/>
        <w:ind w:left="244" w:right="244" w:firstLine="192"/>
        <w:jc w:val="left"/>
        <w:rPr/>
      </w:pPr>
      <w:r>
        <w:rPr/>
        <w:t>Schon war die Leiter aufgestellt, und stolz und selbstbewußt schickte sich der unumschränkte Herr im Hause an, die Sprossen emporzuklimmen, um dieses Schandmal der Männer zu entfernen. Als er mitten auf der Leiter stand, besah er die Trophäe, die er sich holen wollte, genauer, hielt dann inne und stieg die Leiter wieder herab. Zur Menge gewandt, rief er: „Sie ist ganz verstaubt und schmutzig, da muß zuerst jemand hinaufsteigen und sie säubern; denn ich habe mein bestes Gewand angezogen und könnte es mit der Speckseite beschmutzen; ich würde dann zu Hause von meiner Frau tüchtig ausgescholten werden."</w:t>
      </w:r>
    </w:p>
    <w:p>
      <w:pPr>
        <w:pStyle w:val="StandardWeb"/>
        <w:spacing w:before="0" w:after="0"/>
        <w:ind w:left="244" w:right="244" w:firstLine="192"/>
        <w:jc w:val="left"/>
        <w:rPr/>
      </w:pPr>
      <w:r>
        <w:rPr/>
        <w:t>Einen Augenblick herrschte noch lautlose Stille auf dem Platz, dann aber brach das umstehende Volk in ein tosendes Gelächter aus. Der heldenmütige „Herr im Hause" aber zog sich beschämt zurück und verwand wortlos unter der Menge.</w:t>
      </w:r>
    </w:p>
    <w:p>
      <w:pPr>
        <w:pStyle w:val="StandardWeb"/>
        <w:spacing w:before="0" w:after="0"/>
        <w:ind w:left="244" w:right="244" w:firstLine="192"/>
        <w:jc w:val="left"/>
        <w:rPr/>
      </w:pPr>
      <w:r>
        <w:rPr/>
        <w:t xml:space="preserve">Die Speckseite aber blieb noch lange Jahre am Tor hängen, es soll sich niemand mehr gefunden haben, der berechtigen Anspruch auf sie erhob. Erst als der Rote Turm fiel, verschwand auch die Speckseite mit der Inschrift zur Freude aller Ehemänner Wiens. </w:t>
      </w:r>
      <w:r>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pPr>
      <w:r>
        <w:rPr/>
        <w:t>Die Spinnerin am Kreuz</w:t>
      </w:r>
    </w:p>
    <w:p>
      <w:pPr>
        <w:pStyle w:val="StandardWeb"/>
        <w:spacing w:before="0" w:after="0"/>
        <w:ind w:left="244" w:right="244" w:firstLine="192"/>
        <w:jc w:val="left"/>
        <w:rPr/>
      </w:pPr>
      <w:r>
        <w:rPr/>
        <w:t>Auf der Höhe des Wienerberges, wo der alte Steffl dem aus dem Süden in Wien Ankommenden seinen ersten Gruß entgegenwinkt, dem Scheidenden aber das letzte Lebewohl zuruft hat frommer Sinn schon vor Jahrhunderten ein schlichtes Holzkreuz errichtet, an dessen Stelle später eine prunkvolle Denksäule aus Stein trat, eines der schönsten Wahrzeichen Wiens, das der Volksmund »Die Spinnerin am Kreuz« nennt. Die Entstehung dieses Namens ist in tiefes Dunkel gehüllt Um so eifriger hat sich das Volk damit beschäftigt und im Lauf der Zeit einen Kranz bald lieblicher, bald düsterer Sagen um dieses steinerne Denkmal geflochten.</w:t>
      </w:r>
    </w:p>
    <w:p>
      <w:pPr>
        <w:pStyle w:val="StandardWeb"/>
        <w:spacing w:before="0" w:after="0"/>
        <w:ind w:left="244" w:right="244" w:firstLine="192"/>
        <w:jc w:val="left"/>
        <w:rPr/>
      </w:pPr>
      <w:r>
        <w:rPr/>
        <w:t>Einstmals hatte ein Ritter mit dem Herzog Leopold dem Glorreichen einen Kreuzzug in das Heilige Land mitgemacht Seine Gattin, die unter Tränen von ihm Abschied nahm, gelobte, auf der Höhe des Wienerberges an Stelle des dort stehenden Holzkreuzes ein schönes Steinkreuz zu errichten, wenn der geliebte Gatte wohlbehalten in ihre Arme zurückkehre. Um dem Gelübde mehr Wert zu verleihen, beschloß sie, die Kosten für das Kreuz nur durch ihrer Hände Arbeit, durch Spinnen, zu verdienen.</w:t>
      </w:r>
    </w:p>
    <w:p>
      <w:pPr>
        <w:pStyle w:val="StandardWeb"/>
        <w:spacing w:before="0" w:after="0"/>
        <w:ind w:left="244" w:right="244" w:firstLine="192"/>
        <w:jc w:val="left"/>
        <w:rPr/>
      </w:pPr>
      <w:r>
        <w:rPr/>
        <w:t>Ein Jahr lang saß sie schon am Rocken und spann; doch unmöglich konnte der Gatte von seiner weiten Fahrt jetzt schon zurückkommen. Da schickte sie heiße Gebete zum Himmel und spann ein zweites Jahr. Nun langten schon viele Kreuzfahrer in der Heimat an, auch Herzog Leopold war darunter, doch der sehnsüchtig erwartete Gatte kam nicht Vergebens harrte die treue Ehefrau; Tag für Tag, Woche um Woche verstrich, bis das dritte Jahr zu Ende ging. Jetzt wurde der armen Frau bange in ihrer Burg. Sie nahm den Spinnrocken und trug ihn auf die Anhöhe des Wienerberges, um zu Füßen des Gekreuzigten ihre Arbeit fortzusetzen. Von hier aus bot sich ein weiter Ausblick in die Ferne, an dieser Stelle mußte der Gatte vorüberkommen, wenn er überhaupt noch am Leben war. Vom Morgen bis zum Abend saß die emsige Spinnerin am Kreuz und sah sich die Augen müde nach dem heißersehnten Ehemann Ihre blassen Lippen murmelten manch inbrünstiges Gebet, aber es schien, als ob der Himmel auf sie vergessen hätte.</w:t>
      </w:r>
    </w:p>
    <w:p>
      <w:pPr>
        <w:pStyle w:val="StandardWeb"/>
        <w:spacing w:before="0" w:after="0"/>
        <w:ind w:left="244" w:right="244" w:firstLine="192"/>
        <w:jc w:val="left"/>
        <w:rPr/>
      </w:pPr>
      <w:r>
        <w:rPr/>
        <w:t>Eines Abends weilte die arme Dulderin, über ihre Arbeit gebückt, wieder an der gewohnten Stelle und sandte von Zeit zu Zeit einen flehenden Blick nach dem Kreuz, das von wilden Reben umrankt war. Die Sonne verschwand hinter den Wienerwaldbergen, der Abendfrieden senkte sich auf die freundliche Landschaft, in der Ferne aber grüßten aus der Dämmerung die Türme der Hauptstadt herüber. Da wankte ein einsamer Wanderer, auf seinen Stock gestützt, mit müden Schritten des Weges daher. Ein wirrer grauer Bart umrahmte das abgezehrte Gesicht, die hagere Gestalt umhüllte ein abgetragener Mantel. An den Stufen des Kreuzes brach der Erschöpfte stöhnend zusammen. Die Spinnerin blickte dem Fremden teilnahmsvoll ins Gesicht, schärfer prüfte sie seine Züge, dann entrang sich ein freudiger Ausruf ihren bebenden Lippen: »0 mein geliebter Gatte, so bist du mir doch wiedergekommen, Gott hat meine Bitten erhört; ihm sei Dank für diese Gnade!«</w:t>
      </w:r>
    </w:p>
    <w:p>
      <w:pPr>
        <w:pStyle w:val="StandardWeb"/>
        <w:spacing w:before="0" w:after="0"/>
        <w:ind w:left="244" w:right="244" w:firstLine="192"/>
        <w:jc w:val="left"/>
        <w:rPr/>
      </w:pPr>
      <w:r>
        <w:rPr/>
        <w:t>Als der Heimgekehrte wieder ein wenig zu Kräften gekommen war, erzählte er der mit Tränen in den Augen horchenden Frau, daß er im Feindesland schwer verwundet und gefangen worden sei. Zwei Jahre habe er in elender Sklaverei geschmachtet, bis es ihm gelungen sei, zu entfliehen und unter den bittersten Entbehrungen und Mühen sich in die Heimat durchzuschlagen.</w:t>
      </w:r>
    </w:p>
    <w:p>
      <w:pPr>
        <w:pStyle w:val="StandardWeb"/>
        <w:spacing w:before="0" w:after="0"/>
        <w:ind w:left="244" w:right="244" w:firstLine="192"/>
        <w:jc w:val="left"/>
        <w:rPr/>
      </w:pPr>
      <w:r>
        <w:rPr/>
        <w:t xml:space="preserve">Dankerfüllt über die Rettung und Heimkehr des Ehemannes löste die Rittersfrau ihr Gelübde ein und ließ an Stelle des verwitterten Holzkreuzes eine kunstvolle steinerne Säule errichten, die zum Gedächtnis an die fromme Stifterin den Namen </w:t>
      </w:r>
      <w:r>
        <w:rPr>
          <w:i/>
          <w:iCs/>
          <w:color w:val="00008B"/>
        </w:rPr>
        <w:t xml:space="preserve">»Spinnerin am Kreuz« </w:t>
      </w:r>
      <w:r>
        <w:rPr/>
        <w:t>erhielt</w:t>
      </w:r>
    </w:p>
    <w:p>
      <w:pPr>
        <w:pStyle w:val="StandardWeb"/>
        <w:spacing w:before="0" w:after="0"/>
        <w:ind w:left="244" w:right="244" w:firstLine="192"/>
        <w:jc w:val="left"/>
        <w:rPr/>
      </w:pPr>
      <w:r>
        <w:rPr/>
        <w:t>So wurde die Denksäule am Wienerberg zum Wahrzeichen inniger Gattenliebe und unverbrüchlicher Gattentreue und schaut als solches noch heute weithin in die Lande.</w:t>
      </w:r>
      <w:r>
        <w:br w:type="page"/>
      </w:r>
    </w:p>
    <w:p>
      <w:pPr>
        <w:pStyle w:val="Heading2"/>
        <w:tabs>
          <w:tab w:val="clear" w:pos="708"/>
          <w:tab w:val="center" w:pos="4536" w:leader="none"/>
          <w:tab w:val="left" w:pos="7725" w:leader="none"/>
        </w:tabs>
        <w:ind w:left="244" w:right="244" w:hanging="0"/>
        <w:jc w:val="left"/>
        <w:rPr/>
      </w:pPr>
      <w:r>
        <w:rPr/>
        <w:t>Die Teufelsmühle am Wienerberg</w:t>
      </w:r>
    </w:p>
    <w:p>
      <w:pPr>
        <w:pStyle w:val="StandardWeb"/>
        <w:spacing w:before="0" w:after="0"/>
        <w:ind w:left="244" w:right="244" w:firstLine="192"/>
        <w:jc w:val="left"/>
        <w:rPr/>
      </w:pPr>
      <w:r>
        <w:rPr/>
        <w:t>Vor langer Zeit, als Wien noch ein kleines Städtchen war, stand an der Straße, die nach Wiener Neustadt führte, auf dem Wienerberg in der Nähe von Siebenhirten eine einsame Mühle. Rechtschaffene Müllersleute waren dort zu Hause und übten in aller Redlichkeit ihr Gewerbe aus. Aber wie es schon geht im menschlichen Leben, so trat auch hier eine Veränderung ein. Der Müller wurde alt und krank und sah sich schließlich genötigt, sein Anwesen zu verkaufen. So kam die Mühle in den Besitz des Ritters Kilian von Drachenfels. Dieser aber war ein wüster Raubgeselle, der die Mühle und die damit verbundene Schankhaft nur zum Schein betrieb, um desto ungestörter seinem räuberischen Handwerk nachgehen zu können. Mit einer Anzahl gleichgesinnter Halunken machte er die Gegend unsicher, und mancher einsame Wanderer, der ahnungslos in der Mühle Herberge suchte, mußte hier sein Leben lassen. Dabei ging der abgefeimte Schurke so heimlich und geschickt zu Werk, daß man dem Übeltäter nicht auf die Spur kam.</w:t>
      </w:r>
    </w:p>
    <w:p>
      <w:pPr>
        <w:pStyle w:val="StandardWeb"/>
        <w:spacing w:before="0" w:after="0"/>
        <w:ind w:left="244" w:right="244" w:firstLine="192"/>
        <w:jc w:val="left"/>
        <w:rPr/>
      </w:pPr>
      <w:r>
        <w:rPr/>
        <w:t>Die Gattin des Ritters war eine fromme, herzensgute Frau. Mit Grauen und Entsetzen sah sie, welche Schandtaten ihr Gemahl verübte. Oft bat sie ihn kniefällig, er möge sich von seinen Spießgesellen trennen, keine bösen Taten mehr verüben und ein anderes Leben anfangen. Wenn er seine Sünden bereue und Gott um Barmherzigkeit anrufe, werde es ihm noch möglich sein, der Hölle zu entrinnen, die ihm sonst sicher sei. Eines Tages geriet der finstere Geselle über die ständigen Vorwürfe seiner Gattin so sehr in Wut, daß er die Frau packte und in den tiefen Mühlbrunnen warf, wo sie den Tod fand.</w:t>
      </w:r>
    </w:p>
    <w:p>
      <w:pPr>
        <w:pStyle w:val="StandardWeb"/>
        <w:spacing w:before="0" w:after="0"/>
        <w:ind w:left="244" w:right="244" w:firstLine="192"/>
        <w:jc w:val="left"/>
        <w:rPr/>
      </w:pPr>
      <w:r>
        <w:rPr/>
        <w:t>Mit dieser scheußlichen Untat aber war das Maß seiner Sünden voll. Kaum hatte er sich mit teuflischem Grinsen vom Brunnen abgewandt, als sich ein gewaltiger Sturm erhob. Ein gräßliches Heulen toste in den Lüften heran, und der Teufel selbst mit allen höllischen Geistern erschien über der Mühle und holte den Ritter samt allen Schandbuben, um sie der gerechten Strafe in der Hölle zuzuführen.</w:t>
      </w:r>
    </w:p>
    <w:p>
      <w:pPr>
        <w:pStyle w:val="StandardWeb"/>
        <w:spacing w:before="0" w:after="0"/>
        <w:ind w:left="244" w:right="244" w:firstLine="192"/>
        <w:jc w:val="left"/>
        <w:rPr/>
      </w:pPr>
      <w:r>
        <w:rPr/>
        <w:t>Die Mühle verödete, kein Nachfolger fand sich, Disteln und Dornen wuchsen im Hof, und ein dumpfes Grauen lagerte über dem verlassenen Haus, so daß die Leute gruselnd ihre Schritte beschleunigten, wenn sie in die Nähe des unheimlichen Baues kamen, der fortan nur mehr die Teufelsmühle am Wienerberg hieß. Man wußte auch zu erzählen, daß der Teufel selbst in der Mühle hause und den Ritter mit seinen Kumpanen jede Nacht Schlag zwölf Uhr aus der Hölle heraufberufe. Da müßten sie dann, von den höllischen Geistern angetrieben, unter Ächzen und Stöhnen und lautem Gejammer schwere Getreidesäcke herbeischleppen und in den Mühlkasten schütten, die schweren Mühlräder aber setzten sich unter lautem Gepolter von selbst in Gang. Das werde solange geschehen, bis der Leichnam der unglücklichen Rittersfrau aus dem Brunnen geholt und in geweihter Erde bestattet sei. Wer ihre arme Seele erlöse, werde reichen Lohn dafür finden.</w:t>
      </w:r>
    </w:p>
    <w:p>
      <w:pPr>
        <w:pStyle w:val="StandardWeb"/>
        <w:spacing w:before="0" w:after="0"/>
        <w:ind w:left="244" w:right="244" w:firstLine="192"/>
        <w:jc w:val="left"/>
        <w:rPr/>
      </w:pPr>
      <w:r>
        <w:rPr/>
        <w:t>So vergingen viele Jahre. Da kam einmal in später Nachtstunde ein junger Ritter, Günter von Schwarzenau, mit seinem Knappen an der Mühle vorbei. Ein grimmiges Unwetter zwang sie, in dem verrufenen Bau Schutz zu suchen. Während draußen der Sturm tobte und unter Blitz und Donner schwere Regenschauer niedergingen, war es in der Mühle totenstill. Mit dem Schwert in der Hand saßen der Ritter und sein Knappe beim Tisch, um wachend den Morgen zu erwarten.</w:t>
      </w:r>
    </w:p>
    <w:p>
      <w:pPr>
        <w:pStyle w:val="StandardWeb"/>
        <w:spacing w:before="0" w:after="0"/>
        <w:ind w:left="244" w:right="244" w:firstLine="192"/>
        <w:jc w:val="left"/>
        <w:rPr/>
      </w:pPr>
      <w:r>
        <w:rPr/>
        <w:t>Langsam verstrich die Zeit, und der Ritter hatte Muße, über sein trübes Schicksal nachzudenken. Er fühlte sich todunglücklich. Zwar war er angesehen und wohlgelitten bei jedermann, sein kühner Mut hatte ihm viele Freunde erworben, und seine Feinde fürchteten ihn. Aber er besaß nur eine kleine Ritterburg und nannte nur wenig Land und Leute sein eigen. Aus diesem Grund versagte ihm sein reicher, mächtiger Nachbar, Kuno von Löwenstein, die Hand seiner Tochter, die der junge Ritter herzlich liebte. Auch das holde Mädchen hatte sein Herz dem tapferen Schwarzenauer zugewandt, aber Ritter Kuno wollte seine Tochter nur dem reichsten und mächtigsten Freier zur Frau geben, niemals dem armen Günter von Schwarzenau; es kümmerte ihn wenig, daß die beiden jungen Leute ob seiner Hartnäckigkeit vor Schmerz fast vergingen.</w:t>
      </w:r>
    </w:p>
    <w:p>
      <w:pPr>
        <w:pStyle w:val="StandardWeb"/>
        <w:spacing w:before="0" w:after="0"/>
        <w:ind w:left="244" w:right="244" w:firstLine="192"/>
        <w:jc w:val="left"/>
        <w:rPr/>
      </w:pPr>
      <w:r>
        <w:rPr/>
        <w:t>So sann der Ritter traurig über sein großes Leid nach; da schlug die alte Wanduhr schnarrend die zwölfte Stunde. Kaum war der letzte Schlag verhallt, begannen sich die Räder der Mühle mit gewaltigem Gepolter zu drehen. Und schon raste der dem Teufel verfallene Ritter Kilian bei der Tür herein, einen schweren Getreidesack auf der Schulter schleppend. Hinter ihm kamen eilfertig alle seine Knechte, jeder mit einem großen Sack beladen. Klagend und jammernd schritten sie an dem erschrockenen Günter vorüber. Aber augenblicklich faßte sich der Ritter wieder, erhob sein Schwert und rief. »Bei Gott und allen Heiligen beschwöre ich euch, sagt mir, wie ich euch erlösen kann! So wahr mir Gott helfe, ich werde es tun.«</w:t>
      </w:r>
    </w:p>
    <w:p>
      <w:pPr>
        <w:pStyle w:val="StandardWeb"/>
        <w:spacing w:before="0" w:after="0"/>
        <w:ind w:left="244" w:right="244" w:firstLine="192"/>
        <w:jc w:val="left"/>
        <w:rPr/>
      </w:pPr>
      <w:r>
        <w:rPr/>
        <w:t>Da wurde es mit einemmal grabesstill, und eine Frauenstimme rief laut:</w:t>
      </w:r>
    </w:p>
    <w:p>
      <w:pPr>
        <w:pStyle w:val="StandardWeb"/>
        <w:spacing w:before="0" w:after="0"/>
        <w:ind w:left="244" w:right="244" w:firstLine="192"/>
        <w:jc w:val="left"/>
        <w:rPr/>
      </w:pPr>
      <w:r>
        <w:rPr/>
        <w:t>»Ritter von Schwarzenau, deine Gottesfurcht und Güte befähigen dich, mich zu erlösen. Mein ruchloser Gatte stürzte mich einst in den Brunnen dieses Hauses; meine Seele kann ihre Ruhe nicht finden, solange der Leib nicht in geweihter Erde ruht. Wenn du mich von dieser Qual erlösest, wird Gott auch meinem Mann gnädig sein, und seine Seele wird zur ewigen Ruhe eingehen. Mache dich furchtlos ans Werk; es wird dir gelingen!«</w:t>
      </w:r>
    </w:p>
    <w:p>
      <w:pPr>
        <w:pStyle w:val="StandardWeb"/>
        <w:spacing w:before="0" w:after="0"/>
        <w:ind w:left="244" w:right="244" w:firstLine="192"/>
        <w:jc w:val="left"/>
        <w:rPr/>
      </w:pPr>
      <w:r>
        <w:rPr/>
        <w:t>In diesem Augenblick schlug die Uhr die erste Stunde, und der Spuk war verschwunden, nichts rührte sich mehr. Wie aus einem Traum erwachend, blickte der Ritter um sich und sprach dann zu dem schreckensblassen Knappen: »Du hast gehört, zu welchem Werk ich soeben berufen wurde. Meine Ritterpflicht befiehlt mir, alles zu tun, was zum Segen der armen Menschen dient Darum auf zur Tat!«</w:t>
      </w:r>
    </w:p>
    <w:p>
      <w:pPr>
        <w:pStyle w:val="StandardWeb"/>
        <w:spacing w:before="0" w:after="0"/>
        <w:ind w:left="244" w:right="244" w:firstLine="192"/>
        <w:jc w:val="left"/>
        <w:rPr/>
      </w:pPr>
      <w:r>
        <w:rPr/>
        <w:t>Gleich beim Morgengrauen machten sich beide daran, den Brunnen zu suchen. Sie fanden ihn bald, auch Leitern waren rasch zur Stelle. Mit festem Mut stieg der Ritter in den dunklen Schacht, wortlos folgte der treue Knappe seinem Herrn. Ihren vereinten Bemühungen gelang es in kurzer Zeit, den Leichnam der Rittersfrau aus dem Brunnen zu schaffen. Man brachte die Tote auf den Friedhof und ließ sie in geweihter Erde bestatten. Als der Ritter nach dem Begräbnis den Gottesacker verlassen wollte, hörte er eine Stimme, die ihm zuriet »Hab Dank dafür, du edler Rittersmann, daß du meine arme Seele erlöst hast! Auch mein Gemahl wird von nun an Ruhe finden. Kehre nun in deine väterliche Burg zurück! Dort wirst du auf dem Tisch im Saal einen reichen Schatz finden, auf dem kein Unrecht lastet Der Vater deiner Braut wird seinen Widerstand aufgeben, und du magst binnen kurzem dein Mädchen als Ehefrau heimführen.«</w:t>
      </w:r>
    </w:p>
    <w:p>
      <w:pPr>
        <w:pStyle w:val="StandardWeb"/>
        <w:spacing w:before="0" w:after="0"/>
        <w:ind w:left="244" w:right="244" w:firstLine="192"/>
        <w:jc w:val="left"/>
        <w:rPr/>
      </w:pPr>
      <w:r>
        <w:rPr/>
        <w:t>Wirklich traf alles ein, was die Stimme dem Ritter verheißen hatte. Der Teufelsspuk in der Mühle aber kehrte von dieser Stund an nicht wieder, und heiter und sorglos konnten die Menschen nunmehr an der einst so verrufenen Stätte vorüberwandern.</w:t>
      </w:r>
    </w:p>
    <w:p>
      <w:pPr>
        <w:pStyle w:val="StandardWeb"/>
        <w:spacing w:before="0" w:after="0"/>
        <w:ind w:left="244" w:right="244" w:firstLine="192"/>
        <w:jc w:val="left"/>
        <w:rPr/>
      </w:pPr>
      <w:r>
        <w:rPr/>
        <w:drawing>
          <wp:inline distT="0" distB="0" distL="0" distR="0">
            <wp:extent cx="762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Heading2"/>
        <w:ind w:left="244" w:right="244" w:hanging="0"/>
        <w:jc w:val="left"/>
        <w:rPr/>
      </w:pPr>
      <w:r>
        <w:rPr/>
      </w:r>
      <w:r>
        <w:br w:type="page"/>
      </w:r>
    </w:p>
    <w:p>
      <w:pPr>
        <w:pStyle w:val="Heading2"/>
        <w:ind w:left="244" w:right="244" w:hanging="0"/>
        <w:jc w:val="left"/>
        <w:rPr/>
      </w:pPr>
      <w:r>
        <w:rPr/>
        <w:t>Die Spinnerin am Kreuz</w:t>
      </w:r>
    </w:p>
    <w:p>
      <w:pPr>
        <w:pStyle w:val="StandardWeb"/>
        <w:spacing w:before="0" w:after="0"/>
        <w:ind w:left="244" w:right="244" w:firstLine="192"/>
        <w:jc w:val="left"/>
        <w:rPr/>
      </w:pPr>
      <w:r>
        <w:rPr/>
        <w:t>Auf der Höhe des Wienerberges, wo der alte Steffl dem aus dem Süden in Wien Ankommenden seinen ersten Gruß entgegenwinkt, dem Scheidenden aber das letzte Lebewohl zuruft hat frommer Sinn schon vor Jahrhunderten ein schlichtes Holzkreuz errichtet, an dessen Stelle später eine prunkvolle Denksäule aus Stein trat, eines der schönsten Wahrzeichen Wiens, das der Volksmund »Die Spinnerin am Kreuz« nennt. Die Entstehung dieses Namens ist in tiefes Dunkel gehüllt Um so eifriger hat sich das Volk damit beschäftigt und im Lauf der Zeit einen Kranz bald lieblicher, bald düsterer Sagen um dieses steinerne Denkmal geflochten.</w:t>
      </w:r>
    </w:p>
    <w:p>
      <w:pPr>
        <w:pStyle w:val="StandardWeb"/>
        <w:spacing w:before="0" w:after="0"/>
        <w:ind w:left="244" w:right="244" w:firstLine="192"/>
        <w:jc w:val="left"/>
        <w:rPr/>
      </w:pPr>
      <w:r>
        <w:rPr/>
        <w:t>Einstmals hatte ein Ritter mit dem Herzog Leopold dem Glorreichen einen Kreuzzug in das Heilige Land mitgemacht Seine Gattin, die unter Tränen von ihm Abschied nahm, gelobte, auf der Höhe des Wienerberges an Stelle des dort stehenden Holzkreuzes ein schönes Steinkreuz zu errichten, wenn der geliebte Gatte wohlbehalten in ihre Arme zurückkehre. Um dem Gelübde mehr Wert zu verleihen, beschloß sie, die Kosten für das Kreuz nur durch ihrer Hände Arbeit, durch Spinnen, zu verdienen.</w:t>
      </w:r>
    </w:p>
    <w:p>
      <w:pPr>
        <w:pStyle w:val="StandardWeb"/>
        <w:spacing w:before="0" w:after="0"/>
        <w:ind w:left="244" w:right="244" w:firstLine="192"/>
        <w:jc w:val="left"/>
        <w:rPr/>
      </w:pPr>
      <w:r>
        <w:rPr/>
        <w:t>Ein Jahr lang saß sie schon am Rocken und spann; doch unmöglich konnte der Gatte von seiner weiten Fahrt jetzt schon zurückkommen. Da schickte sie heiße Gebete zum Himmel und spann ein zweites Jahr. Nun langten schon viele Kreuzfahrer in der Heimat an, auch Herzog Leopold war darunter, doch der sehnsüchtig erwartete Gatte kam nicht Vergebens harrte die treue Ehefrau; Tag für Tag, Woche um Woche verstrich, bis das dritte Jahr zu Ende ging. Jetzt wurde der armen Frau bange in ihrer Burg. Sie nahm den Spinnrocken und trug ihn auf die Anhöhe des Wienerberges, um zu Füßen des Gekreuzigten ihre Arbeit fortzusetzen. Von hier aus bot sich ein weiter Ausblick in die Ferne, an dieser Stelle mußte der Gatte vorüberkommen, wenn er überhaupt noch am Leben war. Vom Morgen bis zum Abend saß die emsige Spinnerin am Kreuz und sah sich die Augen müde nach dem heißersehnten Ehemann Ihre blassen Lippen murmelten manch inbrünstiges Gebet, aber es schien, als ob der Himmel auf sie vergessen hätte.</w:t>
      </w:r>
    </w:p>
    <w:p>
      <w:pPr>
        <w:pStyle w:val="StandardWeb"/>
        <w:spacing w:before="0" w:after="0"/>
        <w:ind w:left="244" w:right="244" w:firstLine="192"/>
        <w:jc w:val="left"/>
        <w:rPr/>
      </w:pPr>
      <w:r>
        <w:rPr/>
        <w:t>Eines Abends weilte die arme Dulderin, über ihre Arbeit gebückt, wieder an der gewohnten Stelle und sandte von Zeit zu Zeit einen flehenden Blick nach dem Kreuz, das von wilden Reben umrankt war. Die Sonne verschwand hinter den Wienerwaldbergen, der Abendfrieden senkte sich auf die freundliche Landschaft, in der Ferne aber grüßten aus der Dämmerung die Türme der Hauptstadt herüber. Da wankte ein einsamer Wanderer, auf seinen Stock gestützt, mit müden Schritten des Weges daher. Ein wirrer grauer Bart umrahmte das abgezehrte Gesicht, die hagere Gestalt umhüllte ein abgetragener Mantel. An den Stufen des Kreuzes brach der Erschöpfte stöhnend zusammen. Die Spinnerin blickte dem Fremden teilnahmsvoll ins Gesicht, schärfer prüfte sie seine Züge, dann entrang sich ein freudiger Ausruf ihren bebenden Lippen: »0 mein geliebter Gatte, so bist du mir doch wiedergekommen, Gott hat meine Bitten erhört; ihm sei Dank für diese Gnade!«</w:t>
      </w:r>
    </w:p>
    <w:p>
      <w:pPr>
        <w:pStyle w:val="StandardWeb"/>
        <w:spacing w:before="0" w:after="0"/>
        <w:ind w:left="244" w:right="244" w:firstLine="192"/>
        <w:jc w:val="left"/>
        <w:rPr/>
      </w:pPr>
      <w:r>
        <w:rPr/>
        <w:t>Als der Heimgekehrte wieder ein wenig zu Kräften gekommen war, erzählte er der mit Tränen in den Augen horchenden Frau, daß er im Feindesland schwer verwundet und gefangen worden sei. Zwei Jahre habe er in elender Sklaverei geschmachtet, bis es ihm gelungen sei, zu entfliehen und unter den bittersten Entbehrungen und Mühen sich in die Heimat durchzuschlagen.</w:t>
      </w:r>
    </w:p>
    <w:p>
      <w:pPr>
        <w:pStyle w:val="StandardWeb"/>
        <w:spacing w:before="0" w:after="0"/>
        <w:ind w:left="244" w:right="244" w:firstLine="192"/>
        <w:jc w:val="left"/>
        <w:rPr/>
      </w:pPr>
      <w:r>
        <w:rPr/>
        <w:t xml:space="preserve">Dankerfüllt über die Rettung und Heimkehr des Ehemannes löste die Rittersfrau ihr Gelübde ein und ließ an Stelle des verwitterten Holzkreuzes eine kunstvolle steinerne Säule errichten, die zum Gedächtnis an die fromme Stifterin den Namen </w:t>
      </w:r>
      <w:r>
        <w:rPr>
          <w:i/>
          <w:iCs/>
          <w:color w:val="00008B"/>
        </w:rPr>
        <w:t xml:space="preserve">»Spinnerin am Kreuz« </w:t>
      </w:r>
      <w:r>
        <w:rPr/>
        <w:t>erhielt</w:t>
      </w:r>
    </w:p>
    <w:p>
      <w:pPr>
        <w:pStyle w:val="StandardWeb"/>
        <w:spacing w:before="0" w:after="0"/>
        <w:ind w:left="244" w:right="244" w:firstLine="192"/>
        <w:jc w:val="left"/>
        <w:rPr/>
      </w:pPr>
      <w:r>
        <w:rPr/>
        <w:t>So wurde die Denksäule am Wienerberg zum Wahrzeichen inniger Gattenliebe und unverbrüchlicher Gattentreue und schaut als solches noch heute weithin in die Lande.</w:t>
      </w:r>
      <w:r>
        <w:br w:type="page"/>
      </w:r>
    </w:p>
    <w:p>
      <w:pPr>
        <w:pStyle w:val="Heading2"/>
        <w:ind w:left="244" w:right="244" w:hanging="0"/>
        <w:jc w:val="left"/>
        <w:rPr/>
      </w:pPr>
      <w:r>
        <w:rPr/>
        <w:t>Doktor Faust in Wien</w:t>
      </w:r>
    </w:p>
    <w:p>
      <w:pPr>
        <w:pStyle w:val="StandardWeb"/>
        <w:spacing w:before="0" w:after="0"/>
        <w:ind w:left="244" w:right="244" w:firstLine="192"/>
        <w:jc w:val="left"/>
        <w:rPr/>
      </w:pPr>
      <w:r>
        <w:rPr/>
        <w:t>Um die Mitte des 16. Jahrhunderts stand auf der Freyung gegen den Tiefen Graben zu ein kleines Häuschen, in dem eine Kellerschenke untergebracht war. Hier verzapfte ein fröhlicher Wirt manch guten Tropfen an seine Gäste, die sich vor allem aus Künstlern und fahrenden Schülern zusammensetzten. Oft mag es wohl nicht bei einem Gläschen geblieben sein, und dann verkündeten lauter Lärm und fröhliches Gelächter, das aus der Schenke auf die Gasse schallte, daß der gute Trunk seine Wirkung nicht verfehlt und die Laune der übermütigen Zecher aufs höchste gestiegen war.</w:t>
      </w:r>
    </w:p>
    <w:p>
      <w:pPr>
        <w:pStyle w:val="StandardWeb"/>
        <w:spacing w:before="0" w:after="0"/>
        <w:ind w:left="244" w:right="244" w:firstLine="192"/>
        <w:jc w:val="left"/>
        <w:rPr/>
      </w:pPr>
      <w:r>
        <w:rPr/>
        <w:t>Wieder einmal war eine lustige Gesellschaft in der Schenke versammelt. Fahrende Schüler, leichtlebige Studenten, humorvolle Künstler und wandernde Komödianten saßen einträchtig am Tisch in einer Ecke des düsteren Raumes und sprachen fleißig dem immervollen Humpen zu. Da trat ein Mann in den gemütlichen Kreis, dessen Name im ganzen Land berühmt und allen Anwesenden wohlbekannt war. Es war der hochweise, gelehrte Doktor Johann Faust, dessen seltsame Zauberkunststücke und tolle Streiche dem Doktor der Magie, wie er sich hochtrabend nannte, einen einzigartigen Ruf verschafft hatte. Gewaltiger Jubel erhob sich, als die fröhlichen Zecher den berühmten Mann an ihren Tisch treten sahen. Man rückte zusammen und tat dem neuen Gast alle Ehre an. Es dauerte auch gar nicht lange, da bat man ihn stürmisch, er möge doch einige Zaubereien zum besten geben.</w:t>
      </w:r>
    </w:p>
    <w:p>
      <w:pPr>
        <w:pStyle w:val="StandardWeb"/>
        <w:spacing w:before="0" w:after="0"/>
        <w:ind w:left="244" w:right="244" w:firstLine="192"/>
        <w:jc w:val="left"/>
        <w:rPr/>
      </w:pPr>
      <w:r>
        <w:rPr/>
        <w:t>Lächelnd wehrte der Doktor die ungestüm drängenden Tischgenossen ab und griff nach seinem Becher, den der Schankbursche vor ihnen hingestellt hatte, bis zum Rand gefüllt, so daß einige Tropfen überflossen. »Halt, halt, guter Freund«, rief Faust, »nicht so voll; es ist schade um jeden Tropfen, der daneben geht. Wenn der Becher noch einmal überfließt, werde ich dich zur Strafe mit Haut und Haar verschlingen.«</w:t>
      </w:r>
    </w:p>
    <w:p>
      <w:pPr>
        <w:pStyle w:val="StandardWeb"/>
        <w:spacing w:before="0" w:after="0"/>
        <w:ind w:left="244" w:right="244" w:firstLine="192"/>
        <w:jc w:val="left"/>
        <w:rPr/>
      </w:pPr>
      <w:r>
        <w:rPr/>
        <w:t>Über diesen tadelnden Zuruf ärgerte sich der Bursche und schenkte den nächsten Becher so voll, daß sich der Wein über den Tisch ergoß. Da schaute ihn der Doktor groß an, sperrte den Mund weit auf - und der Schankbursche war verschwunden.</w:t>
      </w:r>
    </w:p>
    <w:p>
      <w:pPr>
        <w:pStyle w:val="StandardWeb"/>
        <w:spacing w:before="0" w:after="0"/>
        <w:ind w:left="244" w:right="244" w:firstLine="192"/>
        <w:jc w:val="left"/>
        <w:rPr/>
      </w:pPr>
      <w:r>
        <w:rPr/>
        <w:t>»Auf einen festen Bissen gehört ein fester Schluck«, meinte Doktor Faust dann seelenruhig, ergriff den daneben stehenden Wasserkübel und leerte ihn auf einen Zug.</w:t>
      </w:r>
    </w:p>
    <w:p>
      <w:pPr>
        <w:pStyle w:val="StandardWeb"/>
        <w:spacing w:before="0" w:after="0"/>
        <w:ind w:left="244" w:right="244" w:firstLine="192"/>
        <w:jc w:val="left"/>
        <w:rPr/>
      </w:pPr>
      <w:r>
        <w:rPr/>
        <w:t>Verblüfft hatten die Anwesenden zugesehen, der Wirt aber bat flehentlich, der Doktor möge ihm doch seinen Knecht zurückgeben, er könne nicht ohne ihn sein.</w:t>
      </w:r>
    </w:p>
    <w:p>
      <w:pPr>
        <w:pStyle w:val="StandardWeb"/>
        <w:spacing w:before="0" w:after="0"/>
        <w:ind w:left="244" w:right="244" w:firstLine="192"/>
        <w:jc w:val="left"/>
        <w:rPr/>
      </w:pPr>
      <w:r>
        <w:rPr/>
        <w:t>»Was jammert Ihr denn?« erwiderte ruhig der Zauberer. »Schaut einmal zur Tür hinaus, draußen auf der Stiege hockt er doch!«</w:t>
      </w:r>
    </w:p>
    <w:p>
      <w:pPr>
        <w:pStyle w:val="StandardWeb"/>
        <w:spacing w:before="0" w:after="0"/>
        <w:ind w:left="244" w:right="244" w:firstLine="192"/>
        <w:jc w:val="left"/>
        <w:rPr/>
      </w:pPr>
      <w:r>
        <w:rPr/>
        <w:t>Wirklich saß der arme Teufel auf den Stufen, pudelnaß und zitternd vor Kälte. Als er dann zähneklappernd wieder in die Schankstube hereinkam, flüsterte er ängstlich: »Ach, Herr Doktor, ich möchte das nicht nochmals erleben. Ihr seid gewiß mit dem Teufel im Bund!«</w:t>
      </w:r>
    </w:p>
    <w:p>
      <w:pPr>
        <w:pStyle w:val="StandardWeb"/>
        <w:spacing w:before="0" w:after="0"/>
        <w:ind w:left="244" w:right="244" w:firstLine="192"/>
        <w:jc w:val="left"/>
        <w:rPr/>
      </w:pPr>
      <w:r>
        <w:rPr/>
        <w:t>»Teufel hin, Teufel her«, rief Faust, »laß dir's zur Warnung dienen und schenke nicht mehr so voll, daß der Wein überfließt!«</w:t>
      </w:r>
    </w:p>
    <w:p>
      <w:pPr>
        <w:pStyle w:val="StandardWeb"/>
        <w:spacing w:before="0" w:after="0"/>
        <w:ind w:left="244" w:right="244" w:firstLine="192"/>
        <w:jc w:val="left"/>
        <w:rPr/>
      </w:pPr>
      <w:r>
        <w:rPr/>
        <w:t>Inzwischen hatten sich auch die wackeren Zecher von ihrem Schrecken erholt, und die fröhliche Unterhaltung nahm ihren Fortgang. Das Gespräch drehte sich um den Satan, und wie man sich ihn vorstellen solle. Schließlich erbot sich der Maler Hirschvogel, den Teufel an die Wand zu malen. Übermütig stimmten die anderen zu; der Maler nahm ein Stück Kohle vom Herd und begann, das Bild eines Junkers zu zeichnen in Kleidern von üblichem edelmännischem Zuschnitt; ein kurzes Mäntelchen, zackig wie ein Drachenflügel, flatterte um die Schultern der Gestalt; auf dem Kopf saß ein spitzer Hut mit einer Hahnenfeder, darunter aber grinste eine höhnische Fratze hervor. So wohlgelungen war das Bild und so unheimlich der Anblick, daß die Gäste verstummten und sich ängstlich hinter ihre Becher duckten.</w:t>
      </w:r>
    </w:p>
    <w:p>
      <w:pPr>
        <w:pStyle w:val="StandardWeb"/>
        <w:spacing w:before="0" w:after="0"/>
        <w:ind w:left="244" w:right="244" w:firstLine="192"/>
        <w:jc w:val="left"/>
        <w:rPr/>
      </w:pPr>
      <w:r>
        <w:rPr/>
        <w:t>Da erhob sich Doktor Faust und sprach wohlgelaunt »Hier seht ihr den Teufel an der Wand; ich will ihn euch nun einmal lebendig zeigen.« Plötzlich wurde es im Raum finster, und das Bild an der Wand begann sich zu regen. Die Kleider nahmen eine feuerrote Farbe an, die Puffen am Wams färbten sich kohlschwarz, Hut und Mäntelchen leuchteten grün, die Feder auf dem Hut schien brennend rot, die Augen aber in dem mauerblassen Gesicht lohten wie feurige Blitze. Und mit einemmal sprang eine grausige Gestalt mit donnerähnlichem Krachen durch die Wand mitten unter die entsetzten Gäste, die laut schreiend die Flucht ergriffen und Hals über Kopf die Stiege hinauf und aus dem Keller drängten.</w:t>
      </w:r>
    </w:p>
    <w:p>
      <w:pPr>
        <w:pStyle w:val="StandardWeb"/>
        <w:spacing w:before="0" w:after="0"/>
        <w:ind w:left="244" w:right="244" w:firstLine="192"/>
        <w:jc w:val="left"/>
        <w:rPr/>
      </w:pPr>
      <w:r>
        <w:rPr/>
        <w:t>»Man soll den Teufel nicht an die Wand malen!« schmetterte Doktor Faust mit donnernder Stimme den Flüchtenden nach und ging sodann seiner Wege.</w:t>
      </w:r>
    </w:p>
    <w:p>
      <w:pPr>
        <w:pStyle w:val="StandardWeb"/>
        <w:spacing w:before="0" w:after="0"/>
        <w:ind w:left="244" w:right="244" w:firstLine="192"/>
        <w:jc w:val="left"/>
        <w:rPr/>
      </w:pPr>
      <w:r>
        <w:rPr/>
        <w:t xml:space="preserve">Nach diesem merkwürdigen Ereignis erhielt die Schenke auf der Freyung den Namen </w:t>
      </w:r>
      <w:r>
        <w:rPr>
          <w:i/>
          <w:iCs/>
          <w:color w:val="00008B"/>
        </w:rPr>
        <w:t>»Zum roten Mandl«</w:t>
      </w:r>
      <w:r>
        <w:rPr/>
        <w:t xml:space="preserve"> der später auf das Haus überging.</w:t>
      </w:r>
    </w:p>
    <w:p>
      <w:pPr>
        <w:pStyle w:val="StandardWeb"/>
        <w:spacing w:before="0" w:after="0"/>
        <w:ind w:left="244" w:right="244" w:firstLine="192"/>
        <w:jc w:val="left"/>
        <w:rPr/>
      </w:pPr>
      <w:r>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pPr>
      <w:r>
        <w:rPr/>
        <w:t>Küßdenpfennig</w:t>
      </w:r>
    </w:p>
    <w:p>
      <w:pPr>
        <w:pStyle w:val="StandardWeb"/>
        <w:spacing w:before="0" w:after="0"/>
        <w:ind w:left="244" w:right="244" w:firstLine="192"/>
        <w:jc w:val="left"/>
        <w:rPr/>
      </w:pPr>
      <w:r>
        <w:rPr/>
        <w:t>Der Gasthof »Zum schwarzen Adler« in der Nähe des Roten Turmes zu Wien genoß vor etwa vierhundert Jahren den besten Ruf. Der Wirt, Hans Wangler, tat aber auch alles, seine Gäste zufriedenzustellen. Speisen und Getränke ließen keinen Wunsch offen, und die Bedienung wurde von seinem einzigen Sohn Josef und von Marie, einer armen Verwandten des Wirtes' einem hübschen, bescheidenen Mädchen, aufs beste besorgt. So war es kein Wunder, daß es an Gästen niemals mangelte und Reisende aus den fernsten Ländern hier einkehrten. So klein der Wirt angefangen hatte, so wohlhabend war er jetzt. Er sammelte aber auch die Pfennige, und sobald ein Goldgulden beisammen war, lachte ihm das Herz im Leibe. Seinen Sohn Josef dachte er durch eine gute Heirat zu einem der reichsten Bürger Wiens zu machen. Dieser aber wollte von einer solchen Ehe nichts wissen. Er hatte schon lange sein Herz an die liebliche Marie verloren, und das Mädchen war dem hübschen Jungen nicht minder zugetan. Sooft der Vater auf eine reiche Heirat zu sprechen kam, machte der Sohn Ausflüchte, bis er endlich keinen Ausweg mehr sah und den Alten kurzerhand bat, ihm Marie zur Frau zu geben.</w:t>
      </w:r>
    </w:p>
    <w:p>
      <w:pPr>
        <w:pStyle w:val="StandardWeb"/>
        <w:spacing w:before="0" w:after="0"/>
        <w:ind w:left="244" w:right="244" w:firstLine="192"/>
        <w:jc w:val="left"/>
        <w:rPr/>
      </w:pPr>
      <w:r>
        <w:rPr/>
        <w:t>Da kam er nun aber schön an. Der Wirt geriet in hellen Zorn und erklärte dem Jungen kurz und bündig, davon könne keine Rede sein. Marie sei wohl ein tüchtiges Mädchen, aber arm wie eine Kirchenmaus und käme deshalb als Schwiegertochter nie und nimmer in Betracht. »Das ist mein letztes Wort«, schloß er zornig. »Du heiratest die Tochter des Wirtes ,Zur grünen Weinrebe', die ist nicht übel und wird eine angemessene Mitgift in die Ehe mitbringen. Marie aber wird je eher, je lieber das Haus verlassen, damit endlich Ruhe wird. Und nun kein Wort mehr über diese Angelegenheit!« Da gab es nun freilich schmerzliche Mienen in dem sonst so fröhlichen Wirtshaus. Mit Tränen in den Augen verrichtete Marie ihre gewohnten Arbeiten und glaubte den Gedanken nicht ertragen zu können, daß ihr Bleiben im Haus nur mehr von kurzer Dauer sein solle.</w:t>
      </w:r>
    </w:p>
    <w:p>
      <w:pPr>
        <w:pStyle w:val="StandardWeb"/>
        <w:spacing w:before="0" w:after="0"/>
        <w:ind w:left="244" w:right="244" w:firstLine="192"/>
        <w:jc w:val="left"/>
        <w:rPr/>
      </w:pPr>
      <w:r>
        <w:rPr/>
        <w:t>Es war spät am Abend, die Gäste hatten das Wirtshaus schon verlassen. Da betrat die Schankstube ein einfach gekleideter Mann, der nicht gerade den Anschein erweckte, über einen wohlgespickten Beutel zu verfügen. Ein armseliges Ränzlein, das er über der Schulter trug, verstärkte noch den Eindruck der Dürftigkeit, der von ihm ausging. Der Fremde setzte sich an einen der Tische und sagte: »Bringt mir zu essen und sorgt für ein gutes Bett.«</w:t>
      </w:r>
    </w:p>
    <w:p>
      <w:pPr>
        <w:pStyle w:val="StandardWeb"/>
        <w:spacing w:before="0" w:after="0"/>
        <w:ind w:left="244" w:right="244" w:firstLine="192"/>
        <w:jc w:val="left"/>
        <w:rPr/>
      </w:pPr>
      <w:r>
        <w:rPr/>
        <w:t>Der Wirt dem zahlungskräftige Gäste lieber waren als zweifelhafte Gesellen - und für einen solchen hielt er den späten Gast -, meinte mißtrauisch:</w:t>
      </w:r>
    </w:p>
    <w:p>
      <w:pPr>
        <w:pStyle w:val="StandardWeb"/>
        <w:spacing w:before="0" w:after="0"/>
        <w:ind w:left="244" w:right="244" w:firstLine="192"/>
        <w:jc w:val="left"/>
        <w:rPr/>
      </w:pPr>
      <w:r>
        <w:rPr/>
        <w:t>»Was Ihr verlangt, ist vorhanden, es fragt sich nur noch, könnt Ihr auch bezahlen?«</w:t>
      </w:r>
    </w:p>
    <w:p>
      <w:pPr>
        <w:pStyle w:val="StandardWeb"/>
        <w:spacing w:before="0" w:after="0"/>
        <w:ind w:left="244" w:right="244" w:firstLine="192"/>
        <w:jc w:val="left"/>
        <w:rPr/>
      </w:pPr>
      <w:r>
        <w:rPr/>
        <w:t>»Bezahlen?« erwiderte der Fremde. »Wer wird gleich vom Bezahlen reden, wenn der berühmteste Arzt auf dem weiten Erdenrund sein Haus betritt! Ich bin Theophrastus Bombastus Paracelsus von Hohenheim, der Name sollte Euch genügen, mir sogleich Euer ganzes Haus zur Verfügung zu stellen. Ich komme aus Salzburg, um hier der leidenden Bevölkerung zu helfen. Gebt mir also Essen und Nachtlager! Ich bin hungrig und sehne mich nach Ruhe.«</w:t>
      </w:r>
    </w:p>
    <w:p>
      <w:pPr>
        <w:pStyle w:val="StandardWeb"/>
        <w:spacing w:before="0" w:after="0"/>
        <w:ind w:left="244" w:right="244" w:firstLine="192"/>
        <w:jc w:val="left"/>
        <w:rPr/>
      </w:pPr>
      <w:r>
        <w:rPr/>
        <w:t>Nun aber wurde es dem Wirt zuviel. »Schert Euch zum Teufel, wenn Ihr kein Geld habt!« rief er erbost »Auf so hochtrabende Reden halte ich nichts.«</w:t>
      </w:r>
    </w:p>
    <w:p>
      <w:pPr>
        <w:pStyle w:val="StandardWeb"/>
        <w:spacing w:before="0" w:after="0"/>
        <w:ind w:left="244" w:right="244" w:firstLine="192"/>
        <w:jc w:val="left"/>
        <w:rPr/>
      </w:pPr>
      <w:r>
        <w:rPr/>
        <w:t>Da mischte sich Marie' der der späte Besucher leid tat, in das Gespräch und sagte zum Wirt, sie wolle aus ihren kleinen Ersparnissen die Zeche für den Fremden bezahlen, wenn er kein Geld habe. Brummend fügte sich der Wirt und ließ dem Gast Essen und Wein vorsetzen und eine bescheidene Kammer für die Nacht anweisen.</w:t>
      </w:r>
    </w:p>
    <w:p>
      <w:pPr>
        <w:pStyle w:val="StandardWeb"/>
        <w:spacing w:before="0" w:after="0"/>
        <w:ind w:left="244" w:right="244" w:firstLine="192"/>
        <w:jc w:val="left"/>
        <w:rPr/>
      </w:pPr>
      <w:r>
        <w:rPr/>
        <w:t>Paracelsus wohnte nun schon einige Tage im »Schwarzen Adler«. Tagsüber schlenderte er in der Stadt umher, abends ließ er sich's im Kreise rasch gefundener Freunde wohlergehen und gab manchem Humpen die Ehre. Er traf keine Anstalten, das Gasthaus zu verlassen oder seine schon beträchtlich angeschwollene Rechnung zu bezahlen. Die Miene des Wirtes der um sein Geld zu fürchten begann, wurde immer finsterer: seine schlechte Laune mußte vor allem Marie entgelten, die keine gute Stunde mehr hatte und mit schwerem Herzen ihre Arbeit tat, da auch der Tag immer näher heranrückte, an dem sie ihr Bündel schnüren sollte.</w:t>
      </w:r>
    </w:p>
    <w:p>
      <w:pPr>
        <w:pStyle w:val="StandardWeb"/>
        <w:spacing w:before="0" w:after="0"/>
        <w:ind w:left="244" w:right="244" w:firstLine="192"/>
        <w:jc w:val="left"/>
        <w:rPr/>
      </w:pPr>
      <w:r>
        <w:rPr/>
        <w:t>Eines Tages klagte sie Josef ihr Leid, der ihr Mut und Trost zusprach und sie innig in die Arme schloß. Gerade in diesem Moment kam der Wirt daher, der eben auf dem Weg war, dem unerwünschten Gast die Rechnung zu überreichen. Als er Marie in den Armen des Sohnes erblickte, schrie er sie wütend an: »Nun ist's aber an der Zeit, daß du dein Bündel packst und deiner Wege gehst Zuerst aber zahle noch die Zeche, die der saubere Gast bisher nicht beglichen hat« Und zum Sohn gewandt, setzte er hinzu: »Und von dir erwarte ich, daß du noch heute um die Hand des Mädchens anhältst, das ich dir zugedacht habe.«</w:t>
      </w:r>
    </w:p>
    <w:p>
      <w:pPr>
        <w:pStyle w:val="StandardWeb"/>
        <w:spacing w:before="0" w:after="0"/>
        <w:ind w:left="244" w:right="244" w:firstLine="192"/>
        <w:jc w:val="left"/>
        <w:rPr/>
      </w:pPr>
      <w:r>
        <w:rPr/>
        <w:t>Doch Josef erklärte, wenn Marie aus dem Hause müsse, werde er mit ihr gehen; denn er wolle nie und nimmer von dem Mädchen lassen. Der Wirt entgegnete heftig, eine Wort ergab das andere, und der laute Schall der streitenden Stimmen erfüllte das Haus. Plötzlich öffnete sich die Tür der nahe gelegenen Stube des Paracelsus, und der Arzt trat auf die Erregten zu. »Nun, nun', sagte er zu dem ertzürnten Wirt »wer wird denn so hart sein! So gebt doch dem braven Burschen das arbeitsame Mädchen! Sie wird durch Fleiß und Geschicklichkeit ersetzen, was ihr an Geld abgeht«</w:t>
      </w:r>
    </w:p>
    <w:p>
      <w:pPr>
        <w:pStyle w:val="StandardWeb"/>
        <w:spacing w:before="0" w:after="0"/>
        <w:ind w:left="244" w:right="244" w:firstLine="192"/>
        <w:jc w:val="left"/>
        <w:rPr/>
      </w:pPr>
      <w:r>
        <w:rPr/>
        <w:t>Jetzt wandte sich der ganze Groll des Wirtes gegen seinen Gast. Er verbat sich jede Einmischung in seine häuslichen Angelegenheiten und rief zuletzt mit zorniger Stimme: »Im übrigen zahlt lieber Eure Rechnung, sonst müßt Ihr sofort mein Haus verlassen wie diese beiden da.«</w:t>
      </w:r>
    </w:p>
    <w:p>
      <w:pPr>
        <w:pStyle w:val="StandardWeb"/>
        <w:spacing w:before="0" w:after="0"/>
        <w:ind w:left="244" w:right="244" w:firstLine="192"/>
        <w:jc w:val="left"/>
        <w:rPr/>
      </w:pPr>
      <w:r>
        <w:rPr/>
        <w:t>Während Paracelsus den Wirt beschwichtigen wollte und im Gespräch auch einfließen ließ, daß er Gold zu machen verstehe, suchte Marie ihre Barschaft hervor, um die Schuld des Fremden zu bezahlen, da dieser gar keine Anstalten machte, dem Wirt den verlangten Betrag auszufolgen. Doch Paracelsus hielt das Mädel zurück, griff in die Tasche und bot dem Wirt einen kupfernen Pfennig mit den Worten: »Weil Euch gar so sehr um Euer Geld zu tun ist, will ich Euch vorläufig eine Anzahlung geben; den Rest bekommt Ihr in Bälde.«</w:t>
      </w:r>
    </w:p>
    <w:p>
      <w:pPr>
        <w:pStyle w:val="StandardWeb"/>
        <w:spacing w:before="0" w:after="0"/>
        <w:ind w:left="244" w:right="244" w:firstLine="192"/>
        <w:jc w:val="left"/>
        <w:rPr/>
      </w:pPr>
      <w:r>
        <w:rPr/>
        <w:t>Kaum hatte der Wirt den Pfennig angesehen, als er ihn dem Gast vor die Füße warf. »Wie«, schrie er den Fremden an, »das nennt Ihr eine Anzahlung! Mit einem schäbigen Pfennig wollt Ihr eine Schuld von mehreren Goldgulden begleichen? Ihr seid ein ganz unverschämter Lügner und Prahler, der diesen Pfennig ebensowenig zu Gold machen wird, wie mein Sohn dieses Mädchen zur Frau bekommt«</w:t>
      </w:r>
    </w:p>
    <w:p>
      <w:pPr>
        <w:pStyle w:val="StandardWeb"/>
        <w:spacing w:before="0" w:after="0"/>
        <w:ind w:left="244" w:right="244" w:firstLine="192"/>
        <w:jc w:val="left"/>
        <w:rPr/>
      </w:pPr>
      <w:r>
        <w:rPr/>
        <w:t>»Wollt Ihr den Schwur, den Ihr soeben getan habt, auch halten?« fragte Paracelsus ruhig den tobenden Wirt</w:t>
      </w:r>
    </w:p>
    <w:p>
      <w:pPr>
        <w:pStyle w:val="StandardWeb"/>
        <w:spacing w:before="0" w:after="0"/>
        <w:ind w:left="244" w:right="244" w:firstLine="192"/>
        <w:jc w:val="left"/>
        <w:rPr/>
      </w:pPr>
      <w:r>
        <w:rPr/>
        <w:t>»So wahr ich hier stehe und lebe!« rief dieser mit knirschenden Zähnen.</w:t>
      </w:r>
    </w:p>
    <w:p>
      <w:pPr>
        <w:pStyle w:val="StandardWeb"/>
        <w:spacing w:before="0" w:after="0"/>
        <w:ind w:left="244" w:right="244" w:firstLine="192"/>
        <w:jc w:val="left"/>
        <w:rPr/>
      </w:pPr>
      <w:r>
        <w:rPr/>
        <w:t>»Dann hebt einmal den Pfennig auf und schaut ihn Euch näher an!« entgegnete der Gast und lächelte den beiden jungen Leuten zu, die unruhig dem Wortwechsel zuhörten.</w:t>
      </w:r>
    </w:p>
    <w:p>
      <w:pPr>
        <w:pStyle w:val="StandardWeb"/>
        <w:spacing w:before="0" w:after="0"/>
        <w:ind w:left="244" w:right="244" w:firstLine="192"/>
        <w:jc w:val="left"/>
        <w:rPr/>
      </w:pPr>
      <w:r>
        <w:rPr/>
        <w:t>Der Wirt bückte sich und griff nach der Münze, voll Staunen hielt er ein schweres Goldstück in der Hand.</w:t>
      </w:r>
    </w:p>
    <w:p>
      <w:pPr>
        <w:pStyle w:val="StandardWeb"/>
        <w:spacing w:before="0" w:after="0"/>
        <w:ind w:left="244" w:right="244" w:firstLine="192"/>
        <w:jc w:val="left"/>
        <w:rPr/>
      </w:pPr>
      <w:r>
        <w:rPr/>
        <w:t>»Ich glaube, meine Rechnung ist damit bezahlt«, meinte Paracelsus, »und Ihr habt nichts mehr von mir zu fordern. Nun haltet aber auch Euer Versprechen und gebt den Kindern Euren Segen! Das Goldstück aber hütet als Andenken an mich!«</w:t>
      </w:r>
    </w:p>
    <w:p>
      <w:pPr>
        <w:pStyle w:val="StandardWeb"/>
        <w:spacing w:before="0" w:after="0"/>
        <w:ind w:left="244" w:right="244" w:firstLine="192"/>
        <w:jc w:val="left"/>
        <w:rPr/>
      </w:pPr>
      <w:r>
        <w:rPr/>
        <w:t>Mit diesen Worten wandte sich der Gast, nahm sein Ränzel auf den Rücken und verließ den Gasthof, während ihm der Wirt in stummer Verwunderung nachstarrte. Das junge Paar aber war in höchstem Glück, überzeugt, daß der Vater seinen Schwur halten werde. Immer wieder betrachtete der Wirt den wunderbaren goldenen Pfennig, küßte ihn im Überschwang der Gefühle und umarmte dann die glückliche Marie und seinen Sohn, gegen deren Heirat er nichts mehr einzuwenden hatte.</w:t>
      </w:r>
    </w:p>
    <w:p>
      <w:pPr>
        <w:pStyle w:val="StandardWeb"/>
        <w:spacing w:before="0" w:after="0"/>
        <w:ind w:left="244" w:right="244" w:firstLine="192"/>
        <w:jc w:val="left"/>
        <w:rPr/>
      </w:pPr>
      <w:r>
        <w:rPr/>
        <w:t>Die Kunde von diesem Pfennigwunder im »Schwarzen Adler« verbreitete sich mit Windeseile in der Stadt, und der Strom der Neugierigen, die Näheres wissen und den goldenen Pfennig betrachten wollten, nahm kein Ende. Der Wirt machte ein glänzendes Geschäft. Sooft er aber die goldene Münze aus ihrem Versteck nahm, um sie den Gästen zu zeigen, streichelte er sie liebevoll, und jedesmal, bevor er das wunderbare Goldstück wieder verwahrte, drückte er einen Kuß auf die Münze. So erhielt das Wirtshaus den Namen »Küßdenpfennig«.</w:t>
      </w:r>
    </w:p>
    <w:p>
      <w:pPr>
        <w:pStyle w:val="StandardWeb"/>
        <w:spacing w:before="0" w:after="0"/>
        <w:ind w:left="244" w:right="244" w:firstLine="192"/>
        <w:jc w:val="left"/>
        <w:rPr/>
      </w:pPr>
      <w:r>
        <w:rPr/>
        <w:t>Über dem Eingang des Hauses in der heutigen Adlergasse aber wurde ein Bild angebracht, das die Verwandlung des kupfernen Pfennigs in ein Goldstück zeigte und die Inschrift trug:</w:t>
      </w:r>
    </w:p>
    <w:p>
      <w:pPr>
        <w:pStyle w:val="StandardWeb"/>
        <w:spacing w:before="0" w:after="0"/>
        <w:ind w:left="244" w:right="244" w:firstLine="192"/>
        <w:jc w:val="left"/>
        <w:rPr/>
      </w:pPr>
      <w:r>
        <w:rPr>
          <w:i/>
          <w:iCs/>
          <w:color w:val="00008B"/>
        </w:rPr>
        <w:t xml:space="preserve">Der teure Theophrast, ein Alchimist vor allen, </w:t>
        <w:br/>
        <w:t xml:space="preserve">Kam einst in dieses Haus und konnte nicht bezahlen </w:t>
        <w:br/>
        <w:t xml:space="preserve">Die Zech, die er genoß. Er trauet seiner Kunst, </w:t>
        <w:br/>
        <w:t xml:space="preserve">Mit welcher er gewann viel großer Herren Gunst </w:t>
        <w:br/>
        <w:t xml:space="preserve">Ein sicheres Gepräg von schlechtem Wert er nahm, </w:t>
        <w:br/>
        <w:t xml:space="preserve">Erklärte es als Gold. Der Wirt von ihm bekam </w:t>
        <w:br/>
        <w:t xml:space="preserve">Dies glänzende Metall. Er sagt: Nimm dieses hin; </w:t>
        <w:br/>
        <w:t xml:space="preserve">Ich zahl' ein Mehreres, als ich dir schuldig bin. </w:t>
        <w:br/>
        <w:t xml:space="preserve">Der Wirt ganz außer sich, bewundert solche Sach', </w:t>
        <w:br/>
        <w:t xml:space="preserve">Den Pfennig küss' ich, zu Theophrast er sprach. </w:t>
        <w:br/>
        <w:t xml:space="preserve">Von dieser Wundergeschicht, die in der Welt bekannt, </w:t>
        <w:br/>
        <w:t xml:space="preserve">Den Namen führt dies Haus, zum Küßdenpfennig genannt </w:t>
        <w:br/>
      </w:r>
      <w:r>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pPr>
      <w:r>
        <w:rPr/>
        <w:t>Meister Hans Puchsbaum</w:t>
      </w:r>
    </w:p>
    <w:p>
      <w:pPr>
        <w:pStyle w:val="StandardWeb"/>
        <w:spacing w:before="0" w:after="0"/>
        <w:ind w:left="244" w:right="244" w:firstLine="192"/>
        <w:jc w:val="left"/>
        <w:rPr/>
      </w:pPr>
      <w:r>
        <w:rPr/>
        <w:t>Durch mehr als ein Jahrhundert hatte sich bereits die Arbeit am Bau der Stephanskirche hingezogen. Nun aber war das stolze Werk fast vollendet Der schlanke Südturm ragte in seiner ganzen Schönheit himmelwärts, sogar das Langhaus war fertiggestellt Es fehlte nur mehr der Nordturm. Der Stadtmagistrat hatte ein großes Ausschreiben erlassen, um dem tüchtigsten Baumeister die Arbeit zu übertragen, der den Turm in kürzester Zeit und unter den billigsten Kosten vollenden würde.</w:t>
      </w:r>
    </w:p>
    <w:p>
      <w:pPr>
        <w:pStyle w:val="StandardWeb"/>
        <w:spacing w:before="0" w:after="0"/>
        <w:ind w:left="244" w:right="244" w:firstLine="192"/>
        <w:jc w:val="left"/>
        <w:rPr/>
      </w:pPr>
      <w:r>
        <w:rPr/>
        <w:t>Da meldete sich unter vielen anderen Bewerbern auch der Baumeister Hans Puchsbaum und erklärte kurz und bündig: »Ich mache die Arbeit in der Hälfte der Zeit, die andere dazu brauchen.« So wurde ihm der Bau übertragen.</w:t>
      </w:r>
    </w:p>
    <w:p>
      <w:pPr>
        <w:pStyle w:val="StandardWeb"/>
        <w:spacing w:before="0" w:after="0"/>
        <w:ind w:left="244" w:right="244" w:firstLine="192"/>
        <w:jc w:val="left"/>
        <w:rPr/>
      </w:pPr>
      <w:r>
        <w:rPr/>
        <w:t>Puchsbaum, ein bisher ziemlich unbekannter Meister, hoffte, durch rasche Vollendung eines so gewaltigen Werkes Ehre und Ansehen zu erringen und sich dadurch die Hand seiner geliebten Maria zu erwerben, deren geldstolzen Eltern der einfache und unberühmte Bewerber nicht allzusehr gefallen hatte.</w:t>
      </w:r>
    </w:p>
    <w:p>
      <w:pPr>
        <w:pStyle w:val="StandardWeb"/>
        <w:spacing w:before="0" w:after="0"/>
        <w:ind w:left="244" w:right="244" w:firstLine="192"/>
        <w:jc w:val="left"/>
        <w:rPr/>
      </w:pPr>
      <w:r>
        <w:rPr/>
        <w:t>Rasch wurde der Bau in Angriff genommen, rüstig schritt das Werk anfangs vorwärts. Doch schon nach kurzer Zeit gab es Schwierigkeiten und Hindernisse. Die Bauberechnungen wollte nicht stimmen, die Zufuhr des Baumaterials verzögerte sich, und bald erkannte Meister Puchsbaum, daß er mit dem Bau zum angegebenen Termin nicht fertig werden würde. Sorgenvoll stand er oft vor dem angefangenen Werk und suchte einen Ausweg aus seiner schwierigen Lage zu finden. Doch guter Rat war teuer.</w:t>
      </w:r>
    </w:p>
    <w:p>
      <w:pPr>
        <w:pStyle w:val="StandardWeb"/>
        <w:spacing w:before="0" w:after="0"/>
        <w:ind w:left="244" w:right="244" w:firstLine="192"/>
        <w:jc w:val="left"/>
        <w:rPr/>
      </w:pPr>
      <w:r>
        <w:rPr/>
        <w:t>Als er eines Abends wieder am Füße des Turmes stand und verzweifelt darüber nachdachte, wie er die Arbeit beschleunigen und sein Versprechen einhalten könne, stand mit einem Male ein sonderbar aussehender Mann in grünem Wams neben ihm und blickte ihn lachend an.</w:t>
      </w:r>
    </w:p>
    <w:p>
      <w:pPr>
        <w:pStyle w:val="StandardWeb"/>
        <w:spacing w:before="0" w:after="0"/>
        <w:ind w:left="244" w:right="244" w:firstLine="192"/>
        <w:jc w:val="left"/>
        <w:rPr/>
      </w:pPr>
      <w:r>
        <w:rPr/>
        <w:t>»Du erbarmst mir«, begann der Fremde; »denn ich weiß, welcher Kummer dich bedrückt«</w:t>
      </w:r>
    </w:p>
    <w:p>
      <w:pPr>
        <w:pStyle w:val="StandardWeb"/>
        <w:spacing w:before="0" w:after="0"/>
        <w:ind w:left="244" w:right="244" w:firstLine="192"/>
        <w:jc w:val="left"/>
        <w:rPr/>
      </w:pPr>
      <w:r>
        <w:rPr/>
        <w:t>»Wer bist du und was willst du?« fragte der Meister erschrocken.</w:t>
      </w:r>
    </w:p>
    <w:p>
      <w:pPr>
        <w:pStyle w:val="StandardWeb"/>
        <w:spacing w:before="0" w:after="0"/>
        <w:ind w:left="244" w:right="244" w:firstLine="192"/>
        <w:jc w:val="left"/>
        <w:rPr/>
      </w:pPr>
      <w:r>
        <w:rPr/>
        <w:t>»Wer ich bin«, entgegnete der Fremde, »ist rasch gesagt. Man nennt mich den Höllenfürsten, andere nennen mich Teufel, und was ich will, soll dir von Nutzen sein; ich will dir helfen.«</w:t>
      </w:r>
    </w:p>
    <w:p>
      <w:pPr>
        <w:pStyle w:val="StandardWeb"/>
        <w:spacing w:before="0" w:after="0"/>
        <w:ind w:left="244" w:right="244" w:firstLine="192"/>
        <w:jc w:val="left"/>
        <w:rPr/>
      </w:pPr>
      <w:r>
        <w:rPr/>
        <w:t>Abwehrend streckte der Meister seine Hände aus und rief: »Du Schrecklicher, heb dich hinweg von mir; ich will mit dir nichts zu schaffen haben!«</w:t>
      </w:r>
    </w:p>
    <w:p>
      <w:pPr>
        <w:pStyle w:val="StandardWeb"/>
        <w:spacing w:before="0" w:after="0"/>
        <w:ind w:left="244" w:right="244" w:firstLine="192"/>
        <w:jc w:val="left"/>
        <w:rPr/>
      </w:pPr>
      <w:r>
        <w:rPr/>
        <w:t>Der Satan aber setzte grinsend fort: »Wenn ich imstande bin, dir zu helfen, den Turm in weit kürzerer Zeit fertigzustellen, als du versprochen hast, und wenn du dadurch die Hand deiner Geliebten erringst, willst du auch dann auf meine Hilfe verzichten?«</w:t>
      </w:r>
    </w:p>
    <w:p>
      <w:pPr>
        <w:pStyle w:val="StandardWeb"/>
        <w:spacing w:before="0" w:after="0"/>
        <w:ind w:left="244" w:right="244" w:firstLine="192"/>
        <w:jc w:val="left"/>
        <w:rPr/>
      </w:pPr>
      <w:r>
        <w:rPr/>
        <w:t>Der Meister begann zu schwanken; die Versuchung war zu groß. »Und was verlangst du für deine Hilfe?« fragte er schließlich den Versucher.</w:t>
      </w:r>
    </w:p>
    <w:p>
      <w:pPr>
        <w:pStyle w:val="StandardWeb"/>
        <w:spacing w:before="0" w:after="0"/>
        <w:ind w:left="244" w:right="244" w:firstLine="192"/>
        <w:jc w:val="left"/>
        <w:rPr/>
      </w:pPr>
      <w:r>
        <w:rPr/>
        <w:t>»Nicht viel«, entgegnete dieser. »Du darfst nur während der ganzen Zeit des Baues weder den Namen Gottes noch der Jungfrau Maria, noch sonst eines Heilgen aussprechen.« Die Bedingungen einzuhalten schien unserem Meister weder schwer noch gefährlich, und er zögerte nicht länger; der Pakt wurde geschlossen.</w:t>
      </w:r>
    </w:p>
    <w:p>
      <w:pPr>
        <w:pStyle w:val="StandardWeb"/>
        <w:spacing w:before="0" w:after="0"/>
        <w:ind w:left="244" w:right="244" w:firstLine="192"/>
        <w:jc w:val="left"/>
        <w:rPr/>
      </w:pPr>
      <w:r>
        <w:rPr/>
        <w:t>Von diesem Tag an wuchs der Bau zusehends. Es gab keine Hindernisse und Verzögerungen mehr; alles ging wie am Schnürchen. Nicht nur der Magistrat und alle Zuschauer wunderten sich, auch der Meister selbst war aufs höchste erstaunt, mit welcher Schnelligkeit die Arbeit nun vorwärtsging. Fröhlich dachte Hans Puchsbaum, daß es nun sicher gelingen werde, den Bau weit vor der gesetzten Frist zu vollenden, und freudigen Herzens dachte er an seine Maria, deren Hand ihm nun gewiß schien. Er hatte im Drang der Arbeit in den letzten Tagen gar nicht mehr an sie gedacht und war um so freudiger überrascht, als er sie heute von der Höhe des Turmes aus, wo er den Fortschritt der Arbeit überwachte, unten am Fuße des Domes über den Platz gehen sah. Sie war es, ganz sicher, es war seine Maria. Aber sie wandte den Blick nicht zu ihm empor. Da rief er aus übervollem Herzen hinunter, sich vorbeugend, daß sie in sehen mußte: »Maria!«</w:t>
      </w:r>
    </w:p>
    <w:p>
      <w:pPr>
        <w:pStyle w:val="StandardWeb"/>
        <w:spacing w:before="0" w:after="0"/>
        <w:ind w:left="244" w:right="244" w:firstLine="192"/>
        <w:jc w:val="left"/>
        <w:rPr/>
      </w:pPr>
      <w:r>
        <w:rPr/>
        <w:t>Noch hatte er das Wort nicht zu Ende gesprochen, da schwankte plötzlich das Gerüst, auf dem er stand, ein donnerähnliches Krachen erscholl, und die Balken des fallenden Gerüstes, Schutt und Mauertrümmer des einstürzenden Turmes rissen Hans Puchsbaum in die Tiefe.</w:t>
      </w:r>
    </w:p>
    <w:p>
      <w:pPr>
        <w:pStyle w:val="StandardWeb"/>
        <w:spacing w:before="0" w:after="0"/>
        <w:ind w:left="244" w:right="244" w:firstLine="192"/>
        <w:jc w:val="left"/>
        <w:rPr/>
      </w:pPr>
      <w:r>
        <w:rPr/>
        <w:t>Ein hohles Hohngelächter gellte über den Platz, und für einen Moment soll die riesenhafte Gestalt eines grüngekleideten Mannes mit grinsender Fratze über den Trümmern des zusammengestürzten Bauwerkes geschwebt haben. Der Leichnam des Meisters aber blieb verschwunden.</w:t>
      </w:r>
    </w:p>
    <w:p>
      <w:pPr>
        <w:pStyle w:val="StandardWeb"/>
        <w:spacing w:before="0" w:after="0"/>
        <w:ind w:left="244" w:right="244" w:firstLine="192"/>
        <w:jc w:val="left"/>
        <w:rPr/>
      </w:pPr>
      <w:r>
        <w:rPr/>
        <w:t>Der Bau des zweiten Turmes wurde eingestellt und niemals weiter fortgeführt.</w:t>
      </w:r>
    </w:p>
    <w:p>
      <w:pPr>
        <w:pStyle w:val="StandardWeb"/>
        <w:spacing w:before="0" w:after="0"/>
        <w:ind w:left="244" w:right="244" w:firstLine="192"/>
        <w:jc w:val="left"/>
        <w:rPr/>
      </w:pPr>
      <w:r>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pPr>
      <w:r>
        <w:rPr/>
        <w:t>Meister Martin Eisenarm</w:t>
      </w:r>
    </w:p>
    <w:p>
      <w:pPr>
        <w:pStyle w:val="StandardWeb"/>
        <w:spacing w:before="0" w:after="0"/>
        <w:ind w:left="244" w:right="244" w:firstLine="192"/>
        <w:jc w:val="left"/>
        <w:rPr/>
      </w:pPr>
      <w:r>
        <w:rPr/>
        <w:t>Einst lebte in Wien ein Schmied, Meister Martin, der wegen seiner gewaltigen Stärke in der ganzen Stadt bekannt und berühmt war; man hieß ihn deshalb den »Eisenarm«. Der Schmied hatte noch eine andere Eigenart, die dazu beitrug, daß ihn seine Mitmenschen mit besonderen Augen ansahen. Er arbeitete nämlich in seiner Werkstatt tagtäglich, auch an Sonn- und Feiertagen, wiewohl dies gegen jeden Brauch und gegen das Kirchengebot verstieß, aber nur so viel und so lange, bis er vier Groschen verdient hatte. Dann legte er sein Schurzfell ab und sperrte seine Werkstatt zu. Mochte man ihm auch goldene Berge versprechen, nichts konnte ihn dazu bewegen, einen Hammer oder eine Zange in die Hand zu nehmen. Die Wiener hatten sich mit dieser Gewohnheit des wackeren Meisters längst abgefunden, aber sie versäumten es nicht, jeden Fremden, der in der Stadt eintraf, auf das seltsame Benehmen ihres Mitbürgers aufmerksam zu machen.</w:t>
      </w:r>
    </w:p>
    <w:p>
      <w:pPr>
        <w:pStyle w:val="StandardWeb"/>
        <w:spacing w:before="0" w:after="0"/>
        <w:ind w:left="244" w:right="244" w:firstLine="192"/>
        <w:jc w:val="left"/>
        <w:rPr/>
      </w:pPr>
      <w:r>
        <w:rPr/>
        <w:t>Als im Jahre 1237 Kaiser Friedrich II. nach Wien kam und sich nach Erledigung der Staatsgeschäfte auch um die Merkwürdigkeiten der Stadt erkundigte, erzählte man ihm unter anderem auch von Meister Martin und seiner seltsamen Gepflogenheit Kopfschüttelnd vernahm der Kaiser die sonderbare Geschichte und wollte den Mann mit eigenen Augen sehen. So wurde denn Martin an den Hof berufen, wo ihn der Kaiser nicht allzu gnädig empfing; denn er fand es als ganz ungehörig, daß der Schmied auch an den höchsten Feiertagen arbeitete.</w:t>
      </w:r>
    </w:p>
    <w:p>
      <w:pPr>
        <w:pStyle w:val="StandardWeb"/>
        <w:spacing w:before="0" w:after="0"/>
        <w:ind w:left="244" w:right="244" w:firstLine="192"/>
        <w:jc w:val="left"/>
        <w:rPr/>
      </w:pPr>
      <w:r>
        <w:rPr/>
        <w:t>»Ist alles wahr, was man von dir erzählt?« fragte er unwillig. Der Meister blickte dem Herrscher offen in die Augen und gestand freimütig, daß es damit seine Richtigkeit habe.</w:t>
      </w:r>
    </w:p>
    <w:p>
      <w:pPr>
        <w:pStyle w:val="StandardWeb"/>
        <w:spacing w:before="0" w:after="0"/>
        <w:ind w:left="244" w:right="244" w:firstLine="192"/>
        <w:jc w:val="left"/>
        <w:rPr/>
      </w:pPr>
      <w:r>
        <w:rPr/>
        <w:t>»Warum müssen es gerade vier Groschen sein, die du täglich verdienen willst?« forschte der Kaiser weiter.</w:t>
      </w:r>
    </w:p>
    <w:p>
      <w:pPr>
        <w:pStyle w:val="StandardWeb"/>
        <w:spacing w:before="0" w:after="0"/>
        <w:ind w:left="244" w:right="244" w:firstLine="192"/>
        <w:jc w:val="left"/>
        <w:rPr/>
      </w:pPr>
      <w:r>
        <w:rPr/>
        <w:t>»Herr«, erwiderte der Schmied, »ich habe mir zum Vorsatz gemacht, jeden Tag so viel zu verdienen, als ich benötige, und mehr als vier Groschen brauche ich nicht«</w:t>
      </w:r>
    </w:p>
    <w:p>
      <w:pPr>
        <w:pStyle w:val="StandardWeb"/>
        <w:spacing w:before="0" w:after="0"/>
        <w:ind w:left="244" w:right="244" w:firstLine="192"/>
        <w:jc w:val="left"/>
        <w:rPr/>
      </w:pPr>
      <w:r>
        <w:rPr/>
        <w:t>»Und was machst du mit den vier Groschen?« erkundigte sich Friedrich neugierig.</w:t>
      </w:r>
    </w:p>
    <w:p>
      <w:pPr>
        <w:pStyle w:val="StandardWeb"/>
        <w:spacing w:before="0" w:after="0"/>
        <w:ind w:left="244" w:right="244" w:firstLine="192"/>
        <w:jc w:val="left"/>
        <w:rPr/>
      </w:pPr>
      <w:r>
        <w:rPr/>
        <w:t>»Einen verschenke ich«, meinte Meister Martin, »einen erstatte ich, einen werfe ich weg und einen verwende ich für mich.«</w:t>
      </w:r>
    </w:p>
    <w:p>
      <w:pPr>
        <w:pStyle w:val="StandardWeb"/>
        <w:spacing w:before="0" w:after="0"/>
        <w:ind w:left="244" w:right="244" w:firstLine="192"/>
        <w:jc w:val="left"/>
        <w:rPr/>
      </w:pPr>
      <w:r>
        <w:rPr/>
        <w:t>Verwundert hörte der Kaiser diese Auskunft und meinte: »Das ist mir unverständlich; erkläre es mir näher!«</w:t>
      </w:r>
    </w:p>
    <w:p>
      <w:pPr>
        <w:pStyle w:val="StandardWeb"/>
        <w:spacing w:before="0" w:after="0"/>
        <w:ind w:left="244" w:right="244" w:firstLine="192"/>
        <w:jc w:val="left"/>
        <w:rPr/>
      </w:pPr>
      <w:r>
        <w:rPr/>
        <w:t>»So hört, mein Herr und Kaiser!« gab der Schmied zur Antwort; »einen Groschen verschenke ich an die Armen; den zweiten gebe ich meinem Vater zum Lebensunterhalt und erstatte ihm damit das zurück, was er in meiner Jugend, als ich noch nichts verdienen konnte, für mich ausgelegt hat; den dritten Groschen überlasse ich meiner Frau zur beliebigen Verwendung, der ist wahrlich weggeworfen; denn sie braucht ihn zu nichts anderem als zu Tand und Vergnügen; den letzten endlich verwende ich selbst für meine eigenen Bedürfnisse. Ihr seht also, gnädigster Herr, ich finde mit vier Groschen reichlich mein Auslangen, wie ich Euch schon gesagt habe.«</w:t>
      </w:r>
    </w:p>
    <w:p>
      <w:pPr>
        <w:pStyle w:val="StandardWeb"/>
        <w:spacing w:before="0" w:after="0"/>
        <w:ind w:left="244" w:right="244" w:firstLine="192"/>
        <w:jc w:val="left"/>
        <w:rPr/>
      </w:pPr>
      <w:r>
        <w:rPr/>
        <w:t>»Nicht übel!« meinte der Kaiser, dessen Miene bei den Worten des Schmiedes immer wohlwollender geworden war. »Eisenarm, du kannst gehen und weiterarbeiten wie bisher. Aber sage keinem Menschen ein Sterbenswörtchen von unserer Unterhaltung! Erst wenn du hundertmal das Angesicht deines Kaisers gesehen hast, darfst du darüber sprechen.«</w:t>
      </w:r>
    </w:p>
    <w:p>
      <w:pPr>
        <w:pStyle w:val="StandardWeb"/>
        <w:spacing w:before="0" w:after="0"/>
        <w:ind w:left="244" w:right="244" w:firstLine="192"/>
        <w:jc w:val="left"/>
        <w:rPr/>
      </w:pPr>
      <w:r>
        <w:rPr/>
        <w:t>Der Schmied versprach, den Willen des Herrschers zu erfüllen, verneigte sich ehrerbietig und ging seiner Wege. Der Kaiser aber ließ seine Räte zusammenberufen und legte ihnen, um ihre Weisheit zu prüfen, folgende Frage vor:</w:t>
      </w:r>
    </w:p>
    <w:p>
      <w:pPr>
        <w:pStyle w:val="StandardWeb"/>
        <w:spacing w:before="0" w:after="0"/>
        <w:ind w:left="244" w:right="244" w:firstLine="192"/>
        <w:jc w:val="left"/>
        <w:rPr/>
      </w:pPr>
      <w:r>
        <w:rPr/>
        <w:t>»Sagt mir, wie würdet ihr vier Groschen verwenden, von denen der erste verschenkt, der zweite erstattet, der dritte weggeworfen und der vierte verbraucht wird?«</w:t>
      </w:r>
    </w:p>
    <w:p>
      <w:pPr>
        <w:pStyle w:val="StandardWeb"/>
        <w:spacing w:before="0" w:after="0"/>
        <w:ind w:left="244" w:right="244" w:firstLine="192"/>
        <w:jc w:val="left"/>
        <w:rPr/>
      </w:pPr>
      <w:r>
        <w:rPr/>
        <w:t>Verlegenes Schweigen entstand in der Runde. Keiner der Räte wußte auf diese Frage eine Antwort zu geben. Da sagte der Kaiser: »Ich gebe euch acht Tage Frist, die Sache wohl zu überlegen; dann aber möchte ich eure Antwort hören.«</w:t>
      </w:r>
    </w:p>
    <w:p>
      <w:pPr>
        <w:pStyle w:val="StandardWeb"/>
        <w:spacing w:before="0" w:after="0"/>
        <w:ind w:left="244" w:right="244" w:firstLine="192"/>
        <w:jc w:val="left"/>
        <w:rPr/>
      </w:pPr>
      <w:r>
        <w:rPr/>
        <w:t>Doch vergebens bemühten sich die weisen Herren um die Lösung des Rätsels. Keinem gelang es, eine befriedigende Antwort zu finden. Endlich kam einer von ihnen auf die Vermutung, die Frage könnte mit dem Erscheinen des Schmieds vor dem Kaiser in Zusammenhang stehen. Sie suchten also den Meister auf und begannen ihm heftig zuzusetzen. Lange wollte Eisenarm nicht mit der Farbe herausrücken. Als sie ihm aber alles versprachen, was er sich etwa als Belohnung wünschen wollte, sagte er:</w:t>
      </w:r>
    </w:p>
    <w:p>
      <w:pPr>
        <w:pStyle w:val="StandardWeb"/>
        <w:spacing w:before="0" w:after="0"/>
        <w:ind w:left="244" w:right="244" w:firstLine="192"/>
        <w:jc w:val="left"/>
        <w:rPr/>
      </w:pPr>
      <w:r>
        <w:rPr/>
        <w:t>»Ich will euch die Deutung der Frage geben, wenn ihr mir hundert Goldgulden bringt«</w:t>
      </w:r>
    </w:p>
    <w:p>
      <w:pPr>
        <w:pStyle w:val="StandardWeb"/>
        <w:spacing w:before="0" w:after="0"/>
        <w:ind w:left="244" w:right="244" w:firstLine="192"/>
        <w:jc w:val="left"/>
        <w:rPr/>
      </w:pPr>
      <w:r>
        <w:rPr/>
        <w:t>Das Geld wurde herbeigeschafft und dem Schmied vorgezählt .Dieser nahm jede einzelne Münze, besah sie genau, eine nach der andern, und erzählte sodann, was es mit den vier Groschen für eine Bewandtnis habe. Zufrieden entfernten sich die Herren.</w:t>
      </w:r>
    </w:p>
    <w:p>
      <w:pPr>
        <w:pStyle w:val="StandardWeb"/>
        <w:spacing w:before="0" w:after="0"/>
        <w:ind w:left="244" w:right="244" w:firstLine="192"/>
        <w:jc w:val="left"/>
        <w:rPr/>
      </w:pPr>
      <w:r>
        <w:rPr/>
        <w:t>Als die festgesetzte Frist verstrichen war, erschienen die Räte vor dem Kaiser und gaben auf seine Frage die richtige Antwort. Mißmutig erkannte Friedrich, daß die hochweisen Herren aus der rechten Quelle geschöpft haben mußten; denn nur der Schmied war in der Lage, ihnen so genaue Auskunft zu geben. Er ließ daher den Meister zu sich berufen und warf ihm mit zornigen Worten seinen Ungehorsam vor. »Habe ich dir nicht ausdrücklich untersagt«, schloß er mit finsterer Miene, »auch nur ein Wort von unserem Gespräch verlauten zu lassen? Warum hast du mein Verbot übertreten?«</w:t>
      </w:r>
    </w:p>
    <w:p>
      <w:pPr>
        <w:pStyle w:val="StandardWeb"/>
        <w:spacing w:before="0" w:after="0"/>
        <w:ind w:left="244" w:right="244" w:firstLine="192"/>
        <w:jc w:val="left"/>
        <w:rPr/>
      </w:pPr>
      <w:r>
        <w:rPr/>
        <w:t>»Das habe ich nicht getan«, erwiderte mit fester Stimme der Schmied; »die Herren brachten mir hundert Goldgulden, und ich habe mir hundertmal das Antlitz meines gnädigen Kaisers besehen, bevor ich Auskunft gegeben habe. Unter dieser Voraussetzung aber durfte ich nach Euren eigenen Worten, erhabener Herrscher, reden.«</w:t>
      </w:r>
    </w:p>
    <w:p>
      <w:pPr>
        <w:pStyle w:val="StandardWeb"/>
        <w:spacing w:before="0" w:after="0"/>
        <w:ind w:left="244" w:right="244" w:firstLine="192"/>
        <w:jc w:val="left"/>
        <w:rPr/>
      </w:pPr>
      <w:r>
        <w:rPr/>
        <w:t xml:space="preserve">Lachend vernahm der Kaiser diese Auslegung seines Gebotes und verabschiedete den schlauen Schmied mit einem ansehnlichen Geschenk. So hatte Meister Martin doppelten Gewinn davongetragen und kehrte schmunzelnd in seine Werkstatt zurück. Die Geschichte vom Meister Martin Eisenarm bildete noch lange, wenn die Leute zusammentrafen, das Stadtgespräch. </w:t>
      </w:r>
      <w:r>
        <w:rPr/>
        <w:drawing>
          <wp:inline distT="0" distB="0" distL="0" distR="0">
            <wp:extent cx="762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pPr>
      <w:r>
        <w:rPr/>
        <w:t>Schabdenrüssel</w:t>
      </w:r>
    </w:p>
    <w:p>
      <w:pPr>
        <w:pStyle w:val="StandardWeb"/>
        <w:spacing w:before="0" w:after="0"/>
        <w:ind w:left="244" w:right="244" w:firstLine="192"/>
        <w:jc w:val="left"/>
        <w:rPr/>
      </w:pPr>
      <w:r>
        <w:rPr/>
        <w:t>An Feiern und Festlichkeiten gab es im alten Wien keinen Mangel. So wurde einmal vorzeiten die Hochzeit eines reichen Kaufmannssohnes gefeiert, und Aufzüge und Lustbarkeiten aller Art halfen das Fest verschönen. Spielleute, Gaukler und fahrendes Volk taten das Ihre, um die genußfreudigen Wiener zu unterhalten, und eine Menge von Bettlern suchte Gewinn aus der allgemeinen Festesfreude zu schöpfen. Aber es schien, daß doch nicht jeder von diesen mit der Ausbeute des Tages zufrieden war: denn dort an den Stufen der Peterskirche stand ein buckliger Bettelmann, der zwar den ganzen Tag fleißig seinen Hut hingestreckt und in mitleidheischem Ton um milde Gaben gefleht hatte, der aber nun mit grimmiger Miene in seinen schäbigen Hut starrte, einige Münzen in seiner zerlumpten Gewandung barg und mit einem Fluch den Hut auf den Kopf stülpte. »Sind doch ein elendes Pack, diese Wiener Kaufleute!« knurrte er unwillig. »Wollen selbst im Überfluß leben, bestehlen und betrügen ihre Mitmenschen, stellen protzig ihren Reichtum zur Schau und denken nicht daran, den andern auch leben zu lassen und einem armen, kranken Mitmenschen ein wenig Festesfreude zu bereiten. Da möchte ich doch lieber den Teufel selbst um ein Almosen bitten als dieses hochmütige, hartherzige Krämersgesindel.«</w:t>
      </w:r>
    </w:p>
    <w:p>
      <w:pPr>
        <w:pStyle w:val="StandardWeb"/>
        <w:spacing w:before="0" w:after="0"/>
        <w:ind w:left="244" w:right="244" w:firstLine="192"/>
        <w:jc w:val="left"/>
        <w:rPr/>
      </w:pPr>
      <w:r>
        <w:rPr/>
        <w:t>Vor sich hin murrend, wollte er seinen Standplatz verlassen, als er ein kleines hinkendes Männlein in grünem Samtgewand mit schwarzem Hut und roter Feder bemerkte, das sich zu ihm gesellte. Weil der Bettler sah, daß der Kleine in die Tasche griff, erhoffte er eine milde Gabe und sprach den Fremden darum an Der aber hieß ihn mitkommen, führte ihn in eine stille Seitengasse und zog eine kleine Raspel aus seinen Kleidern hervor. »Du sollst sehen«, sagte er, »daß der Teufel wirklich nobler ist als deine Mitmenschen, über die du gerade so geflucht hast Sieh, da habe ich ein kleines Werkzeug, das mehr wert ist, als mancher schwere Taler und deiner Not ein Ende bereiten wird, wenn du mir Gehör schenkst Du brauchst dir damit nur über die Lippen zu fahren und dabei zu sagen &gt;Schab den Rüssel!&lt;, und sogleich wird dir ein Goldstück vom Mund fallen.«</w:t>
      </w:r>
    </w:p>
    <w:p>
      <w:pPr>
        <w:pStyle w:val="StandardWeb"/>
        <w:spacing w:before="0" w:after="0"/>
        <w:ind w:left="244" w:right="244" w:firstLine="192"/>
        <w:jc w:val="left"/>
        <w:rPr/>
      </w:pPr>
      <w:r>
        <w:rPr/>
        <w:t>Verwundert hatte der Bettler der Rede des Grünrockes gelauscht, unverwandt betrachtete er die kleine Raspel.</w:t>
      </w:r>
    </w:p>
    <w:p>
      <w:pPr>
        <w:pStyle w:val="StandardWeb"/>
        <w:spacing w:before="0" w:after="0"/>
        <w:ind w:left="244" w:right="244" w:firstLine="192"/>
        <w:jc w:val="left"/>
        <w:rPr/>
      </w:pPr>
      <w:r>
        <w:rPr/>
        <w:t>»Versuch es nur einmal!« sagte der Kleine aufmunternd, »du wirst meine Worte bestätigt finden.«</w:t>
      </w:r>
    </w:p>
    <w:p>
      <w:pPr>
        <w:pStyle w:val="StandardWeb"/>
        <w:spacing w:before="0" w:after="0"/>
        <w:ind w:left="244" w:right="244" w:firstLine="192"/>
        <w:jc w:val="left"/>
        <w:rPr/>
      </w:pPr>
      <w:r>
        <w:rPr/>
        <w:t>Ungläubig nahm der Bettler das Werkzeug in die Hand und tat, wie ihn der Teufel geheißen hatte. Zwar brannten ihm die Lippen von der schabenden Bewegung der Raspel, aber der helle Klang eines glänzenden Goldstückes, das von seinem Mund auf das Straßenpflaster kollerte, übertönte den brennenden Schmerz. Hastig bückte er sich nach dem Goldstück, dann versuchte er die neue Kunst noch einmal, und wieder klirrte eine goldene Münze zu Boden. Mit glänzenden Augen fragte er den Teufel: »Und wie oft kann man dieses Kunststück wiederholen?«</w:t>
      </w:r>
    </w:p>
    <w:p>
      <w:pPr>
        <w:pStyle w:val="StandardWeb"/>
        <w:spacing w:before="0" w:after="0"/>
        <w:ind w:left="244" w:right="244" w:firstLine="192"/>
        <w:jc w:val="left"/>
        <w:rPr/>
      </w:pPr>
      <w:r>
        <w:rPr/>
        <w:t>»Sooft du willst und solange es dein Mund aushält«, erwiderte der Teufel. »Diese Raspel hat aber noch eine andere Eigenschaft. Wenn dir jemand zu nahe tritt oder dir Übles will, so brauchst du nur zu sagen &gt;Schab den Rüssel?&lt;, sogleich wird die Raspel deinem Widersacher übers Maul fahren, daß ihm Hören und Sehen vergeht Freilich«, fuhr der Grüne fort, »versteht es sich von selbst, daß ich für dieses Wunderwerkzeug auch einiges von dir begehre, denn umsonst ist der Tod. Ich verhelfe dir zu Reichtum und Wohlergehen, und du sollst dein Glück sieben Jahre lang uneingeschränkt genießen. Du darfst aber während dieser ganzen Zeit weder beten noch in die Kirche gehen; nach Ablauf dieser sieben Jahre komme ich wieder und hole mir deine Seele. Sie soll mir gehören.«</w:t>
      </w:r>
    </w:p>
    <w:p>
      <w:pPr>
        <w:pStyle w:val="StandardWeb"/>
        <w:spacing w:before="0" w:after="0"/>
        <w:ind w:left="244" w:right="244" w:firstLine="192"/>
        <w:jc w:val="left"/>
        <w:rPr/>
      </w:pPr>
      <w:r>
        <w:rPr/>
        <w:t>Unserem Bettler lief zwar eine Gänsehaut über den Rücken, als er diese Bedingung hörte; aber das Reichsein war keine üble Sache, und das Unterlassen des Betens und des Kirchenbesuches sollte ihm auch nicht schwerfallen; denn damit hatte er sich auch schon bisher nicht allzuviel abgegeben. Freilich, seine Seele dem Teufel zu überantworten, schien ihm eine bedenkliche Sache zu sein? Aber, »kommt Zeit, kommt Rat«, dachte er und sah sich nach seinem Begleiter um, sein Einverständnis zu dem Vorschlag zu geben. Doch der war verschwunden.</w:t>
      </w:r>
    </w:p>
    <w:p>
      <w:pPr>
        <w:pStyle w:val="StandardWeb"/>
        <w:spacing w:before="0" w:after="0"/>
        <w:ind w:left="244" w:right="244" w:firstLine="192"/>
        <w:jc w:val="left"/>
        <w:rPr/>
      </w:pPr>
      <w:r>
        <w:rPr/>
        <w:t>Die Raspel im Hosensack fest umklammernd, lief der Bettler in die nächste Herberge, mietete eine Kammer und strich sich mit den Worten »Schab den Rüssel!« mit der Raspel über den Mund. Plumps, kollerte ein funkelnagelneuer Dukaten zu Boden, und wieder rief der Bettler »Schab den Rüssel!«, und abermals war er um ein Goldstück reicher; was tat es, daß jedesmal ein Stückchen Haut von seinen Lippen mitging. Bis zum Abend arbeitete der Bettler unermüdlich wie ein Handwerker und schabte sich einen schönen Haufen Goldstücke vom Mund. Am andern Tag begann er seine Arbeit von neuem, wenn auch seine Lippen gewaltig brannten und sein Mund binnen kurzem einem Rüssel ähnlich sah, der mit Schorf bedeckt war. Er mußte sich ein Tuch vor den Mund binden, wenn er sich auf der Straße sehen ließ, war er die Zielscheibe manchen groben Witzes.</w:t>
      </w:r>
    </w:p>
    <w:p>
      <w:pPr>
        <w:pStyle w:val="StandardWeb"/>
        <w:spacing w:before="0" w:after="0"/>
        <w:ind w:left="244" w:right="244" w:firstLine="192"/>
        <w:jc w:val="left"/>
        <w:rPr/>
      </w:pPr>
      <w:r>
        <w:rPr/>
        <w:t>Nach wenigen Wochen war er so reich, daß er sich ein schönes Haus bauen lassen und nach Belieben üppig und in Freuden leben konnte. Viele Abende verbrachte er im Kreise lustiger Zechgesellen im Wirtshaus und ließ dabei gar manchen seiner mit der Raspel erarbeiteten Goldfüchse springen. Wenn einer oder der andere seiner Zechbrüder im Übermut des Gelages ihn wegen seines Saurüssels gar zu arg verspottete, so ließ er ihm mit dem Zauberwort »Schab den Rüssel!« die Raspel über den Mund fahren, und augenblicklich verstummte der Spötter.</w:t>
      </w:r>
    </w:p>
    <w:p>
      <w:pPr>
        <w:pStyle w:val="StandardWeb"/>
        <w:spacing w:before="0" w:after="0"/>
        <w:ind w:left="244" w:right="244" w:firstLine="192"/>
        <w:jc w:val="left"/>
        <w:rPr/>
      </w:pPr>
      <w:r>
        <w:rPr/>
        <w:t>So gingen sieben Jahre dahin. Aus dem zerlumpten, mürrischen Bettler war ein vornehmer Mann geworden, der die ganze Zeit herrlich und im Überfluß lebte, ein prächtiges Haus sein eigen nannte, über zahlreiche Dienerschaft verfügte, die jeden seiner Wünsche und jede Anordnung pünktlich und aufs Wort befolgte, und dem alle Genüsse der Welt offenstanden. Auf diese Weise war der Nachteil des wunden Mundes durch sein gutes Leben reichlich aufgewogen.</w:t>
      </w:r>
    </w:p>
    <w:p>
      <w:pPr>
        <w:pStyle w:val="StandardWeb"/>
        <w:spacing w:before="0" w:after="0"/>
        <w:ind w:left="244" w:right="244" w:firstLine="192"/>
        <w:jc w:val="left"/>
        <w:rPr/>
      </w:pPr>
      <w:r>
        <w:rPr/>
        <w:t>Eines Tages saß der reiche Mann, mit sich selbst und der Welt zufrieden, im Lehnstuhl seines wohleingerichteten Wohnzimmers und sprach einem Gläschen feurigen Ungarweines zu. Da öffnete sich die Tür, und das kleine hinkende Männchen im grünen Samtrock betrat das Zimmer. »Was soll's? Was gibt es?« fragte der Hausherr unwirsch. »Man wende sich an den Kammerdiener!« - »Deine Zeit ist um«, erwiderte der Grüne, »komm und folge mir!«</w:t>
      </w:r>
    </w:p>
    <w:p>
      <w:pPr>
        <w:pStyle w:val="StandardWeb"/>
        <w:spacing w:before="0" w:after="0"/>
        <w:ind w:left="244" w:right="244" w:firstLine="192"/>
        <w:jc w:val="left"/>
        <w:rPr/>
      </w:pPr>
      <w:r>
        <w:rPr/>
        <w:t>Überlegen lachend blickte der Angesprochene seinen unwillkommenen Gast an und sagte: »Was heißt Zeit und dir folgen; für mich heißt's nur immer &gt;Schab den Rüssel!&lt;« Kaum hatte er das Wort gesprochen, da fuhr die Raspel aus dem Sack und dem Teufel übers Maul und raspelte, daß der Kleine stöhnend und jammernd von einem Fuß auf den andern hüpfte. Da half kein Flehen und Bitten, unaufhörlich raspelte die Raspel. Der Teufel hatte nämlich vor sieben Jahren vergessen, sich selbst von dem Schaben der Raspel auszunehmen.</w:t>
      </w:r>
    </w:p>
    <w:p>
      <w:pPr>
        <w:pStyle w:val="StandardWeb"/>
        <w:spacing w:before="0" w:after="0"/>
        <w:ind w:left="244" w:right="244" w:firstLine="192"/>
        <w:jc w:val="left"/>
        <w:rPr/>
      </w:pPr>
      <w:r>
        <w:rPr/>
        <w:t>Kniefällig bat er den Herrn Schabdenrüssel, ihn zu schonen und dem schmerzhaften Tun der Feile Einhalt zu gebieten. Aber erst als er seinem Peiniger wutschnaubend zwar, aber feierlich versprochen hatte, auf die Einlösung des Paktes zu verzichten, kam die Raspel zur Ruhe.</w:t>
      </w:r>
    </w:p>
    <w:p>
      <w:pPr>
        <w:pStyle w:val="StandardWeb"/>
        <w:spacing w:before="0" w:after="0"/>
        <w:ind w:left="244" w:right="244" w:firstLine="192"/>
        <w:jc w:val="left"/>
        <w:rPr/>
      </w:pPr>
      <w:r>
        <w:rPr/>
        <w:t xml:space="preserve">Unter Hinterlassung einer mächtigen stinkenden Schwefelwolke fuhr der Satan sodann bei der Tür hinaus, und Schabdemüssel erfreute sich zeit seines Lebens unangefochten seines Reichtums. So hatte sich der Teufel durch seine eigene Dummheit um eine Seele gebracht, die ihm schon sicher war. </w:t>
      </w:r>
      <w:r>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pPr>
      <w:r>
        <w:rPr/>
        <w:t>Stoß im Himmel</w:t>
      </w:r>
    </w:p>
    <w:p>
      <w:pPr>
        <w:pStyle w:val="StandardWeb"/>
        <w:spacing w:before="0" w:after="0"/>
        <w:ind w:left="244" w:right="244" w:firstLine="192"/>
        <w:jc w:val="left"/>
        <w:rPr/>
      </w:pPr>
      <w:r>
        <w:rPr/>
        <w:t>Vor vielen Jahren lebte in Wien eine hochmütige, eitle Frau, die für nichts anderes Sinn hatte, als Luxus zu treiben und prunkvolle Gewänder zu tragen. Die besten und teuersten Stoffe mußten ihr vorgelegt werden, aus denen sie die allerschönsten auswählte, um sich daraus Kleider nach der neuesten Mode anfertigen zu lassen. Den ganzen Tag saß sie vor dem Spiegel, ließ den Haushalt von anderen besorgen und kümmerte sich um keine Kirche und keinen Gottesdienst. Ihr einziger Herzenswunsch war, alle anderen Frauen an Putz und äußerem Glanz zu übertreffen.</w:t>
      </w:r>
    </w:p>
    <w:p>
      <w:pPr>
        <w:pStyle w:val="StandardWeb"/>
        <w:spacing w:before="0" w:after="0"/>
        <w:ind w:left="244" w:right="244" w:firstLine="192"/>
        <w:jc w:val="left"/>
        <w:rPr/>
      </w:pPr>
      <w:r>
        <w:rPr/>
        <w:t>Einmal ging sie in höchstem Staat an einem Bild der Gottesmutter vorüber. Ihr grenzenloser Hochmut, der Gedanke, die Schönste zu sein, verführte sie zu den spöttischen Worten: "Du mit deinem einfachen Gewand kannst mir nicht einmal das Wasser reichen. Laß sehen, ob du imstande bist, dir so herrliche Kleider zu verschaffen, wie ich sie trage!"</w:t>
      </w:r>
    </w:p>
    <w:p>
      <w:pPr>
        <w:pStyle w:val="StandardWeb"/>
        <w:spacing w:before="0" w:after="0"/>
        <w:ind w:left="244" w:right="244" w:firstLine="192"/>
        <w:jc w:val="left"/>
        <w:rPr/>
      </w:pPr>
      <w:r>
        <w:rPr/>
        <w:t>Einen Moment lang schien es der gottlosen Frau, als wende die Heilige Jungfrau empört ihr Gesicht zur Seite, doch hielt sie es nur für eine Sinnestäuschung und schritt mit stolzem Lächeln weiter. Aber schon in der folgenden Nacht erreichte sie die Strafe des Himmels für ihren frevelnden Hochmut. Gegen Mitternacht klopfte ein später Gast an die Tür ihres Hauses. Verwundert erhob sie sich, um nachzusehen, wer mitten in der Nacht bei ihr vorspreche. Da stand, auf einen Stock gestützt, eine alte Bettlerin auf der Schwelle des Hauses. Entrüstet schimpfte die feine Dame über die Frechheit des lumpigen Bettelvolkes, dessen Zudringlichkeit selbst in der Nacht keine Grenzen kenne. Doch die Alte ließ sich nicht abweisen. Stolz hob sie ihren Stock wie ein Zepter empor und sprach mit der Würde einer Königin:</w:t>
      </w:r>
    </w:p>
    <w:p>
      <w:pPr>
        <w:pStyle w:val="StandardWeb"/>
        <w:spacing w:before="0" w:after="0"/>
        <w:ind w:left="244" w:right="244" w:firstLine="192"/>
        <w:jc w:val="left"/>
        <w:rPr/>
      </w:pPr>
      <w:r>
        <w:rPr/>
        <w:t>"Du eingebildetes Weib, du bist ja eine Bettlerin gegen mich! Was wollen die armseligen Lumpen besagen, die dort in den geöffneten Kästen aufgehäuft sind! Laß dir einmal meine Schätze zeigen! Ich komme, um dir ein kostbares Kleid anzubieten, wie es keine Königin jemals getragen hat"</w:t>
      </w:r>
    </w:p>
    <w:p>
      <w:pPr>
        <w:pStyle w:val="StandardWeb"/>
        <w:spacing w:before="0" w:after="0"/>
        <w:ind w:left="244" w:right="244" w:firstLine="192"/>
        <w:jc w:val="left"/>
        <w:rPr/>
      </w:pPr>
      <w:r>
        <w:rPr/>
        <w:t>"Unverschämte Lügnerin", rief die stolze Frau, "du willst Prachtgewänder besitzen und gehst in Lumpen gehüllt umher! Pack dich fort auf meinem Haus, sonst müßte ich die Hunde auf dich hetzen!"</w:t>
      </w:r>
    </w:p>
    <w:p>
      <w:pPr>
        <w:pStyle w:val="StandardWeb"/>
        <w:spacing w:before="0" w:after="0"/>
        <w:ind w:left="244" w:right="244" w:firstLine="192"/>
        <w:jc w:val="left"/>
        <w:rPr/>
      </w:pPr>
      <w:r>
        <w:rPr/>
        <w:t>Ruhig zog die Alte aus einem geflickten Henkelkorb, den sie auf dem Arm trug, ein wundervolles Gebilde hervor und breitete es vor den Augen der erstaunt zurückweichenden Frau aus. Es war ein Prachtgewand aus Samt und Seide, flimmernd von Gold und Edelsteinen. Dazu wies sie noch einen Schleier vor, in dessen Gewebe die Sterne des Himmel eingeschlossen schienen, so strahlte und funkelte das feine Gespinst. Um die Bekleidung zu vervollständigen, lagen noch Gürtel, Haube und ein Paar kostbare Schuhe im Korb, alles von einer Pracht, daß sich keine Fürstin dessen zu schämen brauchte. Als die eitle Dame diese Herrlichkeiten sah, änderte sie plötzlich ihr Benehmen. Nun suchte sie nach den freundlichsten Worten und bat und beschwor die armselige Alte, ihr das prachtvolle Kleid zu überlassen; kein Preis werde ihr zu hoch sein, den jene verlangen wolle.</w:t>
      </w:r>
    </w:p>
    <w:p>
      <w:pPr>
        <w:pStyle w:val="StandardWeb"/>
        <w:spacing w:before="0" w:after="0"/>
        <w:ind w:left="244" w:right="244" w:firstLine="192"/>
        <w:jc w:val="left"/>
        <w:rPr/>
      </w:pPr>
      <w:r>
        <w:rPr/>
        <w:t>"Kein Preis zu hoch?" fragte die Alte mit überlegenem Grinsen. "Aber du hast ja nichts mehr, du hast doch dein ganzes Geld schon für Kleider und Tand vergeudet."</w:t>
      </w:r>
    </w:p>
    <w:p>
      <w:pPr>
        <w:pStyle w:val="StandardWeb"/>
        <w:spacing w:before="0" w:after="0"/>
        <w:ind w:left="244" w:right="244" w:firstLine="192"/>
        <w:jc w:val="left"/>
        <w:rPr/>
      </w:pPr>
      <w:r>
        <w:rPr/>
        <w:t>"Es ist wahr", meinte erschrocken die Stolze, "aber ich muß das Kleid haben. Ich will alles, was ich besitze, zu Gold machen und es dir geben; laß mir das Kleid!"</w:t>
      </w:r>
    </w:p>
    <w:p>
      <w:pPr>
        <w:pStyle w:val="StandardWeb"/>
        <w:spacing w:before="0" w:after="0"/>
        <w:ind w:left="244" w:right="244" w:firstLine="192"/>
        <w:jc w:val="left"/>
        <w:rPr/>
      </w:pPr>
      <w:r>
        <w:rPr/>
        <w:t>"Ich will dir einen Vorschlag machen", entgegnete die Bettlerin nach einigem Überlegen. "Dein Gold brauche ich nicht, ich habe selbst genug davon. Ich will dir das Kleid für drei Tage und drei Nächte borgen, und du gibst mir als Lohn, was in der dritten Mitternacht von dem Kleid bedeckt sein wird."</w:t>
      </w:r>
    </w:p>
    <w:p>
      <w:pPr>
        <w:pStyle w:val="StandardWeb"/>
        <w:spacing w:before="0" w:after="0"/>
        <w:ind w:left="244" w:right="244" w:firstLine="192"/>
        <w:jc w:val="left"/>
        <w:rPr/>
      </w:pPr>
      <w:r>
        <w:rPr/>
        <w:t>Die eitle Frau, die den Sinn dieser Worte nicht richtig verstand und überdies glaubte, die Alte rede irr, versprach alles, was die Bettlerin verlangte, nur um ihre Begierde erfüllt zu sehen. So erhielt sie das Gewand. Drei Tage und drei Nächte prunkte sie stolz in dem neuen Gewand, um das sie von den vornehmsten Frauen beneidet wurde; denn nirgends in der ganzen Stadt fand sich ein Kaufladen, der so herrliche Stoffe, so feine Gewebe, so kunstvolle Stickereien angeboten hätte.</w:t>
      </w:r>
    </w:p>
    <w:p>
      <w:pPr>
        <w:pStyle w:val="StandardWeb"/>
        <w:spacing w:before="0" w:after="0"/>
        <w:ind w:left="244" w:right="244" w:firstLine="192"/>
        <w:jc w:val="left"/>
        <w:rPr/>
      </w:pPr>
      <w:r>
        <w:rPr/>
        <w:t>So kam die Mitternachtsstunde der dritten Nacht heran. Nun erinnerte sich die Frau des Lohnes, den die Alte für das Kleid gefordert hatte, und begann darüber nachzudenken, was jene wohl mit Ihren Worten gemeint haben könnte. Je länger sie aber nachdachte, desto unheimlicher wurde ihr zumute. Allerlei dunkle Besorgnisse und schreckhafte Bilder drängten sich der Frau auf. Endlich wurde ihr klar, das Kleid müsse höllischen Ursprungs sein. Von Entsetzen gepackt und von tiefer Reue ergriffen, beeilte sie sich, das Prunkgewande vom Leibe zu streifen. Aber wie angegossen saß es fest und spottete jeder Bemühung. Nun versuchte sie, es in Fetzen zu reißen, um es vom Leib zu bekommen - umsonst, der Stoff, in der Hölle gewebt, war nicht zu zertrennen. Dabei kam die Stunde der Mitternacht immer näher heran. Wie von Sinnen rannte die Unglückliche in ihrem Zimmer auf und ab, gekleidet wie eine Fürstin, jammernd wie eine elende Bettlerin.</w:t>
      </w:r>
    </w:p>
    <w:p>
      <w:pPr>
        <w:pStyle w:val="StandardWeb"/>
        <w:spacing w:before="0" w:after="0"/>
        <w:ind w:left="244" w:right="244" w:firstLine="192"/>
        <w:jc w:val="left"/>
        <w:rPr/>
      </w:pPr>
      <w:r>
        <w:rPr/>
        <w:t>Da ertönten zwölf Schläge vom Turm; angsterstarrt lauschte die Frau. Kaum war der letzte Schlag verklungen, tat sich die Zimmertür auf, und die zerlumpte Bettlerin schritt über die Schwelle.</w:t>
      </w:r>
    </w:p>
    <w:p>
      <w:pPr>
        <w:pStyle w:val="StandardWeb"/>
        <w:spacing w:before="0" w:after="0"/>
        <w:ind w:left="244" w:right="244" w:firstLine="192"/>
        <w:jc w:val="left"/>
        <w:rPr/>
      </w:pPr>
      <w:r>
        <w:rPr/>
        <w:t>"Liebes Schätzlein", rief sie spöttisch, "du hast mir zum Lohn versprochen, daß mein sein soll, was zu dieser Stunde von meinem Kleid bedeckt ist. Nun bist du es selbst, mein Kind, und daher bist du mein!"</w:t>
      </w:r>
    </w:p>
    <w:p>
      <w:pPr>
        <w:pStyle w:val="StandardWeb"/>
        <w:spacing w:before="0" w:after="0"/>
        <w:ind w:left="244" w:right="244" w:firstLine="192"/>
        <w:jc w:val="left"/>
        <w:rPr/>
      </w:pPr>
      <w:r>
        <w:rPr/>
        <w:t>Flammende Röte erhellte das Gemach, an Stelle der Alten stand plötzlich der Teufel vor ihr und streckte lachend seine Klauen nach der armen Sünderin aus. Im Nu verwandelte sich das gleißende Kleid; der rote Samt wurde zu Blut, die Goldstickerei zu rötlichen Flammen, das Silberne der Sterne loderte in feurigen Zungen empor, es knisterte und brannte um den Leib der verzweifelt gegen die Hölle sich sträubenden Frau. Schon wollte der Teufel seine Beute ergreifen, als ein heftiger Stoß die Frau seinen Krallen entriß. Das brennende Kleid fiel herab, in leuchtendweißem Gewand wurde die Reuige, die in letzter Stunde sich bekehrte, gegen Himmel gehoben. Ein Kreuz und ein Bildnis der Heiligen Jungfrau, das unter dem höllischen Gewand auf der Brust der Sünderin geruht, hatten sie vor der ewigen Verdammnis gerettet. Sie gaben der Frau gleichsam "einen Stoß in den Himmel", damit sie nicht in die Hände des Höllenfürsten falle.</w:t>
      </w:r>
    </w:p>
    <w:p>
      <w:pPr>
        <w:pStyle w:val="StandardWeb"/>
        <w:spacing w:before="0" w:after="0"/>
        <w:ind w:left="244" w:right="244" w:firstLine="192"/>
        <w:jc w:val="left"/>
        <w:rPr/>
      </w:pPr>
      <w:r>
        <w:rPr/>
        <w:t>Die ehemals so stolze Frau ging in ein Kloster, wo sie büßend den Frieden der Seele fand und, mit dem Himmel versöhnt, nach vielen Jahren in die ewige Ruhe einging.</w:t>
      </w:r>
    </w:p>
    <w:p>
      <w:pPr>
        <w:pStyle w:val="StandardWeb"/>
        <w:spacing w:before="0" w:after="0"/>
        <w:ind w:left="244" w:right="244" w:firstLine="192"/>
        <w:jc w:val="left"/>
        <w:rPr/>
      </w:pPr>
      <w:r>
        <w:rPr/>
        <w:drawing>
          <wp:inline distT="0" distB="0" distL="0" distR="0">
            <wp:extent cx="762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sectPr>
      <w:footerReference w:type="default" r:id="rId25"/>
      <w:footerReference w:type="first" r:id="rId26"/>
      <w:type w:val="nextPage"/>
      <w:pgSz w:w="11906" w:h="16838"/>
      <w:pgMar w:left="1418" w:right="1418" w:gutter="0" w:header="0" w:top="539"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Sagen aus Wien</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color w:val="00008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Vers">
    <w:name w:val="vers"/>
    <w:basedOn w:val="Normal"/>
    <w:qFormat/>
    <w:pPr>
      <w:spacing w:before="120" w:after="120"/>
      <w:ind w:left="1224" w:right="1224" w:hanging="0"/>
      <w:jc w:val="both"/>
    </w:pPr>
    <w:rPr>
      <w:rFonts w:ascii="Arial Unicode MS" w:hAnsi="Arial Unicode MS" w:eastAsia="Arial Unicode MS" w:cs="Arial Unicode MS"/>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7:25:00Z</dcterms:created>
  <dc:creator>EDV BENUTZERSERVICE</dc:creator>
  <dc:description/>
  <dc:language>en-US</dc:language>
  <cp:lastModifiedBy>Gerhard Hojas</cp:lastModifiedBy>
  <dcterms:modified xsi:type="dcterms:W3CDTF">2001-10-12T15:44:00Z</dcterms:modified>
  <cp:revision>11</cp:revision>
  <dc:subject/>
  <dc:title> </dc:title>
</cp:coreProperties>
</file>